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5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89A56A1EE1A2C62C23192642AF7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89A56A1EE1A2C62C23192642AF7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aSc5pyA5ZCO5LiA5aSp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S6i+S4muWFq+mdouWch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iKseWlveaciOWchu+8jOS6suaci+WbouWbouWchuWchu+8jOeUn+a0u+eOiea2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hu+8jOWlvei/kOa6kOa6kOS4jeaWreOAguaWsOW5tO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wseadpeiHquS6juWkp+WutueahOWKquWKm++8jOaIkOWKn+adpea6kOS6j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boue7k++8jOS4sOaUtuadpea6kOS6juWkp+WutueahOWQjOW/g++8jOWWnOW6h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kp+WutueahDIwMjDvvIwyMDIx55qE55uu5qCH6L+Y5Zyo562J5b6F77yM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yQ56iN5L2c5YGc5oGv77yM5oqK56ev5p6B55qE5paX5b+X6YeN5paw5ou+6LW3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ahOaIkOWwsemAgeS9oOeUnOicnOOAgjwvcD48cD48ZW0+My48L2VtPuW3peS9nO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pOaBs+aBs++8jOS7u+WKs+S7u+aAqO+8jOiupOecn+i0n+i0o++8jOS4muWKoeawtOW5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tpuS5oOS4reS4jeaWreaPkOmrmO+8jOWFs+W/g+WQjOS6i++8jOmdnuW4uOWA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tpuS5oO+8jOaWsOaZi+ekvuS8muWmguatpOWKquWKm+mavuiDveWPr+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jIwMjHvvIzkuLroh6rlt7HliqDmsrnvvIznpZ3npo/oh6rlt7H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JrnlJ/mtLvmm7Tlubjnpo/vvIzoh6rlt7Hmm7Tnvo7lpb3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JTlkozli4fmsJTvvIzkuI3nvLrlpb3ov5Dlkoznpo/msJT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w5bm05bCx6KaB6YCd5Y6777yM5q+P5aSp5LiA5Liq5bCP55uu5qCH77yMMjAyM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iHquW3seOAguWKoOayueOAgjwvcD48cD48ZW0+Ni48L2VtPuWtpOWNl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neW/teaci+WPi++8jOS8pOaEn+eahOaXtuWAmeaAneW/teeItuavje+8jOW/q+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AneW/teeIseS6uu+8jOW5tOacq+eahOaXtuWAmeaAneW/teWQjOWtpu+8jOS4gO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cqDIwMjDvvIzkuIDotbfpnaLlr7kyMDIx5rCU5oGv77yM5LiA6LW35YmN6L+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S/5L2g5LiH5LqL5aaC5oSP44CCPC9wPjxwPjxlbT43LjwvZW0+MjAyM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jumjjumbqOWQjOWcqO+8jOaIkOWKn+S4juWksei0peW5tuihjO+8jOW4jOacm+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6oOe8oO+8jOaipuaDs+S4juWdjuWdt+aWl+S6ie+8jOWcqDIwMjHmlrDnmoT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hL/lpKflrrbpg73og73lpJ/nvo7moqbmiJDnnJ/vvIzkuIDpo57lhrL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iorkurLkurrpgIHnmoQmbGRxdW875bmz5a6JJnJkcXVvO++8jO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sOmXtO+8jOaKiuWutuS6uumAgeeahCZsZHF1bzvlgaXlurcmcmRxdW8777yM5oyC5Zyo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qK5pyL5Y+L6YCB55qEJmxkcXVvO+Wlvei/kCZyZHF1bzvvvIzmiLTlnKjmiYvo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iLHkurrpgIHnmoQmbGRxdW875bm456aPJnJkcXVvO++8jOWtmOWcqOW/g+eU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iKguWBh+aXpeivtOWGjeinge+8jOeZuyZsZHF1bzvov5TnqIvlj7cmcmRxdW8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5paw5bm05paw5byA5aeL5paw6LW354K577yM5oiR5Lus6KaB6LiP6LiP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b6A55u05YmN77yBPC9wPjxwPjxlbT45LjwvZW0+6YCB6LWw5qyi5LmQ5Zui5Zy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077yM57K+56We5oyv5aWL5L+h5b+D55m+5YCN77yM5byA5Yib5pyq5p2l5Yqq5Yq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Lia57up5LiK5Y2H5bel6LWE57+75YCN77yM6LaF6LaK6Ieq5oiR5qKm5oOz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25Lq66ICB5p2/5aS46LWe77yM6b6Z6IW+6JmO6LeD5YaN6LCx5paw56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5qE5LiA5bm06YeM5LqL5LqL5aaC5oS/77yBPC9wPjxwPjxlbT4xMC48L2VtPu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gOW5tO+8jOaIkeS7rOWcqOWbsOWig+S4reaIkOmVv++8jOingeivgeS6h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OAgumAhuWig+ingeivgeS6uuaAp+WFiei+ie+8jOaXoOaVsOiLsembhOS6uueJ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WlieeMruOAgeaXoOeVj+WJjeihjOeahOi6q+W9seiuqeaIkeS7rOmTre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4yMDIw57uZ5L2g5pyA5aW955qE56S854mp5piv5LuA5LmI77yfMjAy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Ds+imgeeahOWPiOaYr+S7gOS5iO+8n+aDs+aDs+WPiOS4jeeUqOiKsemS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S9v+WKsuaDs+aDs+OAguaEv+S9oOaWsOeahOS4gOW5tOmHjO+8jOaJg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DveiDveWunueOsO+8jOaJgOacieeahOW4jOacm+mDveiDveWmgua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ov4fljrvnmoTkuIDlubTph4zvvIzkvaDkuI7li6TlirPkuLrkvLT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LrkvI3vvIzkuI7mi7zmkI/kuLrlj4vvvIzmnIDlkI7nu4jkuo7mj6HliLD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lrDnmoTkuIDlubTliLDmnaXvvIzmhL/kvaDlho3mjqXlho3lirHvvIzliqD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lubTnu4jkuI7og5zliKnnibXmiYvvvIE8L3A+PHA+PGVtPjEz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YW25LuW55qE5Lic6KW/6YO95Y+v5Lul5YWI5pS+5LiL77yM5L2G5piv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Z5Lu25LqL5LiA5a6a6KaB5o+Q5LiK5pel56iL44CCPC9wPjxwPjxlbT4xN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luIzmnJvlkozmhqfmhqzlnKjlv4Pph4zouabouabot7Pot7PvvIzlj4zmiYvlkoz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nKjokIzliqjkuK3ot4Pot4PmrLLor5XvvIzlj4znnLzlnKjnnrvliY3pob7lkI7kuK3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uI3lrprvvIzmnLrpgYflnKjnjrDlrp7kuK3lh7rnjrDlj4jmtojlpLHjgIIyMDI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5a2Q5by55Ye66Iab77yM5Z2a5a6a5LiN56e755qE77yM5pyd5L2g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aOe5Y675ZCn44CCPC9wPjxwPjxlbT4xNS48L2VtPuWbnummluWygeaciO+8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LvOaQj+eahOWPt+inku+8jOacieegpeeguuWJjeihjOeahOaxl+awtO+8jOS5n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eacquWwveeahOaKseaGvu+8jOabtOacieWmguWxpeiWhOWGsOeahOaDtuaBkOOAgu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IwMjHlubTvvIzmoqbmg7PlnKjlv4PkuK3nh4Png6fvvIzmnKrmnaXlnKjmiYvkuK3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I8L3A+PHA+PGVtPjE2LjwvZW0+5Yir5LqGMjAyMO+8jOS9oOWlvTIwMjHvvIH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pYvlipvliY3ooYzvvIzpnZ7kvaDojqvlsZ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MjAyMO+8jOaUtuiOt+S4gOS6m++8jOaEn+WPl+S4gOS6m++8jOaIkOmVv+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S4uuaYjuWkqei/nOiIqu+8jOi/juaOpTIwMjHvvIzlsZXmnJvkuIDkupvvvIzorqH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lhbTlpYvkuIDkupvvvIzkuLrnkIbmg7Plho3luqblpZTlv5nvvIzkuIDlub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jkuIDlubTvvIznlJ/mtLvmjIHnu63lkJHliY3vvIzmhL/kvaDmiJDplb/lpJ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v57ov57jgII8L3A+PHA+PGVtPjE4LjwvZW0+MjAyMOW5tOS4gOecqOecvOeah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IkOS6hui/h+WOu+W8j++8jOWbnuaDs+i1t+i/meW+iOeJueWIq+eahO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heW/g+WAjeaEn+a7oei2s++8jOeItuavjeW6t+WBpe+8jOWutuS6uuWuieWlv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iAjOi/meS6m+WImuWlvemDveaYr+aIkeWcqDIwMjDlubTorrj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lvojlubjov5DnmoTmmK/ov5nkupvmhL/mnJvpg73lrp7njrDkuobjgIL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mtLvlsLHlupTor6Xnn6XotrPluLjkuZDvvIzlj6ropoHlrrbkurrov4flvpf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ubjnpo/vvIzoh6rlt7HkuZ/lsLHmu6HotrPkuob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6Zi75q2i5aSq6Ziz5LiL5bGx77yM5Lmf5peg5rOV6Zi75q2i5pif5pif6bu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eg5rOV6Zi75q2i5pyI5Lqu5ZyG57y677yM5L2G5oiR6Iez6K+a55qE56Wd56a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C45oGS77yM56Wd5L2g5Zyo5paw55qE5LiA5bm06YeM5YGl5bq344CB5b+r5LmQ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76O5ruh77yBPC9wPjxwPjxlbT4yMC48L2VtPuelneS9oOaWsOeahOS4gOW5t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Wkp+e0q++8jOWkp+WQieWkp+WIqe+8jOWkp+aUvuW8guW9qe+8jOi/meaYr+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p+Wkp+ekvOeJqe+8jOS9oOWwsee7meaIkeWbnuS4quWwj+e6ouWMheWQp++8jOa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dpeetvu+8jOaVsOWtl+aIkeadpeWGmeOAgjwvcD48cD48ZW0+MjEuPC9lbT7mioo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Sx5oSP5LiN6aG677yM5o+J56KO77yM5pWj5Zyo6L+H5Y6755qE5pe25YWJ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MjAyMOW5tOeahOi+ieeFjOe+juaEj++8jOayvuS4iu+8jOaWsOW5tOeahOWWnOawl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SjOi/kOawlO+8jOW7tue7reWcqDIwMjHlubTph4zvvJvnpZ3kvaAyMDIx5LqL5Lia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aaC5oSP77yM55Sf5rS76aG66aG65Yip5Yip77yM5pel5a2Q57qi54Gr6ICM5oOs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jIwMjHkvZnnlJ/kuI3plb/vvIzliKvlnKjmtarotLn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tYvpo47kupHvvIzkurrmnInml6blpJXnpbjnpo/vvIznm7jlrojmmK/kurrpl7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o47mma/vvIznm7jluK7mmK/lvbzmraTlv4PotLTlv4PnmoTpu5jlpZHvvI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7bnmoTkuIDlj4zmuKnmmpbnmoTmiYvvvIzmmK/ngrnnh4PluIzmnJvkuYvlhYn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gII8L3A+PHA+PGVtPjIzLjwvZW0+56eL5aSp55qE6JC95Y+25bey6aOY6L+c77yM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W6Ziz5bey6ZmN5Li077yM5pil5aSp55qE5pWF5LqL5Zyo6JCM6Iq977yM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Zyo5pyf5b6F44CC5paw5bm055qE6ZKf5aOw5o+Q5YmN5Li65L2g5pWy5ZON77yM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RVdZRUFS77yBPC9wPjxwPjxlbT4yNC48L2VtPuWFrOWPuOaYr+iIue+8jOiIquih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ahOa1t+a0i+mHjO+8jOiAgeadv+iBjOWRmOaIkeS7rOm9kOW/g+WQiOWKm++8j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m+mqh+a1qumHjOaIkeS7rOS4gOmptui/h+S6hjIwMjDnmoTmuK/lj6PvvIzov47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lv4PlkJHlvoDnmoQyMDIx5riv5Y+j77yM56Wd5YWs5Y+455qE6Ii577yM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6Iiq6KGM55qE5pu06L+c5pu06L+c44CC56Wd5L2g5Zyo6L+Z6ImY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5LiK77yM5pS26I635pu05aSa6LSi5a6d77yBPC9wPjxwPjxlbT4y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aYr+aIkeS7rOWjruWkp+eahOefs+Wfuu+8jOS9oOeahOWKquWKm+aYr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KqOWKm++8jOS9oOeahOW5uOemj+aYr+aIkeS7rOi/veaxgueahOebr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aYr+aIkeS7rOS4gOiHtOeahOW/g+aEj+OAgjIwMjHliLDkuob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ubTlv6vkuZDvvIzlt6XkvZzpobrliKnvvIE8L3A+PHA+PGVtPjI2LjwvZW0+MjAy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TIwMjHkvaDlpb3vvIHkurrnlJ/mnInlpKrlpJrnmoTkuI3lroznvo7vvIzlvpfkuYv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pLHkuYvmt6HnhLbvvIzpobrlhbboh6rnhLbjgII8L3A+PHA+PGVtPjI3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6J54WM5LiN5a655b+Y6K6w77yM576O5aW95piO5aSp6ZyA6KaB5aWL5paX77yM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57uP5Yiw5p2l77yM5Zyo5r+A54OI5biC5Zy656ue5LqJ546v5aKD5L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Z2i5Li05b6I5aSa5oyR5oiY44CC5oS/5ZCM5b+X5Lus5YaN5o6l5YaN5Y6J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R5YmN77yM5YaN5Yib5paw6L6J54WM44CCPC9wPjxwPjxlbT4yOC48L2VtPuW/mOiu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nmoTmiYDmnInkuI3lv6vvvIzlho0yMDIx55qE5Yiw5p2l77yM5oS/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bim57uZ5oiR5Lus5paw55qE5biM5pyb5ZKM5aW96L+Q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lubTlsLHov5nmoLfov4fljrvkuobvvIzmlrDnmoTkuIDlubTljbPlsIb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ov4fljrvlpoLkvZXvvIzov5jmmK/pnIDopoHmnJ3liY3otbDvvIzmnJ3liY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bm05oiR55qE5YWz6ZSu6K+N5pivJmxkcXVvO+S4jeaUvuW8gyZyZHF1bz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6XpgZPkuIDkupvkuovmg4XvvIzmiJHnlKjlv4PlgZrkuIDlubTvvIzliLDmnIDlkI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nu5PmnpzjgII8L3A+PHA+PGVtPjMwLjwvZW0+5ZyoMjAyMOW5tO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KiuW5uOemj+eahOenjeWtkOaSreS4i++8jOeUqOWPi+aDheeahOmYs+WFie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bv+eUn+a0u+eahOayg+Wcn+aWveiCpe+8jOWwhuW/q+S5kOeahOawtOa7tOa1h+e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WIsDIwMjHvvIzmmKXmmpboirHlvIDkuYvml7bvvIzorqnmiJHkuIDotbfpibTor4H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KfmoJHvvIHnpZ3kvaDlv6vkuZDvvIE8L3A+PHA+PGVtPjMxLjwvZW0+5bKB5py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t77yM5Zub5a2j6L2u5Zue77yM5LiN55+l5LiN6KeJ77yMMjAyMOWwseimgei/h+WOu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i/meaXtu+8jOW+gOW+gOaYr+S6uuacgOWuueaYk+aEn+aFqOeahOaXtuWAm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mgeWbnuaDs+i/h+WOu+i/meS4gOaVtOW5tOOAgjwvcD48cD48ZW0+MzI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3lj6/lj4rnmoTpga3pgYfvvIzov4fljrvlsLHorqnlroPov4fljrvvvIzlubjlpb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pmarmiJHlkKzmlrDlubTpkp/lo7Dlk43otbf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5Yiw77yM56Wd56aP5rKh5b+Y5o6J77yM5bmz5pe26IGU57O75bCR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Z2e5bi454mi77yM55CG55Sx5LiN5aSa6K+077yM6L+Z5qyh5YWo5Luj6KGo77yM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paw5bm05aW977yM56aP5rCU5ruh6Lqr6LSi6L+Q57uV77yM5Lq65Lq65YGl5bq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77yM5bm456aP55Sf5rS75pu0576O5aaZ77yBPC9wPjxwPjxlbT4zNC48L2VtPj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sLHlpb3vvIHkurrov5nkuIDovojlrZDvvIzntK/mrbvntK/mtLvnmoTlu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mnInkuIDkuKrlr4zotrPnmoTnlJ/mtLvjgILotbfml6notKrpu5HnmoT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orqnlrrbkurrku6zov4flvpfoiJLmnI3jgII8L3A+PHA+PGVtPjM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yG5YyG55qE6LWw552A77yM5pWw552A5bm456aP55qE6ISa5q2l77yM6L+O5p2l5L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MjAyMe+8muaEv+Wkp+WutuWcqOaWsOeahOS4gOW5tOmHjOWkqeWkqe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S4jeS8muiAge+8jOWBmuS4quWPkei0ouS9rO+8jOW5uOemj+W/q+S5kOeb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zYuPC9lbT7orqnmiJHku6zkuIDotbfvvIzlkYrliKsyMDIw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biM5pyb5LiO54ix77yM6L+O5o6lMjAyMe+8jOS+neaXpyZsZHF1bzvniLHkvaDlpoLk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zNy48L2VtPjIwMjHlubTvvIzkvaDohLHotKvjgIHohLHo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LHljZXkuoblkJfvvJ/ml6XlrZDmgLvmmK/lpoLnuqbogIzoh7PvvIz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IDlp4vvvIzlvoDlkI7nmoTml6XlrZDpg73mmK/ltK3mlrDnmoTvvI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ku73mnInmhI/kuYnnmoTnpLznianvvIzljrvov47mjqXmlrDnmoTkuID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MjAyMeW5tOeJm+W5tO+8jOS4gOW5tOacieS4gOaYpe+8jOaYpeaY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+8jOS4gOW5tOacieS4gOWkj++8jOWkj+Wkj+S9oOWPkei+vu+8jOS4gOW5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+8jOeni+eni+S9oOS4sOaUtu+8jOS4gOW5tOacieS4gOWGrO+8jOWGrOWGrO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tOW5tOacieaYpeiKgu+8jOiKguiKguS9oOWWnOaCpu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5bm06K6p5oiR5Lus5LiA6LW356ev5p6B5bel5L2c44CB5b+r5LmQ55Sf5rS7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625Lq65Zac5LmQ5a6J5bq377yB56Wd5oiR5Lus55qE5a6i5oi35aSn5bGV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BPC9wPjxwPjxlbT40MC48L2VtPuWxleacmzIwMjHvvIznlKnmjokmbGRxdW875YyF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HjeaWsOWHuuWPke+8gTIwMjHvvIzmiJHku6zpg73mu6HmgIDkv6Hlv4Plko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QxLjwvZW0+5YWE5byf5ZWK77yM5aSn5rWq5reY5bC977yM5L2/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YeR77yM5oS/5oKo55qE5YWs5Y+477yM6aG255qE5L2P5omA5pyJ55qE6aOO6Zmp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omA5pyJ55qE5Zuw6Zq+77yM6L+O5YiD6ICM5LiK77yM5oqK5YWs5Y+45YGa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06LW377yM6ams6ams55Sf5aiB5ZWK44CCPC9wPjxwPjxlbT40Mi48L2VtPu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DreaDheWllOaUvueahOS9oO+8jOimgeS4jeimgeWbm+WkhOi9rOS4gOi9r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nOW5tOeahOWnv+WKv+aRhuWlve+8jOaKiue6ouWMheS4quS4quaLv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rDlubTmnKrliLDvvIznpZ3npo/lhYjliLDvvJrnpZ3kva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npZ3kvaDkuovkuJrnuqLnuqLngavngavvvIznpZ3kvaDlrrbluq3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vvIznpZ3kvaDnpo/msJTmu6Hmu6HlvZPlvZPvvIznpZ3kvaDlpb3ov5DpmYbpmYb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pZ3kvaDotKLmupDmu5rmu5rov57ov57vvIzmhL/kvaDlubjnpo/jgIHlubPlr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6Wd5oKo5LiH5LqL5aaC5oSP5bmz5a6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yJ5ZCQ5rCU6aG65b+D5bm077yM5qKm5oOz5oiQ55yf5Y+R6LSi5bm077yM5LqL5Lia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oiQ5Yqf5bm077yM56Wd5ZCb5bKB5bKB5pyJ5aW95bm0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ecvOmXtDIwMjDlubTljbPlsIbov4fljrvvvIzltK3mlrDnmoTkuIDlubTmraP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vJPnvJPotbDmnaXjgILlr7npgqPkupvluK7liqnov4fkvaDnmoTvvIzmv4DlirH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qjkvaDnmoTvvIzpnIfmkrzkvaDnmoTvvIzpmarkvLTov4fkvaDnmoT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kvaDnmoTvvIzkvKTov4fkvaDnmoTkurrvvIzor7Tlo7DosKLosKLvvIzmmK/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nkvaDmiJDplb/jgILliKvlv5jkuobkvaDnmoTmoqbmg7PvvIzkuIDliIfkvJ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vvIE8L3A+PHA+PGVtPjQ2LjwvZW0+6L+H5Y6755qE5LiA5bm077yM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P5Y6G5LqG6aOO6aOO6Zuo6Zuo77yM5q2j5piv5Zug5Li65pyJ5LqG5oKo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h5Lu777yM5oiR5Lus5omN6IO95b6X5Yiw5aaC5LuK55qE56GV5p6c77yM5Zyo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5qE5bm06YeM77yM5oiR5Lus55Sx6KG355qE5pyf5b6F5LiO5oKo55qE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pC65omL5YaN5Yib5LiA5Liq5Liw5pS255qE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iQvemthOaXtu+8jOaJjeefpemBk+iwgeeahOaJi+acgOaalu+8m+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uuWcqOacgOa3seeahOe7neacm+mHjO+8jOiDveeci+WIsOeahOW+gOW+gO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+8geWGjeinge+8jDIwMjDvvIHkvaDlpb3vvIwyMDIx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hOW+heaXtuWFie+8jOWWhOW+heiHquW3se+8jOaEv+aIkeS7r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4jeiiq+iZmuW6pu+8jOWKoOayue+8jOacn+W+hTIwMjH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s5Y+45piv6Ii577yM6Iiq6KGM5Zyo57uP5rWO55qE5rW35rSL6YeM77yM6ICB5p2/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iR5Lus5ZCM5b+D5ZCI5Yqb77yM5Zyo5oOK5rab6aqH5rWq6YeM5oiR5Lus5LiA6am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jAyMOeahOa4r+WPo++8jOi/juadpeS6huaIkeS7rOW/g+W/g+WQkeW+gOeahDIwMjH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npZ3lhazlj7jnmoToiLnvvIzovb3nnYDmiJHku6zkuIDotbfoiKrooYznmoTmm7T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jgILnpZ3kvaDlnKjov5noiZjoiLnnmoToiKrnur/kuIrvvIzmlLbojrfmm7TlpJr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E8L3A+PHA+PGVtPjUwLjwvZW0+5byA5Lia6Z6t54Ku6ZyH5aSp5ZON77yM5Zub5pa5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JyC5oul6Iez77yM6b2Q5aSp6bi/6L+Q56Wd56aP5oKo77yM5pel6L+b5paX6YeR5Yi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56Wd5oKo5byA5Lia5aSn5ZCJ77yM5aSn5ZCJ5aSn5Yip77yM6LSi5rqQ5bm/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OpeWPl+S4jeWujOe+jueahOiHquW3se+8jOaYr+aMh+aK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aUvuWIsOabtOmHjeimgeeahOWcsOaWueOAguiHtOWNs+WwhumAneWOu+eahDIwM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ZOt6L+H56yR6L+H55av54uC6L+H77yM5pel5a2Q5rKh5py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u86L+H546p6L+H5r2H5rSS6L+H77yM5b+r5LmQ5rKh5pyJ57y66L+H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ZOB5ZGz6L+H77yM55Sf5rS75rKh5pyJ56m65rWB77yM5oC757uT5LiA5LiL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bm05Y2O5L6d54S26LWw6L+H77yM55yL55yLMjAyMeaWsOevh+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mHjeaLvu+8jOaLvOaQj+WKquWKm++8jOWGjeWIm+i+ieeFj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77yM56ys5LiA5Liq5bel5L2c5pel77yM55So5pyA6aWx5ruh55qE54Ot5oO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aSH44CC5L2g55qE6Ii55YaN5qyh5oms5biG6LW36Iiq77yM5YuH5b6A55u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L2g5Lya5Yib6YCg5Ye65LiA5Liq5Y2O5Li956+H56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Ev+aIkeS7rOWPquS6ieacneWkle+8jOS4jei0n+mftuWNju+8jOWFse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TIwMjHlubTnmoTliLDmnaXjgII8L3A+PHA+PGVtPjU1LjwvZW0+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6B56iL77yM5oyR5oiY5LiO5py66YGH5YWx5a2Y77yM5Zuw6Zq+5LiO5biM5p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omA5pyJ5a625Lq65LiN5oCV5Zuw6Zq+44CB5pWi5LqO5ZCD6Ium77yM6L+95rG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6ISa5q2l5bCG5rC45LiN5YGc5oGv77yM5Z2a6Z+n44CB5pWi5Li655qE5Yqy5aS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77yB5oiR5Lus5b+F5bCG5LuO5LiA5Liq6L6J54WM6LWw5ZCR5paw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LuO6L+Z5Liq6IOc5Yip6LWw5ZCR5Y+m5LiA5Liq6IOc5Yi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PpemXruWAme+8jOiuqeS9oOeahOW5tOWRs+WPmOW+l+WOmumHje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+WKse+8jOiuqeS9oOeahDIwMjHmlrDlubTlhYXmu6HnlJ/mnLrvvJvkuIDlj6Xlj6X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rqnkvaDnmoTouqvlv4Plj5jlvpfmuKnmmpbvvJvkuIDmnaHmnaHnn63kv6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kuovkuovlpoLmhL/vvIE8L3A+PHA+PGVtPjU3LjwvZW0+5biM5pyb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rip5p+U5pyJ6Laj77yM5LiN5b+F5aSq5r+A54OI77yM5LiJ6aSQ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LiN5b+F5aSq5YyG5b+Z44CCMjAyMeW5tOesrOS4gOWkqe+8j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uKbnnYDmiJHku6znmoTmoqbmg7PvvIzmiJHku6znmoTnkI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iY3ooYzvvIzmiJHku6zlnZrkv6HvvIzltK3mlrDnmoQyMDIx5bm077yM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CM6KGM77yM55So5b+D77yM55So55yf5b+D5Y675a6M5oiQ5oiR5Lus5pyA5Yid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id5b+D5LiN5pS577yM6YCQ5qKm5YmN6KGM77yB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5i+iuoeWcqOS6juWLpO+8jOWPiOS4jeiDveWPqumdoOWLpOWli+Wwsei2s+S7p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vueacquadpeeahOeglOWIpOOAgemBk+i3r+eahOmAieaLqeOAgeetlueVp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Jp+ihjOawtOW5s+eahOmrmOS9ju+8jOmDveS8muW9seWTjeacgOe7iOeahOaIk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OAgjwvcD48cD48ZW0+NjAuPC9lbT7pgIHkvaDkuIDlj6ombGRxdW876IGa5a6d55u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ijheiKseijheaenOijheWQieelpe+8jOijhemHkeijheeOieijhei0ouWvj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eUnOicnOijheW/q+S5kO+8jOaEv+S9oOW5s+WuieW5uOemj+aAgOS4rea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ibDovpvjgIHlpJrlvannmoQyMDIw5Y2z5bCG6L+H5Y6777yM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f55u855qEMjAyMemprOS4iuWIsOadpe+8jOeliOaEv+WutuS6uu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5s+WuieOAgeWBpeW6t++8geaci+WPi+S7rOW5uOemj+OAgeW/q+S5kO+8geS4lue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OAgeWQieelpe+8geWcsOeQg+awuOi/nOiUmuiTneOAge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voDlkI7nmoTml6XlrZDph4zvvIzmhL/mr4/kuIDkuKrlloToia/nmoT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i6XmnInnlJznlJznmoTniLHvvIzmm7Tog73ov4flh7rniLH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MjAyMOW5tO+8jOmprOS4iuimgeaIkOS4gOiIrOi/h+WOu+aXt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UtuiOt++8jOWNs+WwhuWPmOS4uui/h+WOu+WujOaIkOaXtuOAguW5tOe7iOaAu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WlveWkhOS6jueOsOWcqOi/m+ihjOaXtuOAgjIwMjHlubTvvIzmmK/lr4Tkuoj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iKzlsIbmnaXml7bjgILnpZ3kvaDnj43mg5zml7bpl7TvvIzmi7zmkI/ov5vlj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nsr7lvanmnKrmnaXjgII8L3A+PHA+PGVtPjY0LjwvZW0+6ZKf5aOw6Kem5Yqo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4Of6Iqx54OC5ryr5LqG5b+D5oOF77yM5pil5pma5rS76LeD552A5Zac5bqG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6YCS552A56Wl5ZKM44CC5aSn57qi54Gv56y85oyC5Y2D5oi377yM5paw5pil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L5rqi77yM5LiA5Liy6Z6t54Ku6Iul5ZON6LW377yM5piv5oiR55qE56Wd5oS/5Zy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il6IqC5b+r5LmQ77yBPC9wPjxwPjxlbT42NS48L2VtPu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ui/h+WOu+WRiuWIq++8jOa7oeaAgOa/gOaDhe+8jOi/juaOpeW0r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Pquimgei2s+Wkn+WKquWKm++8jDIwMjHkuIDlrprlpKfmnInkvZzku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q+P5Liq5Lq65Zyo5oiQ6ZW/5Lit6YO95Lya5Y+X5Yiw5b6I5aSa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5rOj77yM5Lya5oKy5Lyk77yM5Lya6KeJ5b6X55a855eb44CC6ICM55a86L+H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eC5b6X5aaC5L2V5L+d5oqk6Ieq5bex77yM5L2g5bCx5piv5LiA5Liq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2g55a86L+H77yM5L6/5oeC5b6X5LqG77yb5L2g6Leo6L+H77yM5L6/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2g5oC75piv6KaB5aSx5Y675LqG5LuA5LmI77yM5omN5a2m5Lya54+N5oO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C75piv6KaB56Kw5LqG5aOB77yM5omN5Lya5a2m5Lya5pS55Y+Y5LuA5LmI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uA5LmI44CC5YaN6KeB77yMMjAyMO+8geS9oOWlve+8jDIwMjH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W3562J5Yid6Zuq5Yiw5p2l77yM5LiA6LW35Li657Of57OV55qE5aSp5rC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omT6YeH44CC55Sf5rS76YeM6L+Z5Lqb5pys5p2l5rKh5pyJ5aSq5aSa5oSP5Lm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Zug5Li66L+Z5qC355qE6Zmq5Ly06ICM6Zeq6ICA6LW35p2l44CC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aeL5paZ5LiN5Y+K55qE6L+Q5rCU77yM5Lya5pyJ56qB5aaC5YW25p2l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2OC48L2VtPuelneaCqOWcqOaWsOeahOS4gOW5tO+8jOS6i+S4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iFvui+vuOAguWutuW6reWSjOiwkOe+jua7oeOAgui+nuaXp+i/juaWsO+8jOW4p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vmueahOelneemj+OAgjwvcD48cD48ZW0+NjkuPC9lbT4yMDIx5bm077yM5oS/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bSt5paw55qE6Z2i6LKM77yM5oS/5L2g5oiR6YO96byT6Laz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6L+O5o6l5paw55qE5oyR5oiY77yM5oS/MjAyMe+8jOaIkeS7rOW9vOatpOe7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4qeaalu+8jOaEv+S4lumXtOaJgOacieeahOe+juWlveS4juS9oOaIkeeOr+eOr+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p+WjsOeahOivtOS4gOWjsO+8muaYjuWkqe+8jOS9oOWlv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77yM5YmN6Lev5rWp5rWp6I2h6I2h77yM5LiH54mp55qG5Y+v5pyf5b6F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G5pyJ5Y+v6IO977yM5rC46L+c5Yir6K+05rC46L+c77yM5L2g5LiA5a6a6KaB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4Ot54ix55qE5LiW55WM6YeM77yM6Zeq6Zeq5Y+R5YW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jIwMjDmuJDmuJDnprvmiJHku6zov5zljrvvvIzogIwyMDIx5Lmf5oKE5oKE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H6YO95piv5paw55qE5byA5aeL77yM5paw55qE5biM5py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doeS4quinie+8jOiuqeeDpuaBvOWFqOmDvea2iO+8m+mAm+Wbnuihl+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3n+edgOi3ke+8m+e6puS4quS8mu+8jOiuqeWlvei/kOmZquS9oOeske+8m+aUtu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qeaCoOmXsuWFqOadpeWIsOOAgui3qOW5tOadpeS6hu+8jOaEv+S9oOW/g+aDh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iHquWcqOWPiOmAjemBpe+8geaWsOW5tOW/q+S5k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77yM5oiR5Lus5ZOt6L+H77yM56yR6L+H77yM6LeM5YCS6L+H77yM5L2G5piv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+5byD6L+H77yM5L2G5oS/MjAyMe+8jOaIkeS7rOS+neeEtuiDveWkn+S4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+8jOawuOS4jeiogOW8g++8jOWBmuS4gOS4qumhtuWkqeeri+WcsOeahOeUt+WtkO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lrDnmoTkuIDlubTvvIzml6Dorrrpo47pm6jov5j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6rku6Xlvq7nrJHpnaLlr7nvvIzlgZrlsJjkuJbpl7TmnIDlpb3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iM5pybMjAyMeeahOavj+S4gOWkqemDveiDveaXqeedo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1t+W6iu+8jOWWneeDreiFvuiFvueahOeype+8jOiupOecn+WvueW+heavj+S4gOmk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mjn+OAguS4jeS8muWboOS4uuWkseacm+iAjOaatOmlruaatOmjn++8jOS5n+S4j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WPkeOAguW4jOacm+iDveiHquW+i+OAgumrmOaViOeOh+WcsOWujOaIkOW3peS9n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mXruW/g+aXoOaEp+WcsOWOu+WBmuiHquW3se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sKLosKLmgqjnmoTmg4XvvIzosKLosKLkvaDnmoTmhI/vvIzosKL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kozljprniLHvvIzmlrDmmKXmnaXkuLTkuYvpmYXvvIznpZ3mgqjlhajlrrb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uqvkvZPlgaXlurfvvIzkuIfkuovlpoLmhI/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aIkeS7rOWli+WKm+WJjeihjO+8jOaIkeS7rOaJv+ivuuavj+S4gOS4quaWh+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aIkeS7rOS/oeWuiOavj+S4gOivhOiuuueahOa3seWIu++8jOaIkeS7r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avj+S4gOS4quWknOaZmueahOiJr+efpeWSjOeQouejq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mnKzmnaXlsLHmmK/kuIDkuKrpgJDmuJDlraTnq4vml6Dmj7TnmoTov4f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iqrlipvlvLrlpKfotbfmnaXvvIznhLblkI7ni6zlvZPkuID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Sf5oGpMjAyMO+8jOi/meS4gOW5tO+8jOe7meaIkeeVmeS4i+S6h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+8jOS9v+aIkeaEn+WPl+WIsOS6huacgOa4qeaalueahOS6suaDheS4j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v+aIkeS9k+WRs+WIsOS6huS6uuS4lumXtOacgOa3seWIu+eahOWPi+iwiu+8mz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mhJ/lj5fliLDkuobmnIDmjIHkuYXjgIHmnIDphonkurrnmoTkuJbpl7Tmg4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aw55qE5LiA5bm05Yiw5LqG77yM56Wd5oiR55q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Lus5paw5bm05b+r5LmQ77yB5paw5bm05paw5rCU6LGh77yM5oS/5aSn5a625Zy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S6i+S6i+mhuuW/g++8jOi0oua6kOW5v+i/m++8geWGjeingTIwM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MjAyMOW5tOayoeacieeJueWIq+eahOW/g+aEv++8jOWPquW4jOacm+Wcq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7pppbml7bvvIzlroPmmK/oiJLlsZXvvIznnIvotbfmnaXov5jkuI3nrpfns5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gyLjwvZW0+MjAyMO+8jOW5s+W5s+a3oea3oeOAguW5tOWkj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peWkjeS4gOaXpeOAguaMpea0kuaxl+awtO+8jOacn+W+heaIkOWKn+OAguenjeS4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etieW+heaUtuiOt+OAguWbm+Wto+i9ruWbnu+8jOWRqOiAjOWkjeWni+OAgj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uqbogIzoh7PjgILnpZ3kvaDmi7zmkI/vvIzkuI3opoHmh4jmgKDjgILlkqzntKf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mjJHmiJjoh6rmiJHjgILnmb7lsLrnq7/lpLTvvIzmm7Tov5v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N566h6L+Z5LiA5bm077yM5L2g6L+H5b6X5b+r5LmQ5oiW5piv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I636L+Y5piv6L+36Iyr77yM6YO95b6X5ZKM6YKj5Lqb5byA5b+D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2k54us55qE5aSc5pma77yM5ZKM6YKj5Lqb56C056KO55qE5om/6K+6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e35Lmx55qE6bq754Om6K+05YaN6KeB5LqG44CCPC9wPjxwPjxlbT44NC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acuu+8jOebluWlveiiq+WtkO+8jOmXreS4iuecvOedm++8jOaKiui/meS4gOaVt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mDveaKm+W8gO+8jOWBmuS4gOS4queUnOeUnOeahOaipuadpee7k+adnzIwM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3lvIDlv4PjgII8L3A+PHA+PGVtPjg1LjwvZW0+MjAyMOeahOaVheS6i+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IhuS6q++8jOeskeeskei/h+S6hu+8jDIwMjDnmoTmiJDlip/nu5nlrrbkurrlkKz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o47mt6HkuobvvIwyMDIw55qE5pel5a2Q5Zyo5b+D6YeM5b+15b+177yM6ZqP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MjAyMeeahOabmeWFiea/gOWKqOS4gOeVqu+8jOaWl+W/l+Wkh+WFqO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abtOeUnO+8jOS9oOeahOS6uueUn+abtOWuve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poLmsLTlj4jkuIDlubTvvIzkuozpm7bkuIDlm5vopoHov4flrozjgILmgrLmrK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JrnurfmibDvvIzljobljoblnKjnm67lpoLlvbHniYfjgILlpoLng5/lvoDkuov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lK/mnInnnJ/mg4XnlZnlv4Ppl7TjgILkuozpm7bkuIDkupTlpJrooYzlloT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kv53lubPlro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kyemlnejlnaj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MnppZ3o5Z2o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89A56A1EE1A2C62C23192642AF7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