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46839BA994CCFA1F3F2D89FA6F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6839BA994CCFA1F3F2D89FA6F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seaYr+eJm+W5tOeahOmAgei0ouer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cieS4gOWkp+WghueahOWFg+WuneWRou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+juiyjO+8jOe7p+e7reiQpeS4muOAgjwvcD48cD48ZW0+My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kp+WutuaWsOeahOS4gOW5tOWlvei/kOi/nui/n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Ng+S4h+WIq+e7meaIkeWPkeS7gOS5iOiKguaXpeelneemj++8jOS4gO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r+S7peiuqeaIkeaEn+WPl+WIsOS9oOeahOivmu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nuWutuS4gOasoe+8jOS4gOeUn+i/mOiDveingeeItuavjeWHo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jIwMjDlj5jmiJDkuoYyMDIx77yM5oiR5LiN55+l5LiN6KeJ5Y+I6Z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44CCPC9wPjxwPjxlbT43LjwvZW0+5bm077yM5piv5a2j6IqC5pu06L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k5pu/77yM5piv5Y+k6ICB5Lyg5om/77yM5piv5biM5pyb5L6d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Y+R55qE57qi5YyF6YeR6aKd6Jm954S25b6I5bCR77yM5L2G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B5piO5LqG5L2g55qE5b+D5oSP44CCPC9wPjxwPjxlbT45LjwvZW0+5ZOI5ZOI5ZO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v5L2g5Zue5a6255qE6Lev5qCH44CCPC9wPjxwPjxlbT4xMC48L2VtPuWP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S6hu+8jOW4jOacm+WPr+S7peWunueOsOacquiDveWunueOsOeahOaEv+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3suacieeahOe7k+aenO+8jOiuqeS4gOWIh+mDve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rDnmoTkuIDlubTvvIzmlrDnmoTlvIDlp4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L2g5aW977yM6K+35aSa5YWz54Wn44CCPC9wPjxwPjxlbT4xMi48L2VtPuS7i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+8jOaYr+aYjuW5tOaDiuWWnOeahOmTuuWe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qPluIMyMDIw5Y2V6Lqr5LiA5bm077yMMjAyMee7p+e7re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4flubTvvIzljbPkvr/osIjkuobmiJDnu6nvvIzlj6ropoHlho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vvIzmiJHku6zkvp3nhLbov5jmmK/kurLmiJ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MjAyMeW5tOi+o++8jOacieacn+ebvOeahOS6i+aDheWlveWDj+ayoeacieW+iO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hL/miJHmiYDlv7XnmoTkurrlubPlronllp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mg7PnmoTkuovpobrlv4PlpoLmhI/jgII8L3A+PHA+PGVtPjE3LjwvZW0+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+5pyJ5aSa5bCR57KJ77yM6L+H5bm05L2g5bCx5pyJ5aSa5bCR5Y6L5bK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aIkeeahOelneemj+WDj+mrmOmrmOS9juS9j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WOu+WPruWPrumTm+mTm+eahOW/q+S5k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lrDotbfngrnvvIzov47mjqXmlrDmjJHmiJjvvIzliJvpgKDmlrD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H5bm05LiN5ZCD6IOW77yM5oCO5LmI5a+55b6X6LW3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6bG86IKJ44CCPC9wPjxwPjxlbT4yMS48L2VtPuaIkeaKiuW5tOi9ruWGmei/m+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jIwMjHkuZ/kuqTnu5nkvaDjgII8L3A+PHA+PGVtPjIyLjwvZW0+54mb5bm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5y85YmN77yM6aOO6aOO54Gr54Gr5ouc5Liq5bm0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DIwMjHlubTlr4zotrPlubPlronvvIHlpoLmhI/lronlur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6LW354K544CB5paw55qE5byA5aeL77yM6Iul5L2g5oqs5aS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MjAyMee7p+e7remZquS9oOS4gOi1t+i1sO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iJHvvIzku4rlubTlvIDlv4PvvIHlubTlubTmnInmiJHvvIzlubTlubT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iv5Liq6ZqQ5b2i5a+M6LGq77yM5omA5Lul6Iez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55qE6ZKx5Zyo5ZOq5YS/44CCPC9wPjxwPjxlbT4yNy48L2VtPueUn+a0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W/g++8jOWIq+aXoOS7luaxguOAgjwvcD48cD48ZW0+MjguPC9lbT7ov4flubTpo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nmoTml7blgJnvvIzmiJHmiY3lj5HnjrDmiJHnmoTor53ov5nkuYjlgLz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5qE5LiA5bm05paw55qE5byA5aeL77yM5o2i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zMC48L2VtPuaWsOeahOS4gOW5tOimgeaKiui/h+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W/mOaOie+8jOWboOS4uuaWsOeahOS4gOW5tOimgeijheaWsO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ljovlsoHpkrHnmoTmlrDlubTjgIH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lrDlubTjgII8L3A+PHA+PGVtPjMyLjwvZW0+MjAyMOS9oOW+i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u6fnu63liqDmsrnvvIE8L3A+PHA+PGVtPjMzLjwvZW0+5oiR6LefMjAyMeaJk+i/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S6hu+8jOS7luS8muWvueS9oOWlveeahOOAgjwvcD48cD48ZW0+MzQuPC9lbT7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vvIzkvJjnp4DvvIzlhrPkuI3lpqXljY/vvIznpZ3kvaDvvIzkuZ/npZ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5yf54G/54OC77yM5bCY5LiW5ri45oWi77yM6K+3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o6aOO5LqR55qE5YuH5pWi44CCPC9wPjxwPjxlbT4zNi48L2VtPuivpeaJlOeah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peaUvuW8g+WwseaUvuW8g++8jOS7juS7iuWkqei1t++8jOS9meeUn+WBmuS4q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iHquW3seacgOWlveeahOWnv+aAgeeUn+a0u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iLDkuobvvIzkvaDnmoTnuqLljIXov5jmsqHliL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Sm5Z+O6Jm95LqR5LmQ77yM5LiN5aaC5pep6L+Y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JgOacieS6uumDveelneS9oOaWsOW5tOW/q+S5kO+8jOmC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OhuWxseays+S7jeinieW+l+S6uumXtOWAvOW+l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b3ov5DvvIzopoHkuIDnm7TmjIHnu63kuIv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bm05YWz5Yiw77yM5a625b6S5Zub5aOB5a+S77yM6buY6buY5pG4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6YGN5a+75LiN6KeB5YiG5q+r44CC55y855yL5pil6IqC5bCx6KaB5p2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Sn5LiN55+l6L+Y5Zyo5L2V5pa577yfPC9wPjxwPjxlbT40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LpeacieaJgOacieeahOaZtOWkqeS4jue+juai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t6XkvZzvvIzlpKnlpKnotZrpkrHvvIHml6nlronlkInnpaX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Q0LjwvZW0+6K6p54ix5Zue5a6277yM54i25q+N5piv5q+P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C46L+c55qE54m15oyC77yM5Yir6K6p54i25q+N55qE54ix5oiQ5Li65rC46L+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PjxlbT40NS48L2VtPui+nuaXp+Wyge+8jOS4iuaWsOmrmO+8jOaMh+i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lemYs+WlveOAgjwvcD48cD48ZW0+NDYuPC9lbT7orqnmiJHku6zlkIjnkIb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vvIzlpYnnjK7niLHlv4PvvIzorqnkuJbnlYzlj5jlvpfmm7TliqDnvo7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SP5aSp5LiN6IO95rKh5pyJ5Yaw5qON77yM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6KKr5a2Q77yM6L+H5bm05LiN6IO95rKh5pyJ57qi5YyF77yM5bCx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LiN6IO95rKh5pyJ5L2g5LiA5qC377yBPC9wPjxwPjxlbT40O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+8jOWygeWygeacieS9oOOAgjwvcD48cD48ZW0+NDk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otJ/ph43liY3ooYzvvIwyMDIx5Yqg5rK5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Wwhuadpe+8jOS4jeW/tei/h+W+gOOAguS6uumXtOS4gOi2n++8jO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EuPC9lbT7mlrDlubTlrpropoHmjaLmlrDpopzvvIz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v7vkuIDnlarjgII8L3A+PHA+PGVtPjUyLjwvZW0+5pyd5pqu5LiO5bKB5pyI5b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A5ZCM6KGM6Iez5aSp5YWJ44CCPC9wPjxwPjxlbT41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FouaFouWPmOWlve+8jOaYr+S9oOe7meiHquW3s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L/kvaDkuInlhqzmmpbvvIzmhL/kvaDmmKXkuI3lr5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u5HmnInnga/vvIzkuIvpm6jmnInkvJ7vvIzmhL/kvaDoia/kurrlnKjnlZ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vvIzmhL/kvaDmrKPllpzmlrDlubTjgII8L3A+PHA+PGVtPjU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uA5LmI6IqC77yM6L+Y5LiN5aaC5LiK54+t77yM6Iez5bCR5pyJ5Lq66Zm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h+W5tOacgOiZmuS8queahOS4gOWPpeivneaYr++8m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wseadpeWYm++8jOW4puS7gOS5iOS4nOilv+OAgjwvcD48cD48ZW0+N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k6rmnInlrrnmmJPkuozlrZfvvIwyMDIx5bm05oS/5q+P5Liq5Lq66YO96IO9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1OC48L2VtPuaWsOeahOS4gOW5tO+8jOaEv+aJgOacie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eVmee7mei/h+W+gO+8jOelneS9oOW5s+WuieWBpeW6t++8jOS7juatpOWHm+WGr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ays+mVv+aYjuOAgjwvcD48cD48ZW0+NTkuPC9lbT7mmI7lpKnov4flubT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kuobvvIzmiJHopoHkubDmiJHmg7PopoHnmoTkuJzopb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L2g5pyJ55uU55Sy77yM5Lmf5pyJ6L2v6IKL44CC5b+D5Lit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mf5pyJ5oWI5oKy44CC5pyJ5oqr552A5pif6L6w6buR552A55y855y2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+06LWw5bCx6LWw6ZqP5pe25Ye65Y+R55qE5peF56i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iOedoeS6hu+8jOS9oOS7rOacieWvueixoeeahOWOu+i3qOW5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ZnnlJ/lj6rmg7PnibXkvaDnmoTmiYvvvIzku47lpKnlhYnkuY3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mq7pm6rnmb3lpLTjgII8L3A+PHA+PGVtPjYzLjwvZW0+5aW95YOP5ZCs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5ZGA77yM6KaB6ZqU552A6YGl6L+c55qE6Led56a777yM56m/6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f6Iqx5ZKM5pif5pif77yM54Gv54Gr5ZKM5pyI5YWJ77yM5Zan5Zqj54aZ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a6J6Z2Z5LiL5p2l44CC5Y+q5Ymp5LiL5L2g5rip5pqW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ev77yM5paw5bm05b+r5LmQ44CCPC9wPjxwPjxlbT42NC48L2VtPuaEvz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7zvvIzmnInmhL/vvIzml6Dngb7vvIzml6Dpmr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piv77yM5oOz5YGa5LiA5Liq5aCV6JC955qE5a+M5amG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55S36Imy77yM54uC5ZCD5LiN6IOW77yM5LiN5Yqz6ICM6I6377yM54as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eY6LCi6LCi44CCPC9wPjxwPjxlbT42Ni48L2VtPuaWsOeahOS4gOW5t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aJgOacieeahOS6uuaWsOW5tO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Pku6Tni5DnmoTvvIzlgJ/ngrnpkrHnu5nmiJHov4flub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bm05b+r5LmQ77yM57qi5YyF5aSa5aSa77yM5b+r5b+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r+elneemj++8jOaYr+asouiBmu+8jOaYr+e+juWlv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zAuPC9lbT7lsbHljZflsbHljJfkuIDlrrbkurrvvIz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YrovrnlpKnmnInmiJDjgILkvbPoioLnuqLljIXljYPph4zotaDvvIzlip/li6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6XltZjvvIE8L3A+PHA+PGVtPjcxLjwvZW0+5aeT5Y2V55qE77yM5YCf54K56ZK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PC9wPjxwPjxlbT43Mi48L2VtPuaIkeaDs+WSjOS9oOS4gOi1t+WAkuaVs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IkeaDs+WSjOS9oOS4gOi1t+WIhuS6q+i3qOW5tOeahOWWnOaC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W6pui/h+acquadpeeahOavj+S4qui3q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lubTmhL/kvaDllpzmrKLnmoTkurrkuZ/llpzmrKLkva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lb/nlZnjgII8L3A+PHA+PGVtPjc0LjwvZW0+57+76L+HMjAyMOW5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WFhea7oeaDiuWWnOeahDIwMjHlubTjgII8L3A+PHA+PGVtPjc1LjwvZW0+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5qE5pil6IqC77yM6YO95piv6ICN5rWB5rCT77yB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DveayoeS6huWwj+aXtuWAmeeahOawlOawm+S6hui2iumVv+Wkp+i2iuWtpOWNl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qOacieOAgjwvcD48cD48ZW0+NzcuPC9lbT7ov4fljrvnmoQyMDIw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4uuiHquW3seWKoOayue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ov4flubTkvaDnnIvliLDmiJHohLjoibLkuI3lpb3vvIzliKv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mmK/kvaDlv5jkuobnu5nnuqLljIXkuobjgILlk4j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/5paw5pil5bey5ZCO77yM5ZCJ5ZCJ5Yip5Yi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7k+adn+S6huWOu+W5tOeahOWNlei6q+eUn+a0u++8jOWlveW8gOW/g+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HhuWkh+W8gOWni+aYjuW5tOeahOWNlei6q+eUn+a0u+WQp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lvZPkuIvvvIzmiormj6HmnKrmnaXvvIzmiJHku6z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MjAyMeW5tO+8jOi/h+WlveiHquW3se+8jOWIq+S6uueahOaVhe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ODMuPC9lbT7ov4flubTkuobvvIzmiJHnnLznnZv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jonlrrPkuobvvIzmiZPlvIDpkrHljIXpg73nnIvkuI3op4H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W95ZCD5aW95Zad5YWo56uv5LiK77yM5Yqf5Yqz5pyA5aSn5LiI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uqeelneemj+WbtOedgOS9oO+8jOiuqemSsei0o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WkqeS4i+aJgOacieeahOWlveS6i+e8oOedgOS9o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kuI3osIjmiJDnu6nmiJHku6zov5jmmK/kurLmi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2z5L2/5bm05bm05LiN6KeB77yM5Lmf6KaB5bKB5bKB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Ev+S9oOS9meeUn+WJjeeoi+S8vOmUpu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acquadpeWPr+acn+OAgj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3NrdG1yanJ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dza3Rtcmpy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6839BA994CCFA1F3F2D89FA6F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