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1B92E8E3AC5C110439446FB4BB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1B92E8E3AC5C110439446FB4BB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LqG55Sf5pel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W/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+8jOS4gOWumuW+iOW8gOW/g+OAguelneS9oOeUn+aXpeW/q+S5kO+8geS5n+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neWuneWBpeW6t+aIkOmVv++8gTwvcD48cD48ZW0+Mi48L2VtPuiAgeWph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wouiwouS9oOi/meS5iOWkmuW5tOS8tOaIkeS4gOi1t+a4oei/h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iwouiwouS9oOWNs+Wwhue7meaIkeS4gOS4quiBquaYju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wouiwouS9oOS4uuWSseS7rOWkp+WutuWSjOWwj+WutuaJgOS7mOWHu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Oi/nOeIseS9oOWSjOaIkeS7rOeahOWtqeWtkO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WSjOiCmuWtkOmHjOeahOWuneWune+8jOaEv+aCqOaLpeaciTM2N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iht+W/g+Wcs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phueUn+aXpeW/q+S5kO+8jOaIkeS7o+acquWHuuS4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XruWAmeS9oO+8jOelneemj+S9oO+8jOaIkeS7o+ihqOaIkeiHquW3seS6s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aYr+S4lueVjOS4iuacgOW5uOemj+eahOWls+S6u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IseS9oOeahOiAgeWFrOWuiOedgOWvueS9oOS4gOeUn+S4gOS4l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acieS4quWtqeWtkOingeivgeaIkeS7rOeahOeIseaDheOAguS7peWQju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WuneWuneWSjOaIkeS8mumZquS9oOS4gOi1t+i1sOi/h++8ge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iAgeWphuWSjO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IkemDveS8mumTreiusOWcqOW/g+mHjOOAguaIkeehruS/oeS9oOaYr+aI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agueiCi+mqqO+8jOS7iuWQjueahOaXpeWtkOaIkeS8mumZquS8tOedgOS9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OAgeeWvOeIseedgOS9oO+8jOW9k+eEtui/mOacieaIkeS7rOacqu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geS9oOS7rOS8muaYr+aIkeawuOi/nOeahOWkqeS9v++8jOaIkeS8mu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WSjOWuneWune+8jOebtOWIsOWkqeiNkuWcsOiAge+8ge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qOeahOiCmuWtkOS4gOWkqeavlOS4gOWkqe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cqOaIkeeahOW/g+ebruS4re+8jOaCqOeahOWuueminOWNtOS4gOWkqeavlOS4gO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tqeWtkOS7luWmiO+8jOaIkeeIseS9o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qOS4jeaDnOeJuueJsuS6huaCqOiLl+adoeeahOi6q+adkO+8jOS4u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S4gOS4quWPr+eIseeahEJC77yM6ICB5amG77yM5oKo55yf5piv5b6I5Lyf5aS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5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yf5biM5pyb6IO95pyJ6K+t6KiA6IO96KGo6L6+5oiR55qE54ix5ZK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f6LCi5L2g5oCA5LqG5oiR5Lus55qE5a2p5a2Q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O5pSv5oyB77yM5oSf6LCi5L2g5a+56L+Z5aS05a6255qE6LSh54yu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d5a6d5YGl5bq35bmz5a6J77yM6ICB5YWs5Lya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Jk+aIkeOAgemqguaIkeOAgeaMh+S9v+aIke+8jOi/meWkqemDv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IkeS/neivgeaJk+S4jei/mOaJi++8jOmqguS7hei/mOS4gOWPo+KUgOKUgO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+8jOacquadpeWtqeWtkOS7luWmiO+8jOS9oOi+m+WKs+S6h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EuPC9lbT7omb3nhLbkvaDmnInml7bkuI3lhY3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l6bvvIzov5jmnInkupvohL7msJTvvIzkvYbmiJHov5jmmK/orqTkuLr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mnIDlpb3nmoTlprvlrZDvvIzmnKrmnaXlranlrZDmnIDlpb3nmoTlpojlp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kvaDnlJ/ml6Xlv6vkuZDvvIzlpKnlpKnlvIDlv4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5oCA5a2V6L+Z5Yeg5Liq5pyI5p2l5LiA55u06YO9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B5YWs5piv55yL5Yiw55qE77yM56Wd5L2g55Sf5pel5b+r5LmQ77yB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aWz5a2p77yM5oiR5Lya5aW95aW95L+d5oqk5L2g5Lus5q+N5aWz5L+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iv55S35a2p77yM5oiR5ZKM5YS/5a2Q5Lya5LiA6LW35L+d5oqk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iuWkqeacieS6huS9oOS4lueVjOabtOeyvuW9qe+8jO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n+epuuabtOeBv+eDgu+8jOS7iuWkqeWboOS4uuS9oOS6uumXtOabtO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aIkeinieabtOW5uOemj++8geiAgeWph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Z3otLrkvaDljbPlsIbnlLHlh4blpojlpojojaPljYf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JnJkcXVvO++8jOS9oOixoeaOiei/m+S6huicnOezlu+8jOeDiOaXpeS5n+aal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+8jOaEv+Wlvei/kOawuOi/nOmltuedgOS9oO+8jOaEv+asouS5kOawuOi/nOWQ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uneWuneW/q+W/q+aIkOmVv++8g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KrmnaXlranlrZDku5blpojvvIzku6XlkI7mmK/lkrHniLblrZDkv6nl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o/vvIzku4rlpKnlsLHorqnlkrHpno3liY3pqazlkI7lpZTlv5nkuIDlpK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kuqvkuqvnpo/lkKfjgILnpZ3kvaDnlJ/ml6X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rWB5pif5Y+v5Lul5pyJ5rGC5b+F5bqU77yM5aaC5p6c5Y+v5Lul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LiL562J5b6F77yM562J5Yiw5LiA6aKX5pif5pif6KKr5oiR5oSf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S6L+H5pif56m65bim552A5oiR55qE56Wd56aP6JC95Zyo5L2g55qE5p6V6L6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eG5aaI5aaI55Sf5pel5b+r5LmQ77yBPC9wPjxwPjxlbT4x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W/q+WBmuWmiOWmiOS6hu+8jOiAgeWFrOWcqOi/memHjOWkqeWkq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S5n+W/q+imgeWBmueIuOeIuOS6hu+8geaIkeS7o+WtqeWtk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guPC9lbT7niLHmg4XnmoTnu5Pmmb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ov5nkuIDliIflsLHov5nmoLfmgoTmgoTnmoTliLDmnaX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IbkuqvkvaDnmoTlv6vkuZDkuI7lubjnpo/vvIzkuZ/orqn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lkozlrp3lrp3lubPlronlgaXlur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Li65paw55Sf5a6d5a6d6YCB5p2l56Wd56aP77yM5riF6aOO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aI5aaI6YCB5p2l55Sc6Jyc77yM5oS/5paw5aaI5aaI55Sf5pel5b+r5LmQ44C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YGl5bq35bq377yM5bm456aP5peg5p6B6Z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DtuadpeaIkeaYr+a8hu+8jOS9oOW9k+WomOadpeS/uuWBmueIue+8jOWSse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mCo+S5iOeUnOeUnOicnOicnO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04YWE1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25tOGFhNWJpdW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1B92E8E3AC5C110439446FB4BB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