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1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109B1138E44B063D72E9AE60BB37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09B1138E44B063D72E9AE60BB37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y445aaH5aWz6IqC5a+E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ieWFq+Wmh+Wls+iKguWIsOadpeS6hu+8jOWQ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mh+Wls+WQjOiDnuiHtOaVrO+8jOWQkeS9oOS7rOivtOWjsOi+m+iLpuS6hu+8g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+Wls+WQjOiDnuS7rOiKguaXpeW/q+S5kO+8jOeUn+a0u+W8gOW/g+W5uOemj+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5tOi9u++8jOi2iuadpei2iua8guS6ru+8gTwvcD48cD48ZW0+Mi48L2VtPuS4ieac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Bv+eDguWPiOaYjuWqmu+8jOWFq+mdouWogemjjuaSkei1t+WNiui+ueWkqe+8jOW/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UteivnemXruWAmeWlue+8jOS5kOW+l+eskeWuueWmguiKseeDgua8q+W8g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h+Wls+iKguaXpeW/q+S5kO+8jOW5uOemj+eUnOicnO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ls+S6uuiKgui/ke+8jOiKguWJjeiNt+WMheaNgue0p++8jOW+heWIsOmCo+aXp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asoeiKseS4quW5suWHgOOAguaXpeaXpeaciOaciOi0ueW/g++8jOi/meaXpeeE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WsO+8jOWtqeWtkOiAgeWFrOWIq+euoe+8jOWwveaDheS9v+WUpOadpeWQ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7meS9oOS4gOeCueminOiJsuS9oOWwseW8gOWni+WPkeS6ru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ueayueiEguS9oOWwseWPkeiDlu+8jOe7meS9oOS4gOacteeOq+eRsOS9oOWwse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keiDgO+8jOe7meS9oOS4gOWjsOmXruWAmeS9oOWwseW/g+iKseaAkuaUvu+8jO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lneemj+S9oOWwseS4jeefpeaJgOWQkeOAguelneS9oOWmh+Wls+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yoeacieeZveS6ke+8jOiTneWkqeS5n+S8muWtpOWNl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humbqO+8jOaYpeiNieS4jeWGjeiUk+W7tu+8m+ayoeaciemYs+WFie+8jOe6oui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eBv+eDgu+8m+ayoeacieWknOepuu+8jOaciOWFieWyguS8mua4qeWpie+8m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S6uueUn+Wwseayoeacieacn+ebvOOAguS4ieWFq+iKguWIsOS6h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HjOS4jeiDveayoeacieS9oO+8jOiKguaXpe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n+WtkOS5i+avje+8jOS4iei/geWxhe+8jOS4uuWtkOS5i+WtpuS4mu+8m+WtlO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je+8jOekvOS5kOS6suWtpu+8jOS4uuWtkOS5i+WTgeihjO+8m+WkqeS4i+avjeS6s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m+iMueiLpu+8jOS4uuWtkOS5i+acquadpe+8m+Wmh+Wls+iKguaXpe+8jOmAgeS4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+8muWmiOWmiOWBpeW6t+mVv+Wvv++8gTwvcD48cD48ZW0+Ny48L2VtPueci+mB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e6t+aJsO+8jOi1sOi/h+WNg+WxseS4h+awtO+8jOWOhue7j+mjjumjjumbqOmb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vemFuOeUnOiLpui+o++8jOWUr+acieavjeS6sueahOWFs+aAgOS4jeabvuWKqOaRh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mh+Wls+iKgu+8jOe7meavjeS6suS4gOS4quecn+aDheeahOaLpeaKse+8geeln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XpeW/q+S5kO+8gTwvcD48cD48ZW0+OC48L2VtPuS4ieWFq+Wmh+Wls+iKgi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ooYzkuLrop4TojIPvvJrotbDot6/pgYfliLDlpbPmgKfvvIznjKvohbDnpLr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vabpgYfliLDlpbPmgKfvvIzmm7/lpbnkubDnpajvvJvlkIPppa3pgYfliLDlpbPmg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uqvlvq7nrJHvvJvnnaHop4npgYfliLDlpbPmgKfvvJ/kuI3mmK/ogIHlqYbvvIzopoH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gIPot5HvvIE8L3A+PHA+PGVtPjkuPC9lbT7miJHkuI3orqTor4boirHmnKjlhbDvvIz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HlpKrkuYXov5zvvJvmiJHkuI3orqTor4bnqYbmoYLoi7HvvIznqb/otormiJHnjq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JvmiJHljbTorqTor4bkuIDkuKrmm7TliqDprYXlipvml6DpmZDnmoTkvaD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Dnvo7nmoTlpbPkurrjgILlpoflpbPoioLliLDvvIznpZ3miJHouqvovrn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oioLml6Xlv6vkuZDvvIE8L3A+PHA+PGVtPjEwLjwvZW0+5Y+I5piv5LiA5bm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qC77yM576O5aWz5LiN5q2H6LCB6K+l5q2H77yf5a625Yqh5rS777yM5YWo5ouS57u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iN5LiK77yM6ZKx5p2l6Iqx44CC546p5bCx546p5Liq6auY6auY5YW05YW077yM5Lm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q55yf55yf5YiH5YiH77yM56Wd5L2g5aSp5aSp6YO96L+H6IqC77yB5aaH5aW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S48L2VtPuaUtuS4gOS7vemXruWAmeaYr+W5uOemj++8j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lneemj+S5n+aYr+W5uOemj++8jOS4gOS7veWPiOS4gOS7ve+8jOWKoOi1t+adp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S7veOAguWmh+Wls+iKguWwhuiHs++8jOS4jeWmqOWGjeWkmuWPkeS4gOS7ve+8j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k+S4uuS9oOiAjOadpe+8muelnee+juWls+iKguaXpeW/q+S5kO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flpbPoioLvvIzlh6HmmK/lpbPkurrmi6XmnInlpoLkuIvnibnmnYPvvJrnlq/n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lLflo6vmi47ljIXvvIzooaPmnI3mvILkuq7lsJHnlKjpkp7npajvvIzlkIPlvpf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sLjogqXogonkuI3mib7vvIzkvZzlqIHkvZznpo/ogIHlhazmtJfohJrvvIzlj6rmhL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m57nnLjkuIDnrJHvvIzlgrvlgrvkuqvlj5flubjnpo/lkbPpgZP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G5L2g77yM5Lq657G75paH5piO5omN5b6X5Lul5bu257ut77yb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bm456aP5omN6IO95aSf5oyB57ut77yb5pyJ5LqG5L2g77yM5ZCD56m/5L2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qV54S25pyJ5bqP77yB5Zyo6L+Z5b+r5LmQ55qE6IqC5pel77yM56Wd5Lyf5aSn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rC46L+c5bm456aP5b+r5LmQ44CB5YGl5bq3576O5Li9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4ieWFq+Wmh+Wls+iKgu+8jOaYr+WFqOS9k+Wmh+Wls+WQjOiDn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aIkeimgeWvueS9oOivtO+8muS6sueIseeahO+8jOi+m+iLpuS6hu+8ge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WkqeS9k+WRs+W5uOemj++8jOS7iuWkqeaIkeimgeiuqeS9oOaEn+WPl+WIs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oOa1qua8q+OAguiKguaXpeW/q+S5kO+8gTwvcD48cD48ZW0+MTUuPC9lbT7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tZvov4fopb/mlr3vvIzogarpopbog5zov4fmrabliJnlpKnvvIzmuKnmn5TotoX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m4Xoip3vvIzov7fkurrnmoTlvq7nrJHmr5Tov4fokpnlqJzkuL3ojo7vvIznq6/luoT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toXov4fpm4XlhbjlqJzjgILoioLml6Xlv6vkuZDvvIzmhL/kvaDmsLjov5z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HkuInlhavlpoflpbPoioLlv6vkuZDvvIE8L3A+PHA+PGVtPjE2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K5aSp5LiJ5YWr5aaH5aWz6IqC77yM5Zyw5LiN55So5L2g5ouW5LqG77yM56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rSX5LqG77yM5aiD5LiN55So5L2g5bim5LqG77yM5L2g57qm5Yeg5Liq5aeQ5aa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Cn77yM5pS+5b+D77yM5LiA5YiH5pyJ5oiR77yM5oiR5Lya5Lqy6Ieq6K+35Lq65p2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iJ5YWr6IqC5b+r5LmQ77yBPC9wPjxwPjxlbT4xNy48L2VtPuS7gOS5iOWPq+e+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WPq+aZuuaFp++8n+S4jeefpemBk+Wwseeci+eci+S9oO+8geS7gOS5iOWPq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gOS5iOWPq+W5uOemj++8n+S4jeefpemBk+S5n+eci+eci+S9oO+8geS9oOiuqe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reWbveaWh+WMluS4reiuuOWkmue+juWlveeahOivjeivre+8jOiwouiwouS9oO+8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S9oOWmh+Wls+iKguW/q+S5kO+8gTwvcD48cD48ZW0+MTguPC9lbT7lpbPmgKf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krHku6znmoToioLml6XliLDkuobvvIzmiJHku6zopoHmlL7kuIvlt6XkvZzlr7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mlL7kuIvlrrbliqHlvpfliLDoiJLlv4PvvIzmlL7kuIvlranlrZDlhY3lvpf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L7kuIvljovlipvmnInpopflgaXlurfnmoTlv4PvvIzkuInlhavlpoflpbP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u5noh6rlt7HmlL7kuKrlgYfvvIzkvJHmga/kuIDkuIvlkKf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pe277yM5oiR5oC75piv5b6I5reY5rCU77yM5oO55aaI5aaI55Sf5rC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oiR5LiA55u05b6I54ix5L2g77yM5b6I5oOz5oiQ5Li65L2g55qE5LmW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aaI5aaI5q+P5LiA5aSp6YO95bmz5a6J5b+r5LmQ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pOWmu+iJr+avjeWwseaYr+S9oO+8jOS9oOaYr+aIkeW/g+S4reS4jei0peeahOiKs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kp+Wwj+WFqOmdoOS9oO+8jOayoeacieS9oOWwseayoeacieWutuOAguW3peS9n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S4jeW3ru+8jOWQjOS6i+mihuWvvOWkqeWkqeWkuOOAguaIkeaEv+WkqeWkqe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0u+W5uOemj+eskeWTiOWTiOOAguS4ieWFq+Wmh+Wls+iKgu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/q+S5kO+8gTwvcD48cD48ZW0+MjEuPC9lbT7npZ3nvo7kuL3jgIHlpb3ov5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lloToia/jgIHng63mg4XjgIHlgaXlurfnmoTkvaDkuInlhav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ormnIDnvo7nmoTnpZ3npo/pgIHnu5nkvaDvvIzmnIDngbXnmoTnpYjmhL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lv4Pmg4XlpoLoirHvvIzkurrop4HkurrlpLjvvIzlubjnpo/kuIDnlJ/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E8L3A+PHA+PGVtPjIyLjwvZW0+5LiJ5YWr6IqC57uZ5L2g5o2O5Liq6K+d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W95aW95LyR5oGv5ZCn77yM5qGM5qSF5p2/5Yez5oiR5p2l5pOm77yM6YCb6KG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6Iqx77yM5Lyg5oOF6L6+5oSP546r55Gw6Iqx77yM5oS/5L2g55ay5oOr5Yqz57S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Y+R77yM5ZKx5L+p5oSf5oOF6aG25ZGx5ZGx77yBPC9wPjxwPjxlbT4yMy48L2VtPu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pv+i2iuWbnuWIsOWPpOS7o++8jOmqkeedgOacgOW/q+eahOmqj+mprO+8jOWWn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eahOmFku+8jOaLv+edgOacgOWIqeeahOWFteWZqO+8jOadgOedgOacgOaBtueahO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IseedgOacgOecn+WunueahOS9oOOAguWPquS4uuivgeaYjuS9oOaIkeeahOe8m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S4luazqOWumu+8geWmh+Wls+iKguW/q+S5kO+8gTwvcD48cD48ZW0+MjQuPC9lbT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lpoflpbPoioLvvIzlpbPmgKflkIzog57npZ3npo/lpJrvvIzmhL/kvaD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lj5HvvIzpnZLmmKXluLjlnKjotZvljYHlhavvvIzlvIDlv4Plv6vkuZDllpzkuo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ronlurfnnJ/oh6rlnKjvvIzlpoflpbPoioLlv6vkuZD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mz5Li96bKc576O6Iqx5byA5piv5L2g55qE6LGh5b6B77yM5Y2J57q36aaZ6JGp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iv5L2g55qE57yp5b2x77yM5b2p6KGj6ZyT6KOz6KOF5omu5piv5L2g55qE5aSW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rip6aao5ZaE6Imv5piv5L2g55qE5b+D54G144CC5LiJ5pyI5YWr5pel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77yM56Wd5pyL5Y+L5aaH5aWz6IqC5Zac5oKm5b+r5LmQ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S6suiAgeWphuaIkeeahOacgOeIse+8jOS4juS9oOS4gOi1t+iCqeW5tuiCqe+8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aEn+aDheWDj+mei+W4pu+8jOe8oOe8oOe7tee7teWIhuS4jeW8gO+8m+acie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eqneaalu+8jOatpOeUn+atpOS4luW3suaXoOaGvu+8m+S4uuS9oOWBmueJm+WPiOWB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W/g+eUmOaDheaEv+OAguelneiAgeWphuWmh+Wl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u4rlpKnmmK/kuInlhavlpoflpbPoioLvvIzorqnmiJHku6znlKjmnI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r53lr7nlpojlpojjgIHlprvlrZDlj4rouqvovrnnmoTlpbPmgKfmnIvlj4v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hJ/osKLvvIzmhJ/osKLlpbnku6zpu5jpu5jnmoTkuLrplb/mnJ/nmoTku5jlh7r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pbnku6znmoTovpvlirPorqnmiJHku6zkvZPkvJrliLDlubjnpo/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L+H5Y2D5bGx5LiH5rC077yM55yL6L+H5r2u6LW35r2u6JC977yM5Y6G57u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Zuo5omT77yM5bCd5bC96YW455Sc6Ium6L6j77yM5aeL57uI6KeJ5b6X5oKo55qE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p5pqW77yB5LiN6K665oiR6LWw5aSa6L+c77yM5b+D5Lit5rC46L+c55y35oGL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aaH5aWz6IqC5b+r5LmQ77yBPC9wPjxwPjxlbT4yOS48L2VtPuaYn+aYn+mXqueD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S9oOiInui5iO+8jOaciOS6ruW+rueskeedgOS4uuS9oOelneemj++8jOWcqOi/m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Iu++8jOaIkeaDs+aChOaChOeahOWvueS9oOivtO+8muWmh+Wls+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AuPC9lbT7miJHmiorliZHlhbDoirHnmoTmgIDlv7XvvIznmb7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nuq/mtIHvvIzlurfkuYPppqjnmoTmuKnppqjvvIzmu6HlpKnmmJ/nmoTllpzmg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j4roirHnmoTotoXohLHvvIzns4XlkIjmiJDnpZ3npo/nmoTpppnlkbPvvIzpgIHnu5n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oTkvaDvvIznpZ3kvaDlpoflpbPoioLmi6XmirHnvo7lpb3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6L6b5Yuk55qE6Jyc6JyC77yM5oqK5a626YW/6YCg5oiQ55Sc6Jyc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4G/54OC55qE6Ziz5YWJ77yM6K6p5Lq655Sf55ub5byA5Ye65bm456aP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b5L2g5piv55Sf5rS755qE5pm66ICF77yM5bCG5pe25YWJ6ZO45bCx5oiQ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CC44CC5LiJ5YWr6IqC5Yiw5LqG77yM5oS/5L2g5aSp5aSp5aW95b+D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ls+S6uuWmguWxse+8jOerr+W6hOiHqueEtu+8m+Wls+S6uuS8v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e8oOe7te+8m+Wls+S6uuWmguS5pu+8jOiBquaFp+edv+aZuu+8m+Wls+S6uuS8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TgeWRs+aXoOmZkOOAguW/g+S4reeahOS9oOaYr+WxseaYr+awtOaYr+S5puaYr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gOeUn+eahOWuiOWAme+8jOelneS9oOWmh+Wls+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t5HmsJToip3lhbDnuYHojILvvIzmmKXpo47moYPmnY7oiqzoirPjgIL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npZ3npo/nmoTkurrmsLjkuI3ooqvngpLvvJvpmIXor7vnmoTkurrkvJrpo57n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vr7vvJvlgqjlrZjnmoTkurrkvJrniLHmg4XnlJzonJzvvJvliKDpmaTnmoTkurrkvJ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ov57vvJvovazlj5HnmoTkurrolqrmsLTnjJvmtqjvvIHkuInlha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5u05Yiw5pyJ5LiA5aSp77yM5oiR57uI5LqO5L2T5Lya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4i25q+N55qE5oSf6KeJ77yM5omN55+l6YGT5aaI5aaI6L+Z5Lqb5bm05p2l55qE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N54ix5pyA54+N6LS177yM5aeL57uI6byT5Yqx552A5oiR5oiQ5omN5ZKM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46w5Zyo5oiR5bey57uP6ZW/5aSn5LqG77yM5L2G5oiR5LiN5Lya5b+Y6K6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rC46L+c6YO96Zmq5Zyo5L2g6Lqr6L6577yM5YGa5L2g5pyA5a2d6aG655qE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I77yM5aaH5aWz6IqC5b+r5LmQ77yBPC9wPjxwPjxlbT4zNS48L2VtPuWmh+Wls+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iui+ueWkqe+8jOWls+S4reixquadsOawuOWQkeWJje+8jOiKguaXpeW5uOemj+WPi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/q+mprOS4gOmeremAgeelneemj++8jOS5kCZyZHF1bzvlvpfoiJLlv4PpvZDmrKL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poflpbPoioLlv6vkuZDml6Dmr5TvvIzlv6fmhIHlhajmtoj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L2g5a2m5Lmg77yM5om+5Liq5ZCI6YCC55qE5Lq677yM5oiQ5Liq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5Sf5Liq5Y+v54ix55qE5aiD77yM5YGa5Liq5bm456aP55qE5aaI77yM5ZCR5L2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77yM5LiJ5YWr6IqC5pel5b+r5LmQ77yBPC9wPjxwPjxlbT4zNy48L2VtPuaKiueDpuaB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+8jOaKiuW3peS9nOS4ouW8gO+8m+iuqeWOi+WKm+a7muW8gO+8jOiuqeeXm+iLpui3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iuWkqeW/q+W/q+W/q+S5kOS5kOWBmuiHquW3seeahOS4u+S6uu+8jOaDs+WQg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WQg+S7gOS5iO+8jOaDs+aAjuS5iOeOqeWwseaAjuS5iOeOqeOAguS6sueIs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OAguiKguaXpeW/q+S5kO+8gTwvcD48cD48ZW0+MzguPC9lbT7mr43niLHmmK/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nrqHpo47pm6jlpoLkvZXliaXomoDvvIzlpbnmgLvmmK/lroznvo7ml6Dmj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pKroibLvvJvmr43niLHmmK/otKjmnLTnmoTvvIzlpbnmgLvmmK/lv4PmuIXlpo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sYHljp/lkbPvvJvmr43niLHmmK/miafnnYDnmoTvvIzkuI3nrqHlkb3ov5Dlpo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i6bmtqnvvIzlpbnmgLvmmK/mjo/lv4PlkJDlk7rvvIzku47kuI3miZPmipjjgILkuIn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L/lpojlpojoioLml6Xlv6vkuZDvvIE8L3A+PHA+PGVtPjM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yA576O5Li95aSn5pa56LSk5oWn6IO95bmy5pm65oWn6IGq5piO5a2d6aG65L2T6LS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aE6Imv55qE5aaI5aaI77yM6L+H5LiA5Liq5qyi5LmQ6LaF5YC85rip6aao5rWq5ryr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Liw5a+M5YmN5ZG85ZCO5oul5LyX5pif5o2n5pyI55qE5LiJ5YWr5aaH5aWz6IqC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oKo77yM6IqC5pel5b+r5LmQ77yBPC9wPjxwPjxlbT40MC48L2VtPuayoe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8muW0qeWhjOWNiui+ue+8jOacieS6huS9oOS4lueVjOWwseS8mue/u+Wkqe+8j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Au+eVmeW+l+avlOaIkemVv++8jOminOiJsuS9oOaAu+avlOaIkeaKueW+l+Wkm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OaYr+imgeaPkOmGkuS9oO+8jOivpeWHj+iCpeS6huOAgu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InlhavlpoflpbPoioLvvIzpgIHkvaDkuIDlpZflubjnpo/l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6vkuZDkvZznsonlupXvvIzkvJjpm4XkuLrpnaLpnJzvvIzlloToia/mmK/lj6Pnuq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mI7mmK/nnLzpnJzvvIzlgaXlurfkuLrkvaDnlLvkuKrnnInvvIzlpb3ov5DkuLrkvaD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ZLjgILmhL/kvaDnrJHlj6PluLjlvIDvvIzml6XlrZDnsr7lvan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YWr5aaH5aWz6IqC5Yiw5LqG77yM56Wd5bm/5aSn5aWz5ZCM6IOe5Lus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LiN6IKl5Lmf5LiN55im77yM5aSa5oOF5LiA5rGf5pil5rC05rWB77yM5rCU6LSo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oyR6YCX77yM6Z2S5pil576O6LKM5rC45YGc55WZ77yM5Ye66Zeo5Lq65Lq65oOz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eg6JmR5Y+I5peg5b+n77yM5bm456aP5aSp6ZW/5Y+I5Zyw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i1sOmBjeWNg+WxseS4h+awtO+8jOeci+i/h+a9rui1t+a9ruiQv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mjjuWQuembqOaJk++8jOWwneWwvemFuOeUnOiLpui+o++8jOWni+e7iOinieW+l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acgOa4qeaalu+8geS4jeiuuuaIkei1sOWkmui/nO+8jOW/g+S4reawuOi/nO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lneWmiOWmiOWmh+Wls+iKguW/q+S5kO+8gTwvcD48cD48ZW0+NDQuPC9lbT7kuID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ibPnmoTpspzoirHvvIzmhL/kvaDmsLjov5znvo7kuL3liqjkurrvvIzkuIDlnLrnhbj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lvbHvvIzmhL/kvaDmsLjov5zlg4/mgIDmmKXnmoTlsJHlpbPvvIzkuIDpob/kuLDn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vlhYnmmZrppJDvvIzpmarkvLTkvaDlhbHmuKHkvaDnmoToioLml6XvvIznpZ3kuIn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1LjwvZW0+5ZCN5oiQ5Yqf5bCx5LqL5Lia5pe6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bel5Y6C6ICB5p2/5b2T44CC6Zu35Y6J6aOO6KGM5L2c6aOO5q2j77yM6IGM5bel5L2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H5oyH6LWe44CC5LiK54+t5LiA6Lqr5bel5L2c6KOF77yM6Ieq5bex5byA6L2m5LiK5LiL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4+t5Zue5a626Iqx5p6d5bGV77yM5LiK6KGX6Z2T5aaG6LKM5Ly85LuZ44CC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oS/5L2g77ya5LqL5Lia54ix5oOF6Iqx5q2j6Imz77yM576O5Li954q55aa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44CCPC9wPjxwPjxlbT40Ni48L2VtPuayoeacieWkqumYs++8jOiKseacteS4je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+8m+ayoeacieeIseaDhe+8jOW5uOemj+S4jeS8muWIsOadpe+8m+ayoeacie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8muaYr+m7keeZve+8m+ayoeacieS9oO+8jOaIkeWwhuWkseWOu+acquadp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kmua3se+8jOW5uOemj+WwseacieWkmui/nOOAguS4ieWFq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ooaPmnI3lpb3nnIvkuI3otLXvvIznvo7po5/mtbflkIPkuI3og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vbvmnb7kuI3ntK/vvIzmlLblhaXmnIjmnIjliqDlgI3vvIzlm57lrrbogIHniLj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og4zvvIzkv53mjIHnvo7kuL3lhY3otLnvvIznlJ/mtLvmm7TmnInmu4vlkbPjgILnpZ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ojlpojoioLml6Xlv6vkuZDjgIHlv4Pmg7PkuovmiJD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A5Lyg5ZSk5oiR5bCx5Yiw77yM5L2g6YCb6KGX5p2l5oiR5ouO5YyF77yM5L2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2l5oiR5LuY6ZKe77yM5L2g5Y+R6IS+5rCU5oiR6LWU56yR77yM5L2g5piv6ICB6Jm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4yr77yM5L2g5b+r5LmQ5piv5LuK5aSp5oiR55qE55uu5qCH44CC5aaH5aWz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C95oOF5Zyw546p77yM5byA5b+D5Zyw56yR77yBPC9wPjxwPjxlbT40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mjju+8jOWkp+a1t+abtOWKoOazoua+nOWjrumYlO+8m+WboOS4uuaciemb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btOWKoOWFhea7oeeUn+acuu+8m+WboOS4uuaciemYs+WFie+8jOiTneWkqeabtOWK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YjuS6ruOAguWboOS4uuacieWls+S6uu+8jOS4lueVjOabtOWKoOa4heaWs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WJjeelneS9oOWmh+Wls+iKguW/q+S5kO+8gTwvcD48cD48ZW0+NTAuPC9lbT7kuIn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sLHopoHliLDkuobvvIznnJ/or5rmhL/kvaDlkozpnZLmmKXnibXmiYvvvIzkuI7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Jvlkozlvq7nrJHnibXmiYvvvIzkuI7lv6vkuZDlkIzooYzvvJvlkozkvJjpm4X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7pq5jotLXlkIzooYzvvJvlkozmiJHnmoTnpZ3npo/nibXmiYvvvIzkuI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jgII8L3A+PHA+PGVtPjUxLjwvZW0+576O5Li95aWz55Sf6IqC77yM5oS/5L2g6ISC6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W5ZeW55qE5o6J77yM6Lqr5p2Q5aSn5aSn55qE5aW977yM5bel6LWE54yb54yb55qE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mF5LmF55qE5aaZ77yM56yR5a655aSa5aSa55qE5pyJ77yM5a656aKc576O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44CC5pS+5b+D77yM6L+35YCS5LyX55Sf6YKj5omN5Y+r5aW977yB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4gOenjeeJteaMgu+8jOS4jeS8mumaj+aXtuWFie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njeecn+aDhe+8jOS4jeS8mumaj+WygeaciOWPmOa1he+8m+S4gOenjeWFs+aA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aj+i3neemu+e8qeWHj+OAguS7iuWkqeWmh+Wls+iKgu+8jOaNouaIkeadpeWvu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+8muiuqeS9oOW5uOemj+a7oei2s+WQieelpeWuieW6t+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vvJrlqIflt6flj6/niLHvvIzogarmmI7kvLbkv5DvvIzkurrop4HkurrniLH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irHlvIDvvIzmsonpsbzokL3pm4HvvIzpl63mnIjnvp7oirHvvIzmg4XlnLrml6Dm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l6Dlj4zvvIzov7flgJLkuIDniYfvvIzpoqDlgJLkvJfnlJ/nmoTkvaDvvIz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0LjwvZW0+6Ziz5pil5LiJ5pyI77yM5oGw5Ly8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44CC5aaC6Iqx6Iis576O5Li955qE5a656aKc77yM5Y205Y+I5pyJ552A6LiP56C0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qE5YuH5pWi77yB5q+P5L2N5aWz5Lq677yM5p+U5byx5aiH576O55qE6Lqr6Lqv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Z2a5by655qE5b+D77yM5pKR6LW35LiW55WM55qE576O77yB5aaH5aW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S4ieWFq+iKguWIsOadpe+8jOmAgeS9oOS4gOWIh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pOWIhuiDveW5su+8jOS4ieWIhuWdmuW8uuWbm+WIhuWLh+aVou+8jOS6lOWIhuiBquaY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huaFiOWWhO+8jOS4g+WIhuWmqeWqmuWFq+WIhua1qua8q++8jOS5neWIhua4qeafl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Oasou+8geelneS9oOiKguaXpeW/q+S5kO+8jOW5uOemj+a7oe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InlhavlpoflpbPoioLmnaXliLDvvIzmiJHnmoTnpZ3npo/lhYjmiq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nkuIvlhajpg6jlpbPlkIzog57vvJrnlJ/mtLvlubjnpo/lsZXpopznrJHvvIzllp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kuZDnnInmoqLvvIzlt6XotYTkuIDnm7TlvoDkuIrpo5nvvIzmsLjov5zlubTovbv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E8L3A+PHA+PGVtPjU3LjwvZW0+5L2g5piv5LiA6Zi15rip5p+U55qE6aOO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456aP55qE5raf5ryq77yb5L2g5piv5LiA5p2f6Iqs6Iqz55qE6Iqx77yM5bim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5Sc6Jyc77yb5L2g5piv5LiA5pSv5b2p6Imy55qE56yU77yM57uY5Ye65a625bq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5LiJ5YWr6IqC5Yiw5LqG77yM6ICB5amG77yM5aaC5p6c5rKh5pyJ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Lya6aOO5YWJ5peW5peO77yM55yf5b+D5oSf6LCi5L2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gOS5iOaYr+mqhOWCsu+8n+eJm+WRl++8geS7gOS5iOaYr+iwpuiZmu+8n+ij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eS7gOS5iOaYr+WLpOS/re+8n+aKoOWRl++8geS7gOS5iOaYr+WlieeMru+8n+WCu+WR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aYr+iBquaYju+8n+WQueWRl++8geS7gOS5iOaYr+e+juWls++8n+S9oOWRl++8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iKguaXpeW/q+S5kO+8gTwvcD48cD48ZW0+NTkuPC9lbT7msqHmnInkvaDkuJbnlY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oYzljYrovrnvvIzmnInkuobkvaDkuJbnlYzkvJrkuZDnv7vlpKnvvJvpgYfliLD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JbnlYzmmK/kuIDniYfojZLljp/vvIzpgYfliLDkvaDkuYvlkI7vvIzkuJbnlY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ZDlm63vvJvlm6DkuLrmnInkuobkvaDvvIzkuJbnlYzlj5jlvpflpb3nvo7ku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lJ/lkb3kuK3nvo7lpb3nmoTlpYfov7njgILkurLniLHnmoTvvIz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wLjwvZW0+5pil5YWJ576O5aaZ6Iqx5p6d5L+P77yM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p2l5oql5Yiw44CC6YCB5p2l6Imz6Ziz56m65Lit54Wn77yM6YCB5p2l6Iqx6aaZ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7uV44CC5pil6aOO5ZC55ouC6Z2i5ZCr56yR77yM5b+D5oOF6IiS55WF54Om5oG85ra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LiA5ZON56Wd56aP5Yiw77yM5rex5oOF5Y6a6LCK5oO55Lq65YKy44CC56Wd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6Z2S5pil5rC46JGG77yBPC9wPjxwPjxlbT42MS48L2VtPuWmh+Wl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mAgee+juWls+S4iee+ju+8muW/g+aDhee+juOAgeeIseaDhee+juOAgeWuuemi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Agee+juWls+WFq+aEj++8muWmguaEj+OAgemhuuaEj+OAgee+juaEj+OAgeaDh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Ej+OAgeW/g+aEj+OAgeW+l+aEj++8jOWkluWKoOaIkeeahOWPi++8m+iwiu+8m+el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S4ieWFq+iKguW/q+S5kO+8gTwvcD48cD48ZW0+NjIuPC9lbT7mmKXpo47mmKXkvZv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XvvIzlpoflpbPoioLml6Xlj4jmnaXkuLTvvIzlgbflvpfkuIDlpKnnqbrpl7L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lubjnpo/otK3vvIznpZ3npo/lo7Dlo7Dor7TkuI3lgZx+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My48L2VtPui1tuWcqOWmh+Wls+iKguWJje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elneaEv++8jOelneS9oO+8mui6q+adkOmtlOmsvOWMlu+8jOeUn+a0u+Wwj+i1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/g+aDhee+juS4veWxle+8jOW/q+S5kOaBkuS5hei/nO+8m+iFsOWMhem8k+WPiOm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e/u+S4pOeVqu+8m+W5uOemj+S4jemXtOaWre+8jOeUnOicnOi/nuaIkOe6v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h+Wls+iKguW/q+S5kO+8gTwvcD48cD48ZW0+NjQuPC9lbT7lpJblnKjnvo7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vvIzlhoXlnKjnvo7mmK/kvaDnmoTmtrXlhbvvvIzmuKnmn5TmmK/kvaD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Tmg6DmmK/kvaDnmoTmnKzotKjvvIzlloToia/mmK/kvaDnmoTlpKnmgKf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u5nkvaDnmoTnpZ3npo/vvIzlpoflpbPoioLlv6vkuZDvvIznpZ3kvaDpnZLmmKX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E8L3A+PHA+PGVtPjY1LjwvZW0+6YCB576O5aWz5LiJ576O77ya5b+D5oOF576O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6O44CB5a656aKc576O77yb6YCB576O5aWz5YWr5oSP77ya5aaC5oSP44CB6aG6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SP44CB5oOF5oSP44CB54ix5oSP44CB5b+D5oSP44CB5pil5oSP5aSW5Yqg5oiR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6Wd576O5aWz5LiJ5YWr5aaH5aWz6IqC5b+r5LmQ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FieaYjuWqmumjjuaZr+Wlve+8jOWmh+Wls+iKguaXpemaj+aYpeWIsOOAguWWnO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S4iuecieaiou+8jOS6ieiKs+aWl+iJs+i1m+iKseaXqeOAguWwiumHjeWmh+Wls+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boue7k+Wmh+Wls+W7uuiuvuaQnuOAguWmh+Wls+aSkei1t+WNiui+ueWkq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SjOiwkOecn+aYr+WlveOAguaPkOWJjeelneemj+adpemAgeWIsO+8jOWGjeaOpe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gOWJjei3keOAgjwvcD48cD48ZW0+NjcuPC9lbT7luobkuInlhavlpoflpbPoioLvvJ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irHvvIzlubPlronoirHvvIzlv6vkuZDoirHvvIzlubjnpo/oirHvvIzoirHoirHlpoL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JvmrKLohb7mnpzvvIzng63ng4jmnpzvvIzmjK/lpYvmnpzvvIzllpzkuZDmnpzvvIz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ZDlvIDoirHjgILnpZ3kuInlhavoioLlubjnpo/lv6vkuZ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Lqy57uZ5LqG5oiR5LiA5Y+M55y8552b77yM6K6p5oiR5Y676KeC5a+f5LiW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7uZ5LqG5oiR5LiA5byg5Zi05be077yM6K6p5oiR5Y676K6u6K665LiW55WM77y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7uZ5LqG5oiR5LiA5Y+M5omL77yM6K6p5oiR5Y675Yib6YCg5LiW55WM77yB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LiA5YiH77yM5Z2H5piv5q+N5Lqy55qE57uZ5LqI77yM5q+N5Lqy55qE5oGp6LW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6IqC5Yiw5LqG77yM5oS/5aaI5aaI6IqC5pel5b+r5LmQ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acuue8mOiupOivhuS9oO+8jOS4pOasoeingemdoueVmeaEj+S9oO+8jOS4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m+asoee6puS8muS9oO+8jOS4g+S4iuWFq+S4i+aMguW/teS9oO+8jOS5neaIkOW6l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NgeWIhuiCr+WumuaIkeeIseS9oOOAgueZvuW5tOS/ruWIsOmBh+ecn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5tOaIkOWFqOS9oOWSjOaIke+8jOS4h+S6i+WFt+Wkh+aEv+aEj+WQl+OAgu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W/q+S5kO+8gTwvcD48cD48ZW0+NzAuPC9lbT7lpbPkurrlpoL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lpJrlvanvvJvlpbPkurrlpoLmsLTvvIzmuKnmn5Tmgazmt6HvvJvlpbPkurrlpoL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fkurrpmr3msLjvvJvlpbPkurrlpoLnlLvvvIzmhI/olbTmt7Hplb/jgIL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kvaDvvJrpnZLmmKXmsLjokYbvvIzng6bmgbzot5HmjonvvIzlpb3ov5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lpzkuovlhajlpZfvvIE8L3A+PHA+PGVtPjcxLjwvZW0+5q+N5Lqy57uZ5LqG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7uZ5LqG5L2g5ZaE6Imv77yM5pu057uZ5LqG5L2g5LiA5Liq5rC46L+c55q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q+N5Lqy6Lqr6L6577yM6LW35b6X5YaN5pma77yM5Lmf5Lya57K+5b+D5Li65L2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ep6aSQ77yb5omL6ISa5YaN5oeS77yM5Lmf5Lya5bmy5bmy5YeA5YeA44CB5pW05pW0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5qE6KGj6KGr5pS+5Zyo5p6V6L6544CC5LiJ5YWr6IqC5Yiw5LqG77yM5oS/5aaI5aa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3Mi48L2VtPuS4jeW+l+S4jeivtO+8jOS4iuW4neWu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uqemtlOmsvOaKiui6q+adkOmAgeS6huS9oO+8jOiuqeWkqeS9v+aKiuWuuemi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9oO+8jOiuqemYv+WHoeaPkOaKiuaZuuaFp+S8oOe7meS6huS9oO+8jOabt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i/mOiuqeaIkeaKiuelneemj+WPkee7meS9oO+8muS4ieWFq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n7rkuo7kvaDlnKjlrrbluq3lpofnlLflspfkvY3kuIrnmoT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oajnjrDvvIznu4/lpoflpbPlp5TlkZjkvJrkuKXmoLzor4TlrqHvvIzmjojkuojkva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625Yqh5Yqz5Yqo5qih6IyDJnJkcXVvO+iNo+iqieensOWPt++8jOi1kCZsZHF1bzv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mcmRxdW875YuL56ug5LiA5p6a77yM5biM5YaN5o6l5YaN5Y6J77yM6aG656Wd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C48L2VtPuWygeaciOeahOa1gemAneiDveS9v+earuiCpOmA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+a7oemBk+mBk+easee6ue+8jOaIkeW/g+ebruS4reeahOaCqO+8jOaYr+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miOWmiO+8jOaYr+WLpOWKs+WLh+aVoueahOS8n+Wkp+Wls+aAp+OAgui/nOaWu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aCqOS4ieWFq+Wmh+Wls+iKguW/q+S5kO+8jOi6q+S9k+WBpeW6t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zUuPC9lbT7kvaDnlKjngrnmu7TnmoTlhbPniLHmsYfpm4bmiJ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ormiJHljIXlrrnvvIzkvaDnlKjkuJ3kuJ3nmoTnibXmjILnu4fmiJDlpKfnvZHmio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vvIzkvaDnlKjkvaDmn5TlvLHnmoToh4LohoDkuLrmiJHpga7mjKHpo47pm6j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nlY/nmoTmiJDplb/jgILkurLniLHnmoTlpojlpojvvIzkvaDkuLrkuobmiJHku6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pKrlpJrkuobvvIzmgqjnnJ/nmoTlpb3kvJ/lpKfvvIznpZ3mgqjlkozlpKn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zkuInlhavoioLlv6vkuZDjgII8L3A+PHA+PGVtPjc2LjwvZW0+5LuK5pel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77yM5YWo55CD576O5aWz6ZuG5Lya77yM5oqb5byA5a625bqt55CQ56KO77yM5bep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Zyw5L2N77yM576O6LKM5YW85YW35pm65oWn77yM5aSp5aSp5b+r5LmQ5Yqg5Y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qKm5oOz5Y676L+977yM6Z2S5pil5peg5oCo5peg5oKU77yM5oS/5L2g5aSa5aS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5Sf5rS755qE576O77yBPC9wPjxwPjxlbT43Ny48L2VtPuS4ieWFq+WIsOS6hu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ruS9oOWkp+aJq+mZpO+8jOi/mOimgee7meS9oOS5sOekvOeJqe+8m+aIkeimgeS4u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mAku+8jOi/mOimgee7meS9oOW9k+WPuOacuu+8m+aIkeimgee7meS9oOaipueah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Oimgee7meS9oOeIseeahOeUnOicnOOAguWPquS4uuiuqeS9o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/g+asouWWnOOAgjwvcD48cD48ZW0+NzguPC9lbT7ljYrnlJ/lhbvogrLmga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mr7miqXnrZTvvIzlo7Dlo7DmlZnlr7znu5Xkuo7ogLPvvIzovoXkvZDlhL/plb/lpK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prJPmlpHnmb3vvIzpnaLpoornjrDmsqfmoZHvvIzkuIDnlJ/lv4PooYDkuLrlhL/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sYLlhL/lronlurfjgILku4rml6XlpoflpbPoioLvvIznpZ3lhajlpKnkuIvnmoT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ubjnpo/lronlurfjgII8L3A+PHA+PGVtPjc5LjwvZW0+5pS25Yiw5oiR55qE56Wd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6I5bm456aP77yM5a2Y5YKo5oiR55qE56Wd56aP5LiA5a6a5pyJ5YmN6YCU77yM6L2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LiA5a6a5LiN5Lya5ZCD6Ium77yM5oGi5aSN5oiR55qE56Wd56aP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Z2S5pil5bi46am777yM5LiJ5YWr5aaH5aWz6IqC5b+r5Lm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skeS4gOeske+8jOWOu+WSjOWkp+iHqueEtuaLpeaKseOAgui3s+S4gOi3s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eahOiInuatpeaYn+WFiemXquiAgOOAgumXueS4gOmXue+8jOaKiuaJgOacieeDpuaB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eaOieOAguaIkeeahOazqOaEj+WmmeS4jeWmme+8jOS9oOeahOiKguaXpeacg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+juWls+S7rOS4ieWFq+Wmh+Wls+iKguW/q+S5kO+8gTwvcD48cD48ZW0+O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nrKzkuIDmrKHllbzlk63vvIznrKzkuIDmrKHmkZTlgJLvvIzmr4/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mr4/kuIDmrKHmipjpmr7vvIzpg73nprvkuI3lvIDmr43kurLnmoTlkbXmiqT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orqnmiJHku6zomZTor5rnpYHnpo/vvIznpZ3mhL/miJHku6znmoTmr43kurLnpo/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oioLml6Xlv6vkuZDvvIE8L3A+PHA+PGVtPjgyLjwvZW0+5L2g55qE576O5Li9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Li96LSo77yM5L2g55qE5rCU6LSo5bCx5piv5LiA5bCY5LiN5p+T77yM5L2g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Cx5piv5Z2a6Z+n5LiN5bGI77yM5L2g55qE54m554K55bCx5piv5be+5bi85LiN6K6p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77yM5L2g55qE5pys5LqL5bCx5piv5Lul5p+U5YWL5Yia77yM5L2c5Li66KKr5L2g5YWL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2X6ZKi77yM56Wd5L2g5aaH5aWz6IqC5b+r5LmQ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bWEwcXdubGF2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W1hMHF3bmxhd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09B1138E44B063D72E9AE60BB37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