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64E5FF21BC4F1B2D5C01CF5115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64E5FF21BC4F1B2D5C01CF5115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46w54mp5YCZ5a2m55qE5Yac6LC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tOe8uOepv+ijme+8jOWkp+mbqOa3i+a3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aAleiAgeadpeept++8jOeou+aAleWvkumcs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mbqua1geaIkOays++8jOS6uuS6uumDveWQg+eZvemdoum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t+mbqOWvuOS4jeS8ke+8jOahkeWPtuWlvemlsueJm+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kqeawlOaZtO+8jOWFu+ialeWomOWtkOimgeS4iue7s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aciembqOS4ieS8j+eDre+8jOmHjemYs+aXoOmbqOS4gOWGrO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cu+ick+WNg+eZvue7le+8jOS4jeaXpembqOad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mbqOaXoOmbqOacm+mHjemYs++8jOmHjemYs+aXoOmbqOS4gOWGrO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fs+e1ruS5seaUmOaUmO+8jOWutuWutuS4i+eou+en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CpeaYr+W6hOeovOWune+8jOaWvei2s+WPiOaWve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Zfpl6rngavlvIDpl6jvvIzljJfpl6rmnInpm6j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Cl6Zu35b+r5pm077yM6Ze36Zu36Zq+5pm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cnuS4jeWHuumXqO+8jOaZmumcnuihjOWNg+mHj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tJfohLjjgIHpnZLom5nlj6vpm6jlv4XkuIvjgII8L3A+PHA+PGVtPjE0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aW/6IKa6IKg77yM5Zyw5LiN5LiK57Kq5bCR5omT57K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j+mHjOS4gOWkqeS4gOaatO+8jOWdkOWcqOWutumHjOaUtue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o47liK7kuIDlpKfniYfvvIzpm7nmiZPkuIDmnaHnur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iv6Zuo5aS077yM6aOO5Zyo5YmN6Zuo5Zyo5ZCO77yb6aOO5piv6Zuo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Gc6Zuo5bCx6JC944CCPC9wPjxwPjxlbT4xOC48L2VtPuenjem6u+acrOaXoOW3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rOWQg+mlseOAgjwvcD48cD48ZW0+MTkuPC9lbT7kuIDml6XmmKXpm7fljYHml6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7fkuIDlk43lpb3np43lnLDjgII8L3A+PHA+PGVtPjIwLjwvZW0+5aW956eN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aW96Iqx57uT5aW95qGD44CCPC9wPjxwPjxlbT4yMS48L2VtPuenjeWcsOaXo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quawtOeBjOmlseOAgjwvcD48cD48ZW0+MjIuPC9lbT7np43lnLDkuI3pgInnp43vvI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kL3kuKrnqbrjgII8L3A+PHA+PGVtPjIzLjwvZW0+56eN5Zyw5rKh57Kq77yM556O5a2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44CCPC9wPjxwPjxlbT4yNC48L2VtPumdkuibmeaJk+m8k++8jOixhuWtkOWFpe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4fkvI/kuI3np43np4vvvIznp43np4vkuZ/kuI3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qx6J2J5ZG877yM6I2U5p6d54a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cieegtOe0q+S6ke+8jOWNiOWQjumbt+mbqOS4t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mjpLpmLXopoHkuIvpm6jvvIzonLvonJPngrnmsLTopoHliK7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u+6Zyy5LiK5Y2H5aSp6L2s5pm077yM6Zu+6Zyy5LiL5rKJ6Zuo5reL5r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GrOiHs+WJjeWktOS4g+acnemcnO+8jOacieexs+aXoOeg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EuPC9lbT7puqboi5fnm5bkuIrpm6roirHooqvvvIzmnaXlubT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po3ppo3nnaHjgII8L3A+PHA+PGVtPjMyLjwvZW0+5paR6big5ZKV5ZKV77yM6K+l56e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CPC9wPjxwPjxlbT4zMy48L2VtPuiNnuS4jeingemcnOS4jeiAge+8jOm6puS4jeWQ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7hOOAgjwvcD48cD48ZW0+MzQuPC9lbT7puKHlnKjpq5jlpITlj6vvvIzpm6jlgZ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bTjgII8L3A+PHA+PGVtPjM1LjwvZW0+6bG86Z2g5rC05rS777yM6IuX6Z2g57K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eeUsOWlveS9nO+8jOS6lOac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pTmnIjkuI3ng63vvIznqLvosLfkuI3nu5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Q6Iqx6JC95Zyw77yM6LC356eN5LiL5rOl44CCPC9wPjxwPjxlbT4zOS48L2VtPum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umHjOWvjO+8jOeyquWwkemdoOS4jeS9j+OAgjwvcD48cD48ZW0+NDAuPC9lbT7mmKX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4XogqXvvIznp4vmlLbkuIfmi4Xnsq7jgII8L3A+PHA+PGVtPjQxLjwvZW0+6KaB5oOz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5pS25oiQ5aW977yM572x5rOl5o2e5rij57ue5rmW6I2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Ombt+mbqOWwj++8jOmXt+mbt+mbqOWkp+OAgjwvcD48cD48ZW0+NDMuPC9lbT7ljY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lLDvvIzkuI3lpoLkuIDlpITmnaXnsqrnp6fjgII8L3A+PHA+PGVtPjQ0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5pep77yM5pep56i75b+F6aG75aW944CCPC9wPjxwPjxlbT40NS48L2VtPuWvkua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kmuaZtOWkqe+8jOWknOmHjOaXoOS6keWcsOWwvemc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ogJXlt6fnp43vvIzkuI3lpoLmh5LmsYnkuIrnsq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V5LiJ5pu06Zuo77yM5pyI5pmV5Y2I5pe26aOO44CCPC9wPjxwPjxlbT40OC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7tOawtOimgeS4i+mbqO+8jOWFrOm4oeaXqeWPq+WkqumYs+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ZrnqLvlhajpnaDkvI/lpKnplb/jgILnp4vng63mlLbmmZr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uo5ZCO5Yiu5Lic6aOO77yM5pyq5p2l6Zuo5LiN5YGc77yb5Y2X6aO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YyX6aOO5oCV5aSp5piO44CCPC9wPjxwPjxlbT41MS48L2VtPuiKseiNieeU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ou++8jOS4mOS4mOacieiwt+aMkeOAgjwvcD48cD48ZW0+NTIuPC9lbT7puqbmia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pu4Tnk5zjgII8L3A+PHA+PGVtPjUzLjwvZW0+5aSP6Zuo56i75ZG977yM5pil6Zuo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1NC48L2VtPueyquWKsumbhuS4re+8jOWKm+Wkp+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qXmlYjmnInov5/pgJ/vvIzliIblsYLopoHnlKj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eN55Sw5LiN6KaB6Zeu77yM5rex6ICV5aSa5LiK57K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SkueyquWFu+WcsO+8jOaNi+eyqueOsOW+l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m6jmsLTliY3lkI7vvIzmpI3moJHmj5Lmn7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Kl5re35ZCI55So77yM5LiN6KaB6IOh5Lmx5aOF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8q+S6huWehe+8jOm6puWtkOixjOixhuS4ouS6huen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mu6HooZfmtYHvvIzmlLbpuqbntK/mrbvniZ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bm05bm06YCJ77yM5Lqn6YeP6IqC6IqC6auY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aXtuaZtO+8jOWHoOWkqeWHoOWknOS4jeWBnOOAgjwvcD48cD48ZW0+NjQuPC9lbT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sqHmnInlt6fvvIzlj6ropoHogqXmlpnphY3lvpf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55Sw5aW956eN77yM5qKF6Zuo6Zq+6L+H44CCPC9wPjxwPjxlbT42Ni48L2VtPuS4gOey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S4jeeul+Wwke+8jOWGjei/h+S4ieW5tOaMkeS4j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opoHluoTnqLzml7rvvIzpgILml7bmiornsqrkuI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Kl5ruh562Q77yM56eL6LC35ruh5LuT44CCPC9wPjxwPjxlbT42OS48L2VtPuaDr+WF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+WtkO+8jOiCpeeUsOWHuueYqueou+OAgjwvcD48cD48ZW0+NzAuPC9lbT4mbGRxdW87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JnJkcXVvO+WFiOWUseatjO+8jOaciembqOS5n+S4jeWkm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TnsqrosLflrZDnvornsqrpuqbvvIzlpKfnsqrmj73njonnsbPvvIzngpXlnJ/kuI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cyLjwvZW0+56uL5Yas6Iul6YGH6KW/5YyX6aOO77yM5a6a5Li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U6LC35Liw44CCPC9wPjxwPjxlbT43My48L2VtPueyquaYr+W6hOeovOWune+8jOe8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S4jeWlveOAgjwvcD48cD48ZW0+NzQuPC9lbT7nh5XlrZDpq5jpo57vvIzlpKn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5XlrZDkvY7po57vvIzpm6jmnaXmgKXjgII8L3A+PHA+PGVtPjc1LjwvZW0+5qGR5Y+2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c77yM5oSB54We5YW76JqV6YOO44CCPC9wPjxwPjxlbT43Ni48L2VtPuS6lOaciO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kp+mbqO+8jOWFreaciOWNl+mjjuS6leW6leW5su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mK/lhpzlrrblrp3vvIzluoTnqLznprvlroPplb/kuI3lpb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m6KaB5rWH6Iq977yM6I+c6KaB5rWH6Iqx44CCPC9wPjxwPjxlbT43OS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q+a7oeayn++8jOWkj+eUsOWFqOS4jeaUtuOAgjwvcD48cD48ZW0+ODAuPC9lbT7plb/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kIPvvIzplb/moLnnmoTopoHogqXjgII8L3A+PHA+PGVtPjgxLjwvZW0+6I235Y+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n77yM6YGN5Zyw56eN5qOJ6Iqx44CCPC9wPjxwPjxlbT44Mi48L2VtPuaYpeWkqeWI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+8jOeni+WkqeS4i+mbqOWkmuOAgjwvcD48cD48ZW0+ODMuPC9lbT7onJjom5vnu5P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pm6jlv4XmmbTjgII8L3A+PHA+PGVtPjg0LjwvZW0+6IKl5paZ5Yiw5aSE5py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Yqo5omL44CCPC9wPjxwPjxlbT44NS48L2VtPuenr+iCpeWmguenr+eyru+8jOiC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rua7oeS7k+OAgjwvcD48cD48ZW0+ODYuPC9lbT7muIXmmI7liY3lkI7kuIDlnLr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sYbpuqblrZDkuK3kuobkuL7jgII8L3A+PHA+PGVtPjg3LjwvZW0+5LmF6Zuo6Ze76bi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F5Y2z6L2s5pm044CCPC9wPjxwPjxlbT44OC48L2VtPumbqOS4reefpeS6h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WRiuaZtOWkqeWIsOOAgjwvcD48cD48ZW0+ODkuPC9lbT7ml6npm6jkuIDml6Xmm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m6jliLDlpKnmmI7jgII8L3A+PHA+PGVtPjkwLjwvZW0+5aW956eN5Ye65aW96Iu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qm6ZSv5aW955Oi44CCPC9wPjxwPjxlbT45MS48L2VtPuerr+WNiOWkj+iHs+i/n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lveWSseeUsOOAgjwvcD48cD48ZW0+OTIuPC9lbT7kuIDml6XljZfpo47kuInml6Xmm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l6XljZfpo47ni5fpkrvngbbjgII8L3A+PHA+PGVtPjkzLjwvZW0+5LiD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x5rad77yM5YWr5pyI5Y2B5LqU5a6a5pS25oiQ44CCPC9wPjxwPjxlbT45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eneWktOWPq++8jOWHuumXqOaZtOWkqeaKpeOAgjwvcD48cD48ZW0+OTUuPC9lbT7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uIrmo4noirHvvIzni5fnsqrkuIroj5znk5zjgII8L3A+PHA+PGVtPjk2LjwvZW0+5Lq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aqR6ams5oqr6JOR6KGj77yb5LqR6LeR5YyX77yM5aW95pmS6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mVv+iZq+i/h+mBk++8jOS4i+mbqOS5i+WFhu+8jOibpOifhuWTh+WTh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OWwseimgeWIsOOAgjwvcD48cD48ZW0+OTguPC9lbT7nq7nnrIvnp6TmnYb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mpXli7/pl67lqJjjgII8L3A+PHA+PGVtPjk5LjwvZW0+6JqK5a2Q5ZKs55qE5oC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aB5Y+Y5Z2P44CCPC9wPjxwPjxlbT4xMDAuPC9lbT7mnqPoir3lj5HvvIznp43mo4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qPoir3lj5HvvIzoip3purvnk5zjgII8L3A+PHA+PGVtPjEwMS48L2VtPuWMl+mjj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aciemcnOOAgjwvcD48cD48ZW0+MTAyLjwvZW0+5p+/6Iq95Y+R77yM56eN5qO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muIXmmI7ng63lvpfml6nvvIzml6nnqLvkuIDlrp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iwt+enjeimgeW4uOmAie+8jOejqOWtkOimgeW4uOm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YGa55Om6Z2g5Z2v77yM56eN57qi6Jav6Z2g54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nmb3pnLLnmb3ov7fov7fvvIznp4vliIbnqLvojqDpvZDjgILlr5L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nZLnqLvvvIzpnJzpmY3kuIDpvZDlgJLjgII8L3A+PHA+PGVtPjEwNy48L2VtPuS5n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8gO+8jOWGnOa0u+S4gOm9kOadpeOAgjwvcD48cD48ZW0+MTA4LjwvZW0+5pyI5Lqu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6KGj77yM5rC05re56ICB5q+N6bih44CCPC9wPjxwPjxlbT4xMDkuPC9lbT7mu6HlpKn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HvvIzpm6jpm6rkuIvkuI3lgZzjgII8L3A+PHA+PGVtPjExMC48L2VtPuamhumSseW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enjeWtkOiAqemrmOeyseOAgjwvcD48cD48ZW0+MTExLjwvZW0+56eN5Zyw6YC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iA5Z6E6aG25Lik5Z6E44CCPC9wPjxwPjxlbT4xMTIuPC9lbT7luorkuIrlm7D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lLDph4zkuobli7/lvpfjgII8L3A+PHA+PGVtPjExMy48L2VtPueni+emvuWknOmb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eyqu+8jOS4gOWcuuWknOmbqOS4gOWcuuiCpeOAgjwvcD48cD48ZW0+MTE0LjwvZW0+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5LiK5oi/5Y+r77yM5bqE56i85oyo5rC05rOh44CCPC9wPjxwPjxlbT4xMTU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5Hoir3mmpbmtIvmtIvvvIzlhrflpKnkuI3kvJrmnInlh6Dplb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q+aciOWIneS4gOmbgemXqOW8gO+8jOWkp+mbgeiEmuS4i+W4pumcn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YWr5pyI5Yid5LiA5LiL5LiA6Zi177yM5pex5Yiw5p2l5bm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944CCPC9wPjxwPjxlbT4xMTguPC9lbT7lrrbpgInkuI3lpoLlnLrpgInvvIzlnL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LDmtJfjgII8L3A+PHA+PGVtPjExOS48L2VtPuafseefs+iEmuS4i+a9ruaci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5LiN5oCV5pex6IuX77yM5Y+q5oCV5pex57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ov57otbfkuInlnLrpm77vvIzlsI/pm6jkuIv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WcsOmHjOaMke+8jOWcuuS4iumAie+8jOW/meWNiuWkqe+8jOeUn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IzLjwvZW0+5qGD6Iqx6JC95Zyw77yM6LGG5a2Q6JC95r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loZjms6Xms6XosYbnuqLoirHojYnvvIzlhpzlrrblgZrnlL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p3jgII8L3A+PHA+PGVtPjEyNS48L2VtPumbt+i9sOWkqemhtu+8jOaciembqOS4jeeM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+i9sOWkqei+ue+8jOWkp+mbqOi/nui/nuOAgjwvcD48cD48ZW0+MTI2LjwvZW0+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Zyw77yM6Iqx55Sf56eN5LiN5Y+K44CCPC9wPjxwPjxlbT4xMjcuPC9lbT7lsI/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p3purvvvIzlpLTpobbkuIDnm4boirHjgII8L3A+PHA+PGVtPjEyOC48L2VtPuibpOif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muWSmu+8jOWutuWutua1uOiwt+enjeOAgjwvcD48cD48ZW0+MTI5LjwvZW0+6Jy76Jy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O77yM5Ye66Zeo5oqr6JOR6KGj44CCPC9wPjxwPjxlbT4xMzAuPC9lbT7kurrlh63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lb/vvIzlnLDlh63nsqrmiZPnsq7jgII8L3A+PHA+PGVtPjEzMS48L2VtPuawtOibh+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mbqOawtOmBjeWcsOa3jOOAgjwvcD48cD48ZW0+MTMyLjwvZW0+5bCP5pqR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M5YCS6L2s5YGa6buE5qKF44CCPC9wPjxwPjxlbT4xMzMuPC9lbT7mraPmnIjljY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iZPnga/vvIzkuIDkuKrosLfnqZfmiZPljYrmlqTjgII8L3A+PHA+PGVtPjEz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SrOW+l+aAqu+8jOWkqeawlOimgeWPmOWdj+OAgjwvcD48cD48ZW0+MTM1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77yM6Zuo5LiN5Ye277yb5LqR5Zyo5Y2X77yM5rKz5rC05ra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gqXnlLDplb/nqLvvvIznmKbnlLDplb/ojYnjgII8L3A+PHA+PGVtPjE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ciOS6ruepv+Wkluiho++8jOS4jeaYr+WIrumjjuWwseS4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4LjwvZW0+5Y2X6aOO6L2s5Lic6aOO77yM5LiJ5aSp5LiN6JC956m677yb6Zuo5ZC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77yM5LiJ5aSp5LiN6JC956m644CCPC9wPjxwPjxlbT4xMzkuPC9lbT7opoHmg7P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l7rvvIzlkIjnkIbmiornsqrkuIrjgII8L3A+PHA+PGVtPjE0MC48L2VtPumcnOmZj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se+8jOi2iumVv+W/g+i2iuepuuOAgjwvcD48cD48ZW0+MTQxLjwvZW0+56eN5a2Q5Li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R5q275rS75Lq644CCPC9wPjxwPjxlbT4xNDIuPC9lbT7luoTnqLzogIHmsYn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DkuKrnsqrlupXkuIDkuKrmoL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zZTF2dzN5M2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M2UxdnczeT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64E5FF21BC4F1B2D5C01CF5115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