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25574584071A3C6241A6F3FC65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5574584071A3C6241A6F3FC65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Liq5oCn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oemCo+S5iOWkmuinguS8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mCo+S5iOe0r+OAgjwvcD48cD48ZW0+Mi48L2VtPuWQjuadpe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Jjeeoi+S8vOmUpuaYr+WRiuWIq+eahOaEj+aAne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kmui/nO+8jOaIkeaLieS4jeS9j+aEiOaXoOWKqe+8j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VmeaBi+eahOivne+8jOWPquacieiHquW3se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+S9oOW/mOiusOWlueOAguaIke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8leS7peS4uuWCsueahOaEn+aDhe+8jOWNtOaYr+Wmguatp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seacm+aUkuWkn+S6huWwseaUvuaJi++8jOS4jeaJk+a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7iOeahOa4qeaflOOAgjwvcD48cD48ZW0+OC48L2VtPueqgeeEtuWus+aA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iKguaXpe+8jOWboOS4uuefpemBk+ayoeacie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5uOemj+i3r+S6uueahuefpe+8jOaIkeeahOeLvOeLi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nInml7blgJnvvIzlvojmg7PpgIPnpr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xLjwvZW0+5oiR5rKh5LuA5LmI5pWF5LqL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GN5Y+r5L2g55qE5ZCN5a2X44CCPC9wPjxwPjxlbT4xMi48L2VtPui6suWcq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hl+WktO+8jOW+rueskeWPgumAj+imhuaw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npZ7or53vvIzlnKjnrYnkuIDkuKrkuI3lj6/og73lj5HnlJ/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LiW6Ze05pyA576O55qE6Imz6YGH77y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Ieq5bex44CCPC9wPjxwPjxlbT4xNS48L2VtPuacieS6m+aDheaE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mcsuWPquiDveWIu+aEj+makOiXj+OAgjwvcD48cD48ZW0+MTYuPC9lbT7miJHooqv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ipvlvIPkuobvvIzku5bov57mhKfnlprpg73msqHm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S26JeP55qE6buE5piP44CB6Zuq5aSp5ZKM5L6/5Yip5bqX6YO955WZ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acieWkmuWkp+eahOWLh+awlO+8jOaJjeaVo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S4jeW/mOOAgjwvcD48cD48ZW0+MTkuPC9lbT7lkozmiJHkuIDotbfmsLj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kvaDnmoTmib/or7rvvIE8L3A+PHA+PGVtPjIwLjwvZW0+5pei54S2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a75oiR6L+Z5LmI6L+R77yM5oiR5Lya5Y+X5Lyk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mDveS4gOWJr+S4jee8uuaIkeeahOagt+WtkO+8jOaIkeaAjuaVou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NiuWIhuOAgjwvcD48cD48ZW0+MjIuPC9lbT7mhL/kvaDkvZnnlJ/mnInphZLmnI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IDkurrmtarov7nlpKnmtq/jgII8L3A+PHA+PGVtPjIzLjwvZW0+5aaC5Lu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pu+57uP5piv5pyA5rex5oOF44CCPC9wPjxwPjxlbT4yNC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aIkeeahOWFqOS4lueVjO+8jOaIkeaAjuS5iOiIjeW+l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lvoXkuI3oi6bvvIzoi6bnmoTmmK/vvIzmsqHmnInluIzmnJv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2LjwvZW0+5LiA5Y6i5oOF5oS/77yM5LuO5p2l6YO95piv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Ikea3seeIseeahOWls+S6uueIseedg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eFp+mhvuWlveWlueOAgjwvcD48cD48ZW0+MjguPC9lbT7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vvIzmnInmsqHmnInkuIDnm4/lsZ7kuo7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pW05Liq5a6H5a6Z77yM5o2i5LiA6aKX57qi6LG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uteaCsuS8pOOAguaDs+makOiXj+OAgeWNtOassueb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OOAgjwvcD48cD48ZW0+MzEuPC9lbT7ng5/vvIzliLrnl5vkuobnnLzkvKTkuob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J6Z2Z5Zyw5oCd6ICD77yM5r+A5oOF77yM5qKm5oOz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44CCPC9wPjxwPjxlbT4zMy48L2VtPumxvOWTreS6hu+8jOawt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TreS6hu+8jOiwgeefpemBk+OAgjwvcD48cD48ZW0+MzQuPC9lbT7miJHmm7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lpzmrKLnmoTkurrjgIHnhLblkI7miormlbTpopflv4Pnu5nkuo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54ix5a+55LqG5Lq677yM5oOF5Lq66IqC5q+P5aSp6YO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aYr+S4gOaKiuW+iOa8guS6rueahOWJke+8j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e0p+S8pOeahOi2iumHjeOAgjwvcD48cD48ZW0+MzcuPC9lbT7msqHmnInmib/or7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pPnmoTmm7TntKfjgII8L3A+PHA+PGVtPjM4LjwvZW0+5oiR55So55ay5oOr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77yM5aW96K6p6Ieq5bex5LiN5YaN5oO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S6hueahOWFs+W/g++8jOWwseWIq+eUqOWcqOaIkei6q+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orrrlpJrkuYXvvIzlp4vnu4jkuID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aKo5q6L5rC077yM54Of6Iqx5Ya344CCPC9wPjxwPjxlbT40M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eahOWOn+iwheiwge+8jOiwgeWwseiDveaXoOW6lee6v+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KvlgrvkuobvvIzmlrDpspzmhJ/kuIDov4fosI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poLml6LlvoDjgII8L3A+PHA+PGVtPjQ0LjwvZW0+5oiR55qE5b+D5b6I5b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205bey57uP5YWo6YOo6YO957uZ5LqG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9oOW9k+aIkOWRve+8jOS9oOaKiuaIkeW9k+acieeX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miJHotbDov4fpgqPkuIDlraPnmoTnuYHoirHkvLzplKbvvIzokL3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Q3LjwvZW0+5b+r5LmQ5omN5Yia5Yia5byA5aeL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oKE54S26KGM6L+b44CCPC9wPjxwPjxlbT40OC48L2VtPueIseadpeeI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u+mAvOS4gOagt++8jOWAvOW+l+WQl++8nzwvcD48cD48ZW0+NDkuPC9lbT7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6/lsLHmmK/lv5jkuI3kuobjgII8L3A+PHA+PGVtPjUw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GC5L2g77yM5L2g5Li65LuA5LmI6L+Y6KaB6L+d6IOM5om/6K+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QjuWGjeeisOWIsOWWnOasoueahOS6uu+8jOS5n+eskeedgOaRh+Wkt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TIuPC9lbT7mi7/kuI3otbfmlL7kuI3kuIvvvIzpgqPlsL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Tlt7TmjozjgII8L3A+PHA+PGVtPjUzLjwvZW0+5Yir6K+05L2g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O5p2l6YO95rKh54ix6L+H5oiR44CCPC9wPjxwPjxlbT41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7i+WRs++8jOeUnOicnOiAjOa4qeaaluOAguaJgOaciee+juWlv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qPkupvljYrot6/nprvlvIDnmoTkurrvvIzlsLH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uobjgII8L3A+PHA+PGVtPjU2LjwvZW0+54ix5oOF5piv6K6p5L2g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K6p5L2g5L2c6LSx6Ieq5bex55qE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lveaApe+8jOWlveWDj+ecn+eahOacieiwgeWcqOWJjeWktOetie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DkuLrlrrPmgJXlho3op4Hlho3kuZ/kuI3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nInnvJjlho3op4HjgII8L3A+PHA+PGVtPjU5LjwvZW0+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77yb5L2g55qE5LiW55WM77yM5oiR6KKr6amx6Y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aEv+eskeedgOa1geazqu+8jOS5n+S4jeaEv+WTreedgOivtOWQju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S6huOAgjwvcD48cD48ZW0+NjEuPC9lbT7nm7jniLHmsqHmnIn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nInku5bnmoTohL7msJTjgII8L3A+PHA+PGVtPjYyLjwvZW0+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W95a696ZiU77yM5Y+v5oOc5peB6L656YKj5Lq65LiN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Wkseacm+aUkui2s++8jOaIkeWwseS8muemu+W8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nmoTkurrmgLvor7Tml6DmiYDosJPvvIzlhbblrp7lv4Pph4z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E8L3A+PHA+PGVtPjY1LjwvZW0+5oiR5pyJ5aSa5LmF5rKh5pyJ5oOF57u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5rKh5pyJ5oOz6LW35L2g44CCPC9wPjxwPjxlbT42Ni48L2VtPuWmguaen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i/memil+aYn+aYn++8jOaIkeaEv+aUvuW8g+aVtOS4qu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DkuYjml7blgJnmlL7kuIvvvIzku4DkuYjml7blgJnlsLH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Y4LjwvZW0+6JOm54S25Zue6aaW77yM56uZ5Zyo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p5bey5LiN5piv5L2g44CCPC9wPjxwPjxlbT42OS48L2VtPuWmguaenOS9o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rOeahOaJv+ivuu+8jOaIkeS8muS4gOebtO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/kuI3mmK/niLHlvpflpKrov4fljZHlvq7vvIzlsLHkuI3kvJr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5Zug5Li66KeB6L+H5aSq5aSa55qE5LiN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Lit5pyJ5Liq5a6M576O55qE5aW944CCPC9wPjxwPjxlbT43Mi48L2VtPu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8muiuqeS4gOS4quS6uuWPmOW+l+mik+W6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4ror7Tov4fnmoTkuI3nprvkuI3lvIPvvIzlpoLku4rlt7LmiJDov4flvoD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v5LiN5piv5pe26Ze05aSq5LmF77yM5L2g5pep5be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W944CCPC9wPjxwPjxlbT43NS48L2VtPuavj+S4quS6uu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uiemdmeiAjOWtpOeLrOOAgjwvcD48cD48ZW0+NzYuPC9lbT7lpJrlpb3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6XkuLrkuYXkvLTog73mlYzlvpfov4fmt7HniLHjgII8L3A+PHA+PGVtPjc3LjwvZW0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5b6X5Yiw5L2g5LqG5Y2I5aSc5qKm5Zue5L2g5ZaK55qE5ZCN5a2X5piv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aYr+S5ieaXoOi/lOmhvu+8jOWGjeS7mOWH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W3suept+mAlOacq+i3r+OAgjwvcD48cD48ZW0+NzkuPC9lbT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rrnmmJPvvIzlv5jljbTkvaDvvIzlt7Lnu4/kuI3lj6/og7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4ix6L+H5L2g77yM5oiR6aqX5LiN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mDveS4jeimgeaIkeS6hu+8jOaIkeS4uuS7gOS5iOi/m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urLlnKjkuIfliqvkuI3lpI3nmoTooZflpLT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I/opobmsLTpmr7mlLbjgII8L3A+PHA+PGVtPjgzLjwvZW0+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5Sf5LiN5Lya5YaN6YGH55qE5r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eHB5ZW56MXQ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hweWVuejF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5574584071A3C6241A6F3FC65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