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2:0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1EAD85F338429BAC8031A455883C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1EAD85F338429BAC8031A455883C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P5pel5pmo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GjeiLpueahOS6uueUn+S5n+aYr+S6uueUn++8jOWGjemav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S5n+WPq+aXpeWtkO+8jOS8l+eUn+mDveWcqOa8gua1ge+8jOaCn+iAheS4iuWyu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Ahemaj+azoumAkOa1geOAgjwvcD48cD48ZW0+Mi48L2VtPuS9oOS7rOWIq+ivtOmCo+S6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IkeWvueiHquW3seWkqueLoOS6hueahOmsvOivne+8jOmCo+mDveaYr+W8seiAheeah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+OAguS4gOi3r+WdjuWdt+i1sOi/h++8jOS5n+WwsemVv+Wkp+S6huOAguaXtumXtOah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mmeiKsea7oeW+hOOAguS6sueIseeahOaipuaDs+Wutu+8jOeOsOWcqOS4je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oOS4gOeCue+8jOW9kyZsZHF1bzvlsJHlubQmcmRxdW87562J5LiN5LqG5L2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4ug5Lmf5piv5b6S5Yqz5peg5Yqf77yBPC9wPjxwPjxlbT4zLjwvZW0+5rKh5py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by66ICF77yM5LiA5Liq5Lq65Y+q5pyJ56uZ5Zyo5oKs5bSW6L6555qE5pe25YCZ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yf5q2j5Z2a5by66LW35p2l44CCPC9wPjxwPjxlbT40LjwvZW0+5oOz6KaB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O95b+F6aG75oeC5b6X55+l6YGT5aaC5L2V5bCG5Yir5Lq65a+56Ieq5bex55qE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77yM6L2s5YyW5oiQ5LiA56eN6K6p6Ieq5bex5YWL5pyN5oyr5oqY55qE56Oo57uD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6Oo57uD6K6p5pyq5oiQ5Yqf55qE5Lq65oiQ6ZW/44CB6IyB5aOu44CC55+l6Zq+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6A5b6A5piv5oiQ6ZW/55qE5pyA5aW95omL5q6144CCPC9wPjxwPjxlbT41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Lq66ZqP552A5bm057qq5Y+Y5aSn77yM6Lqr5LiK55qE5ouF5a2Q5Lmf5Y+Y5by6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IO96LSf5ouF6LW35pu05aSa55qE5LqL77ya5Z+L5oCo5ZWK44CB5LiN5a6J5ZW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JC95ZWKJmhlbGxpcDvjgILov5nkupvkuJzopb/kuI3mmK/or7TkuI3nl5vkuobjgIH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kuobjgILlj6rmmK/mi4XlrZDlpKfkuoblsLHog73oo4XkuIvvvIznhLblkI7lsLH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nLDmjJHotbDjgII8L3A+PHA+PGVtPjYuPC9lbT7miJHkuI3nn6XpgZPoh6rlt7HlsI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/mgI7moLfnmoTvvIzkuI3nn6XpgZPmnKrmnaXnmoToh6rlt7HkvJrmmK/mgI7mo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jrDlnKjnmoTmiJHov5jmnInnqbrpl7TvvIzmnInotYTmnKzvvIzotrPlpJ/miJHpl6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kurrlsLHlj6rmnInov5nkuIDovojlrZDvvIzkvaDnjrDln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6XlkI7lsLHmsqHmnInmnLrkvJrkuobjgILmiYDku6XopoHli4fmlaLvvIzlnKj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ku6XlpYvmlpfnmoTml7blgJnljrvliqrlipvlgZroh6rlt7Hmg7PlgZrnmoT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7mgpTjgII8L3A+PHA+PGVtPjguPC9lbT7llpzmrKLlpI/lpKnnmoTpo47nmoTlkbP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np43lkbPpgZPnqb/ov4fooZflt7fvvIzlkLjmlLbkuobkuIflrrbng5/ngavmsJ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uKbmnInkuIDkupvlpbPlranlrZDku6zouqvkuIrnmoTmuIXpppnvvIzorqnkurrop4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pl7TlgLzlvpfmtLvnnYDvvIzotbfnoIHmnInlpI/lpKnlgLzlvpfmnJ/lvo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kvaDopoHlrabkvJrmjYLkuIroh6rlt7HnmoTogLPmnLXvvIzkuI3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pgqPkupvnhpnnhpnmlJjmlJjnmoTlo7Dpn7PvvJvov5nkuKrkuJbnlYzkuIrmsqHmnI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gLznmoTkurrvvIznnJ/mraPog73msrvmhIjoh6rlt7HnmoTvvIzlj6rmnInkvaD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LjwvZW0+5Lq65LiN6KaB5aSq5Lu75oCn77yM5Zug5Li65L2g5piv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pyq5p2l55qE5L2g44CC5LiN6KaB6K6p5pyq5p2l55qE5L2g6K6o5Y6M546w5Zyo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S48L2VtPuWkmuW5tOS7peWQju+8jOW9k+S9oOWbnuaDs+i1t+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aXtu+8jOS4gOWIh+mDveW3sue7j+S4jeWGjemHjeimge+8jOS9oOS8muaEn+iwo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mCo+S4quS4jei9u+aYk+aUvuW8g+eahOiHquW3se+8jOS9oOS8muaHiuaBvO+8jO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Co+S4que6oOe7k+S6juecvOWJje+8jOatouatpeS4jeWJjeeah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ov5nkuKrkuJbnlYzku47mnaXkuI3lrZjlnKjlroznvo7nmoTkurrlkozku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7lroznvo7nmoTmhJ/mg4XvvIzlj6rlj5HnlJ/lnKjnq6Xor53lkozmg7PosaHkuK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nmoTluLjmgIHvvIzpmaTkuoblubPmt6HvvIzlsLHmmK/ljYPnlq7nmb7lrZTkuI7li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h43nlJ/jgII8L3A+PHA+PGVtPjEzLjwvZW0+55Sf5rS75oC75piv5Lik6Zq+77yM5Ya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77yM5YaN5aSa5LiN6IKv77yM5pyA57uI5LiN5b6X5LiN5a2m5Lya5o6l5Y+X44CC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52A5o6n6K+J77yM5Yiw56yR552A5a+55b6F77yM5Yiw5aS05p2l77yM5LiN6L+H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qP6YGH6ICM5a6J44CCPC9wPjxwPjxlbT4xNC48L2VtPuacieS6m+WCu+ivne+8j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imgeiDjOedgOS6uuivtO+8jOi/mOW+l+iDjOedgOiHquW3seOAguiuqeiHquW3seWQ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S5n+aAqumavuS4uuaDheeahOOAguitrOWmguivtO+8jOaIkeeIseS9oO+8jOaIk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mDveeIseS9oOOAgjwvcD48cD48ZW0+MTUuPC9lbT7lpLHljrvnmoTkuJzopb/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47mnaXmnKrmm77nnJ/mraPlnLDlsZ7kuo7kvaDvvIzmiYDku6XkuZ/kuI3lv4XmhJ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mg5zjgII8L3A+PHA+PGVtPjE2LjwvZW0+5omA6LCT55qE5bm456aP5Lq655Sf5YW25a6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77yM6Zeo5qeb5b6I5L2O77yM5bCx5piv5oul5pyJ55yf5q2j54ix5L2g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+l5b+D55qE5pyL5Y+L77yM5oul5pyJ5ZCR5LiK55qE5LqL5Lia5oiW5bel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rip5pqW55qE5L2P5omA44CCPC9wPjxwPjxlbT4xNy48L2VtPuS6uuS7rO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+iOWlh+aAqu+8jOS7luS7rOWWnOasouaKiuazquawtOaSkuWcqOW5tuS4jeeIseS7lu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6q+S4iu+8jOaKiumSseiKseWcqOW5tuS4jemcgOimgeeahOS4nOilv+S4iuOAg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PquaYr+aDs+acieS4quS6uuaKsee0p+aIkeS4jeaUvuaJi++8jOebtOWIs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ecn+eahOWlvei1t+adpeOAgjwvcD48cD48ZW0+MTguPC9lbT7miJHopoHkvaD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abkuaDpgqPku73nrYnlvoXml7bmnLrmiJDnhp/nmoTmg4Xnu6rvvIzkuZ/opoH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53mnInov5nku73nrYnlvoXkuYvlpJbnmoTliqrlipvlkozlnZrmj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L2g5pyf5b6F5LuA5LmI77yM5LuA5LmI5bCx56a75L2g6LaK6L+c77yb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CB77yM5bCx5Lya6KKr6LCB5Lyk5a6z55qE5pyA5rex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e6oueahOW9qemcnuWcqOmbqOWQju+8jOecn+ivmueahOWPi+iwiuWcqOWIq+WQj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S4jeWboOefs+iAjOmYu++8jOWPi+iwiuS4jeWboOi/nOiAjOeW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ku47ku4rku6XlkI7vvIzlmLTopoHnlJzvvIzlv4PopoHni6DvvIzkuI3kuLr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gIzng6bmgbzvvIzkuI3kuLrmmKjlpKnogIzlj7nmga/vvIzlj6rkuLrku4rlpKnmm7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IyLjwvZW0+5piv5oiR55qE77yM57uI5b2S5piv5oiR55qE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77yM5YaN5Y675LqJ5Y+W5Lmf5Lya54Gw6aOe54Of54Gt77yM5L2V5b+F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buY6buY5Zyo6KeS6JC95YGa5aW95LiA5Liq5peB6KeC6ICF77yM6aG65YW2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6YGH6ICM5a6J77yM5aW95aW96L+H6Ieq5bex55qE55Sf5rS7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Ds+imgei/h+S4iueQhuaDs+eahOi9u+advuS6uueUn++8jOmcgOimgeW+iOaL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jeihjOOAguavleern+ayoeacieiwgeeahOaXpeWtkOaYr+S7juWkqeS4iuaOieS4i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aDs+imgeeahOS7u+S9leS4gOeCuee+juWlve+8jOmDveW+l+i4ruiEmuWOu+a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kuI3opoHmirHmgKjov5nkuKrkuJbnlYzvvIzkuJbnlY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sqHmnInlj5jvvIzogIzorqnmiJHku6zmlLnlj5jnmoTmmK/oh6rlt7HnmoTotKrlqar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rLLvvIzlv4Poi6XlronnhLbvvIzlsLHkuI3kvJrng6bmgbznvKDnu5X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oiR5Lus5Y+v6IO95Lya5LiA55u06ZSZ6L+H5b6I5aSa5Lq677yM5Zy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6YeM6ZW/5aSn5ZKM5oiQ54af44CC5L2G5peg6K665oCO5qC36YO95biM5pyb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Zeu5b+D5peg5oSn5Zyw5YGa5L2g6Ieq5bex77yM5q+r5peg5L+d55WZ5Zyw54ix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4ix44CCPC9wPjxwPjxlbT4yNi48L2VtPuaXoOiuuuacquadpeeahOavj+S4gOWk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agt+WtkO+8jOmDveaYr+aIkeiHquW3seeahOmAieaLqe+8jOaMieeFp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aLqeadpeeUn+a0u++8jOaYr+mAgee7meiHquW3seacgOWlveeahOekvOeJ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nkIbnlLHlsJHkuIDngrnvvIzogprph4/lpKfkuIDngrnvvIzlmLTlt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kuIDngrnvvIzohL7msJTlsI/kuIDngrnvvIzooYzliqjlv6vkuIDngrnvvIzmlYjnjof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lvq7nrJHpnLLkuIDngrnvvIzohJHnrYvmtLvkuIDngrnjgILkvaDopoHlgZr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havngrnvvIzku6XlkI7kvaDogq/lrprlpJombGRxdW875Y+RJnJkcXVvO+eC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plb/lpKflkI7vvIzkuI3lho3lhrLliqjmhKTmgJLvvIzlpJrljY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ooqvno6jmjonkuobohL7msJTlkozmgKfmoLzjgILogIzmmK/mmI7nmb3kuob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kuIrmnInkurroo4XpgLzlsLHmnInkurrmiZPohLjvvIzmnInkurror7Tos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kurrmiLPnqb/jgILmiYDku6XlrabkvJrkuobkuJTmhaLkupvlh7rmiYvvvIzkuJT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l4Hop4LjgII8L3A+PHA+PGVtPjI5LjwvZW0+5biM5pyb5L2g5q+P5aSp6YaS5p2l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5qE77yM5LiN5Lya5Zug5Li65Yir5Lq655qE5Yeg5Y+l6K+d5Yeg5Liq6KGo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eg5Liq5Li+5q2i5b2x5ZON6Ieq5bex55qE5b+D5oOF77yM5aW95aW955Sf5rS7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H6KeB576O5aW955qE5LqL44CCPC9wPjxwPjxlbT4zMC48L2VtPuaAgeW6puWGs+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OAguacieS7gOS5iOaAgeW6pu+8jOWwseacieS7gOS5iOagt+eahOacquadpe+8m+aA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Gs+WumuWRvei/kOOAguacieaAjuagt+eahOaAp+agvO+8jOWwseacieaAjuagt+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zEuPC9lbT7orrDkvY/vvIzlnKjkvaDliqrlipv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lpJrkuYjnmoTni7zni4jkuI3loKrvvIzpg73mmK/kvaDmiYDmnInmqKHmoLfkuK3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oLflrZDvvIzmgLvmnInkuIDlpKnkvaDkvJrniLHkuIrkvaDov5nkuKrmoLf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Y+v5Lul5LiN5ryC5Lqu77yM5L2G5LiA5a6a6KaB5ZaE6Im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yJ5oKy5Lyk77yM5L2G5LiA5a6a6KaB5Z2a5by644CC6Ieq5bCK77yM54us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6d6ZmE77yM5LiN6L+36Iyr44CC6LWw6Ieq5bex55qE6Lev77yM55yL6Ieq5bex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5Yqq5Yqb5rS75oiQ6Ieq5bex5Zac5qyi55qE5qih5qC3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nieW+l+iDveiupOivhuS9oO+8jOacieeCueWDj+afkOS4quaegeS9juamgueO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i/ueOAguaXoueEtuiHquW3seeahOW5tOm+hOS4rei/mOayoeacieWkquWkmuWFtu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t+aJsOWJjeadpeaJk+aQhe+8jOmdkuaYpeWcqOaLluads+eahOiKguWlj+S4iu+8j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i/meagt+eahOaDheaAgOiAjOWlj+WHuua/gOeDiOeahOW8uumf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nInljovlipvvvIzmsqHlhbPns7vvvIzlhYTlvJ/kuIDotbfmiorlroPmiZv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nY7lnbfvvIzkuI3kvJrmhYzvvIzlhYTlvJ/kuIDotbfmiorlroPpl6/vvJvmnInljbH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Y/mg6fvvIzlhYTlvJ/kuIDotbfosIvmmbrmhafvvJvmnInlm7Dpmr7vvIzlvoj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lhYTlvJ/kuIDotbfmiorlroPpmY3vvJvlhYTlvJ/mg4XosIrog5zkvLzmtbfvvIz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ubbov5vliJvmnKrmnaXvvIE8L3A+PHA+PGVtPjM1LjwvZW0+5rKh5pyJ5b+F6KaB5ZC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Sn6KaB55qE5Lq66K+J6Ium5ZOA5oCo44CC5pS+5b+D6YeM77yM5Z2a5oyB5L2P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5u45L+h5Zuw6Zq+5oC75Lya6L+H5Y6755qE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iDveiiq+S6uumcgOimge+8jOiDveWkn+acieS7veWKn+iDve+8jOS4uuS6uu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jeaYr+acgOaEieaCpueahOS6uueUn+OAgjwvcD48cD48ZW0+MzcuPC9lbT7oirHlp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vvIzlsLHmmK/lm6DkuLronbTonbbnmoTov73pmo/vvJvmoqbmsonphonvvIzlsLH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jlhYnnmoTngrnnvIDvvJvmg4Xnj43otLXvvIzlsLHmmK/lm6DkuLrlvbzmraTnmoT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vJvmiJHlubjnpo/vvIzlsLHmmK/lm6DkuLrmnInkvaDnmoTkvLTpmo/jgILmt7Hmt7H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vvIzlubPlronlvIDlv4PvvIE8L3A+PHA+PGVtPjM4LjwvZW0+5aaC5p6c5L2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+Z5Liq5LiW55WM5LiA54K56YO95LiN5Y+v54ix77yM6YKj5L2g5LiN6KaB5Zug5q2k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b+D77yM5Zug5Li65a6D5LiA54K56YO95LiN5YC85b6X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eS7juatpOS4jeS8muWGjeinge+8jOaEv+aIkea0kuiEse+8jOaEv+S9o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acquadpeaciee8mOebuOmBh++8jOaEv+aIkeS7juWuue+8jOaEv+S9oOWdpueE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vanombnvvIzlnKjlpKfpm6jlkI7lh7rnjrDvvJvohYrmo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47pm6rkuK3lkJDolYrvvJvpm4TpubDvvIzlnKjpmanls7DkuIrnqbrnm5jml4vvvJ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m7DlooPkuK3lvKXlnZrjgIIyNOOAgeaIkOWKn+S4jeaYr+Wbnummlu+8jOS4j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m++8jOiAjOaYr+aKiuaPoeeOsOWcqOOAgjwvcD48cD48ZW0+NDEuPC9lbT7ml6Dorrr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nY/kuovvvIzpg73lsIbmiJDkuLrml6fml6XlvoDkuovvvIzml6DorrrlvIDlv4Ppmr7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vJrpmo/nnYDml7bpl7TlpKfmtarov5znprvvvIzkuIDliIfpg73kvJrov4f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vZPkuIvmnIDph43opoHvvIzljYrnlJ/lt7Lov4fvvIzkuI3kuLrnkJDkuovmi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ZnnlJ/lrabnnYDph4rmgIDjgII8L3A+PHA+PGVtPjQyLjwvZW0+5bCP5pe25YCZ5ZCs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KeJ5b6X5peL5b6L5aW95ZCs77yM5YaN5aSn54K55Y+v6IO96KeJ5b6X5q2M6K+N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5aW977yM546w5Zyo57uI5LqO6IO95ZCs5oeC5LiA6aaW5q2M5LqG77yM5Y20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q+6L+H44CCPC9wPjxwPjxlbT40My48L2VtPuS4jeefpemBk+WwkeS6huS7gOS5i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n+inieayoeacieS7juWJjeW/q+S5kO+8m+acieS6m+S6uuW8gOeahOeOqeeske+8j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Iq+aJre+8jOmCo+WwseivtOaYjui/meagueacrOS4jeaYr+eOqeeskeiAjOaYr+WY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DQuPC9lbT7kvaDnmoTlhoXlv4PmiJborrjkvY/nnYDkuKTkuK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kurrvvIzkuIDkuKrmhJ/mgKfliLDms6rmsLTor7TmtYHlsLHmtYHvvIzkuIDkuKr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lgY/miafliLDov5HkuY7lhrfphbfml6Dmg4XvvIzmiYDku6XvvIzkuIrkuIDnp5Lmg4Xnu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mu6XnmoTkvaDmgLvkvJrlnKjkuIvkuIDnp5Looqvoh6rlt7HlmLLorr3vvIzmiJborr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p/lm6DnmoTjgII8L3A+PHA+PGVtPjQ1LjwvZW0+5oS/5oiR5Lus6YO95LiN5Lya5oqK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l5Lq65a+55oiR5Lus55qE5aW977yM6KeG5Li655CG5omA5b2T54S244CC5Zug5Li6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M5Lya5pu05o6l6L+R5bm456aP44CCPC9wPjxwPjxlbT40Ni48L2VtPuiZveeEt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8muWkseacm++8jOiZveeEtueUn+a0u+S4reeahOS4gOWIh+S4jemDvee+juWl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+8jOi/meS5iOWkmuW5tOS6hu+8jOaIkeS+neaXp+aEv+aEj+ebuOS/oeeUn+a0u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nOasouS4gOWIh+e+juWlveeahOS4nOilv++8m+WboOS4uu+8jOebuOS/oeavlOi+g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iAjOe+juWlveeahOS4nOilv++8jOaAu+aYr+S9v+S6uuWQkeW+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lv4PmgIHpl67popjmmK/kuIDkuKrlpKfpl67popjvvIzlv4PmgIHlpb3vvIz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lpb3vvIzlgZrkuovkuZ/pobrmiYvjgILlv4PmgIHkuI3lpb3vvIzku4DkuYj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nIvku4DkuYjpg73kuI3pobrnnLzvvIzlgZrkuovkuZ/kuI3pobrmi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ZeU55e05oGo5b+15LqM5Y2B6L2977yM5a+45a+455u45oCd6YO95oiQ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l5aSP56eL5Yas5LiJ55m+5bm077yM5q2l5q2l5oOK5b+D55qG5piv5q6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iAgeWkqee7meS6huavj+S4quS6uuS4gOadoeWRve+8jOS4gOmil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RveeFp+eci+Wlve+8jOaKiuW/g+Wuiemhv+Wlve+8jOS6uueUn+WNs+aYr+Wchua7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miJHku6zopoHlrabkvJrmlL7kuIvvvIzlh6HkuovnnIvmt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vvIzkuI3nibXmjILvvIzkuI3orqHovoPvvIzmmK/mmK/pnZ7pnZ7ml6DmiYDosJ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pLHljrvku4DkuYjvvIzpg73kuI3opoHlpLHljrvlpb3lv4P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6Z2e5bi45rKJ6buY77yM6Z2e5bi46aqE5YKy77yM5LuO5LiN5L6d6Z2g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+75om+44CC5aaC5p6c5pyJ5p2l55Sf77yM5pyJ5rKh5pyJ5Lq654ix77yM5oiR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YGa5LiA5Liq5Y+v54ix55qE5Lq644CC5LiN5Z+L5oCo6LCB77yM5LiN5Ziy56yR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76h5oWV6LCB44CC6Ziz5YWJ5LiL54G/54OC77yM6aOO6Zuo5Lit5aWU6L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Ieq5bex55qE5qKm77yM6LWw6Ieq5bex55qE6Lev44CCPC9wPjxwPjxlbT41Mi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veWKq+azouWni+ixgeeEtuOAguS9m+azleaXoOi+ue+8jOWQkeS4iuW/g+asouOAgu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GkuaCn+e7veiKs+iOsu+8jOaUvuS4i+aJp+edgO+8jOiHquWcqOmaj+e8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lrabkvJrlnZrlvLrvvIzkuI3mgJXno6jpmr7vvIzkuI3mgJXmrovnvL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pmYvvvIzkuI3mgJXmgbboqIDlkozlhrfnnLzvvIzlpoLmraTvvIzkvr/og73lnabnhLb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orqnnlJ/lkb3lhYXmu6HpmLPlhYnjgII8L3A+PHA+PGVtPjU0LjwvZW0+55Sf5ZG9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Lq65p2l5p2l5Y675Y6777yM5oOK6Imz5LqG5pe25YWJ77yM55a855eb5Lq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b5rWB5bm06YeM77yM5pyJ5Lqb57yY5rWu5rWu5rKJ5rKJ77yM5rip5pqW5LqG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m/5ram5LqG5Yir56a744CCPC9wPjxwPjxlbT41NS48L2VtPuS6uuWPmOiAg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esrOS4gOmBk+easee6ueOAgeesrOS4gOagueeZveWPkeW8gOWni++8jOiAjOaYr+S7j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iHquW3semCo+S4gOWIu+W8gOWni++8jOaJgOS7peS6uuS4jeaYr+aFouaFouWPm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AjOaYr+S4gOeerOWPmOiAgeeahO+8m+S4jeaHguWIq+S6uuWwseWwkeivtOivn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iDveawuOi/nOS4jeefpemBk++8jOWcqOS9oOaDhee7quWkseaOp+eahOaXtuWAm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adpeeahOivneacieWkmuS8pOS6uuOAgjwvcD48cD48ZW0+NTYuPC9lbT7miJH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r4/lpKnpg73mlLnlj5joh6rlt7HkuIDngrnvvIzlk6rmgJXlj6rmnInkuIDngrn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IvnmoTop4HotrPnn6PjgII8L3A+PHA+PGVtPjU3LjwvZW0+6KKr5Lq655CG6Ke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5qE77yM5L2G5LiN6KKr55CG6Kej5pyq5b+F5LiN5bm444CC5LiA5Liq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35YC85a6M5YWo5a+E5omY5LqO5LuW5Lq655qE55CG6Kej5LiK6Z2i55qE5Lq6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peg5Lu35YC844CCPC9wPjxwPjxlbT41OC48L2VtPuWmguaenOS9oOWQkeelnuaxg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aYjuS9oOebuOS/oeelnueahOiDveWKm+WmguaenOelnuayoeacieW4ruWKqeS9o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elnuebuOS/oeS9oOeahOiDveWKm+OAgjwvcD48cD48ZW0+NTkuPC9lbT7kurrnvJ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nInlpJrlsJHkurrorqTor4bkvaDvvIzogIzmmK/mnInlpJrlsJHkurrmhL/mhI/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vaDvvJvkurrohInvvIzkuI3mmK/kvaDliKnnlKjov4flpJrlsJHkurrvvIzogIz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ov4flpJrlsJHkurrvvJvkurrmsJTvvIzkuI3mmK/mnInlpJrlsJHkurrlnKjkvaD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LnmjafkvaDvvIzogIzmmK/mnInlpJrlsJHkurrlnKjkvaDog4zlkI7np7DotZ7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q+P5Liq5Lq655qE5b+D77yM6YO95YOP5LiK5LqG6ZSB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6ZOB5qOS5piv5pKs5LiN5byA55qE44CC5Y+q5pyJ5YWz5oCA77yM5Y+q5pyJ5YW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Y+Y5oiQ5LiA5oqK57uG6IW755qE6ZKl5YyZ77yM5rex5YWl5Lq65b+D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Yir5Lq644CCPC9wPjxwPjxlbT42MS48L2VtPuS9oOWvueaIkeS4gOWIhuWl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heWumuWPjOWAjeWliei/mO+8jOWboOS4uuaIkeefpemBkyZsZHF1bzvnj43mg5w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a2X55qE5Lu96YeP77yM5L2G5piv5L2g6KaB57uZ5oiR5Lik5Liq5a2XJmxkcXVvO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yZyZHF1bzvjgII8L3A+PHA+PGVtPjYyLjwvZW0+5LiW55WM5LiK5ZOq5pyJ6YKj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G5b+D5q+U5b+D77yM5L2g5LiA5ZGz55qE5LuY5Ye65LiN6L+H5piv5oOv5Ye65p2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6L+b5bC655qE5Lq644CC5aSq6L+H6ICD6JmR5Yir5Lq655qE5oSf5Y+X77yM5bCx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N5aW95Y+X44CC5omA5Lul5ZWK77yM5L2Z55Sf5rKh6YKj5LmI6ZW/77yM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LqO6Ieq5bex77yM5rS75b6X6L+Y5YOP6Ieq5bex44CCPC9wPjxwPjxlbT42My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rOeahOatjOWPquS8muWcqOaXoOaEj+mXtOWQrOWIsO+8jOWPr+S6uuS7rOS8mui0qu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tuW+queOr++8jOebtOWIsOacieS4gOWkqeWOjOeDpuS6hu+8jOS+v+S4ouW8g+Wcq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7lOe7huaDs+aDs+mBh+WIsOeahOS6uuS4jeS5n+aYr+Wmguat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pmo/pgYfogIzlronvvIzkuI3mmK/kuI3liqrlipvvvIzogIzmmK/liqrlip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l6Dorrrnu5Pmnpzlpb3lnY/vvIzpg73lv4PlronnkIblvpfnmoTpnaLlr7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iN566h5oCO5LmI5qC377yM5L2G5oC75b2S5piv5Yqq5Yqb5Lq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mN6LWw5Yiw6L+Z6YeM77yM6K+35LiN6KaB6KKr5Z2P5aSp5rCU5ZKM5Z2P5oOF57uq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44CC5bCx5YWI552h5Liq5aW96KeJ77yM6YKj5Lqb576O5aW955qE77yM5Lmf6K646LW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2A5bCx5pKe5Yiw44CCPC9wPjxwPjxlbT42Ni48L2VtPuW+rueskeaYr+ebm+W8g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iEuOS4iueahOS4gOactee+juS4veeahOiKse+8jOaXtuaXtuWIu+WIu+aVo+WPke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ahOiKrOiKs+OAgjwvcD48cD48ZW0+NjcuPC9lbT7ku4rlpKnnmoTkvaDvvIz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KvkurrkuI3mhL/mhI/lgZrnmoTkuovvvIzku5bml6XmiY3og73mnInnlKjliKvkurr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i6XmnInnmoTkuJzopb/jgII8L3A+PHA+PGVtPjY4LjwvZW0+5qKm5oOz5piv5oiR5Lus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76O5aW96Z2S5pil55qE5oan5oas77yM5piv5pSv5oyB5oiR5Lus57un57ut5YmN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yo5Yqo5Yqb77yM5a6D5bCx5YOP5piv5oiR5Lus55Sf5ZG955qE5LiA5Liq5pSv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Z2a5oyB5LiN5oeI5Zyw6L+96YCQ77yM5bCx5Y+v5Lul5pK85Yqo5pW05Liq5Zyw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FtuWunu+8jOaIkeS4jeS8muW+iOi0qu+8jOaIk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kmuOAguS4gOS4quW5s+W5s+a3oea3oemZquaIkei1sOWIsOacgOWQjueahOeIs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queWr+eWr+eZq+eZq+mZquaIkeS6jOWIsOawuOi/nOeahOaci+WPi+OAguS7heat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OAgjwvcD48cD48ZW0+NzAuPC9lbT7ku7vkvZXkuovvvIzku7vkvZXkurrvvIz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ov4fljrvvvIzkuI3opoHot5/lroPov4fkuI3ljrvvvIzml6DorrrlpJrliKvmia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pJrpmr7vvIzpg73opoHlrabkvJrmir3ouqvogIzpgID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r5LmQ5YW25a6e5piv5LiA56eN5b+D5aKD77yM5LiA56eN57K+56We54q25oCB44C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+R6Ieq5L2g55qE5YaF5b+D77yM5L2g5Y+v5Lul6ZqP5pe25Yib6YCg5LiA56eN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W+iOW/q+S5kCZyZHF1bzvnmoTlv4PlooPvvIzlpKflpJrmlbDkurrog73mi6XmnI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m6DkuLrku5bku6zlj5HnjrDkuoblv6vkuZDlsLHlnKjouqvov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Zyo5L2g55Sf5ZG955qE5pyA5YidMzDlubTkuK3vvIzkvaDlhbvmiJDkuaDmg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vaDnlJ/lkb3nmoTmnIDlkI4zMOW5tOS4re+8jOS9oOeahOS5oOaDr+WGs+Wum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MuPC9lbT7kurrnlJ/nmoTmuLjmiI/kuI3lnKjkuo7mi7/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niYzvvIzogIzlnKjkuo7mgI7moLfljrvmiZPlpb3lnY/niYzvvIzkuJbkuIr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5zlsIblhpvvvIzli4fkuo7otoXotoroh6rmiJHogIXmiY3og73lvpfliLDmnIDlk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mna/jgII8L3A+PHA+PGVtPjc0LjwvZW0+5Lq655Sf5Lit5pyJ5aSq5aSa55qE57K+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aSq5aSa55qE5peg5aWI5LiO5Lyk5oSf77yM6Zey5pqH5pe277yM5oqK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pm+5pmS77yM5L6d5L6d5o6S5bqP77yM54ix5oGo5oOF5oSB5aW95Ly86L+H5b6A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77yM6ZqP6aOO6YCd5Y6744CCPC9wPjxwPjxlbT43NS48L2VtPuayoeS6uuW/g+eWv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dmuW8uu+8m+ayoeS6uum8k+aOjO+8jOS5n+imgemjnue/lO+8m+ayoeS6uuaso+i1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iKrOiKs+OAgui2iuWKquWKm++8jOi2iuW5uOi/k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6zlkZDvvIzopoHluLjmgIDmlaznlY/kuYvlv4PvvIzkuI3opoHooqvnlJ/mtL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nkJDmtojno6jng63mg4XvvIzlm6DkuLrnlJ/mtLvmnKzlsLHmmK/lubPlurjml6Dluq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ml7bvvIznlKjlipvljrvnlJ/mtLvjgILlubTogIHml7bvvIzmg7Pmg7Poh6rlt7H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l7bnmoTmqKHmoLfvvIzmsLjov5zmnJ3msJTok6zli4P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oS/6LeR6LW35p2l6KKr5ouM5YCS5peg5pWw5qyh77yM5Lmf5LiN6KaB6KeE6KeE55+p5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A6L6I5a2Q77yb55yL5Yir5Lq65LiN6aG655y877yM5piv6Ieq5bex5L+u5YW7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S6uueUn+acgOe+jueahOaYr+i/h+eoi++8jOacgO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buOefpe+8jOacgOiLpueahOaYr+etieW+he+8jOacgOW5uOemj+eahOaYr+ecn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aClOeahOaYr+mUmei/h+OAgjwvcD48cD48ZW0+NzkuPC9lbT7or6XmlL7kuIv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lL7kuIvvvIzlrr3lrrnliKvkurrvvIzlhbblrp7lsLHmmK/nu5noh6rlt7HnlZnkuI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tbfpmJTlpKnnqbrjgII8L3A+PHA+PGVtPjgwLjwvZW0+55u45a6I77yM5LiN5LiA5a6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77yM5a2k54us77yM5LiN5LiA5a6a5LiN5b+r5LmQ77yM5b6X5Yiw5LiN5LiA5a6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77yM5aSx5Y6777yM5LiN5LiA5a6a5LiN5YaN5oul5pyJ77yM5LiN6KaB5Zug5Li6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6ICM6ZSZ54ix77yM5pu05LiN6KaB5Zug5Li66ZSZ54ix6ICM5a+C5a+e5LiA55S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eUn+a0u+WwseWDj+aLjeeUteW9se+8jOiHque8luiHquWvvO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lOOAguS4jeeuoemdouWvueS7gOS5iO+8jOaAu+imgeebuOS/oeacquadpe+8jOebuO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ebuOS/oeWRvei/kOaPoeWcqOiHquW3seaJi+mHjO+8jOWKquWKm+aJjeacie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aAu+S5i+iusOS9j+S4gOWPpeivne+8mumFuOeUnOiLpui+o++8jOWLh+W+gOebt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IuPC9lbT7ov4fljrvnmoTkuovvvIzkuqTnu5nlsoHmnIjljrvlpIT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sIbmnaXnmoTkuovvvIznlZnnu5nml7bpl7Tljrvor4HmmI7jgILmiJHku6znnJ/mraP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vvIzlsLHmmK/niaLniaLlnLDmipPkvY/ku4rlpKnvvIzorqnku4rlpKnnmoT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v4fmmKjlpKnnmoToh6rlt7HjgII8L3A+PHA+PGVtPjgzLjwvZW0+6LaK6ZW/5aSn6La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L6d6LWW5Yir5Lq677yM5oCV5Lq65b+D5Lya5Y+Y77yM5oCV5om/6K+65LiN5YW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ez5LqO5Y+q55u45L+h6L+Z5LiW5LiK5Y+q5pyJ6Ieq5bex5omN6IO957uZ6La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oSf44CCPC9wPjxwPjxlbT44NC48L2VtPueUn+a0u+S4gOWumuaYr+aKiuWOi+i9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i/kOawlOeVmee7meS6huS9oO+8jOeOsOWcqOaJjeS8muiuqeS9oOe7j+WOhui/me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S6uuaEj+eahOaXpeWtkOOAgjwvcD48cD48ZW0+ODUuPC9lbT7mnIDoibDpmr7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iKvogIHmg7PnnYDlpKrov5znmoTlsIbmnaXvvIzlj6ropoHpvJPlirHoh6rlt7Hn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4rlpKnlsLHlpb3jgII8L3A+PHA+PGVtPjg2LjwvZW0+5Y+q5pyJ5a+55LiA5Liq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55qE6ICQ5b+D5ZKM5rip5p+U77yM5omN5pyJ5LiA55u06LWw5LiL5Y6755qE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Lul5pyA55Sc55qE5LiN5piv5oiR54ix5L2g5ZWK77yM6ICM5piv77yM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pyJ6ICQ5b+D77yM5Lul5ZCO5Lmf5pyJ44CCPC9wPjxwPjxlbT44Ny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wseaYr+aIkeeahOa1t+inkuWSjOWkqea2r++8jOaIkeS4jeiDveWOu+W+l+abt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atpOeUn+WFsei1tOWkqea2r+a1t+inku+8jOS4jeaYr+a4uOi1sOWNiuS4qu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AjOaYr+S6uumXtOebuOS8tOOAgjwvcD48cD48ZW0+ODguPC9lbT7miJHmmK/kurLlm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lkKvniYfjgILlkKvlnKjlmLTph4zvvIzoiIznu5XljYPpgY3jgILphbjnlJzlh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lm57lkbPml6DpmZDjgILmg7PlnKjlv4Pph4zvvIzluqbml6XlpoLlubTjgILkuIDml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vvIzliKvml6DlpbnmsYLvvIE8L3A+PHA+PGVtPjg5LjwvZW0+5oC75pyJ5LiA5a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O55m977yM5L2g55qE5aeU5bGI6KaB6Ieq5bex5raI5YyW77yM5L2g55qE56eY5a+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Ci5Lq65bCx6K6y77yM55yf5q2j55CG6Kej5L2g55qE5Lq65rKh5pyJ5Yeg5Liq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Ww5Lq65Y+q5Lya56uZ5Zyo5LuW5Lus55qE56uL5Zy677yM5YG355yL5L2g55qE56yR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O95YGa55qE5bCx5piv77yM5oqK56eY5a+G6JeP6LW35p2l77yM54S25ZCO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5qE6ZW/5aSn44CCPC9wPjxwPjxlbT45MC48L2VtPuWlveWlveePjeaDnOavj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n+aDhe+8jOaXoOiuuuaYr+S6suaDhei/mOaYr+eIseaDhe+8jOWboOS4uuS4lueVj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+8jOaIkeS7rOiDvemBh+WIsOW5tuS4lOi1sOWIsOS4gOi1t+ecn+eahOW+iOS4j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WlveWlveeahOePjeaDnOWIq+S6uu+8jOWlveWlveeahOeIseaKpOiHquW3se+8jOS4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quW3seeahOaDhee7quWOu+i0o+aAquWIq+S6uu+8jOS4jeaLv+WIq+S6uueahOmUmeiv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9muiHquW3seOAgjwvcD48cD48ZW0+OTEuPC9lbT7mnInml7blgJnmg7PvvIzov5nkurr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iLfnga/ngavmmK/miJHkurLoh6rngrnkuq7nmoTvvIzmn7TnsbPmsrnnm5DpvZD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5zmnpzolKzoj5zmlrDpspzvvIzniLHmnInkvLTkvqPvvIzlm7DmnInmmpbluorvvIznu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roDmt6HvvIzkuZ/lv4PnlJ/llpzmrKLjgII8L3A+PHA+PGVtPjkyLjwvZW0+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2g5Lya5oiQ5Li65LiW55WM55qE6L+H5a6i77yM5omA5Lul77yM5YuH5pWi5Y67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6755Sf5rS777yM5bCG5rKJ6Ze355qE5pel5a2Q77yM5rS75oiQ5YC85b6X6ZOt6K6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44CCPC9wPjxwPjxlbT45My48L2VtPuW5uOemj+S4jeaYr+S7juWkqeS4iuaOi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iAjOaYr+S7juiHquW3seW/g+mHjOmVv+WHuuadpeeahOOAguaJgOS7pe+8jO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mdme+8jOemj+acieWkmua3seOAgjwvcD48cD48ZW0+OTQuPC9lbT7mlL7lvIP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kI7mgpTjgILlpLHljrvlsLHkuI3or6Xlm57lv4bjgILmlL7kuIvor6XmlL7kuIvvvIz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gqPmsqHnu5PlsYDnmoTliafjgII8L3A+PHA+PGVtPjk1LjwvZW0+6ICB6JmO5LiN5Y+R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Cx5LiA5Y+q55eF54yr77yB5Y+R5aiB5LqG5LuW5bCx5piv546L6ICF77yB5omA5Lu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Y+v5Lul5piv546L6ICF5L2G5ZCM5pe25Lmf5Y+v6IO95piv55eF54yr77yM5YWz6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L2g6Ieq5bex55qE6YCJ5oqY77yBPC9wPjxwPjxlbT45Ni48L2VtPuS4uuS6h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Trei/h++8jOeskei/h++8m+W/q+S5kOi/h++8jOS8pOW/g+i/h++8m+W5uOemj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leiQvei/h++8m+WdmuWumui/h++8jOW9t+W+qOi/h++8m+WboOS4uueIseaDhe+8j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h++8jOS8pOaCsui/h++8m+e7j+WOhui/h+S6hu+8jOS5n+Wwseayp+ahkeS6hu+8m+S9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dmuWumueahOebuOS/oe+8jOWxnuS6juS9oOiHquW3seeahOeIseaDheaAu+S8muWI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S4gOWumuS8muWIsOadpeeahOaYpeWkqeOAgjwvcD48cD48ZW0+OTc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7jkv6Hoh6rlt7LvvIzmiY3og73otaLlvpfliKvkurrnmoTkv6Hku7vlkozogq/lr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tbDlkJHmiJDlip/nvKnnn63ot53nprvjgII8L3A+PHA+PGVtPjk4LjwvZW0+5pyJ5pe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mf5oOz5YGa5LiA5Liq5rip6aG654ix5pKS5aiH55qE5bCP5aWz5Lq677yM5Y+v5piv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iN5b6X5LiN6K6p5L2g6Z2i5a+5546w5a6e77yM5Y+q5pyJ6Ieq5bex5Z2a5by6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6K6p6Ieq5bex5Zyo5pyA6Zq+6L+H55qE5pe25YCZ5Z2a5oyB6LWw5LiL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OS48L2VtPuS9oOaAu+aYr+ivtOS9oOayoeS6i++8jOS9huaYr+WcqOWknOmHj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6g+WIsOWWmOS4jei/h+awlOadpe+8jOaNguedgOWYtOW3tO+8jOWTreWIsOeJmem9v+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pOaKlu+8jOecvOazquaAjuS5iOmDveatouS4jeS9j+eahOaEn+inie+8jOWPquacie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OAgjwvcD48cD48ZW0+MTAwLjwvZW0+5rC46L+c5LiN6KaB5rKJ5rq65Zyo5a6J6YC4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+H5LiU6L+H77yM6IO957uZ5L2g6YGu6aOO5oyh6Zuo55qE77yM5ZCM5qC36IO9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aSp5pel44CC5Y+q5pyJ6K6p6Ieq5bex5pu05Yqg5by65aSn77yM5omN6IO9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KR6LW35LiA54mH5aSp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tZTFoYjZiN2F1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WUxaGI2Yjdh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1EAD85F338429BAC8031A455883C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