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75F9578693C4B81E03076861AA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75F9578693C4B81E03076861AA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6Zeu5YCZ6K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jsOiDnOacieWjsO+8g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+WcqOW/g+S4re+8jOivt+S8l+S9m+WtkOm7mOW/teW/g+e7j++8jOelne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i48L2VtPuWNl+aXoOmYv+W8pemZgOS9m++8jOeli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5s+WuieWBpeW6t++8jOWlvei/kOW4uOS8tO+8jOWNl+aXo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OAgjwvcD48cD48ZW0+My48L2VtPumbhuabvOmZgOS5i+mbheWNju+8jOaXg+aqgO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+8m+eliOS4h+S9m+S5i+elpeWFie+8jOm+meWkqeS5i+i1nuWUseOAguiIkueVh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Fp+S4uuWfuu+8jOaCsuaZuuS4uuaige+8m+aWueS+v+S4uumXqO+8jOWFr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++8jOiPqeaPkOS4uuiXj+OAgueUs+i0uuaWsOemp++8jOeliOW6puS5neaug+OAg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+8jOaZuuaFp+aXoOmHj+OAguWNl+aXoOmYv+W8pemZgOS9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ruWkqeelnuS9m+mAgei0oumAgeemj++8jOingeiAheWkmuemj++8jOaOp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+8jOa2iOeBvuWinuWvv++8jOacieaxguW/heW6lO+8gT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mHkeS9m++8jOS9m+azleaXoOi+ue+8jOWFseayvuazleWWnO+8j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+8jOWkhOWkhOWPkeWPkeWPkeOAgjwvcD48cD48ZW0+Ni48L2VtPu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S4h+S6i+WmguaEj++8jOemj+aFp+WPjOWinu+8jOWFreaXtuWQieel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OAgjwvcD48cD48ZW0+Ny48L2VtPuS7iuaXpemhtuekvOWmguadpeS9m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lveeUn+a0u++8geS/neS9keWQieelpeWmguaEj++8jO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IkeS9m+aFiOaCsu+8jOelneaEv+S9oOS4ieWu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aXtuWQieelpe+8jOS4gOW4humjjumhuuWlvei/kOi/nui/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WFieaZrueFp++8jOeBvuaug+eXheeXm++8jOaCiemAn+a2iOe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kuIrmi5zkvZvnpZbvvIzkv53kvZHlpKflrrblpKflkInlpKf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vvIzotKLmupDmu5rmu5rvvIzlubPlronlgaX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aSN5LiA5bm05peg6YeP5a+/77yM5pyI5Y+I5LiA5pyI55CJ55KD5YW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6KeC6Ieq5Zyo77yM5pe25pe25Yi75Yi75aaZ5ZCJ56Wl44CC56Wd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Hm+WGveeahOa4hemjjuWSj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WcqO+8geaEv+aFiOaCsueahOazlea1gea7i+a2puaCqOeahOacquadpe+8jOaEv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aYjueFp+iAgOaCqOeahOi6q+W/g++8geaEv+aCqOaWsOW5tOmHjOaIkOWws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rOiLpe+8jOWFreaXtuWQieelpe+8gTwvcD48cD48ZW0+MTMuPC9lbT7kvZvkuZD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gYjvvIzlkInnpaXlpKnlpbPpgIHlkInnpaXvvIzmmLzlkInnpaXlpJ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mgZLlkInnpaXjgII8L3A+PHA+PGVtPjE0LjwvZW0+5oS/5L2g55qE5rOV5Za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im5p2l5pm65oWn55SY6Zyy77yb5oS/5L2g6I+p5o+Q5b+D5Ly854Gr77yM54S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b5oS/5L2g55qE6YGT5q2M5riF5YeJ77yM5ZSx5Ye65oWI5oKy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vmuaLnOW8peWLkuS9m++8jOS9k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oua6kOa7mua7muOAgjwvcD48cD48ZW0+MTYuPC9lbT7mi5zkuIDmi5zkvZvnpZb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lpKflkInlpKfliKnvvIzpuL/ov5DlvZPlpLTvvIzotKLmupDmu5rmu5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3LjwvZW0+5pep5LiK5ouc6YeR5L2b77yM5L+d5L2R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Si6aG65LiH5LqL6aG677yM5LqL5LqL6aG65Yip44CCPC9wPjxwPjxlbT4x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ellu+8jOaPkOmGkuS4luS6uuWtpuS8muWMheWuue+8jOazleWKm+aXoOi+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WPqeaLnOWPr+emj+i/kOi/nui/nuOAgjwvcD48cD48ZW0+MTkuPC9lbT7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po47pm6jpm6jvvJvkuIDml6Xlj4jkuIDml6XvvIzml6XokL3ml6Xotbf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jprniLHmuJflhaXmiJHnmoTlv4PlupXjgILlnKjov5nmlrDmmKXkuYvpmYX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Zfml6DpmL/lvKXpmYDkvZvvvIHnpZ3mr43kurLlronlurfplb/lr7/vvIzmrKL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IwLjwvZW0+6Zi/5byl6ZmA5L2b77yM5L2b56WW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YWo5a625bm456aP5bmz5a6J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iuiPqeiQqO+8jOelneS9oOWQieelpeW5s+Wuie+8m+S4iuS4gOafsea4he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W8uuS9k+WBpeOAgjwvcD48cD48ZW0+MjIuPC9lbT7po5jliqjnmoTnu4/l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nmoTnu4/ova7vvIznpaXlkoznmoTpooLnu4/lo7DvvIzpo57oiJ7nmoTpo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nJ/oqIDnmoTnpZ3npo/vvIzkvZvoj6nokKjnmoTkv53kvZ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b+15LiA5Y+l6Zi/5byl6ZmA5L2b77yM56WI56aP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M5aW96L+Q5bi45Ly077yBPC9wPjxwPjxlbT4yNC48L2VtP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9keS8l+eUn+WBpeW6t+eahOi6q+S9k+OAgjwvcD48cD48ZW0+MjUuPC9lbT7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o47po47pm6jpm6jvvJvkuIDml6Xlj4jkuIDml6XvvIzml6XokL3ml6X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prniLHmuJflhaXmiJHnmoTlv4PlupXjgILlnKjov5nmlrDmmKX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j6XljZfml6DpmL/lvKXpmYDkvZvvvIE8L3A+PHA+PGVtPjI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pyJ5Y675peg5Zue55qE5Y2V56iL6L2m56Wo77yb5a6D5rKh5pyJ6YeH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6YO95piv546w5Zy655u05pKt77yb5L2b6I+p6JCo77yM5Lq65aSp5ZaE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52A5L2g44CCPC9wPjxwPjxlbT4yNy48L2VtPuWjsOWjsOS9m+WPt+S8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Skumfs+i+vuaDheaEj++8m+acteacteiOsuiKsee8gOiOsuWPsO+8jOmmlum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l+mZpOeDpuaBvO+8m+ebj+ebj+W/g+eBr+eFp+aal+WknO+8jOaKiuaKiue6oueCrOmB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+8m+aEv+S9oOemj+aFp+WPjOWinu+8gTwvcD48cD48ZW0+MjguPC9lbT7kvZvnpZb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JfnlJ/vvIzop4HogIXmi5zkvZvvvIznpo/llpznm4jpl6jvvIzotKLmupDmu5rmu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zml7rml7rml7rjgII8L3A+PHA+PGVtPjI5LjwvZW0+5aSn5rW3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l6ZmA55qE5oWI5oKy77yM6IuN56m554OB6Zeq552A6I+p6JCo55qE5pm65oWn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y06ZqP5bm96L+c55qE5qK16Z+z77yM57uZ5oKo6YCB5Y675peg6YeP55qE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z6IqC5b+r5LmQ77yM5LiH5LqL5aaC5oSP77yB5omO6KW/5b635Y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l+aXoOmYv+W8pemZgOS9m++8jOaEv+acm+S8l+eUn+WQieelpe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4v+emj+m9kOWkqe+8jOWNl+aXoOmYv+W8pemZgOS9m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l6DpmL/lvKXpmYDkvZvvvIzor5rlv4Plj6nmi5zvvIzkv53kvZHlvJ/lrZ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lv6vkuZDvvIznlJ/mhI/lhbTpm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+p6JCo77yM5oSf6LCi6I+p6JCo5oGp6LWQ77yM6KaB6I+p6JCo5L+d5L2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77yM5bmz5a6J77yM5peg55eF5peg54G+77yM5bCP5Lq65rC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FiOaCsueahOW/g+W/teaYr+emj+W+t+eahOWkp+a1t++8jOWM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+aYr+aZuuaFp+eahOa6kOazie+8jOaEn+aBqeeahOaDheaAgOaYr+WSjOiw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asouS5kOeahOW+rueskeaYr+W5uOemj+eahOmYs+WFieOAguS9s+iKgu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souWWnOiHquWcqO+8jOWmguaEj+WQieelpe+8gTwvcD48cD48ZW0+MzQuPC9lbT7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ZvnpZbvvIzmsYLkvZvnpZbkv53kvZHmoqbmg7Pml6nlrp7njrDvvIH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pmJblrrbmrKLkuZDotKLmupDmu5rmu5rvvIzllpzku47lpKnpmY3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XllpzvvIzlha3ml7blkInnpaXvvIE8L3A+PHA+PGVtPjM1LjwvZW0+5L2b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L2R5aSn5a626Lqr5L2T5YGl5bq36ZW/5a+/77yM6LSi5rqQ5bm/6L+b77yM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Y2X5peg6Zi/5byl6ZmA5L2b77yBPC9wPjxwPjxlbT4zNi48L2VtPuS4g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kuS4gOWjsOelneemj++8jOelneemj+WQrOiAheWFreaXtuWQieelpe+8jOaJgOax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iOaEv+S6uumXtOaXoOeBvumavuOAgjwvcD48cD48ZW0+MzcuPC9lbT7mhL/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oDpppnlkbPluKbotbDkvaDkuIDlpKnnmoTnlrLlgKbvvIzmhL/muIXmmbDnmoTmiJ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p7mt7vkvaDml6DpmZDnmoTmuIXlh4DvvIzmhL/lub3pm4XnmoTkvZvkuZDkuLrmgq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op4LkuJbpn7Poj6nokKjmsLjmgZLlnKjkvaDlv4Ppl7TovazliLDvvIzkv5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5XllpzlhYXmu6HvvIzkvbPoioL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6LSk6I+p6JCo5oS/5L2g77ya5pmu6LSk55yf5aaZ6KGM77yM5bi45LmQ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yX55Sf44CCPC9wPjxwPjxlbT4zOS48L2VtPuiPqeiQqOS/neS9keaIkeWut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5s+Wuie+8jOS6i+S6i+mhuuW/g+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npo/mnInmg4XkvJfnlJ/lpb3ov5Dov57ov57vvIzlha3ml7b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pobrliKnjgII8L3A+PHA+PGVtPjQxLjwvZW0+5aSn5oWI5aSn5oKy6KeC5LiW6Z+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6K+a5b+D5rGC5YGl5bq35pm65oWn5a6d5a6d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S4h+emj++8jOingeS9m+W+l+emj++8geaXqeWuieWQieelpe+8jOingeS9m+WQi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nlronvvIzlvKXli5LkvZvnu5nkvaDpgIHnpo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rJHov47lhavmlrnotKLvvIzkuIfkuovpobrlv4PvvIzlrrbluq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K5o+h5aW95q+P5LiA5Liq5b+15aS077yb6K+45oG2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aE5aWJ6KGM77yM5L6/5piv5pyA5aW955qE6KGo546w77yb5biM5pyb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6YO96IO96Ieq5Zyo5ZCJ56Wl77yBPC9wPjxwPjxlbT40NS48L2VtPuaLn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mZgO+8jOeGj+S4gOeGj+S9m+awlO+8jOeZvui0ouWNg+emp+S4h+emj+i/m+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DUyMXh5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g1MjF4eTRha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75F9578693C4B81E03076861AA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