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82D89F35F1BB5AD633482ACE1D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82D89F35F1BB5AD633482ACE1D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c6KGM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Ds+imgeS4gOebtOa0u+S4i+WOu++8jOaIke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iuuuS7gOS5iOaXtuWAmeatu+mDveaXoOaJgOiwk++8jOaIk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qumYs++8jOW6lOivpeS4jeS8muWOn+iwheaIkeS7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WPquaYr+efreefreeahOS4gOWIuemCo++8jOS9huahkOWOn+WFq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iCoeeUsei0n+mdouiDvemHj+WHneiBmuiAjOaIkOeahOaatOaIvuS5i+awl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gt+WtkOWSjOmaj+WQjueahOeskeWuueWunuWcqOaXoOazlei/nui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aIkeaYr+W5uOemj+eahO+8jOaJgOS7peinieW+l+maj+aXt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oeacieWFs+ezu+OAgjwvcD48cD48ZW0+NC48L2VtPuS7luiHquWni+iHs+e7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aflO+8jOe6r+eyueWHuuS6juWWhOiJr+eahOacrOaA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mbquepl+ato+ayv+aJtuair+S4iualvO+8jOiDjOW9seeKueWmg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eBteOAguWlueS4gOasoemDveayoeacieWbnuWktO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soeS5n+ayoeacieWbnuWktOOAgjwvcD48cD48ZW0+Ny48L2VtPuS4gOWumuaYr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mUmeS6hu+8jOaIkeS7rOi1sOS4iuS6huS4gOadoeWujOWFqOmUmeivr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veeDn+S8muiuqeiDg+a2suavlOW5s+W4uOWkmuWIhuaz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OAgumlreWQjuS4gOagueeDn++8jOW/q+S5kOS8vOelnuS7me+8jOWwseaYr+i/m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S9huaYr++8jOepuuiFueeahOaXtuWAmeaKveeDn++8jOiDg+a2suS8muS8pOWu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ge+8jOe7k+aenOWwseWPmOaIkOiDg+a6g+eWoeOAgjwvcD48cD48ZW0+O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S4re+8jOacieWkqumYs+WNh+i1t+eahOaXtuWAme+8jOS5n+acieS4i+ay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uueUn+S5n+S4gOagt+OAguacieeZveWkqeWSjOm7keWknO+8jOWPquaYr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to+eahOWkqumYs+mCo+agt++8jOacieWumuaXtueahOaXpeWHuuWSjOaXpeiQv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6uu+8jOacieS6m+S6uuS4gOi+iOWtkOmDvea0u+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m+S6uuS4jeW+l+S4jeS4gOebtOa0u+WcqOa8hum7keeahOa3seWkn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eahO+8jOWwseaYr+acrOadpeS4gOebtOWtmOWcqOeahOWkqumYs+iQveS4i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i1t++8jOS5n+WwseaYr+mdnuW4uOWus+aAleWOn+acrOeFp+WcqOi6q+S4i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WkseOAguaIkeeahOWkqeepuumHjOayoeacieWkqumYs+aAu+aYr+m7keWkn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l++8jOWboOS4uuacieS4nOilv+S7o+abv+S6huWkqumY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XmnInnmoTkuJzopb/ooqvlpLrotbDvvIzlubbkuI3ku6Pooaj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p/mnaXmsqHmnInpgqPnp43kuJzopb/nmoTml7blg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6I5oqk77yM5Y+q5Li65L2g5LiA5Lq65Zyo6Ziz5YWJ5LiL6KG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Un+a0u+WcqOm7keaal+eahOS4lueVjOmHj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7keaal++8jOWboOS4uuS9oOWwseaYr+aIkeeahOWkqumY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pg73ov4fnnYDlpoLlub3ngbXkuIDoiKznmoTnlJ/mtLvnmoTor5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oLmraTkvaDov5jkvJrmjqXlj5fmiJHlkJfvvJ/mipHliLbkvY/nmoTlm57lv4blg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oKToiKznmoTpgqPmoLfniIblj5Hlh7rmnaXjgII8L3A+PHA+PGVtPjE0LjwvZW0+6Zuq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q5p2l5bey57uP5peg5rOV5ZKM5L2g5YaN6LWw5Zyo5LiA6LW3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Lus55u46YGH5LqG77yM5a+55L2g6ICM6KiA5Lmf5LiN5Lya5piv5bm4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Oz6KaB5rS75LiL5Y6777yM5Y+q5piv5oOz6KaB5a6I5oqk552A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5LiA6Iis55qE5a2Y5Zyo44CCPC9wPjxwPjxlbT4xNS48L2VtPuWcqOWGl+mVv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+8jOS9oOaYr+aIkeWUr+S4gOeahOWFie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47pgqPlpKnlvIDlp4vnmoTvvIwxNOW5tOWJje+8jOWkseWOu+WkqumY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8gOWni+eahOOAgjwvcD48cD48ZW0+MTcuPC9lbT7lvZPlpLHljrvkuID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bkuI3kvJrlm57liLDmsqHmnInlroPnmoTml7blgJ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+L55u45Ly05pqX5aSc5YmN6KGM77yM6IOc6L+H55m95aSp6YeM6Li96Li9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77yM5bCx5YOP5Zyo55m95aSc6YeM54us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vOatpOebuOeIseeahOS6uu+8jOWNtOaXoOazleWcqOS4gOi1t++8j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cqOWkqumYs+S4i+aVo+atpe+8jOWNs+S+v+S7mOWHuuS6humCo+S5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cgOWQjui/mOaYr+WKnuS4jeWIsOOAgjwvcD48cD48ZW0+MjAuPC9lbT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uZ/mnInlj6/og73kvJrlpLHljrvkuIDliIfllYrvvIzmiJHmnKzmnaXlsL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maTkuobkuq7ku6XlpJbvvIzmiYDku6XkvaDkuI3opoHlho3lgZrlub3ngb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5qE5aSp56m66YeM5rKh5pyJ5aSq6Ziz77yM5oC7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bm25LiN5pqX77yM5Zug5Li65pyJ5Lic6KW/5Luj5pu/5LqG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lueUqOm7keaal+aNouWbnuWls+WtqeeahOWFieaYj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7keWknOmHjOihjOi1sOOAgueUqOWHhOiLpuWOu+aVkei1ju+8jOS7l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uem7mOm7mOWcsOWNtOayoeWbnuWktOOAgjwvcD48cD48ZW0+Mj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mmK/pobrlooPkuZ/lpb3vvIzmmK/pgIblooPkuZ/nvaLvvJvnlJ/lkb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qHmnInml7bpl7Tlj6/ku6Xlho3mtarotLnvvIzkuIDliIfpmo/lv4Poh6rnl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liqrlipvljrvov73msYLnmoTvvIzliKvkurrlpoLkvZXmg7PmiJHkvr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6DotrPovbvph43kuobjgII8L3A+PHA+PGVtPjI0LjwvZW0+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35a2p5b+D5Lit77yM54i25Lqy5Y+q5piv5LiA5aS05LiR5oG255qE6YeO5YW9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5L2T5LiA5a6a6KKr5oKy5Lyk5LiO5oaO5oG25pSv6YW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ayoeacieWkp+WIsOmcgOimgeaSkeS8nu+8jOWNtOS5n+aChOaXoOWjs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a5v+S6huWktOWPkeWSjOiho+acjeOAgjwvcD48cD48ZW0+MjYuPC9lbT7llK/m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7kuabppobvvIzmiY3mmK/ku5bku6zkuKTkurrnmoTlv4PngbXkvJHmhqn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mg7Pkv53miqToh6rlt7HnmoTngbXprYLjgILnu5PmnpzvvIzpm6rnqY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nnJ/pnaLnm67npLrkurrvvIzkuq7lj7jliJnoh7Pku4rku43lnKjpu5Hmmpfnmo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qHkuK3lvpjlvorjgII8L3A+PHA+PGVtPjI3LjwvZW0+5oiR5piv5Zyo5oOz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pyJ5qKm5oOz44CB5rKh5pyJ5oqx6LSf44CB5LiN5rGC5LiK6L+b5ZCX77yf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66X5bCx6L+Z5qC35pS+5byD5LiA5YiH5Yqq5Yqb77yM5LiN5YaN56Oo54K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Cx6L+Z5qC35peg5omA5LqL5LqL5Zyw5bm05Y2O6ICB5Y6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NoeWIq+S6uueahOS4nOilv+S4jei/mOi3n+WBt+WIq+S6uumaj+aEj+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nOilv+ayoeacieS7gOS5iOW3ruWIq+OAguaciemUmeeahOmavumBk+S4jeaYr+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mSseeahOWMhemaj+S+v+aUvueahOS6uuWQl++8n+WcqOi/meS4quekvuS8mu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cieacuuWPr+S5mOeahOS6uuazqOWumuimgeWQg+S6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lt7Lnu4/ml6Dms5XlkozkvaDlho3otbDlnKjkuIDot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nm7jpgYfkuobvvIzlr7nkvaDogIzoqIDkuZ/kuI3kvJrmmK/lubj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g7PopoHmtLvkuIvljrvvvIzlj6rmmK/mg7PopoHlrojmiqT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3ngbXkuIDoiKznmoTlrZjlnKjjgII8L3A+PHA+PGVtPjMw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6Ziz5YWJ77yM5Y+q5pyJ6buR5pqX44CC5L2G5piv5pyJ5Y+v5Lul5Luj5pu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R5Ye65YWJ5Lqu55qE5Lic6KW/77yM6Jm954S25LiN5YOP5aSq6Ziz6YKj5qC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z5aSf44CCPC9wPjxwPjxlbT4zMS48L2VtPuWboOS4uui/meS4gOW5tOadpe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+8jOecvOmHjOeci+eahOmDveaYr+S7l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IzmnJvoh6rlt7HmsLjov5zpg73mmK/lpbPkurrjgII8L3A+PHA+PGVtPjM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iw6L6+5pyA6auY54K577yM5b2x5a2Q5bCx5Lya5raI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ktOS4iuayoeacieWkqumYs++8jOS4gOebtOmDveaYr+WknOaZ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S4jeinieW+l+m7keaal++8jOaIkeinieW+l+iHquW3semcgOimgeWknOaZ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iuqeaIkeeUn+WtmOS4i+WOu+OAguiZveeEtuW5tuS4jeaYjuS6r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n+iuqeaIkei1sOS4i+WOu+OAguS9oOaYr+aIkeeahOWkqumYs++8jOiZmuae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9huaYr+Wug+S4jeS8muaUvuW8g+aYjuWkqeWGjeasoeWNh+i1t+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4jOacm+OAguS9oOaYr+aIkeeahOWkqumYs++8jOiZmuaehOeahO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DveiuqeazouWFieiNoea8vu+8jOeFp+S6ruWJjei/m+eahOi3r++8j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s+WFieOAguWlveaYjuS6ru+8jOWlveaYjuS6r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KvkurrkuKLnmoTkuJzopb/kuI3ov5jvvIzot5/lgbfliKvkurrpmo/mhI/mlL7n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ubbmsqHmnInku4DkuYjlt67liKvjgILmnInplJnnmoTpmr7pgZPkuI3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pkrHnmoTljIXpmo/kvr/mlL7nmoTkurrlkJfvvJ/ov5nkuKrnpL7kvJrkuI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mnLrlj6/kuZjnmoTkurrms6jlrpropoHlkIPkuo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OO5pq06L+H5ZCO77yM6L+H5Y6757ud5pyb5Zyw55yL5LiN6Ke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o5LqR6KeB5pel6Iis5riF5pmw5Y+v6KeB44CCPC9wPjxwPjxlbT4zNy48L2VtP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iOmAguiHquW3seeahOS4nOilv++8jOWFtuWunuaYr+S4gOS7tuW+iO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miJHlvojlloToia/vvIzkuI3kvJrmnYD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mgJLmiJHnmoTor53vvIzmiJHkvJrmnYDmiJDljYPkuIrkuIf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Wz5Lq66L+Z56eN5Yqo54mp77yM5YiG5piO5q+r5peg5b+F6Ka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eC5a+f5Yir5Lq644CCPC9wPjxwPjxlbT40MC48L2VtPua3seayieeahOeIs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e7neacm+OAgjwvcD48cD48ZW0+NDEuPC9lbT7or7TkuobkuIDkuKrosI7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kvJrkuI3mlq3lnLDor7TosI7vvIzpgqPmoLfnmoTkurrnlJ/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jgII8L3A+PHA+PGVtPjQyLjwvZW0+5p6q6Jm+5Lya5oyW5rSe77yM5L2P5Zy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+v5pyJ5Liq5a625LyZ5Y206KaB5Y675L2P5Zyo5a6D55qE5rSe6Ye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+6JmO6bG844CC5LiN6L+H6Jm+6JmO6bG85Lmf5LiN55m95L2P77yM5a6D5Lya5Zy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eh6KeG77yM6KaB5piv5pyJ5aSW5pWM6Z2g6L+R77yM5bCx5pGG5Yqo5bC+6bO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5qE5p6q6Jm+44CC5a6D5Lus5ZCI5L2c5peg6Ze077yM6L+Z5aW95YOP5Y+r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f44CCPC9wPjxwPjxlbT40My48L2VtPui/meiCr+WumuaYr+mCo+WkqeadgOS6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qee9mu+8jOaYr+aKm+S4i+mbquepl+eahOaDqee9mu+8jOS7jumCo+WPjOWw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uWOu+S6huWlueeahOacquadpeeahOaDqee9mu+8jOWJpeWkuuS6humbquepl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Kueixq++8jOeKr+mUme+8jOiAjOe7iOS6juaKk+S9j+eahOaYjuWkqe+8jO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asoeiuqeWlueWkseWOu+S6huOAgjwvcD48cD48ZW0+NDQuPC9lbT7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nibXmiYvlnKjlpKrpmLPkuIvmlaPmraXjgII8L3A+PHA+PGVtPjQ1LjwvZW0+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oOz5YaN6KKr5oSf5oOF5bem5Y+z77yM6Zuq56mX55qE5bm456aP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72q56ym77yM5a+554Wn6Lqr6L6555qE5Lq677yM5oiR5LiN55+l6YGT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oCO5LmI5qC355qE5Lq655Sf77yM5L2G5piv5oiR5oOz6Iez5bCR6KaB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b6X5bm456aP44CCPC9wPjxwPjxlbT40Ni48L2VtPuaIkeaKiuiHquW3s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iJr+W/g++8jOWFqOmDqOmDveS4ouaOieS6hu+8jOS4ouWcqOS6huS4gOS4qu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eahOi6q+S9k+mHjOOAgjwvcD48cD48ZW0+NDcuPC9lbT7pm6rnqZ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kuJHpmYvkuoblkKfvvIzkuJHpmYvlvpfkvJrorqnmr4/kuKrkurrpg73ovazov4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Dku6Xor7TkuLrkuobkuI3orqnkurrlj5HnjrDov5nku73kuJHpmYvvvIzog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pLnm7jntKfntKflnLDmirHlnKjkuIDotbfjgII8L3A+PHA+PGVtPjQ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ZKM5b+D54ix55qE5Lq65Zyo5LiA6LW355qE5Zac5oKm77yM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KKr5aS66LWw77yM5bm25LiN5Luj6KGo5bCx5Lya5Zue5Yiw5Y6f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c6KW/55qE5pe25YCZ44CCPC9wPjxwPjxlbT40OS48L2VtPuWPi+W9pu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WFieWmguWkjeWNsOacuueahOabneWFieeBr+S4gOiIrO+8jOaKiuS7luS/q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7juWktOWIsOiEmuaJq+aPj+S6huS4gOmBjeOAgjwvcD48cD48ZW0+N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moLfkuJzopb/kuI3lj6/nm7Top4bvvIzkuIDmmK/lpKrpmLPvvIzkuo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xLjwvZW0+5LiA5aSp5Lit77yM5aSq6Ziz5Lya5Y2H6LW3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ya6JC95LiL44CC5Lq655Sf5Lmf5LiA5qC377yM5pyJ55m95aSp5ZKM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ya5YOP5aSq6Ziz6YKj5qC377yM5pyJ5a6a5pe255qE5pel5Ye65ZK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LiA6L6I5a2Q6YO95rS75Zyo5aSq6Ziz55qE54Wn6ICA5Li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LiA55u05rS75Zyo5ryG6buR55qE5rex5aSc6YeM44CC5Lq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pys5p2l5LiA55u05a2Y5Zyo55qE5aSq6Ziz6JC95LiL5LiN5YaN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6Z2e5bi45a6z5oCV5Y6f5pys54Wn5Zyo6Lqr5LiK55qE5YWJ6IqS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eOsOWcqOivtOiwju+8jOi/meS4quiwju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vtOS4i+WOu+OAgjwvcD48cD48ZW0+NTMuPC9lbT7lsLHov5nmoLfvvIzpm6rnqZ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lsLHlg4/ku4DkuYjpg73msqHlj5HnlJ/ov4fvvIzmiJHlsLHov5nmoLf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oYzkuobvvIznnLzph4zlj6rmnInpm6rnqZfvvIzkvZzkuLrlub3ngbX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nmoTlubjnpo/jgII8L3A+PHA+PGVtPjU0LjwvZW0+6KGo6Z2i5LiK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uq56mX5piv572q5oG255qE77yM5aW56buR5pqX55qE56ul5bm06Zi0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6Zmk77yM5omA5Lul55Sf5ZG95Lit5rKh5pyJ5aSq6Ziz44CC5qGQ5Y6f5Lqu5Y+4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piv56We56eY6ICM5LiU6Zi05pqX55qE77yM5L2G5LuW5om/5Y+X5LqG54i25Lqy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ZCO5p6c77yM5Li66Zuq56mX5LiN5oOc5LiA5YiH77yM5LuW5Luj5pu/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Zuq56mX55qE5Lqu5YWJ77yM5aW55L6/5Y+v5Lul5Zyo55m95aSc5Lit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ru+8jOaIkeaDs+imgei/mOe7meS9oOeahO+8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whOeahOWcsOaWue+8jOaDs+iuqemCo+WkqeeahOiKseWGjeasoeWRiO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UvuW8g+mCo+WkqeS9oOe7meaIkeeahOaipuaDs++8jOaIkeaDs+WbnuaKp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OeahOmCo+WPpeivneOAgjwvcD48cD48ZW0+NTYuPC9lbT7miJHnmoT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lj6rmnInpu5Hmmpflkozmmpfpu5HvvIzmiYDku6XvvIz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U3LjwvZW0+5q2j5aaC5aSn5aSa5pWw55qE5aSW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Wz5pa55LiL5a6a5Yaz5b+D77yM55S35pa55L6/6YCQ5q2l6YCA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bquepl+eCueWktO+8jOS9juWktOaKrOecvOeahOihqOaDheiVtOWQq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S7pOS6uuW/mOiusOWlueaYr+S4quWwj+WtpueUn++8jOmcjuaXtumXtOeUsOW3n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5i+W/g+WKqOOAgjwvcD48cD48ZW0+NTkuPC9lbT7ku5bku6zlj6rmmK/mg7P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bXprYLvvIznu5PmnpzvvIzpm6rnqZfku47kuI3ku6XnnJ/pnaLnm67np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lj7jliJnoh7Pku4rku43lnKjpu5HmmpfnmoTpgJrpo47nrqHkuK3lvpjl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W55ZSv5LiA5LiA5qyh5rKh5pyJ5Lyq6KOF77yM5piv5Zyo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5qE5pe25YCZ44CC5LuO5q2k77yM5Y+q5Ymp5aW55LiA5Liq5Lq677yM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c44CCPC9wPjxwPjxlbT42MS48L2VtPueOsOWcqOeahOS9oO+8jOWwseaYr+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jIuPC9lbT7lh6DmrrXorrDlv4blpI3oi4/vvIzku6Tkurr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mjqXlnLDkuqTplJnvvIzlvojlv6vmsYfmiJDkuIDmtY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655Sf5Yeg5LmO6YO95piv6LCO6KiA77yM5Zug5q2k5oiR5oOz5bmy6IS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YO95Y+Y5oiQ6LCO6KiA44CCPC9wPjxwPjxlbT42N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S4quaipuaDs+OAguWPr+iDveS9oOS8mueskeaIke+8jOaIkeaDs+aIk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uW+t+mCo+agt+eahOS6uuOAgueUqOWwveaZuuaFp++8jOi3kemBjeS4lueVjO+8jOi1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SseOAguaKiui/meS6m+mSseaLv+adpee7meS9oOWwveaDheS6q+eUqOOAgu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eZveeRnuW+t+S4uumDneaAneWYieWBmueahOS6i+aDhe+8jOS4uuS6hu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+S6oeiAjOWHhuWkh+mprOi9puOAguaIkeaDs+e7meS9oOS4gOmil+Wkp+Wkp+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EtuWQju+8jOaDs+e7meS9oOawuOi/nOWugemdmeeahOWknOaZmu+8jOWSjO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qeaZqOOAgumCo+S4quS4quS4jeWFrOW5s+eahOS6uuayoeaci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euoeaYr+S7gOS5iOaIkemDveS8mue7meS9oOOAgui/meWwse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jUuPC9lbT7kvaDnmoTlpojlpojomb3nhLbor7T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vvIzmiJHov5jmmK/mg7PnlKjmiJHoh6rlt7HnmoTmlrnlvI/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mI7kuq7nmoTkuJbnlYzkuK3ljrvvvIznhLbogIzmiJHotormmK/mg7Pov5n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ormmK/lm7DkvY/kuobkvaDvvIznjrDlnKjnmoTmiJHlsLHmmK/ov5n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r7nkuI3otbfvvIzmiJHkuI3nn6XpgZPvvIzmiJHnnJ/nmoTkuI3nn6XpgZ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hbblroPniLHkvaDnmoTmlrnlvI/jgII8L3A+PHA+PGVtPjY2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yw5pa577yM5Y+r5Lq66Ze05Zyw54ux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/qeWPquaYr+ebuOS6kuWuiOaKpOedgOmCo+WkqeeahOeBtemtguiAjOW3s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hkOWOn+S6ruWPuOWNtOS7jeeEtuWcqOeuoemBk+S4reW+mOW+iu+8jOWUkOazv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u+S9leS6uueci+WIsOS9oOeahOecn+mdouebru+8jOS4gOebtOW+heWcqOWkp+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aIv+mXtOmHjO+8jOWNs+S9v+efpemBk+iHquW3see7iOacieS4gOWkqeS8m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geeBre+8jOS9huS9oOS7rOS4pOS6uuW3sue7j+WbnuS4jeS6huWk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rpmLPliLDovr7mnIDpq5jngrnnmoTml7blgJnvvIzlroPnmoT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ojlpLHkuobjgII8L3A+PHA+PGVtPjY5LjwvZW0+5bCx6L+Z5qC35oiR5Lus5Lik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i26YCg6LCO6KiA77yM5pS55YaZ5LqG5oiR5Lus5LmL6Ze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qG5Yqg5a6z5Lq677yM6Zuq56mX5oiQ5LqG6KKr5a6z5Lq677yM5bC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5oiR5L+p55qE5Lq655Sf6YeM77yM5Y+q55WZ5pyJ5LiA56eN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juadpeWwseayoeacieWkqumYs++8jOaJgOS7pe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WFieOAgjwvcD48cD48ZW0+NzEuPC9lbT7or7flkYror4nlranlrZDku6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g6nnvZrmmK/kvJrnlZnlnKjlv4PlkozorrDlv4bph4zpnaLnmoTvvIzlkJ7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kvrXomoDnnYDngbXprYLvvIzkuI3kuYXkuYvlkI7vvIzov57pgqPouqvkvZP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pg73ooqvlkIPlsL3kuobvvIzor7flnKjpgqPkuYvliY3vvIzor7fovazovr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6zvvIzmnaXoh6rkuIDkuKrlub3ngbXnmoTpgZfoqI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aN5Z2a5by65LiA54K577yM6L+Z5qC35pyJ5LuA5LmI5LiN5aW977yM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K+I77yM5bCx566X5LiN5Yqh5q2j5Lia5Y+I5oCO5LmI77yM5oiR6L+Y6IO96L+Z5qC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oOz5YaN6LWw5LiL5Y675LiA54K577yM6IKv5a6a5rKh5pyJ5Yiw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44CCPC9wPjxwPjxlbT43My48L2VtPuS9oOaYr+WQpuS8muacieS6m+mBl+aG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mbquS4gOagt+WcqOi6q+S9k+mHjOeMneeEtua2jOeOsO+8jOWAj+eEtua2iOW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7juaipumHjOmGkuadpe+8jOi/mOS8muWboOatpOiQveazquWkseelnuOAgu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e7neaYr+WvueeahO+8jOWlueaYr+Wls+S7me+8jOS4uuS4gOS4queUt+S6uuiwq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sue7j+mavuW+l++8jOWlueeIseedgOS7lu+8jOWboOatpOaWreeEtuS4jeiC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geWwseS7luOAgueIseWmguaenOaciemCo+S5iOWkmuWbnuWktOi3r+Wlvei1sO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0semqqOWktOaAjuS5iOS8muaZk+W+l+ePjeaDnOS4pOS4quWtl+aAjuS5iOWGm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nJ/mraPnmoTmg6nnvZrmmK/kvJrnlZnlnKjlv4Plko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jgII8L3A+PHA+PGVtPjc1LjwvZW0+5Zyo5oiR5Lus55qE55y85Lit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5u06YO95piv5aSc5pma77yM5L2G5Y205LiN5pqX5reh77yM5Zug5Li6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aSq6Ziz55qE5Lic6KW/44CCPC9wPjxwPjxlbT43Ni48L2VtPuWboOS4uuaci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mOWcqO+8jOaIkeaJjeiDvei1sOS4i+WOu++8jOiZveeEtuW5tuS4jeaYj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aYr+WcqOi1sOWwseW3sue7j+i2s+Wkn+S6h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lnKjnmb3lpKnotbDot6/jgII8L3A+PHA+PGVtPjc4LjwvZW0+5LiN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5LiN6IO95pyJ5YWI5YWl5Li65Li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emu+WpmuS6hu+8jOi/meagt+e7iOS6juiDveWSjOaXoOazleS7o+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teedgOaJi+S4gOi1t+i1sOS6hu+8jOW3sue7j+S4jeS8muWGjeWkseWOu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+l+WIsOS6huiDnOWIqeWSjOWOn+eCueOAguWNs+S9v+aYr+WAkuWcqOWcsOS4i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S/neaKpOeahOWkp+WcsOOAgjwvcD48cD48ZW0+ODAuPC9lbT7miJ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nmb3lpJzph4zotbDot6/jgII8L3A+PHA+PGVtPjgxLjwvZW0+5qGQ5Y6f5Lq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uN6Z2i5peg6KGo5oOF44CC6Zi06YOB5rex5rKJ55qE55y855y45rKh5pyJ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f5oOF5rOi57q544CC5LuW6YKj5Y+M5pyJ5aaC5LmJ55y86Iis55qE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Ww5Zyo5YmN5pa555qE5q+N5Lqy6ISa6L6544CCPC9wPjxwPjxlbT44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efreefreaVsOWNgei9ve+8jOS6uue8mO+8jOS4jeaYr+acieWkmuWwk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iAjOaYr+acieWkmuWwkeS6uuaEv+aEj+W4ruWKqeS9oO+8m+S6uui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IqeeUqOi/h+WkmuWwkeS6uu+8jOiAjOaYr+S9oOW4ruWKqe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wlO+8jOS4jeaYr+acieWkmuWwkeS6uuWcqOS9oOmdouWJjeWQueaNp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WwkeS6uuWcqOS9oOiDjOWQjuensOi1nuS9o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ZPkuK3vvIzmnInlpKrpmLPljYfotbfnmoTml7blgJnvvIzkuZ/mnInkupvkuI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kurrnlJ/kuZ/kuIDmoLfvvIzmnInnmb3lpKnlkozpu5HlpJ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nnJ/mraPnmoTlpKrpmLPpgqPmoLfvvIzmnInlrprml7bnmoTml6Xlh7rlko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nnIvkuKrkurrvvIzmnInkupvkurrkuIDovojlrZDpg73mtLvlnKjlpKrpmLP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vvIzkuZ/mnInkupvkurrkuI3lvpfkuI3kuIDnm7TmtLvlnKjmvIbpu5HnmoT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rlrrPmgJXnmoTvvIzlsLHmmK/mnKzmnaXkuIDnm7TlrZjlnKjnmoTlpKrpmL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ho3ljYfotbfjgII8L3A+PHA+PGVtPjg0LjwvZW0+5reh55yL5Lq655Sf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77yM55Sf5rS75LiA5aaC5b6A5piU44CC5pS+5byD6K+l5pS+5byD55qE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N6K+l5pS+5byD55qE5piv5peg6IO977yb5LiN5pS+5byD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+l77yM5LiN5pS+5byD5LiN6K+l5pS+5byD55qE5piv5omn552A44CC5pyJ5L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+q5pyJ5L2g5Lii5o6J5LqG77yM5omN5pyJ5LqR5reh6aOO6L27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ZnM2azI3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ZzNmsyNzIw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82D89F35F1BB5AD633482ACE1D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