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536C210E61B4D9A393727DC32533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36C210E61B4D9A393727DC32533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f6IC95Yqx5b+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imgei/meS4gOenkuS4jee7neacm++8jO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umuS8muacieW4jOacm+OAgjwvcD48cD48ZW0+Mi48L2VtPuaIkeS7rOmDve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h+i/ue+8jOWboOS4uuaIkeS7rOefpemBk+i/meS4lueVjOaXoOaDhe+8jOaJgOS7p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ihjOemu+W8gO+8jOaIkeWtpuS8muWPqumdoOiHquW3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i/kOS8muS7peiHquW+i+eahOaWueW8j++8jOWQkeS9oOmdoOi/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u+WHoOebhuWQjei0teiKse+8jOixoeeFp+mhvuWtqeWtkOS8vOeah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g++8jOeci+edgOWug+W8gOiKseS6hu+8jOWPkeaWsOaeneS6hu+8jOS9oOmDveS8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En+OAgjwvcD48cD48ZW0+NS48L2VtPuWHoeS6i+imgeS4ieaAne+8jOS9huavlOS4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tOmHjeimgeeahOaYr+S4ieaAneiAjOihjOOAgjwvcD48cD48ZW0+Ni48L2VtPui/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mDveS4jeebuOS/oeeahOS6uu+8jOaJjeaYr+acgOWPr+aAnOeahOW8s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S7rOaAu+aYr+i6suW8gOeIseS7luS7rOeahOS6uu+8jOWN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suW8gOS7luS7rOeahOS6uuOAgjwvcD48cD48ZW0+OC48L2VtPuS6i+S4muaYr+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iJsu+8jOWnv+iJsuaYr+S4gOS4quWls+S6uueahOS6i+S4m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pea4uuWwj+WQr+eoi++8jOS7peS8n+Wkp+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u5nkuojnmoTmnIDpnIDopoHnmoTmlrnpnaLkuI3lnKjnianotKjotKLlr4z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vvIzlroPlrZjlnKjkuo7kurrmgKfnibnmnInnmoTpoobln5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5bCx6KaB5YOP6Iqx5LiA5qC377yM5LiN566h5pyJ5rKh5pyJ5Lq6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Li66Ieq5bex57u95pS+44CCPC9wPjxwPjxlbT4xMi48L2VtPu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OsOWcqOaDs+imgeeahOacquadpemDveS8muac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ZHouqvpg73mmK/liLrvvIzliKvkurrmiY3kvJrnhafpob7kvaDnmoTmhJ/lj5f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u7Xnu7XnmoTvvIzmmK/kurrpg73mg7Pmj4nkuIDmiorvvIzlpJroiJLmnI3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g6K665piv6LCB77yM6YO95pyJ6Ieq5bex55qE6ZmQ5bqm44C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L+h5Lu744CCPC9wPjxwPjxlbT4xNS48L2VtPuS4gOWIh+mDvemdoOiHquW3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7u+S9leS6uuacieacn+W+hee7meiHquW3seS4gOS4quaXtumXtO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OAgjwvcD48cD48ZW0+MTYuPC9lbT7lpLHmnJvliLDmnoHoh7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kvJrnlKjlkI7pgIDmnaXkv53miqToh6rlt7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6YKj5LmI5aSn77yM5bqU6K+l5bim54i25q+N5Y6755yL5LiA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quWKm+eahOaEj+S5ieWcqOS6ju+8jOS4jeimgeW9k+eItuav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XtuWAme+8jOmZpOS6huazquawtOS4gOaXoOaJgOac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TotqPkuI3mmK/mnIDlpb3nmoTogIHluIjvvIznlJ/lrZjmiY3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6KaB5Yi75oSP5Y6754yc5rWL5LuW5Lq655qE5oOz5rOV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pm65oWn5LiO57uP6aqM55qE5q2j56Gu5Yik5pat77yM6YCa5bi4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44CCPC9wPjxwPjxlbT4yMS48L2VtPueUn+a0u+WOn+acrOayiemXt++8jOS9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WwseaciemjjuOAguaAu+S4jeiDvei/mOayoeWKquWKm+WwseWQkeeUn+a0u+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p+OAgjwvcD48cD48ZW0+MjIuPC9lbT7kuI3opoHkvIHlm77kvp3pmYTnlLfkurr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kvJrlr7nlr4TnlJ/omavkv53mjIHmsLjov5znmoTng63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6v5aKD5LiN5Lya5pS55Y+Y77yM6Kej5Yaz5LmL6YGT5Zyo5LqO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C48L2VtPuS4jeaHiOWli+aWl++8jOeUn+WRveaJj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m+WKquWKm+WtpuS5oO+8jOaAneaDs+aJjeacieeBteWFi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sqHmnInnu53mnJvnmoTlpITlooPvvIzlj6rmnInlr7nlpITlooPnu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2LjwvZW0+5aaC5p6c5L2g5piv5LiA5Yy55Y2D6YeM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K+35YGa6Ieq5bex55qE5Lyv5LmQ44CCPC9wPjxwPjxlbT4yNy48L2VtPuiKs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iKseiQve+8jOiAjOaYr+S4uuS6huW8gOeahOabtOWKoOeBv+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Knpq5jlj4jmgI7moLfvvIzouK7otbfohJrlsJbkvr/kvJrmjZXm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YnjgII8L3A+PHA+PGVtPjI5LjwvZW0+5Lq655Sf5pyA5aSn55qE5pWM5Lq6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aSn55qE5aSx6LSl5piv6Ieq5aSn77yb5pyA5aSn55qE5oSa6KCi5piv6Ieq5q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a0u+WwseaYr+imgeaKiuS9oOaKmOiFvueahOatu+WO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+8jOS9oOimgeWBmueahOWwseaYr+WSrOeJmeWdmuaMge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KjluIzmnJvov47mjqXlpKrpmLPvvIznlKjnrJHlo7Dnm7jkvLTml7b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kuZDmtoLmu6Hlv4PmiL/jgII8L3A+PHA+PGVtPjMyLjwvZW0+5aaC5p6c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qE6Zi05b2x77yM5Yir5oCV77yM6YKj5piv5Zug5Li65L2g6IOM5ZCO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i3r+i1sOi/h+mdoOiHquW3se+8jOayoeacie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gOebtOmZquS9oOi1sOWIsOW6leOAgjwvcD48cD48ZW0+MzQuPC9lbT7kuZDop4L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b7npbjkuK3nnIvliLDmnLrkvJrvvJvmgrLop4LogIXlnKjmnLrkvJrkuK3nnIvliLDng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gII8L3A+PHA+PGVtPjM1LjwvZW0+6Ziz5YWJ5L6d54S25piO5Lqu77yM5pyq5p2l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Y+R5YWJ44CCPC9wPjxwPjxlbT4zNi48L2VtPuaIkeS7peS4uuaIkeaLpeaci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eW3sue7j+aLpeacieOAguWNtOOAguS4jeeUmOWmguatpO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kuI3og73mi7zniLnnmoTml7blgJnvvIzkvaDlsLHlj6rog73ljrvmi7z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Z2S5pil5piv5LiA5pys5aSq5LuT5L+D55qE5Lm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r552A5rOq77yM5LiA6K+75YaN6K+744CCPC9wPjxwPjxlbT4zOS48L2VtPu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+8jOW+gOW+gOavlOW8uuWKv+abtOWPr+i0te+8jOetieS9oOe+vee/vOS4sOa7o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NgeWAjeeahOWOu+WBv+i/mOS8pOWus+S9oOWwiuS4p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h5Xpm4Dkuqbmg7PmibbmkYfnm7TkuIrkuZ3kuIfph4zvvIzms6Xps4XmnKr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DnnJ/pvpnjgII8L3A+PHA+PGVtPjQxLjwvZW0+5a+55Lu75L2V5LqL5oOF6YO9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2m6K+a77yM5YyF5ous6Ieq5bex55qE6ZSZ6K+v77yM6L+Z5qC355qE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2S5Lya6LWi5b6X6YeN6KeG77yBPC9wPjxwPjxlbT40Mi48L2VtPuWmguaenOS9oO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S7juacquaciei/h+eahOS4nOilv++8jOmCo+S5iOS9oOW/hemhu+WOu+WBm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Bmui/h+eahOS6i+aDheOAgjwvcD48cD48ZW0+NDMuPC9lbT7kuI3mmK/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miJDkuLroh6rlt7HnkIbmg7PkuK3nmoTlpKf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O6LC35pyf55qE5pe25YCZ6KaB5Yqq5Yqb5ZCR5LiK77yM5oiQ5Li65Yir5Lq6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LiN5Y+v5Y+K55qE5qKm44CCPC9wPjxwPjxlbT40NS48L2VtPuWRkOWWiuaYr+W/hemh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eul+i/mei+iOWtkOaXoOS6uuWQrOinge+8jOWbnuWjsOS5n+a/gOiNoeS5h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poHov5vooYzkuKXljonnmoToh6rmiJHlhYvliL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vliLbmnKzouqvlsLHlj6/ku6XkvZzkuLrkuIDnp43nsr7npZ7lr4Tmi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mA5pyJ55qE5Yqq5Yqb77yM5LiN5piv5Li65LqG6K6p5Yir5Lq6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5LiN6LW377yM5piv5Li65LqG6IO96K6p6Ieq5bex5omT5b+D6YeM55yL5b6X6LW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OC48L2VtPuayoeacieS6uuS8muawuOi/nOmZq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oOimgeS5oOaDr+WtpOeLrO+8jOeEtuWQjuS+nemd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lpzmrKLoh6rnlLHlj4jmgJXlr4Llr57vvIzmg7PopoHmlL7nurXlj4jmgJX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UwLjwvZW0+5a2m5Lya5Lul5pyA566A5Y2V55qE5pa55by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p5aSN5p2C55qE5oCd5oOz56C05Z2P55Sf5rS755qE55Sc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cqOecn+WunueahOeUn+WRvemHjO+8jOavj+ahqeS8n+S4mumDveeU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8gOWni++8jOW5tueUseS/oeW/g+i3qOWHuuesrOS4gOatp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lipvogIzkuLrkuobvvIzov5jmmK/lgZrlvpfkuI3lpJ/lpb3vvIzpgqPlsLHn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jgII8L3A+PHA+PGVtPjUzLjwvZW0+6ICB6KaB6Z2g5Yir5Lq655qE6byT5Yq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L5paX55qE5Lq65LiN566X5by66ICF77yb5pyJ5Yir5Lq655qE6byT5Yqx6L+Y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Lq6566A55u05bCx5piv5oem5aSr44CCPC9wPjxwPjxlbT41NC48L2VtPu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seaYr+acuuS8mueisOW3p+aSnuWIsOS6huS9oOeah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bPlranlrZDku6zvvJrlronlhajmhJ/ov5jmmK/opoHpnaDoh6rlt7Hnu5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Y6IOc5Zuw6Zq+77yM6LWw5Ye65Zuw5aKD77yM5oiQ5Yq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e5LqO5L2g44CCPC9wPjxwPjxlbT41Ny48L2VtPuS4juWFtuaLheW/g+acq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OsOWcqOWlveWlveWKquWKm++8jOWPquacieWli+aWl+aJjeiDvee7meS9o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guPC9lbT7lj6ropoHlhoXlv4PotrPlpJ/lvLrlpKf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KTlrrPkuI3kuobkvaDjgII8L3A+PHA+PGVtPjU5LjwvZW0+6Ieq5bex6YCJ5oup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q552A5Lmf6KaB6LWw5a6M44CCPC9wPjxwPjxlbT42MC48L2VtPumAieaLq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+8jOeIseiHquW3seaJgOmAieaLqeeahOOAgjwvcD48cD48ZW0+Nj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pooTnn6XmnKrmnaXnmoTlkb3ov5DvvIzkvYblkrHku6zog73lpJ/nlKjmhIn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g4XlupTlr7nlkb3ov5DjgII8L3A+PHA+PGVtPjYyLjwvZW0+5om+5LiA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6K6k5b+n5Lyk77yM56yR5a655bCx5Lya54G/54OC5Yiw5peg5omA5LiN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cqOaIkemBh+ingeS9oOS5i+WJje+8jOaEv+S4iuW4n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p+S9oOWcqOaJi+W/g+OAgjwvcD48cD48ZW0+NjQuPC9lbT7kuLrkuob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ml6DorrrnjrDlnKjmnInlpJrpmr7nhqzvvIzpg73lv4Xpobvlvpfmu6H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nmoTlnZrmjIHkuIvljrvjgII8L3A+PHA+PGVtPjY1LjwvZW0+5Y+q5pyJ6IOc5Yi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f5a2Y77yM5Y+q5pyJ5oiQ5Yqf5omN5pyJ5Luj5Lu377yM5Y+q5pyJ6ICV6ICY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2Ni48L2VtPuWGheW/g+eahOasouS5kOaYr+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WBpeWFqOeahOOAgeato+W4uOeahOOAgeWSjOiwkOeahOeUn+a0u+aJgOaEn+WI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jwvcD48cD48ZW0+NjcuPC9lbT7lpoLmnpznvLrlsJHnoLTlnJ/pnaLlh7rlubb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mi5rmkI/nmoTli4fmsJTvvIznp43lrZDnmoTliY3pgJTlubbkuI3mr5TokL3lj7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IDliIbjgII8L3A+PHA+PGVtPjY4LjwvZW0+5LiN6KaB6K6p6ZKx5oiQ5Li66Zqc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5rKh6YKj5LmI6LS144CC5Yqo5omL5Y675a6e546w56a75L2g5pyA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GM5qKm5oOz5ZCn44CCPC9wPjxwPjxlbT42OS48L2VtPumBh+WIsOWwj+S6i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h+acm+WIq+S6uu+8m+mBh+WIsOWkp+S6i++8jOWNg+S4h+S4jeiDveaKiuiHquS4qu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+8jOaLtOWIsOWIq+S6uui6q+S4iuOAgjwvcD48cD48ZW0+NzAuPC9lbT7liK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7vkvZXkurrvvIzotorkuI3otbfnnLznmoTkurrjgILlvoDlvoDkvJrlgZrkupv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kuovjgII8L3A+PHA+PGVtPjcxLjwvZW0+5LuK5LiN5aaC5L2g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b5pyd5pyJ5LiA5pel5b+F6LiP5L2g77yBPC9wPjxwPjxlbT43Mi48L2VtPu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4jeaYr+S9oOWmguS7iuacieWkmuWlve+8jOWPquaYr+WKquWKm+iuqeavj+Wk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btOWlveOAgjwvcD48cD48ZW0+NzMuPC9lbT7msqHmnInmmL7otavnmoTog4z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raTni6znmoTog4zlvbHjgII8L3A+PHA+PGVtPjc0LjwvZW0+6L+Z5LiW55WM5Li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iv6Z2g6IGq5piO5Ly25L+Q5pSv5pKR6LW35p2l55qE77yM6L+Y5pyJ5aSp6YGT6YWs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wveiHquW3seacgOWkp+eahOWKquWKm++8jOaKs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4jOacm++8jOS9nOacgOWdj+eahOaJk+eul+OAgjwvcD48cD48ZW0+Nz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lj6/ku6XmnInmiYDkvZzkuLrnmoTml7bmnLrlj6rmnInkuIDmrKH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jrDlnKjjgII8L3A+PHA+PGVtPjc3LjwvZW0+5Yeh5LqL55qG5pyJ5Y+v6IO9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ir6K+05rC46L+c44CCPC9wPjxwPjxlbT43OC48L2VtPui/h+Wlve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peadpeeahO+8jOmDveWcqOi3r+S4iuOAgjwvcD48cD48ZW0+Nzk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mraXnmoTkurrnlJ/vvIzlj6rmnInkuI3ov5vlj5bnmoTkur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byx6ICF5omN5Lya6YCe5by677yM5Y+q5pyJ5by66ICF5omN5oeC56S6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76JaE5piv5Zug5Li65bqV5a2Q6JaE77yM5bCW6YW45piv5Zug5Li65b+D6YeM6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yoeacieaKiuaPoeeahOS6i++8jOS4jeimgeaKs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4jeS8muWkseacm+OAgjwvcD48cD48ZW0+ODIuPC9lbT7oibDoi6blpYvm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mK/lubjnpo/jgII8L3A+PHA+PGVtPjgzLjwvZW0+5L2g55qE5aW96L+Q5rCU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e5Yqb6YeM77yM5Lmf6JeP5Zyo5L2g5LiN5Li65Lq655+l55qE5Yqq5Yq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Yqq5Yqb77yM5bCx6LaK5bm46L+Q44CCPC9wPjxwPjxlbT44NC48L2VtPuiDv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eahOawuOi/nOWPquacieiHquW3se+8gemdoOW+l+S9j+eahOawuOi/n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eaHguiHquW3seeXm+eahOawuOi/nOWPquacieiHquW3s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nmoTlnY/lv4Pmg4XvvIzpg73lnKjnnaHliY3pg73muIXpm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5Sf5ZG95Lit5pyA5b+r5LmQ55qE5piv5ou85pCP6ICM6Z2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A55eb6Ium55qE5piv5oeS5oOw6ICM6Z2e5aSx6LS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rOS6i+S4jeWkp++8jOiEvuawlOWwseS4jeimgeWkquWkp+OAguiDveWKm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ssuacm+WwseS4jeimgeWkquWkp+OAgjwvcD48cD48ZW0+ODguPC9lbT7opoH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Lrkub7vvIzlhrPkuI3og73nu5Xov4fmjKHpgZPnmoTojYbmo5jkuZ/kuI3og73lm57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nmoTlhrLliLfjgII8L3A+PHA+PGVtPjg5LjwvZW0+5oul5pyJ5bSt5paw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77yM5qKz55CG5ZGK5Yir6L+H5Y6755qE6LSf57Sv77yM6L+Z5Lmf5piv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5MC48L2VtPuWmguaenOWGrOWkqeadpeS6hu+8jOaYpeWkq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WQl++8nzwvcD48cD48ZW0+OTEuPC9lbT7mlLnlj5joh6rlt7HkvJrnl5voi6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lj5joh6rlt7HkvJrlkIPoi6bjgII8L3A+PHA+PGVtPjkyLjwvZW0+55yf5q2j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iN5piv6Z2i5a+55Zuw6Zq+5pyJ552A5b+F6IOc55qE5YuH5rCU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5YCZ6YO95LuO5a6555qE5LiN5oOn5aSx5Y67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r+S4gOeahOe8uueCueWwseaYr+mSseWkmu+8jOiAjOaIkeeOsOWcqOi/n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S5n+ayoeS6hu+8jOWHoOS5juWujOe+juOAgjwvcD48cD48ZW0+OTQuPC9lbT7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lkb3nmoTkuLvop5LvvIzogIzkuI3mmK/liKvkurrnlJ/lkb3kuK3nmoTnnIv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6K+354mi6K6w5L2g55qE5qKm5oOz77yM5b2T5L2g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5ZKM6LSo55aR77yM5LiO5YW255Sf5rCU77yM5LiN5aaC5LqJ5rCU77yb5LiO5YW2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LiN5aaC5pS55Y+Y44CCPC9wPjxwPjxlbT45Ni48L2VtPuacieaXtuWAmeW/g+W6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Gs+W/g++8jOmDveaYr+iiq+WIq+S6uuaIlueOr+Wig+mAvOeahOOAgu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Mo+iEseeJouesvOOAgjwvcD48cD48ZW0+OTcuPC9lbT7nlJ/mmK/lgbbnhLbvvIz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nhLbvvIznlJ/mtLvkuI3mmK/mmJPnhLbjgILkurrlnKjkuIDnlJ/nmoTlkJHlvo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nInml7blj6rmmK/kuIDlj7bojYnnmoTor63oqID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mw6Ium55qE5pel5a2Q6YeM6KaB5Z2a5by677yM5Zyo5bm456aP55qE5pel5a2Q6Ye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44CCPC9wPjxwPjxlbT45OS48L2VtPuWKoOayueWQp++8jOaIkeefpemBk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TAwLjwvZW0+5oiQ5Yqf5LiN5piv5b6X5Yiw5aSa5bC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ICM5piv5oqK6Lqr5LiK5aSa5L2Z55qE5Lic6KW/55qE5omU5o6J5aSa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mr4/kuKrkuI3mu6HmhI/nmoTmraTliLvvvIzpg73mnIn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ku6XliY3jgII8L3A+PHA+PGVtPjEwMi48L2VtPuS9oOWHreS7gOS5iOiup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uWKm+WwseiDvei2hei/h+WIq+S6uu+8jOi/meagt+WyguS4jeaYr+Wvue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KquWKm+eahOS6uuadpeivtOW+iOS4jeWFrOW5s+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rKh5a2m5Y6G77yM5L2G5L2g5LiN6IO95rKh6IO95Yqb77yB5L2g5Y+v5L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L2G5L2g5LiN6IO95LiN5Yqq5Yqb77yBPC9wPjxwPjxlbT4xMD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77nu4/lubTovbvlgJTlvLrvvIzpg73mm77nu4/lm6DniLHmiJD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aKm+aOiei/h+WOu++8jOS4jeS4gOWumuacieWlveeahOW8gOWn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S4jeS8muavlOi/h+WOu+Wdj+OAgjwvcD48cD48ZW0+MTA2LjwvZW0+5bi4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yo5rOo5oSP5L2g77yM5oiW5biM5pyb5Yir5Lq65rOo5oSP5L2g55qE5Lq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q+U6L6D54Om5oG844CCPC9wPjxwPjxlbT4xMDcuPC9lbT7lj6rmnIn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miY3kvJrpgYfop4Hmm7Tlpb3nmoToh6rlt7H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iDveecn+ato+WIhuaLheS9oOeahOeXm++8jOS9oOeahOiLpuWPquaci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PquaciemdoOiHquW3seaJjeiDvei1sOWHuueXm+iLpuOAgjwvcD48cD48ZW0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LSl55qE5Lq65Y+q5pyJ5LiA56eN77yM5bCx5piv5Zyo5oq16L6+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S+5byD55qE5Lq644CCPC9wPjxwPjxlbT4xMTAuPC9lbT7lnKjkuY7miY3kvJrkub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Y7mg7Ppg73kuI3kvJrmg7PjgII8L3A+PHA+PGVtPjExMS48L2VtPuW/mOaO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iLpualmu+8jOaKrOWktOmdouWvueaYjuWkqeeahO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jwvZW0+5Lq655Sf6IO95pyJ5Yeg5Zue5Y2a77yM5q2k5pe25LiN5Y2a5L2V5pe25Y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WZ5LiA54K55rGX77yM5bCR55WZ5LiA5ru05rOq44CCPC9wPjxwPjxlbT4x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g7PopoHnmoTnlJ/mtLvliqrlipvlpYvmlpfvvIzmiorluIzmnJvlr4Tmi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uqvkuIrmmK/kuI3lr7nnmoTvvIzkuIDliIflvpfpnaD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C48L2VtPueUn+a0u+acieaCsuacieWWnO+8jOacieWTreacieeske+8jOS6juWygeac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6uuaChOaChOWTreazo++8jOS6juaXtuWFieS4i+acieS6uuaal+aal+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1LjwvZW0+6K+a5a6e55qE6Z2i5a+55L2g5YaF5b+D55qE55+b55u+5ZK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N6KaB5qy66aqX5L2g6Ieq5be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NjlpeTZnbmp6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jY5aXk2Z25q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36C210E61B4D9A393727DC32533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