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16FABDCC1E735245E1185F7AA3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16FABDCC1E735245E1185F7AA3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76O5aW955qE5riF5pmo5b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+avj+S4gOasoeWKquWKm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S9huaYr++8jOavj+S4gOasoeaUtuiOt+mDveW/hemhu+WKquWK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nOi0n+iHquW3se+8jOS9oOavlOaDs+ixoeS4ree+juWlve+8jO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e+juS4veS6uueUn++8geS4jeWOu+WBmuawuOi/nOS4jeS8muacieaUtuiO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mdoOaKiuaPoeacuuS8muWSjOWKquWKm+Wli+aWl+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mguaenOS4i+WGs+W/g+imgeaIkOS4uuS7gOS5iOagt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i+WGs+W/g+imgeWBmuaIkOS7gOS5iOagt+eahOS6i++8jOmCo+S5iO+8jOaEj+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vtOWKqOacuueahOmpseWKqOWKm+S8muS9v+S7luW/g+aDs+S6i+aIkO+8jOWm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D48cD48ZW0+My48L2VtPuS4gOS4quS6uuaDs+imgeS8mOengO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aMkeaImO+8geS4gOS4quS6uuaDs+imgeWwveW/q+S8mOengO+8jOWwseimg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keaImO+8geaciemHjuW/g+aJjeiDveW+l+WIsOiHquW3seaDs+imgeeahOS4nOil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n+ays+a5lua1t++8jOWkqeWcsOS4h+eJqe+8jOW/g+S4j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+8jOiAjOiejeWQiOS4gOiHtO+8jOmdnuW/p+mdnuS8pO+8jOiAjOaYr+S4gOenj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S48L2VtPuWHoeS6i+S4jeW/heiLm+axgu+8jOadpeS6huWw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HoeS6i+S4jeW/heiuoei+g++8jOi/h+S6huWwsei/h+S6hu+8m+mBh+S6i+S4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eskeS6huWwseeskeS6hu+8m+e7k+aenOS4jeimgeW8uuaxgu+8jOWBmuS6hu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m+eUn+a0u+WwseaYr+S4gOenjeeugOWNle+8jOW/g+mdmeS6huWwseW5s+WS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W+iOW5uOemj++8jOS4gOecqOecvO+8jOWwseS4gOi1t+i/h+S6huS4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OAguacieS6m+S6uuW+iOW5uOi/kO+8jOaJi+S4gOeJte+8jOWwse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ZvuW5tOOAguacieS6m+S6uuaYjuaYjuW+iOWKquWKm+S6hu+8jOWNtOi/m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UueWPmOS4jeS6huOAgjwvcD48cD48ZW0+Ni48L2VtPuWmguaenOS9oOS4jeiDv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lOi3ke+8jOWmguaenOS9oOS4jeiDveWllOi3ke+8jOWwsei1sO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+8jOWwseeIrO+8jOS9huaXoOiuuuS9oOWBmuS7gOS5iO+8jOS9oOW+l+S4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y48L2VtPuS6uueUn+mVv+mAlOa8q+a8q++8jOaIkeS7r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vj+S4gOatpemDvei1sOW+l+mCo+S5iOWujOe+ju+8jOaRlOS4iuWHoOi3pO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eW8r+i3r++8jOi/meW5tumdnuWdj+S6i++8jOiHs+WwkeiuqeaIkeS7rOWTgeWwne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pe+8jOWinua3u+eahOmYheWOhu+8jOiuqeaIkeS7rOeahOS6uueUn+WkmuWnv+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i1sOi/h+e7iOeCueaXtuaIkeS7rOaJjeaYjueZve+8jOS4gOi3r+W5s+Wdpu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mjjuaZr++8jOayoeaciei9rOaKmOS5n+WkmuS6huW5s+a3oeOAguWPquimg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eivleS6hu+8jOi1sOi/h+S6hu+8jOaIkeS7rOi1ouW+l+eahO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iHquW3se+8gTwvcD48cD48ZW0+OC48L2VtPuWNiumAlOiAjOW6n+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Ng+enjeWAn+WPo++8jOiAjOaIkOWKn+eahOiDjOWQjuWNtOWPquacieS4gOenj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ZGFzaDsmbWRhc2g75Z2a5oyB77yM6Ii15Zyo5omL5Lit5o6M5o+h77yM6Lev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44CCPC9wPjxwPjxlbT45LjwvZW0+6LCB55qE5Lq655Sf5LiN5piv5LiA6Lev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5YmN6KGM5ZGi77yf5oOz6KaB5oiQ5Li66YKj5Liq5Yir5Lq65peg5rOV5LyB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LiN6KaB55WP5oOn5YmN6KGM6Lev5LiK55qE6I2G5qOY5Z2O5Z23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g5rOV5LyB5Y+K55qE5Yqq5Yqb44CC6LaB5bm06L275ou85LiA5oq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gOadr+iMtu+8jOS4gOmmluivl++8jOS4juS9oOWFsemlruS4gOad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aluaEj+OAguWHoOexs+mYs+WFie+8jOS4gOe6uOaWh+Wtl++8jOW+nOW+i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eahOS4lueVjOmHjO+8jOmdmemdmeWBnOmdoOWcqOW/g+eBtea3seWkhOeahO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rrnlJ/lsLHlg4/kuIDlnLrnm5vlrrTvvIzlubPmt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nKzoibLvvIzlnKjov5nkuKrkuJbnlYzkuIrvvIzkvaDmmK/ni6zkuIDml6Dku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nq5nnnYDnmoTkurrlpJrlnZDlnZDvvIzluLjlnZDnnYDnmoTkurrlpJrourro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urrnnYDnmoTkurrlpJrotbDotbDvvIzluLjotbDnmoTkurrlpJrlgZzlgZzvvIzmgY3m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JbnlYzvvIzkurrkvJrmm7Tovbvmnb7kupvjgII8L3A+PHA+PGVtPjEy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rK577yM5omL5py65pyJ55S177yM5Y2h6YeM5pyJ6ZKx77yB5YaN54mb55qE5Ymv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77yM6YO96L+Y5LiN5aaC6Ieq5bex5o+h57Sn5pa55ZCR55uY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eci+S8vOW/q+S5kOiHquWcqOeahOS6uu+8jOmDvee7j+WOhui/h+S4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eahOm7keWknO+8m+avj+autea9h+a0kumjjuWFieeahOeUn+a0u++8jOS5n+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i+S4jeingeeahOayp+ahkeOAguW3ruWIq+WPquWcqOS6ju+8jOaYr+iQjumdoe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0u+edgO+8jOi/mOaYr+S7jumCo+S6m+WNg+eWrueZvuWtlOS4rei1sO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TQuPC9lbT7kuI3liLDmnIDlkI7kuIDliLv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vIPjgILmnIDlkI7lvpfliLDlpb3kuJzopb/vvIzkuI3mmK/lubjov5D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4XpobvmnInliY3pnaLnmoToi6blv4Pnu4/okKXvvIzmiY3mnInlkI7pnaLnmoT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pgYfjgII8L3A+PHA+PGVtPjE1LjwvZW0+5LiA6L2s55y85L6/5piv5LiA5Liq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JC977yM5om+5LiN5Zue55qE6L+H5Y6777yM5Y+I5L2V5b+F5oqT552A5LiN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jeeuoeWksei0peWkmuWwkeasoe+8jOmDveimg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hea7oeW4jOacm+OAguerueagueWNs+S9v+iiq+Wfi+WcqOWcsOS4i+aXoOS6uu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Gs+eEtuS4jeS8muWBnOatouaOoue0ouiAjOWKm+S6ieWGkuWHuuaWsOesi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PquacieWSjOWLpOWli+S9nOS8tO+8jOaJjeiDveWmguiZjua3u+e/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nJ3nnYDkuIDlrprnm67moIfotbDljrvmmK8mbGRxdW875b+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m8k+S9nOawlOS4remAlOe7neS4jeWBnOatouaYryZsZHF1bzvmsJQ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F5ZCI6LW35p2l5bCx5pivJmxkcXVvO+W/l+awlCZyZHF1bzvjgILkuIDliIf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otKXpg73lj5blhrPkuo7mraTjgII8L3A+PHA+PGVtPjE4LjwvZW0+6aOO6Zu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5LiN57uP5Y6G6aOO6Zuo5oCO6IO96KeB5b2p6Jm577yM5oiQ5Yqf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Lmf572i77yM5omA5pyJ55qE5LqL5oOF6YO95p2l5b6X5b6I6Ieq54S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Cx5Lya5pyJ5oiQ5Yqf77yM5pyJ5a6M576O5bCx5Lya5pyJ57y66Zm377yM5Li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W26Ieq54S277yM5L+d5oyB6aG65YW26Ieq54S255qE5b+D5aKD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Z2i5a+55Lq655Sf6K6w5b+G6YeM5oiW6ICF5q2j5Zyo5Y+R55Sf55qE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KM54mp44CCPC9wPjxwPjxlbT4xOS48L2VtPueUn+a0u+W5tuaXoOWujOe+j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eUn+a0u+W4puadpeabtOWkmueahOayruS4p+S4juaKseaAqO+8jOS4jeWmgu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S/oeW/te+8jOebuOS/oemAmui/h+WKquWKm+WPr+S7peiuqeeUn+a0u+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jAuPC9lbT7kurrnmoTkuIDnlJ/kuK3vvIzkvaDmsYL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sYXkuK3vvJvkvaDmsYLkuK3vvIzliJnmnInlj6/og73lsYXkuIvvvJvog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YLkuIvvvIzliJnlv4XlrprkuI3lhaXmtYHjgILmiYDku6XlnKjkurrnlJ/otbf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q4vlv5flv4Xpobvpq5jov5zjgILopoHlrabpm4TpubDlsZXnv4Xpo57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h5Xpm4Dlronkuo7moJbjgII8L3A+PHA+PGVtPjIxLjwvZW0+5bCx566X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5L2g77yM5L2g6KaB55u45L+h5L2g6Ieq5bex77yM5LiN6KaB5Y675oOz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5peB5Lq655qE6K+d5LiN6L+H5piv6Ziz5YWJ6YeM55qE5bCY5Z+D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Cx6KKr6aOO5ZC56LWw77yM6L+Z5piv5L2g55qE55Sf5rS777yM5rKh5pyJ5Lq66IO9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Zmk5LqG5L2g6Ieq5bex77yM6LCB6YO95LiN6YeN6KaB77yB5oKy5Lyk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4u854uI77yM5rOq5bmy5ZCO77yM5Luw5aS056yR5b6X5LuN54S254G/54O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r+A5Y+R55Sf5ZG95omA5pyJ55qE54Ot5oOF77yB5bm06L275LiN5oC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rC46L+c5Zyw77yM6K6p6Ieq5bex5rS75b6X5b6I5ryC5Lqu77yM5b6I5ryC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mgeaIkOWKn++8jOWwseimgeaXtuaXtuaAgOedgOW+l+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OAgeWkseaEj+WdpueEtueahOS5kOinguaAgeW6pu+8jOeskeWvueiHquaIke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iLpumavu+8jOWOu+WBmu+8jOWOu+aLvOaQj++8jOWOu+S6ieWPl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h5Lmg7DkuYXkuobvvIzkvJHmga/kuYXkuobvvIzliqrlipv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ku6XkuLroh6rlt7HlnKjmi7zlkb3vvIzkvYbkvaDmg7PlpJrkuobvvIzkvaD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/liqjkuoboh6rlt7HvvIzmnIDmgJXnmoTkuI3mmK/lv5nnoozvvIzogIzmmK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liKvlnKjmnKzor6Xliqrlipvmi7zmkI/nmoTlubTnuqrpgInmi6nlronpg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KGM5Yqo5piv5rK75oSI5oGQ5oOn55qE6Imv6I2v77yM6ICM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5bu25bCG5LiN5pat5ruL5YW75oGQ5oOn44CC55Sf5ZG95LmL54Gv5Zug54Ot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M55Sf5ZG95LmL6Iif5Zug5ou85pCP6ICM5YmN6KGM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En+WIsOaCsuWTgOeXm+iLpuaXtu+8jOacgOWlveWOu+WtpuS6m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tpuS5oOS8muS9v+S9oOeri+S6juS4jei0peS5i+WcsOOAguS9oOaIluiuuO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IluiuuOS8muW9u+WknOS4jeecoO+8jOaIluiuuOS8muWkseaBi++8jOaIlu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Oeci+edgOWRqOWbtOeahOS4lueVjOWPl+WIsOS4gOe+pOeLguS6uueahOavgeWd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8muW+l+efpeS9oOeahOWQjeWjsOiiq+WxheW/g+mZqeaBtueahOS6uuivi+av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njeaXtuWAme+8jOWPquacieS4gOS7tuS6i+WAvOW+l+WBmu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nlJ/nmoTot6/vvIzpnZ7luLjnmoTplb/vvIzlnKjov5nkuID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JrpgYfliLDlkITnp43mjKvmipjvvIzmiJHku6zopoHlrabkvJrpnaLlr7nmjKv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pgYfliLDkuIDngrnmjKvmipjlsLHlr7nnlJ/mtLvlpLHljrvkv6Hlv4P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naLlr7nmiY3kvJrmnInmiJDlip/jgII8L3A+PHA+PGVtPjI3LjwvZW0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4q25oCB55qE6aOO5ZCR5qCH44CC5b+D6Iul5piO5pyX77yM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6YO95Lya56ev5p6B5ZCR5LiK77yb5b+D6Iul6Zi06YOB77yM6YKj5Lm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+5b6X6buv5reh5peg5YWJ44CC5L2g6Iul56ev5p6B77yM6auY5bGx5Lqm5piv6Le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Y77yb5L2g6Iul5raI5rKJ77yM5rKZ5LiY5Lmf5piv6LaK5LiN6L+H55qE5bOt5a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mguiLpeWRvemHjOe7iOmhu+acieaXtu+8jOebuOS/o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Vv+ays+a1gea3jOS4jeaBr++8jOS4jeeUqOe6puWumu+8jOS5n+e7iOS8m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hOS6pOaxh+mHjemAouOAguWRveS4reazqOWumuaXoOe8mOaXtu+8jOmCo+S6m+i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LjeeZveeahOaXpeWtkOmHjO+8jOaIkeS+neaXp+S8mueUqOW+rueskemdou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eWHuuaXpeiQve+8jOWcqOW/g+S4reagveenjeS4gOacteiKrOiKs+eahOiK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ieS4gOaXpeiKseWEv+i/juedgOacnemYs+S4gOi1t+ebm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r5TkvaDmnInpkrHnmoTkurrvvIzkuIDlrprmr5TkvaDliqrlipvvvIz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vvIznu4jmnInkuIDlpKnkvJrmr5TkvaDmnInpkrHvvIz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PooaHnmoTvvIzkvaDkuI3kuLrotZrpkrHku5jlh7rovpvoi6bvvIzkvaDls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HpkrHng6bmgbzvvIzov5nkuI3mmK/puKHmsaTvvIzmmK/njrDlrp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KQ5rW0552A5riF5pmo6YKj5ZSv576O6ICM5Y+I5p+U5ZKM55qE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5qE5LiA5aSp44CCPC9wPjxwPjxlbT4zMS48L2VtPuavj+S4gOS4qu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S6uu+8jOmDveWcqOiDjOWQjueGrOi/h+S4gOS4quWPiOS4gOS4quS4je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7keWknO+8jOmCo+aJjeaYr+ecn+ato+WAvOW+l+aIkeS7rOaLpeacieWSjOi1nu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zIuPC9lbT7nlJ/mtLvlpITlpITmnInljovlipv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lubLlirLljYHotrPvvIzmmZrkuIrmnInvvIznnaHnnKDkuI3otrPvvJvlv5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qjlipvljYHotrPvvIzpl7Lml7bmnInvvIzovbvmnb7kuI3otrPjgILopoHmraP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ovbvmnb7pnaLlr7njgII8L3A+PHA+PGVtPjMzLjwvZW0+5LiA5Lu25LqL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b6X6Laz5aSf5LmF77yMJmxkcXVvO+WdmuaMgSZyZHF1bzvlsLHkvJ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AmbGRxdW875Lmg5oOvJnJkcXVvO+OAguWOn+acrOmcgOimgei0ueWKm+WOu+mps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seaIkOS6huWutuW4uOS+v+mlre+8jOWOn+acrOS4i+WumuWGs+W/g+aJ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S6i+aDheS5n+WPmOW+l+eQhuaJgOW9k+eEt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nkuJbova7lm57vvIzmiJHlnKjoj6nmj5DmoJHkuIvvvIzomZTor5rot6rmi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JvmsYLlvpfkuI7lkJvkuIDmrrXmg4XnvJjjgILnqb/otorov4fmvKvmvKv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vvIzmmKXoirHnp4vmnIjvvIzpgqPnu4/ljYPlubTmtYfngYzvvIznvJjku7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irHlhL/vvIzmiJHljbPlsIbov47mnaXkvaDku4rnlJ/nuYHljY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+N6LS155qE5LiN5piv5L2g546w5Zyo5pyJ5aSa5aW9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aSp55qE5L2g6YO95pu05aW944CCPC9wPjxwPjxlbT4zNi48L2VtPu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9oOWwseiDvei1sOWkmui/nO+8jOWBmuS4gOS4qua4qeaalueahOS6uu+8j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i9u+i9u+eIse+8jOeos+eos+i1sOOAgjwvcD48cD48ZW0+Mzc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m7Dpmr7vvIzpg73lnZrlvLrlnLDmiqzlpLTmjLrog7jvvIzlkYror4n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bpnZ7ku5bku6zmg7PosaHnmoTpgqPmoLfkuI3loKrkuIDlh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C46L+c5LiN6KaB5rKJ5rq65Zyo5a6J6YC46YeM5b6X6L+H5LiU6L+H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Gu6aOO5oyh6Zuo55qE77yM5ZCM5qC36IO96K6p5L2g5LiN6KeB5aSp5pe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6Ieq5bex5pu05Yqg5by65aSn77yM5omN6IO955yf5q2j5pKR6LW35LiA54m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mgeaYr+S9oOS4jeaDs+iLpuS4gOi+iOWtkO+8jOWws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S4gOmYteWtkOOAguS9oOWmguS7iuacieS7gOS5iOagt+eahOS7mOWHuu+8jOWwh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wseS8muWRiOeOsOWHuuS7gOS5iOagt+eahOmjjuaZr+OAguavj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n+W+heeahOe+juWlveaYjuWkqe+8jOmDveW/hemhu+S+nemdoOS4gOS4quWKquWK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ahOW9k+S4i+OAgjwvcD48cD48ZW0+NDAuPC9lbT7niLHlnKjlt6bvvIzlkIzmg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otbDlnKjnlJ/lkb3ot6/nmoTkuKTml4HvvIzpmo/ml7bmkpLnp43vvIzpmo/ml7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Ibov5nkuIDlvoTplb/pgJTngrnnvIDlvpfpppnoirHlvKXmvKvvvIzkvb/nqb/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7bnmoTooYzkurrvvIzouI/nnYDojYbmo5jvvIzkuI3op4nnl5voi6bvvJvmnInms6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Z/kuI3op4nmmK/mgrLlk4DjgII8L3A+PHA+PGVtPjQxLjwvZW0+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LuY5Ye66L+H5aSa5bCR5Yqq5Yqb77yM5pKR5b6X57Sv5LiN57Sv77yM5p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eb77yM5LuW5Lus5Y+q5Lya55yL5L2g5pyA5ZCO56uZ5Zyo5LuA5LmI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6h5oWV5auJ5aaS5oGo44CCPC9wPjxwPjxlbT40Mi48L2VtPue6ouWwmOWWp+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HquacieWHgOWcn+S4gOaWueOAgjwvcD48cD48ZW0+NDMuPC9lbT7lpoLmnp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Dnp43mnKzpoobnmoTor53vvIzpgqPmiJHluIzmnJvkvaDmmK/pgqPkuKrmnID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kurrjgII8L3A+PHA+PGVtPjQ0LjwvZW0+5LiW55WM5LiK5pyA5qOS55qE5LqL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6YaS5p2l5Y+I5piv5bSt5paw55qE5LiA5aSp77yM5a6M5YWo5YW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at6LSn44CCPC9wPjxwPjxlbT40NS48L2VtPuaykOa1tOedgOa4heaZqOmCo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PiOaflOWSjOeahOacnemYs++8jOW8gOWni+aWsOeahOS4gOWkqeOAgue7me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Ys+WFie+8jOW/g+eBteWwseS8mueBv+eDgu+8jOW/g+S4reaAu+acie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btOe+juWlve+8geaXqeWuie+8gTwvcD48cD48ZW0+NDYuPC9lbT7ov5nkuKr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uI3mmK/kuI3mh4LvvIzogIzmmK/kuI3lsZHvvIzlj6rkuLr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paXlkozvvJvmnInkupvkurrvvIzkuI3mhL/kuI7kuYvkuonvvIzkuYPmmK/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pg73mnInoh6rlt7HnmoTnlJ/mtLvmlrnlvI/jgILlm6DkuLrnroDljZX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nlJ/mtLvkuK3nmoTngrnmu7Tnvo7lpb3jgILnl5vov4f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53miqToh6rlt7HvvJvlk63ov4fvvIzmiY3nn6XpgZPlv4Pnl5v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grvov4fvvIzmiY3nn6XpgZPpgILml7bnmoTlnZrmjIHkuI7mlL7lvIPvvIz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lhbblrp7lvojohIblvLHjgII8L3A+PHA+PGVtPjQ3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655Sf5Lit5oiR5Lus5Y+v6IO96YGH5Yiw5b6I5aSa5LqL5oOF77yM5om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q677yM6YO95LiN5Lya5Lul5oiR5Lus55qE5oSP5b+X5Li66L2s56e7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f5aW977yM5LiN5Zac5qyi5Lmf572i77yM6K+l5p2l55qE5Lya5p2l77yM6K+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77yM5rKh5pyJ6YCJ5oup77yM5pu05peg5rOV6YCD6YG/44CC57Sv5LqG77yM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4G15pS+5Liq5YGH77yM562J5b6F6YeN6KOF5LmL5ZCO77yM5byA5ZC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5qE5Y6G56iL44CC6Ium5LqG77yM5bCx5oqx5oqx6Ieq5bex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a6a6KaB5Z2a5by644CCPC9wPjxwPjxlbT40OC48L2VtPuS9meeUn+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OsOWcqOeahOS9oOato+W5tOi9u++8jOiChuaEj+e7veaUvuWQp++8jOWIq+i+nO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rOeerOWNs+mAneeahOmdkuaYpeOAgjwvcD48cD48ZW0+NDkuPC9lbT7lpKrlpJr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Zug5Li6JnJkcXVvO+WSjCZsZHF1bzvkvYbmmK8mcmRxdW8777yM6Zi7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Ga55qE5LqL77yM5Lmf6Zi75q2i5LqG5L2g5Y675oiQ5Li65L2g5oOz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q644CC6IO95pS55Y+Y5L2g5Lq655Sf55qE5rC46L+c5piv5Y675YGa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oOz44CC5py65Lya5oC75piv5Z6C6Z2S5LqO6YKj5Lqb5pyJ5YeG5aS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H5qyh77yM5LiN5aaC5YGa5LiA5qyh44CCPC9wPjxwPjxlbT41MC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KquWKm+ayoeacieW+l+WIsOebuOW6lOeahOWbnuaKpe+8jOivt+S9o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eEtuWwseWCu+mAvOS8vOeahOeZveeZveeFjueGrOS6humCo+S5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EuPC9lbT7lsoHmnIjljIbljIbvvIzlh6DluqblpJXpmLPvvI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p4vpnJzvvIzmgIXnhLblm57nnLjvvIzlhqzlsIbov4fljYrvvJvkurrov5n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moTpmYXpgYfvvIzmkLrkuIDkurrnu4jogIHmmK/mr4/kuKrkurrnmoTlpJn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voDlvoDkuovkuI7mhL/ov53vvJvmnInkurrlpaLmsYLlnLDogIHlpKnpu4TvvIz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4zpgZPogIzpqbDvvIzmnInkurrov73msYLmkLrmiYvnmb3lpLTvvIzotbDnnYDotb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7jlkJHogIzooYzjgII8L3A+PHA+PGVtPjUyLjwvZW0+5oOK6KeJ55u45oCd5LiN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5Zug5bey5YWl6aqo77yM5oOF5LiN55+l5omA6LW377yM5LiA5b6A6ICM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J55m+5aqa5Y2D57qi77yM5ZSv54us5L2g5piv5oiR5oOF5LmL5omA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iT5LiA5LiN5piv5LiA6L6I5a2Q5Y+q5Zac5qyi5LiA5Liq5Lq677yM6ICM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5qE5pe25YCZ5LiA5b+D5LiA5oSP44CCPC9wPjxwPjxlbT41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bv+S9oOaJv+WPl++8jOS5n+ayoeacieS6uuaLv+W+l+i1sOS9o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j+S4quS6uumDveaYr+WtpOeLrOeahOihjOiAhe+8jOWcqOihjOi1s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aFouWPmOW+l+WdmuW8uuOAgjwvcD48cD48ZW0+NTQuPC9lbT7liqrlipv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7Plh7rkvaDljozmgbbnmoTlnIjlrZDjgILor7vkuabvvIzmmK/kuLrkuobov5znprvm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oPlnL7kurrjgILlgaXouqvvvIzmmK/kuLrkuoborqnorqjljoznmoTkurr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ot5/kvaDor7Tor53jgILllK/mnInmiJDkuLrkuobmm7Tlpb3nmoToh6rlt7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mmK/kvaDnmoTjgII8L3A+PHA+PGVtPjU1LjwvZW0+5Lq655Sf5b+r5LmQ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+D5oOF77yM5b+D5oOF5aW95LiN5aW955yL5b+D5oCB77yM5b+D5oCB5Lit5LiN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44CC5pyJ55qE6Lev77yM5piv6ISa5Y676LWw44CC5pyJ55qE6Lev77yM6KaB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7uK5L2P6ISa55qE77yM5b6A5b6A5LiN5piv6I2G5qOY5ZKM55+z5aS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mA5Lul77yM55yL6LW35p2l5piv6Lev6ZO65bGV5Zyo5oiR5Lus55y85YmN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77yM5piv5b+D5omR6IW+5Zyo6Lev5LiK44CCPC9wPjxwPjxlbT41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seWwj+S6i+aDhee7hOaIkOeahO+8jOayoeS7gOS5iOWkp+S6i++8jOS9huWwj+S6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i1t+adpeWwseaIkOS6huWkp+S6i+OAguavj+S4gOS4quaAneaDs++8jOWNs+S9v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wj+eahOW/teWktO+8jOS5n+S8muWPmOaIkOS4gOS4quS4nOilv++8jOiAjOav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WcqOS4gOW8gOWni+eahOaXtuWAmeS5n+WPquaYr+S4gOS4quaDs+azleOA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peiHquS6juS4gOS4quWwj+Wwj+eahOW/teWkt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nJ/mraPmiJDnhp/vvIzkuIDljYrmmK/lr7nnvo7lpb3nmoT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lr7nmrovnvLrnmoTmjqXnurPjgILkuIDkuKrkurrlrr3pmJTnmoTnnLz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v4PlupXnmoTovr3pmJTkuI7ngb/ng4LjgII8L3A+PHA+PGVtPjU4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62J5LqO5Zu65omn77yb5LiN6IO95Z2a5oyB77yM562J5LqO5pS+5byD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6IGq5piO55qE5YGa5rOV5piv77ya5LiN6K+l5Z2a5oyB55qE77yM5b+F6aG7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9k+W/g+eBtei2i+S6juW5s+mdmeaXtu+8jOeyvuel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wuOaBku+8geaKiuassuacm+mZjeWIsOacgOS9jueCue+8jOaKiueQhuaAp+WNh+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rmOeCue+8jOS9oOS8muS9k+S8muWIsO+8muW5s+WuieaYr+W5uO+8jOWBpeW6t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heW/g+aYr+emhO+8jOWvoeassuaYr+Wvv++8gTwvcD48cD48ZW0+N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lubTvvIzmiJHku6zmi6XmnInnmoTkuIDliIfvvIzpg73kuI3ov4fmmK/plZzoir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7PkuI3lvIDlsLHliKvmg7PvvIzlvpfkuI3liLDlsLHkuI3opoHvvIz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ovrnnmoTkurrvvIznj43mg5zmi6XmnInvvIzlj6ropoHlgaXlurf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kurrlm6Llm6LlnIblnIbnmoTvvIzov5nlsLHmmK/mnIDlubjnpo/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xLjwvZW0+55Sf5rS75bCx5piv5LiA5rOJ5riF5rC077yM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C75pyJ5pqX6aaZ55uI6KKW44CC55Sf5ZG95Lit55qE5pyJ5Lqb6YGH6KeB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uq5LiA5qC357qv5rSB576O5aW944CC6YKj5LmI5aaC6Iul55u46YGH77yM6K+357uZ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Liq6Ziz5YWJ5LiL5pyA5rip5pqW55qE5oul5oqx77yM6K6p5omA5pyJ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Ziz5YWJ55qE5ZGz6YGT77yM5ZCR552A6Ziz5YWJ77yM5rip5pqW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ingei/h+eahOacgOa3oeWumueahOWls+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7juadpeS4jee7meeUt+aci+WPi+WPkeefreS/oeaJk+eUteivne+8jOmXruWlu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ahO+8n+WlueivtO+8muS7luiLpeS4jeW/me+8jOWwseS8muWSjOaIkeiBlOezu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ato+W/me+8jOaIkeaJk+aJsOS7luW5suS7gOS5iO+8n+S7luiLpeS4jeW/meS5n+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BlOezu++8jOmCo+aIkeiBlOezu+S7luW5suS7gOS5iOWRou+8n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llpzmrKLmi78mbGRxdW876aG65YW26Ieq54S2JnJkcXVvO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S6uueUn+mBk+i3r+S4iueahOiNhuajmOWdjuWdt++8jOWNtOW+iOWwkeaJv+iup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huuWFtuiHqueEtu+8jOWFtuWunuaYr+erreWwveaJgOiDveS5i+WQjueah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iAjOmdnuS4pOaJi+S4gOaRiueahOS4jeS9nOS4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ubTpvoTnmoTng6bmgbzvvIzpg73mmK/kvJrlnKjpgqPkuKrlubTpvo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rvlronpnZnlnLDnrYnnnYDkvaDvvIzku47kuI3nvLrluK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52A6L+Z5Liq576O5aW955qE5pe25YWJ77yM6LaB552A5pe26Ze05Li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WB6K645L2g5ZCR5YmN6L+I6L+b77yM6K+354+N5oOc5L2g5LiK5Zy6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Lq655qE5bm456aP5Yqq5Yqb77yM5Li657K+5b2p55qE5pyq5p2l5ou85pC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5Zad5b2p44CC6ZOt6K6w6YKj5Lqb6K6p5L2g6ISa6LiP5a6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2Ni48L2VtPuaKiuavj+S4quedoemGkuWQjueahOaXqeaZ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S7tuekvOeJqe+8jOaKiuavj+S4quW8gOW/g+WQjueahOW+rueskeW9k+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OaDr+OAguaci+WPi++8jOefreS/oeelneS9oOaXqeS4iuWlve+8jOaEv+S9oOW+ru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/q+S5kOawuOi/nO+8gTwvcD48cD48ZW0+NjcuPC9lbT7lvojlpJr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kqzniZnmkpHov4fljrvvvIzkuIDliIfpg73kuI3kuIDmoLfkuobjgIL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3lipvkuobvvIzmiY3mnInotYTmoLzor7Toh6rlt7HnmoTov5DmsJTkuI3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osIHvvIzml6DorrrkvaDmraPlnKjnu4/ljobku4DkuYjvvIzlnZrmjI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prkvJrnnIvop4HmnIDlnZrlvLrnmoToh6rlt7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Lq677yM5p2l5LiN5Y+K6K+06K+d77yM5a2k54us55qE5ZG96L+Q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yq5p2l77yM5aSa5bCR6K+75oeC77yM5aSa5bCR5Lyk5a6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LmL6Ze077yM54ix55qE5b+D77yM6ZSZ6L+H55qE5Lq677yM5oC7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oC75piv5LiA5Liq5Lq65aSx5Y6744CCPC9wPjxwPjxlbT42OS48L2VtP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dpeW+geacjeeUt+S6uu+8jOS8muiuqeS9oOeci+S4jei1t+iHquW3seOAgu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S9oOa0u+S4jeS6hu+8jOWIq+eUqOS5nuaAnOeahOaWueW8j+iuqOWlv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IseaDhe+8jOaJjeiuqeS6uueUn+S4jeWmguatu++8geeIseaDheS4reayoe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OaDheW8seiAhe+8jOWUr+S4gOWPr+S7pemcuOWNoOS4gOS4quS6uueahOWbnuW/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seaYr+a0u+W+l+abtOWlveOAgjwvcD48cD48ZW0+NzAuPC9lbT7mgJ3vvIzn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vvIzliY3nqIvov4flvoDvvIzkuI3mmI7vvJvmg7PvvIzlv4bkuK3kurrvvIzmmK/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IDvvIzkuI3mg5HjgILlv7XvvIznqbrkuK3mnIjvvIzku4rlpJXkvZXlpJXvvIz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YvvvIzmoqbkuK3kurrvvIzlv73pmpDlv73njrDvvIzkuI3nnKDjgILll5Tnl7Tmgaj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ovb3vvIzlr7jlr7jnm7jmgJ3pg73miJDkvKTjgILmmKXlpI/np4vlhqzkuIn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mg4rlv4PnmobmmK/mrofjgII8L3A+PHA+PGVtPjcxLjwvZW0+5pyJ5LiA56eN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55qE6aOe6LaK5aSq5bmz5rSL77yM6Z2g55qE5Y205piv5LiA5bCP5oiq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aOe6KGM5pe277yM5oqK5qCR5p6d6KGU5Zyo5Zi06YeM77yM57Sv5pe2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pS+5Zyo5rC06YeM77yM56uZ5Zyo5LiK6Z2i5LyR5oGv44CC55yL5p2l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p2h5Lu25aW95Z2P77yM6ICM5Zyo5LqO5a+55b6F5py65Lya55qE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j+S4quS6uumDveimgemAmui/h+iHquW3seeah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iHquW3seeUn+a0u+eahOagt+WtkOOAguS4lueVjOaYr+W+iOWFrOW5s+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W+iOmavu+8jOmCo+S9oOWwseaUvuW8g++8jOS9huaYr+aUvuW8g+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KseaAqOOAgueUn+a0u+WwseaYr+i/meagt++8jOimgeW+l+WIsOWwseW/hemh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imgeS7mOWHuuS9oOi/mOimgeWtpuS8muWdmuaMg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pKrnmKbvvIzmjIfnvJ3lpKrlrr3jgILkuIDkuKrkuI3nu4/mhI/vvIzmt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ormlYXkuovlhpnlpb3kuobnu5PlsYDvvIzmnInkupvkurrms6jlrpropoHmtojml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mI7mnIjph4zvvIzmnInkupvnvJjms6jlrpropoHpo5jpm7blnKjokL3oirHmtY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o3mgI7kuYjliLvpqqjpk63lv4PnmoTorrDlv4bvvIzkuZ/mgLvmnInkuIDlpK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moTpo47lkLnmlaPnmoTml6DlvbHml6DouKrjgILmg7Plho3kuIDmrKHop4H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qKHmoLfvvIzlj6rkuLrnoa7lrprkvaDlsJjln4PokL3lrprnmoTlubjnpo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pKnmtq/pmYzot6/vvIzlkI7kvJrml6DmnJ/jgII8L3A+PHA+PGVtPjc0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bex77yM6ZmN5LyP6Ieq5bex77yM5pS55Y+Y6Ieq5bex77yM5omN6IO95pS55Y+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b2T5L2g6LeM5Yiw6LC35bqV5pe277yM6YKj5q2j6KGo56S677yM5L2g5Y+q6IO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6IO95b6A5LiL77yB5q+P5LiA56eN5Yib5Lyk77yM6YO95piv5LiA56eN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cvOS4reeahOa1geW5tO+8jOaYr+S4gOe8le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eahOaEn+aAgO+8jOaYr+S4gOa7tOmZiOmFv++8m++8jOmCo+enjea3semC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6r+eyueeahOawlOaBr++8jOmbleWHv+eahOmfteiHtO+8jOaChOeEtuaUtuiXj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3oeW/mO+8jOaHguW+l+ePjeaDnO+8jOeVmeS4gOS7veWdpueEtu+8jOaLpeS4gOS7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jOWuiOS4gOS7vea4qeaaluOAgjwvcD48cD48ZW0+NzYuPC9lbT7ml7blhYn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IbooYzvvIzmiormj6Hlpb3mr4/kuIDkuKrlsZ7kuo7oh6rlt7HnmoTmuIXm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Sf5rS76Ium5LiN6Ium77yM55yL5L2g55So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6755yL44CC6Ieq5bex5Zac5qyi77yM6Ium5L6/5LiN5piv6Ium77yM6ICM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GX5rC055qE55Sc44CCPC9wPjxwPjxlbT43OC48L2VtPuS4jeeuoeeOr+Wig+WkmuS5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S9oO+8jOS9oOmDveimgeWvueiHquW3seacieimgeaxgu+8jOS/neaMgeS4gOenj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lOi0qOOAguaIluiuuOWug+aaguaXtuS4jeiDveaUueWPmOS9oOeahOeOsOeK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S7peaXtuaXpe+8jOWug+WbnummiOe7meS9oOeahOS4gOWumuiuqeS9oOaDiuWWn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cieacieimgeaxgueahOS6uu+8jOaAu+S4jeS8mui/h+W+l+WkquW3ruOA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azoumAkOa1ge+8jOS4gOi+ueaKseaAqOeOr+Wig+ezn+ezleeahOS6uu+8jOacg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OAgjwvcD48cD48ZW0+NzkuPC9lbT7kuI3opoHlm6DkuLrkuIDmrKHmjKvmip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kuoboh6rlt7HnmoTkurrnlJ/vvJvkuZ/kuI3opoHlm6DkuLrkuIDml7b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vIPkuoboh6rlt7HnmoTnm67moIfvvIzkurrpl7TmraPpgZPmmK/msqfmoZ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bHkuIrmnInnga/vvIznga/kuIvmnInkurrvvIzlsLHkuIDlrprmnInkuIrlsb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Inmi6nlrrnmmJPnmoTvvIzogIzmmK/pgInmi6nlgLzlvpfnmoTvvIzlro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noa7nmoTot6/kuIrmkZTnmoTlpLTnoLTooYDmtYHvvIzkuZ/kuI3opoHlnKj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nrq3mraXlpoLpo57vvIzmraPnoa7nmoTot6/kuI3mmK/kuI3mkZTot6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Pkvb/mkZTot6TkuZ/mmK/mkZTlkJHnm67moIfvvIzkuJbpl7TnmoTnvo7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mjIHnmoTkurrmiY3og73nnIvlvpfliLDvvIE8L3A+PHA+PGVtPjgw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iM5pyb77yM5LiN5Li65pio5aSp54Om5oG877yM5LiN5Li65piO5aSp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aSp5pu0576O5aW977yb55So5biM5pyb6L+O5o6l5aSq6Ziz77yM55S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u45ouM5pe25YWJ77yM55So5b+r5LmQ5raC5ruh5b+D5oi/44CC5pyf5b6F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bm456aP5a6J5bq344CC5pep5a6J77yB5pyL5Y+L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acieWkmuS4jeW8gOW/g++8jOaIkeS7rOmDveaciei0o+S7u+WFi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mhv+mlre+8jOedoeWlveS4gOS4quinie+8jOaJk+aJruWlveiHquW3seOAguW+i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FtuWunumDveayoeS7gOS5iOWkp+S4jeS6hu+8jOWPquaYr+S9oOWcqOmCo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g+S4i++8jOWcqOmCo+enjeW/g+aDhemHjO+8jOW6uOS6uuiHquaJsOe9ouS6h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WPkeeUn+S7gOS5iO+8jOWFiOWWhOW+heiHquW3se+8jOaXtumXtOS4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HqueEtuS8muWlveOAgjwvcD48cD48ZW0+ODIuPC9lbT7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naXmupDmmK/mgJXljovlipvvvIzlvZPkvaDnm7jkv6Hoh6rlt7Hog73jgIHog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ovmg4Xml7bvvIzov5nlt7LmmK/kuIDkuKrlpb3nmoTlvIDnq6/vvIz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mZHpg73lsIbmtojlpLHvvIzkvaDnu4jkvJrlj5HnjrDvvJrkuovmg4XlubbkuI3mo5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p7vvIzliKvkurrog73jgIHlvZPnhLbvvIzkvaDkuZ/og7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77yM5rC46L+c5LiN5auM5pma44CC5peg6K665L2g5piv5Yeg5bKB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5uu5YmN5omA5aSE55qE5aKD5Ya15pyJ5aSa57Of77yM5Y+q6KaB56uL5a6a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2l5LiA5q2l5b6A5YmN6LWw77yM5Lq655Sf6ZqP5pe26YO95pyJ57+755uY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44CCPC9wPjxwPjxlbT44NC48L2VtPuaAgOaPo+acquadpeeahOaipuaDs+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5s+WHoeiAjOS4jeW5s+a3oeeahOaXpeWtkOmHjO+8jOaJjeS8mueske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OAguWPquimgeS4jeaUvuW8g++8jOWwseayoeacieS7gOS5iOiDveiuq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m+WPquimgeWkn+WdmuW8uu+8jOWwseayoeacieS7gOS5iOiDveaKiuiHquW3seaJ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eXm+iLpuaYr+ejqOeguuaEj+W/l+eahOejqOWIgOefs++8jOWug+iDveaKi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S5i+WJkeejqOW+l+abtOWKoOmUi+WIqe+8m+eXm+iLpuaYr+S6uueUn+aZuuaF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n+WJgu+8jOWug+iDveiuqeS9oOeahOaZuuaFp+S5i+aenOabtOaXqeWcsO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WhlMTZkb3ll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oZTE2ZG95ZW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16FABDCC1E735245E1185F7AA3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