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28A1715ADDF04A081AD3EBE5D9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28A1715ADDF04A081AD3EBE5D9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3r+WQkeWJje+8jO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LoOW/g+iAjOW3su+8jOaIkeS5n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rOWuq+S7iuaXpei6q+WtkOS4jeeIve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3sumZjOi3r+OAgjwvcD48cD48ZW0+NS48L2VtPuaMh+WwlueahO+8j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quadgOS4re+8jOeojeWQjuWG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jOS4iu+8jOWwj+Wwj+ayq+OAgjwvcD48cD48ZW0+O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W/g+WwseWlveOAgjwvcD48cD48ZW0+OS48L2VtPuWkqeeUn+iQvemthO+8j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mSseOAgjwvcD48cD48ZW0+MTAuPC9lbT7kuIfnianmsqbkuKfvvIzmiJHlnKj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K5Yas77yM5Ya35rOh5rK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S4i+WQp++8jOacrOWuq+S5j+S6huOAgjwvcD48cD48ZW0+MTMuPC9lbT7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sbznmoTms6rjgII8L3A+PHA+PGVtPjE0LjwvZW0+56eL6aOO5bey6Iez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44CCPC9wPjxwPjxlbT4xNS48L2VtPuaIkeatjO+8jOaciO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nkuqvmraTkuJbvvIzlronluqbmraTml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52A77yM5bm456aP6LeR44CCPC9wPjxwPjxlbT4xOC48L2VtPuadvuW8gOaJ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1sOOAgjwvcD48cD48ZW0+MTkuPC9lbT7ku4rnlJ/ku4rkuJbvvIzmsLjlpoLku4r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qn5pin77yM57uI5oiQ5q6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3rumSse+8jOWwseW3rumSseWMheOAgjwvcD48cD48ZW0+MjIuPC9lbT7ni5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DmnInnkIbjgII8L3A+PHA+PGVtPjIzLjwvZW0+5oCV5aSx5Y6777yM5bCx5LiN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yNC48L2VtPuecn+W/g++8jOS4jeWmguecn+mI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kurLmiJrmnIl3aWZp5pyA6YeN6KaB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Wao+W8oO+8jOaIkeabtOa8guS6ruOAgjwvcD48cD48ZW0+MjcuPC9lbT7p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vvIzph47nmoTlsI/ni5fjgII8L3A+PHA+PGVtPjI4LjwvZW0+5LiN5aao5LiN5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yOS48L2VtPuS9oOivtOeahO+8j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LLmnJvvvIzlhbvmgbbprL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77yM5q+U6LWb54as5aSc5ZWK44CCPC9wPjxwPjxlbT4zMi48L2VtPuWMl+Wfj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aciOOAgjwvcD48cD48ZW0+MzMuPC9lbT7kuIDmiL/kuozkurrvvIzkuInppJD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n5rCU5ruh5ruh77yM6Ieq56eB5p6B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l+WJke+8jOi1sOWkqea8hOOAgjwvcD48cD48ZW0+Mz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nvvIzorrjkuoblpbnjgII8L3A+PHA+PGVtPjM3LjwvZW0+5LiA55Sf5b6I55+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44CCPC9wPjxwPjxlbT4zOC48L2VtPuWRhuWktOWRhuiEke+8jOW+iOS4jeWl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kuPC9lbT7mm7/miJHvvIzpl67lgJnlpb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S75Zyo5Yir5Lq655qE6IiM5aS05LiL44CCPC9wPjxwPjxlbT40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S4jeWGjea1quOAgjwvcD48cD48ZW0+NDIuPC9lbT7moqbvvIzlnKjmjJ/mjI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66h5piv6LCB77yM5bC95pS255y8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DuOS4jeW5s+S9leS7peW5s+WkqeS4i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lZnvvIzkuIDngrnnl7TjgII8L3A+PHA+PGVtPjQ2LjwvZW0+5Zyo5ZCX77y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44CCPC9wPjxwPjxlbT40Ny48L2VtPua3seaDhe+8jOS4jeWmguS5h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XlrZDnhqzkurrvvIzpmo/kvr/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6uZ55qE6auY77yM5bC/55qE6L+c44CCPC9wPjxwPjxlbT41MC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n+mbqOWHieOAgjwvcD48cD48ZW0+NTEuPC9lbT7ot5/nnYDvvIzlubjnpo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O6Imy54u877yM5YWx6Ii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jju+8jOWQueWMl+W3t+OAgjwvcD48cD48ZW0+NTQuPC9lbT7lkKfllKf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pmr7ov4fjgII8L3A+PHA+PGVtPjU1LjwvZW0+6Zq+6L+H77yM5Lqm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Un+iDveWwv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gZrkvaDnmoTvvIzoi7Hpm4TjgII8L3A+PHA+PGVtPjU4LjwvZW0+5b+r5L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6Wd5oiR5bmz5a6J44CCPC9wPjxwPjxlbT41OS48L2VtPuayoeacieacgOi0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i0seOAgjwvcD48cD48ZW0+NjAuPC9lbT7ojLbpk7rlrZDph4znmoTmsLTvvI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xLjwvZW0+5ZCn5ZSn5LiA5Y+j77yM5ZCD5o6J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tpOeLrOeahO+8jOa1gea1qu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liafku6Xnu4jvvIzkvZnnlJ/kuI3pgIHjgII8L3A+PHA+PGVtPjY0LjwvZW0+5Ye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pqW546J44CCPC9wPjxwPjxlbT42NS48L2VtPui/keacseiAhei1pO+8jOi/k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jwvcD48cD48ZW0+NjYuPC9lbT7npZ7nu4/otKjvvIzlsJH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u56yR5ZCR5pqW77yM5a6J5LmL6Iul57S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uOWwj++8jOmaj+aIkeeIuOOAgjwvcD48cD48ZW0+NjkuPC9lbT7mrrXkvY3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g7PkuIrjgII8L3A+PHA+PGVtPjcwLjwvZW0+6KaB5LmI5a6J6Z2Z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PC9wPjxwPjxlbT43MS48L2VtPuaUvuS4i+emu+aEge+8jOmFkuaVr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Jrlpb3vvIzpgYfop4H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6Ium55+t77yM5b+F6aG75oCn5oSf44CCPC9wPjxwPjxlbT43NC48L2VtPuS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uWktOS6ieWPo+awlOihjOWQl++8nzwvcD48cD48ZW0+NzUuPC9lbT7mj6HliID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rjgII8L3A+PHA+PGVtPjc2LjwvZW0+5ZC+5a6e5Li65LmL77yM5YW25Y+I5L2V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l+i+sO+8jOa1heW3t+WiqOa8k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nmb3moLzlrZDvvIznmoTphbfjgII8L3A+PHA+PGVtPjc5LjwvZW0+6IKa5a2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5Sf5rS75pe65pe644CCPC9wPjxwPjxlbT44MC48L2VtPuS4gOmYte+8jOaEn+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EuPC9lbT7otLHkurrlsLHmmK/nn6vmg4X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KJ6bKc6IKJ77yM5rC46L+c5LiN55qx44CCPC9wPjxwPjxlbT44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S4gOWutu+8jOWIq+aXoOWIhuW6l+OAgjwvcD48cD48ZW0+ODQuPC9lbT4mbWRhc2g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q6L6Iqx44CCPC9wPjxwPjxlbT44NS48L2VtPuS4jeaJv+iupOeYvu+8jOS9hu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ODYuPC9lbT7ph47mgKfvvIzkuJ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6F5oiR77yM6IOh6aG75Y+K6I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jk2cTNwZGQ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I5NnEzcGR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28A1715ADDF04A081AD3EBE5D9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