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81629A4AAF8D45A4783F20DB1B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81629A4AAF8D45A4783F20DB1B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OeaciOS9oOW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j6ropoHotbDnmoTmlrnlkJH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r5Tnq5nlnKjljp/lnLDmm7TmjqXov5Hlubjnpo/jgILkuZ3mnIj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vaDnmoTnlJ/lkb3kuI3plb/vvIzkuI3og73nlKjlroPmnaX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havmnIjlho3op4HvvIzkuZ3mnIjkvaDlpb3vvIE8L3A+PHA+PGVtPjM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zkvaDoi6Xlronlpb3vvIzkvr/mmK/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raTni6zkuI3mmK/nu5nliKvkurrmnLrkvJrmnaXlj6/mgJ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u5nkvaDmnLrkvJrlj5HnjrDmm7TlvLrlpKfnmoToh6rlt7H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lpb3kuZ3mnIjjgII8L3A+PHA+PGVtPjUuPC9lbT7lv43ogJDlipvovoPor7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KTog5zkuIDnrbnjgILkuZ3mnIjvvIzkvaDlpb3vvIE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mgJXvvIzmsqHmnInkuobkvaDmiJHor6XmlbTlpKnlkozosIHlkLXlkLX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lhavmnIjlho3op4HvvIzkuZ3mnIjkvaDlpb3vvIE8L3A+PHA+PGVtPjc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zkuIDljYrmmK/mm77nu4/vvIzkuIDljYrmmK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guPC9lbT7nlJ/lkb3kuK3mgLvmnInpgqPkuYjkuID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uI3lronvvIzlj6/mmK/pmaTkuobli4fmlaLpnaLlr7nvvIzmiJHku6z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kuZ3mnIjkvaDlpb3jgII8L3A+PHA+PGVtPjkuPC9lbT7nu5nkuZ3mnI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tIvmuqLnmoTlvq7nrJHvvIzml6Dorrrlpb3lnY/pg73nlZnnu5nov4fljrv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KDlvIDlj4zoh4LvvIzmt7Hmg4Xmi6XmirHkuZ3mnIj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pyN5pyA57uI5piv6IO96YeP55qE6K+05pyN77yM5YW35L2T5bCx5piv5L2T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44CC5Lmd5pyI5L2g5aW977yBPC9wPjxwPjxlbT4xMS48L2VtPuS4gOeUn+S4r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cgOimgeWbnuWktOeahOaXtuWAme+8jOaYr+S4uuS6hueci+iHquW3seWIsOW6l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i/nOOAguWFq+aciOWGjeinge+8jOS5neaciOS9oOWlv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ho3op4HvvIzkuZ3mnIjkvaDlpb3vvIzmhL/ml7blhYnlpJrkuIDkupv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nZnlpb3kvaDkuqbml6DmgZnvvIE8L3A+PHA+PGVtPjE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omA5oiQ5bCx77yM5bCx5b6X5Yqg5YCN5Yqq5Yqb5LqG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xNC48L2VtPuS9oOimgeWKquWKm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mgeS9oOiHquW3see7meiHquW3se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UuPC9lbT7kurrnlJ/kuI3ov4fmmK/kuIDlnLrml4XooY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iJHvvIzmiJHot6/ov4fkvaDvvIznhLblkI7lkIToh6rkv67ooYzvvIzlkIToh6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Z3mnIjkvaDlpb3vvIE8L3A+PHA+PGVtPjE2LjwvZW0+5L2Z55Sf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rS75b6X6L+Y5YOP6Ieq5bex44CC5Lm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Fq+aciOeahOmjju+8jOS5neaciOeahOaipu+8jOaEv+S9o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Wig+S4re+8jOWdmuW8uuWLh+aVouOAgjwvcD48cD48ZW0+MTguPC9lbT7kurrnlJ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rnpopzmmJPogIHvvIzmib7kuKrog73or7Tor53nmoTpmarkvLTkuIDnlJ/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ubjov5DkuYvmnoHjgILkuZ3mnIjkvaDlpb3vvIE8L3A+PHA+PGVtPjE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l5YmN6K+0552A5rC45LiN5YiG56a755qE5Lq677yM5pep5bey57uP5pWj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qG44CC5YWr5pyI5YaN6KeB77yM5Lmd5pyI5L2g5aW9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OWIh+WujOe+jumDveWmgue6puiAjOiHs++8jOWWnOasoueahOS6uumDv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EuPC9lbT7lpoLmnpzniLHor7fmt7HniLHvvIz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vvvIzoi6XkuI3niLHor7fmlL7lvIDvvIzljYPkuIfkuI3opoHlm57lpLT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E8L3A+PHA+PGVtPjIy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+Q5Liq5Lq677yM5bCx5Lya6KeJ5b6X6Ieq5bex5b6I5bm46L+Q44CC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y48L2VtPuS5neaciO+8jOS9oOi6suWcqOaal+Wkh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S4jeiDveeci+a4heS9oOS6huOAguS9oOWlve+8jOS5n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4DkuYjmmK/lnZrmjIHvvJ/lsLHmmK/kuIDlpKnvvIzlj4j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or4noh6rlt7HvvIzlho3lnZrmjIHkuIDlpKn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1LjwvZW0+5Lmd5pyI56ys5LiA5aSp77yM6KaB5Yqq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Kv77yB5oS/5L2g5rS75oiQ6Ieq5bex5oOz6KaB55qE5qih5qC377yB5Yir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Ni48L2VtPuawuOi/nOWvueeUn+a0u+WFhea7oeW4jOac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bsOWig+S4juejqOmavu+8jOW+rueskemdouWvueOAguS5ne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l7blhYnljIbljIbvvIznu4/kuI3kvY/kvLzmsLTmtYHlub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jov4HvvIzovaznnLzpl7TvvIzkuIDlubTlt7Lov4fljYr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jgII8L3A+PHA+PGVtPjI4LjwvZW0+5Zac5qyi5q+P5Liq5pyI5LiA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YiH6YO95Y+v5Lul6YeN5paw5byA5aeL44CCPC9wPjxwPjxlbT4y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i/h+W+gOeVmeWcqOWFq+aciO+8jOaKiuaJgOacieWQkeW+gOmAgee7meS5n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m5vlubTkuI3lho3mnaXvvIzkuIDml6Xpmr7lho3mm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zlhavmnIjlho3op4HjgII8L3A+PHA+PGVtPjMxLjwvZW0+5YWr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5Zyo5bmz5reh5peg5aWH55qE5pm054Ot5aSp5rCU5Lit6L+H5Y67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77yM5L2g5aW977yM5Lmd5pyI77yBPC9wPjxwPjxlbT4zMi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eaciOeahOW8gOWni++8jOi/mOaYr+WFq+aciOeahOe7k+adn++8jOWlvei/kOS+neaX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uaXqeWuieOAgjwvcD48cD48ZW0+MzMuPC9lbT7ph43lpI3liKv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mmK/lm6DkuLrlv73op4bkuoboh6rlt7HnmoTlj4zohJr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M0LjwvZW0+5YWr5pyI6L+H5LqG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Li077yM5Y2z5bCG5Y+R55Sf55qE5LqL77yM5peg5Lq655+l5pmT77yM5piv5o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iv5b+n77yM6Z2Z6Z2Z6KeC6LWP77yM6Z2Z5b6F57u95pS+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Yj+S5i+aJgOS7peWjruS4ve+8jOWcqOS6juWug+aUtumbhuS6huS4gO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JgOS7peOAgee+juWlveeahOS5neaciO+8jOaIkeS7rOS5n+imge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gOOAgjwvcD48cD48ZW0+MzYuPC9lbT7mtLvpsbzkvJrpgIbms6LogIzkuIrvvIzmrbv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pmo/ms6LpgJDmtYHjgILlho3op4HlhavmnIjvvIzkvaDlpb3kuZ3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GK5Yir5YWr5pyI77yM5Lmd5pyI5L2g5aW977yB5aW96L+Q55u45Ly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6ZW/44CCPC9wPjxwPjxlbT4zOC48L2VtPuS9oOaJgOacieeahOmjjuaDheWSjOeq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eivre+8jOmDveWcqOaIkeecvOmHjOOAg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lJ/lkb3lpKrov4fnn63mmoLvvIzku4rlpKn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3kuIDlrprog73lvpfliLDjgIL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+P5LiA5qyh5pS26I636YO95b+F6aG75Yqq5Yqb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44CCPC9wPjxwPjxlbT40MS48L2VtPuS6uuS4jeaAl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mHjO+8jOWwseaAleW/g+S4reayoeacieWFieOAg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IuPC9lbT7ov47mjqXkuZ3mnIjnrKzkuIDlpKn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JPpgJ3vvIzlubPlh6HnmoTkuJbnlYzvvIzlubPlh6HnmoTkurrvvIzlubPlh6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7fojKvkuK3vvIzmnJ/lvoXkuK3jgII8L3A+PHA+PGVtPjQz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5u45L+h77yM6YKj5LmI5bCx5rKh5pyJ5aSx6LSl77yM5Y+q5piv5pqC5pe25YGc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YWr5pyI5YaN6KeB77yM5Lmd5pyI5L2g5aW977yBPC9wPjxwPjxlbT40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S6ieWPlu+8jOW+l+WIsOWwseePjeaDnO+8jOmUmei/h+WwseW/mOius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unuWwsei/meS5iOeugOWNle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u5noh6rlt7HliqDmsrnvvIzmjLrov4flkajlm5v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ovpzotJ/miJHnmoTliqrlipvjgILkuZ3mnIjkvaDlpb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Liq5q276KeS77yM6Ieq5bex6LWw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Zev5LiN6L+b5Y6744CC5YWr5pyI5YaN6KeB77yM5Lqy54ix55qE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y48L2VtPuW3sue7j+WkqeaXtuWcsOWIqeS6h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iuWkqeS4i+WNiOS8muS4jeS8muWHuua0i+ebuO+8jOelneiHquW3s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OAguS5neaciOS9oOWlve+8gTwvcD48cD48ZW0+NDguPC9lbT7lpJrlrab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rrnlJ/kvJrkuI3lkIzjgILlhavmnIjlho3op4HvvIz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N5ZCR5YmN6LWw77yM5LiN55+l6Lev6L+c77yb5LiN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iN5piO55m955yf55CG44CC5YWr5pyI5YaN6KeB77yM5Lm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5neaciO+8jOS9oOWlve+8geW4jOacm+S5neaciOacie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tieedgOaIkeOAgjwvcD48cD48ZW0+NTEuPC9lbT7lhbPlhbPpmr7ov4flhbP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Y3ot6/mvKvmvKvlj4jngb/ngb/jgILkuZ3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G96L+Q5aaC5ZCM5omL5Lit55qE5o6M57q577yM5peg6K665aSa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6M5o+h5Zyo6Ieq5oiR5omL5Lit44CC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usOW+l+aXqei1t++8jOWKquWKm+i/vemAk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Co+S8muS9v+S9oOabtOWLh+aVouOAguS9oOWlve+8jOS5n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havmnIjlho3op4HvvIzmhL/kvaDmiYDmnInnmoToi6bpl7flv4Png6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ov5TvvIzkuZ3mnIjkvaDlpb3vvIzmhL/miYDmnInnmoTnvo7lpb3pg73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jgII8L3A+PHA+PGVtPjU1LjwvZW0+5Y+q5pyJ5p6B5YW2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LW35p2l5q+r5LiN6LS55Yqb44CC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5neaciO+8jOaIkeWGjeaXoOmFku+8jOaIkeiZmuaeh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SjOmVv+S5heOAgjwvcD48cD48ZW0+NTcuPC9lbT7msqHmnInku4DkuYjkurr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Xnuq/liLDlupXvvIzkvYbmmK/opoHorrDkvY/vvIzliKvlv5jkuobmnIDliJ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Z3mnIjkvaDlpb3vvIE8L3A+PHA+PGVtPjU4LjwvZW0+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6L+Z5Liq5Lmd5pyI77yM5oS/56ul5b+D5bi46am777yM5oS/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S/5q2k5oOF5Y+v5b6F77yM5oS/6Imv5Lq65Y+v55u8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cuuacquWIsO+8jOi1hOagvOacquWkn++8jOe7p+e7reWKquWKm+OAg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NjAuPC9lbT7pobvlh63lgJ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havmnIjlho3op4HvvIzkuZ3mnIjkvaDlpb3vvIE8L3A+PHA+PGVtPjY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YWs5bmz55qE77yM5rS75LiA5aSp5bCx5pyJ5Liq5bCP5pe277yM5Yy65Yir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2Mi48L2VtPuWFq+aciOW4pui1sOS6hueHpeeDre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Wmgue6puiAjOiHs+eahOWHieeIve+8jOiuqeS6uuW/g+aAoe+8jO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OAgjwvcD48cD48ZW0+NjMuPC9lbT7po47lkLnkuIDniYf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t7Lmg4rnp4vjgILkuZ3mnIjkvaDlpb3vvIE8L3A+PHA+PGVtPjY0LjwvZW0+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G45pG46Ieq5bex55qE5b2x5a2Q77yM5a+55LiN6LW377yM6Lef552A5oiR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44CC5Lmd5pyI5L2g5aW944CCPC9wPjxwPjxlbT42NS48L2VtP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OAguaEv+avj+WkqeWmgumYs+WFieiIrOeBv+eDg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r+aegeS5kOinguOAgeWFhea7oeato+iDvemHj+eahOS6u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L7lvIPoh6rlt7HnjrDlnKjmiYDlnZrmjIHnmoTvvIzlm6DkuLrlnKj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JXku6XkuLrlgrLjgILlhavmnIjlho3op4HvvIzkuZ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Iul5peg5YW25LqL77yM5Y6f5p2l5piv5pyA5aW955qE5oql5aSN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CR5LiN5YC85b6X55qE5Lq66K+B5piO5LuA5LmI77yM55Sf5rS75b6X5pu0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44CCPC9wPjxwPjxlbT42OC48L2VtP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v+mjjumHjOmbqOmHjO+8jOaYpemjjuebuOS8tO+8jOS4gOi3r+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Z3mnIjvvIzkvaDlpb3vvIHmtZPmg4Xnm5vlpI/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hYnvvIzmtLvlh7rmnIDlpb3nmoToh6rlt7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pyJ5aSq5aSa57Of5b+D55qE5LqL5oOF5LqG77yM5pyf5b6F5Lmd5pyI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6F5oiR5LiA54K544CC5YWr5pyI5YaN6KeB77yM5Lm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7meS5neaciOS4gOS4quWdmuWumueahOecvOelnu+8jOiv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havmnIjnmoTpm6jov57nu7XkuI3mlq3jgIHkuZ3mnIj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3mtarnvJPnvJPogIzmnaXjgILlhavmnIjnmoTkuI3mhInlv6vpg73otbD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3mnIjlpb3ov5Dlv6vmnaXjgII8L3A+PHA+PGVtPjczLjwvZW0+5L2Z55Sf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oqx6Ieq5bex77yM5Yqq5Yqb5oiQ6ZW/77yM55y86YeM6ZW/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5YWo5piv5Z2m6I2h44CC5Lmd5pyI77yM5L2g5aW9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eahOWlvei/kO+8jOaLjeS6huaLjeS9oOOAguaIkeS7rOeahOS5neaci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+l+i2s+Wkn+WlveOAgjwvcD48cD48ZW0+NzUuPC9lbT7kuZ3mnIjvvIzlroP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mr4/kuKrmnIjnmoTkuIDlj7fvvIzkvLzkuY7lj6/ku6Xph43lkK/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vo7lpb3jgII8L3A+PHA+PGVtPjc2LjwvZW0+5LiN5pat5bCd6K+V77yM5LiN5pa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pat5oiQ5Li65pu05aW955qE6Ieq5bex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Ny48L2VtPuS/oeS7sOaYr+W/g+S4reeahOe7v+a0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mqhumpvOmYn+aYr+awuOi/nOi1sOS4jeWIsOeahOOAguS5n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YDmnInkvJ/lpKfnmoTkvIHkuJrpg73mmK/phZ3phb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pgJ/miJDkuIDor7TvvIH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A5Y+v5oCV55qE5LiN5piv5L2g5LiN5aSf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2g6IGq5piO55qE5Lq65q+U5L2g6L+Y6KaB5Yqq5Yqb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4MC48L2VtPuS9oOiDveiuqeWIq+S6uu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acgOWkp+eahOaIkOWKn+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EuPC9lbT7lpoLmnpzkvaDmmI7nmb3kvaDljrvnmoT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vJrkuLrkvaDorqnot6/jgILkuZ3mnIjkvaDlpb3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6KaB55So5rC05rWH54GM77yM5Y+L6LCK6KaB6Z2g5Lq654+N5oOc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r5pyI77yM5L2g5aW95Lmd5pyI77yBPC9wPjxwPjxlbT44My48L2VtPuS4gOWIh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SjOWRvei/kO+8jOaIkeWPquS9nOWKquWKm+iAhe+8jOS9oOWlve+8j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neaciOOAgjwvcD48cD48ZW0+ODQuPC9lbT7kuZ3mnIjnmoTpo47vvIzlt7Lnu4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ovbvmn5TvvIzogIzluKbmnInml6DoqIDnmoTng6bouoHvvIznlJroh7Poo7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nmoTpm6jjgILkuZ3mnIjvvIzkvaDlpb3vvIE8L3A+PHA+PGVtPjg1LjwvZW0+5ZK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05YaN6KeB77yM5oqK5LiA5YiH6Jma5pmD55qE54Om5oG85ZKM6L+36Iyr5oqb5LmL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S/5Lmd5pyI5Lya5pu05Yqg5YWF55uI5LiU5b+r5LmQ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UvuW8g+S4gOeCueacuuS8mu+8jOS4jeWBnOatouS4gOaXpeWKquWKm+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TwvcD48cD48ZW0+ODcuPC9lbT7kuZ3mnI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jrvorqjlpb3liKvkurrvvIzlpb3lpb3lr7nlvoXoh6rlt7H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5uy55uu55qE6Ii55p2l6K+077yM5omA5pyJ6aOO5ZCR6YO95piv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44CCPC9wPjxwPjxlbT44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leWImeaegeS4uueugOWNle+8jOS9hueugOWNleW5tuS4jeS7o+ihqOWuueaYk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OTAuPC9lbT7lhavmnIjvvIzlho3op4HvvJv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zojqvotJ/mmKXlhYnvvIzojqvotJ/oh6rlt7HjgILlnKjmnIDnvo7nmo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ph4zvvIzlhYnoipLkuIfkuIjvvIE8L3A+PHA+PGVtPjkxLjwvZW0+5Y+q6KaB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yh5pWw5q+U5YCS5LiL5Y6755qE5qyh5pWw5aSa77yM6YKj5bCx5piv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Wr5pyI77yM5L2g5aW95Lmd5pyI77yBPC9wPjxwPjxlbT45Mi48L2VtP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eahOaIkeS7rOS8muabtOWlve+8geacn+W+heS7peWQj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vj+S4gOWkqe+8gTwvcD48cD48ZW0+OTMuPC9lbT7miJHmnKrmm77op4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otbfjgIHli6TlpYvjgIHosKjmhY7jgIHor5rlrp7nmoTkurrmirHmgKjlkb3ov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avmnIjlho3op4HvvIzkuZ3mnIjkvaDlpb3vvIE8L3A+PHA+PGVtPjk0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6K+35Yir5p2l5peg5oGZ77yM5oS/6L+Z5Liq5pyI5pel5a2Q5b6I5rua54O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+I5piO5Lqu44CCPC9wPjxwPjxlbT45NS48L2VtPuW0reaWsOeahOS5neaci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uaJgOaEv++8jOaJgOihjOWMluWdpumAlO+8jOW4jOacm+S5neaciOeahOaZ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ueadpeabtOWkmuWlvea2iOaBr+OAgjwvcD48cD48ZW0+OTYuPC9lbT7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zor7flloTlvoXmiJHniLHnmoTkurrlkozniLH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6YGH6KeB55qE6YO95piv5aSp5oSP77yM5oul5pyJ55qE6YO9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pyI5L2g5aW977yBPC9wPjxwPjxlbT45OC48L2VtPui/meS4quWFq+aciOW+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i/meS4quS5neaciOW+iOe+juWlve+8jO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OTkuPC9lbT7kvaDmi4Xlv4PnmoTkuovmg4XvvIz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u5PmnpzjgILkuZ3mnIjkvaDlpb3vvIzml6nlron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QiOagvOeahOm7keWknO+8jOS5n+WwseaXoOaJgOiwk+ecn+ato+eahOm7j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S9oOWlv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gzZTYyYmRkay5odG1sIj5odHRwczovL2R1YW5qdXppa3UuY29tL2R1YW5qdXpp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MmJkZ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81629A4AAF8D45A4783F20DB1B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