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5E205316A2A95CC71C3435ECA4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5E205316A2A95CC71C3435ECA4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5YW76aKc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0q+Wklue6v+S8muWKoOW/q+earuiCpOacvei/i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aYr+avj+WkqeW/hemhu+eahO+8jOe0q+Wklue6v+S4jeS9huS9v+earuiCpOWPm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KoOW/q+earuiCpOiAgeWMlueahOmHjeimgee8mOaVheWOn+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s+S6uueahOWlveearuiCpO+8jOWmguawtOa7i+a2puiIrOeahOearuiC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7meS9oOW4puadpeeIseaDheeahOWWnOaCpu+8jOeIseS6uuavj+Wkqe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AjuS5iOW/jeW/g+iuqeS9oOS8pOW/g++8jOiuqeS9oOWKs+e0r+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a0u+S/neWHhumDveS4jeS8muiuqeS9oOWBmu+8jOWlveearuiCpOiDveW4puadp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WSjOiwkO+8jOabtOmaj+iAgeWFrOWHuumXqO+8jOiAgeWFrOmDveacie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i/mOiDveS4jemaj+aXtuaKiuS9oOW4puWcqOi6q+i+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+iOWkmuS6uuivtO+8jOWktOWPkeS5seS6hu+8jOWPr+S7peaVtOeQhu+8j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S6huWPr+S7peS5sOWll+aWsOeahO+8jOearuiCpOS4jeWlveWPr+S7peaNo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0l+iEuOWQjuivt+aVj+aNt+a2guaKueaKpOiCpOWTgeOAgu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S4jeeri+WIu+a2guaKueaKpOiCpOWTge+8jOearuiCpOS8muabtOW5sueHpe+8jOW+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aruiCpO+8jOabtOacieWIqeS6juS6p+eJqeeahOWQuOWP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qeWtkOWmguaenOaEv+aEj+aKiuWQg+mlreeahOmSseiKseWcqOiEuO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eUt+WtqeWtkOivt+S9oOWQg+mlre+8jOS4uuS9oOWfi+WNleOAg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ruiCpOaYr+S4gOS7tuawuOS4jeikquiJsueahOaXtuij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eZveWQjOaXtuS4jeimgeW/mOiusOS/nea5v+OAguWPquWBmue+jueZvemdouiG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+eahO+8jOe+jueZveWSjOS/nea5v+S6p+eJqeacgOW+l+W9k+aQremFjeWIqeeU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AjOS4jeWIuua/gOOAgjwvcD48cD48ZW0+Ny48L2VtPuaDs+iuqeecvOmDqOeahOWm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MkeivseS6uu+8jOeUqOminOiJsumynOiJs+eahOecvOe6v+eslOaYr+acgOaYk+i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ViOeahOWKnuazleOAguWmguaenOWQjOaXtumAieaLqeWvueavlOW8uueDiOeahOec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iOaenOS8muabtOaDiuS6uuOAguS+i+Wmgue0q+e6ouiJsuecvOe6v+mFjee7v+i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oeikkOiJsueahOecvOW9se+8jOa1t+iTneaIlue0q+iJsuecvOe6v+ihrOiTneiJsuec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ciemHkeiJsuOAgeWPpOmTnOiJsuaIlua3see7v+iJsumFjeWSluWVoeiJsuec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e7huiHtOe+jueZveWTgeeahOaEn+WFieaAp+OAgu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uueEtuWvjOWQq+e7tOeUn+e0oGPouqvliIbvvIzkvYbphbjmgKflgY/pq5jkuJTmn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KfvvIzkuI3nm7jlrpzlnKjnmb3mmLzliKnnlKjjgII8L3A+PHA+PGVtPjk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mK/kuI3pnIDopoHmlJLpkrHnmoTvvIzlpbPkurrlubTovbvml7bmnIDlpb3nmoTmip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orpkrHoirHlnKjoh6rlt7HouqvkuIrljrvml4XmuLjljrvmiqTogqTljr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rqnoh6rlt7HlnKjmnIDlpb3nmoTlubTljY7ph4zniIblj5HmnIDlpb3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oh6rlt7Hlpb3vvIzliKvkurrmiY3kvJrlr7nkvaDlpb3vvIzkuovkuJr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Y3kvJrlh7roibLjgII8L3A+PHA+PGVtPjEwLjwvZW0+55qu6IKk5aW9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+656GA77yM6Jm954S255qu6IKk5aW95LiN5LiA5a6a5bCx5ryC5L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5qu6IKk5LiN5aW977yM5YaN5ryC5Lqu5Lmf5Y+q5piv6L+c6Led56a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lveearuiCpOWcqOebtOinguS4iue7meS6uuWlveaEn++8jO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4gOeZvemBruS4ieS4ke+8geWFtuasoeWmguaenOS9oOaYr+S7juS6i+e+juWuu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UgOWUruS5i+exu+eahOW3peS9nO+8jOWlveearuiCpOiDvee7meS9oOW3peS9n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S/oe+8gTwvcD48cD48ZW0+MTIuPC9lbT7lpJbnlYzlr7nnmq7ogqTnmoTkvKTlrr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JbkvZznlKjmmK/pnZ7luLjlpKfnmoTvvIzkvovlpoLngbDlsJjkvJrloLXkvY/mr5v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mZLkvJrkv4Pkvb/pu5HoibLntKDkuqfnlJ/vvIznlJroh7Pkv4Pkvb/nmq7ogq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mlpHvvIznjrDlnKjln47luILnqbrmsJTmsaHmn5PlpoLmraTkuKXph43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nlrrPnianotKjlr7nnmq7ogqTnmoTkvKTlrrPmm7TmmK/ml6Dlj6/kvLD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YGu55GV6IaP5YW35pyJ55S76b6Z54K5552b55qE5aaZ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6IO9556s6Ze05Luk6IKM6IKk5Y+Y5b6X5pu05Yqg5Lqu55m944CC6K+A56q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J5oup5YGP6buE5LiA54K555qE5Lqn5ZOB77yM5bm25LiU5q+U5L2g55So55qE57K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iA5Liq6Imy5bqm77yM5pyA5ZCO55So5pWj57KJ5a6a5aaG77yM5Lul6YG/5YWN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5GV6IaP55qE5Zyw5pa55Lqn55Sf6IKk6Imy5LiN5YyA55qE546w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KpOiCpOWTgeaYr+avj+S4quWls+S6uueahOacgOS9jua2iOi0ueWT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Pr+S7peS4jeWMluWmhu+8jOS9huaKpOiCpOi/mOaYr+W/hemhu+imgeWBm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tOWViuOAgeS5s+WViuOAgemcnOWViuOAgeiGnOWViuWTquS4quWls+S6u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ghuOAgjwvcD48cD48ZW0+MTUuPC9lbT7lpbPkurrnmoTohLjmmK/ogIHlhaz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hLjpnaLvvIzmiJHlkKzov4fov5nmoLfnmoTkuIDkuKrlsI/mlYXkuov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ojlpojljrvlubzlhL/lm63mjqXlpbnnmoTlranlrZDvvIzlm6DkuLrntKDpnaLmnJ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lsYXnhLbor7TlpbnmmK/miJHku6zlrrbnmoTkv53lp4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25Y6f6JuL55m95piv55qu6IKk55qE5Li76KaB5oiQ5YiG77yM5Y2g5LqG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JuL55m95ZCr6YeP55qE5LiJ5YiG5LmL5LiA77yM5piv5L+d5oyB55qu6IKk5rC05Yi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55oCn55qE5Li76KaB5oiQ5YiG44CC5L2G6ZqP552A5bKB5pyI5rWB5aSx77yM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O25Y6f6JuL55m95Lmf5byA5aeL5rWB5aSx44CCPC9wPjxwPjxlbT4x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mVh+WumuS/ruaKpOW+iOmHjeimgeOAgueri+WIu+eUqOe+jueZveS6p+eJqeS8m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ruiCpO+8jOimgeWFiOa2guaKueaZkuWQjuS/ruaKpOS6p+eJqe+8jOetieearuiCpOin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GjeWIqeeUqOe+jueZveS6p+eJqeOAgjwvcD48cD48ZW0+MTguPC9lbT7nm7j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pb3nmoTnmq7ogqTlkoznspfns5nnmoTnmq7ogqTmnIDlsJHog73nm7jlt6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oHvvIzmnInnmoTnlJroh7Pnm7jlt67mm7TlpJrvvIzov5nlsLHmmK/kuLrku4DkuY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zpg73niLHkv53lhbvnmoTljp/lm6DjgII8L3A+PHA+PGVtPjE5LjwvZW0+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YW755qu6IKk5b6I5piT6ICB55qE77yM54m55Yir5piv5Y+M5omL77yM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N6LW356eL5aSp5bmy54el5rCU5YCZ5pGn5q6L77yM56eL5aSp5oqk5omL6Zyc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77yB77yBPC9wPjxwPjxlbT4yMC48L2VtPui+g+W5sueahOearuiCpOS4jeW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iemlvOOAgeaVo+eyie+8jOiAjOW6lOivpeWcqOS4iui/h+eyieW6leS5i+WQjueUq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+eRsOiKseeyvuWNjuaIluWFtuS7luiIkue8k+S/nea5v+aIkOWIhueahOWWt+mbvuW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ruiCpOS4iu+8jOS7pOeyieW6leabtOW4luacje+8jOS4jeS8muWHuueOsOe7hue6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bPkurrmg7PopoHkv53mjIHmsLTlvZPlvZPnmoTlgaXlurf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sLHlupTor6XlpJrllp3msLTjgILnibnliKvmmK/lnKjml6nmmajvvIzphpLmnaX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rkuIDmna/msLTkuI3ku4Xlj6/ku6XluK7kvaDphpLogqTvvIzov5jlj6/ku6Xmu4v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gZPvvIzmnInliqnkuo7kuIDlpKnnmoTmjpLms4TjgII8L3A+PHA+PGVtPjIyLjwvZW0+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5qE55qu6IKk77yM5q+P5Liq5Lq66YO95oOz6KaB55qE77yM55u45Y+N77yM5bmy54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6LCB55yL5Lmf5LiN54i944CC6ICM5LiA5Lqb5Y6L5Yqb77yM5LiA5Lqb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aF5b+D55qE5oyj5omO77yM5Lmf5Lya6K6p5L2g55qE55qu6IKk5Y+Y5b6X5b6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oqk6IKk5a+55q+P5Liq5aWz5Lq65p2l6K+06YO95piv5L+d5YW755qE5aS0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My48L2VtPuS4jeimgee7j+W4uOS9v+eUqOe+jueZv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jueZveeahOS6p+WTgeebuOWvueS/nea5v+eahOadpeivtOWMluWtpuaIkOWIh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cn+e7meiHquW3seWBmuWBmumdouiGnOOAgjwvcD48cD48ZW0+MjQuPC9lbT7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nu5noh6rlt7HkubDkuIDkuKrlpb3nmoTpnaLpnJzlkoznsr7ljY7vvIzmiqT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vZznlKjlvojlpKfjgILpmr7pgZPkvaDov5jlgrvkuY7kuY7nmoTlsL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p3lkJfvvJ/kvaDoh6rlt7Hpg73kuI3oh6rmlZHvvIzogIHkuobosIHmnaXmlZ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J88L3A+PHA+PGVtPjI1LjwvZW0+5q2j56Gu55u46K+G576O55m95Lqn54mp6Lqr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A5aSN6Zmk6KeS6LSo55qE5p6c6YW45Lqn54mp5pyA5aW95piv5Zyo5pma6Ze0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5q2i5Zyo55m95pi85Zug57Sr5aSW57q/6ICM6YCg5oiQ55qE5Yi65r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iemtheWKm+eahOWls+S6uuWDj+aIv+WtkO+8jOi9puWtkOS4gOag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+8jOayoeaciemtheWKm+eahOWls+S6uuWwseixoei9puWtkO+8jOaIv+WtkOS4gOag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OAgjwvcD48cD48ZW0+MjcuPC9lbT7nmq7ogqTkv53lhbvlpb3kuobvvIzkvaDkvJr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aDnmoTmlbTkuKrkuJbnlYzpg73lj5jkuobvvIzlubbkuJTlnKjnvo7nmoTlkIzml7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kuZ/mmK/mhInmgqbnmoTvvIzov5nmmK/mr4/kuKrlpbPkurrpg73mhL/mhI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jp/lm6DjgII8L3A+PHA+PGVtPjI4LjwvZW0+5oqk6IKk5ZOB5ZKM5pep6aS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piv5L2g55So5LiA5qyh5bCx6IO96Kej5Yaz5LiA6L6I5a2Q77yM6aG25aS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b5pep6aSQ6KaB5aSp5aSp5ZCD77yM5oqk6IKk5ZOB6KaB5aSp5aSp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5L+d5YW755qE5pWI5p6c44CCPC9wPjxwPjxlbT4yOS48L2VtPuWMgOensOiC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aYr+e+jueZvemHjeeCueOAgumbgOaWkeeahOaIkOWboOiuuOWkmu+8jOmAmui/h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eZveS6p+eJqea2iOmZpOmhveWbuuaAp+mbgOaWkeS4jeWIh+eOsOWunu+8jOWboOat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iCpOiJsuW+iOmHjeimgeOAgjwvcD48cD48ZW0+MzAuPC9lbT7liKvkvY7lpLT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vJrmjonvvIzliKvlk63ms6PvvIzlnY/kurrkvJrnrJHvvIzliKvmir3llbzvvIzniLn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jgILlpbPkurrvvIzkuIDlrpropoHlpb3lpb3lh4/ogqXvvIzkuIDlrpropo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vvIzkuIDlrpropoHlpb3lpb3otZrpkrHjgII8L3A+PHA+PGVtPjMxLjwvZW0+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m96aOf5ZOB5aKe6ZW/576O55m95Yqb44CC5bmz5bi45aSa5ZCD5ZCr5pyJ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hOmjn+WTge+8jOiDvei1hOWKqeeOhOiJsue0oOi/mOWOn++8jOWPqueuoeWNs+S+v+WI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uua/gOaAp+mjn+WTgeOAgjwvcD48cD48ZW0+MzIuPC9lbT7kuI3kv53lhbv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iY3pgJTlkozmnKrmnaXnmoTjgILokZflkI3ljJblpobluIjmnY7kuJznlL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PkurrllYrvvIzkvaDopoHlg4/nu4/okKXlqZrlp7vkuIDmoLfnu4/okKX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E8L3A+PHA+PGVtPjMzLjwvZW0+55S75a6M55y857q/5Lul5ZCO77yM55So55y8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oiW5qOJ6Iqx5qOS5rK+5LiA54K55ZCM6Imy55qE55y85b2x57KJ77yM6L276L2754K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W955qE55y857q/5LiK44CC55y85b2x57KJ5Lya5LiO55y857q/55u457KY6L+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g5by655y857q/55qE6aKc6Imy77yM5bm26K6p55y85aaG5pu05oyB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umuacn+WOu+inkui0qOWvuee+jueZveaciei1hOWKqeOAguWOu+in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i1hOWKqeWKoOW/q+S7o+iwou+8jOa3mOaxsOiBmumbhuWcqOihqOearuaXoOazleaO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OhOiJsue0oO+8jOWQjOaXtuacieWIqeS6juiwg+WFu+WTgeWQuO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oLmnpzohLjkuIrlh7rnjrDkuobpu5HlpLTmiJbnsonliLrnmoTov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g63msLTmsr7mub/mr5vlt77lkI7lnKjpnaLkuIrovbvmjInvvIznm7TliLDmr5vl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5jlh4nkuLrmraLjgILmr4/lpKnov5nmoLflgZrkuKTliLDkuInmrKH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iLbmmpfnlq7ov5vkuIDmraXlj5Hls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4c2g0dTk2eD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OHNoNHU5Nn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5E205316A2A95CC71C3435ECA4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