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4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3E5EC9BF68F10F2EDCEA4F364DD1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E5EC9BF68F10F2EDCEA4F364DD1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6ZuF5aSn5rCU55+t5Y+l5a2Q5YWz5L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wPjwvZm9udD48L2NlbnRlcj48cD48ZW0+MS48L2VtPuaXtumXtOaYr+S4gOWIh+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cgOWunei0teeahOi0ouWvjOOAgjwvcD48cD48ZW0+Mi48L2VtPumaj+edgOaXtumX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e+8jOS7lueahOWktOWPkeWPmOeZveS6huOAgjwvcD48cD48ZW0+My48L2VtPuS6uu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aYk+mAne+8jOaXqeWumuaIkOWZqOaXpeacn+OAgjwvcD48cD48ZW0+NC48L2VtP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tieS6uu+8jOS4gOWIu+WAvOWNg+mHkeOAgjwvcD48cD48ZW0+NS48L2VtPuW+l+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wseaYr+W+l+WIsOS4gOWIh+OAgjwvcD48cD48ZW0+Ni48L2VtPuWkp+ixhu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ayue+8jOaXtumXtOS4jeaMpOeZveS8mua6nOOAgjwvcD48cD48ZW0+Ny48L2VtP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iea3gOS4i+adpe+8jOWPquacieWbnuW/huOAgjwvcD48cD48ZW0+OC48L2VtP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W5tOaciO+8jOi/n+aaruaDnOWFiei+ieOAgjwvcD48cD48ZW0+OS48L2VtPu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An+W6pu+8jOaXtumXtOWwseaYr+WKm+mHj+OAgjwvcD48cD48ZW0+MTAuPC9lbT7o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l7LvvIznmb3kuoblsJHlubTlpLTvvIznqbrmgrLliIf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aOr5oOc5bm077yM6LSk5Lq65oOc5pel77yM5Zyj5Lq65oOc5pe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vjOi0teavlOS6jua1ruS6ke+8jOWFiemYtOmAvuS6juWwuueS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mb3ml6XljrvlpoLnrq3vvIzovr7ogIXmg5zku4rpm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Wq6LS55pe26Ze05Y+r6Jma5bqm77yM5Yml55So5pe26Ze05Y+r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neiKseWkleaLvu+8jOaNoeeahOWwveaYr+aer+i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j43mg5zml7blhYnlkKfvvIzorqnkurrnlJ/mm7TmnIn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uW5bu25pe26Ze05piv5Y6L5Yi25oG85oCS55qE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CPC9wPjxwPjxlbT4xOC48L2VtPuS4jemlsemjn+S7pee7iOaXpe+8jOS4jeW8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WvuOmYtOOAgjwvcD48cD48ZW0+MTkuPC9lbT7lh63op57pnZnlv4bljrvlubTn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okL3mlYXmuqrlpLTjgII8L3A+PHA+PGVtPjIwLjwvZW0+6Zu256KO55qE5pe26Ze0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iQ5bCx5aSn5LqL5Lia44CCPC9wPjxwPjxlbT4yMS48L2VtPuiKseaciemHje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uuaXoOWGjeWwkeW5tOOAgjwvcD48cD48ZW0+MjIuPC9lbT7ku5bmt7HmhJ/liLD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YHpgJ3vvIzkuIDljrvkuI3lm57jgII8L3A+PHA+PGVtPjIzLjwvZW0+5pe26Ze05YOP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YeP6L275oiR5Lus5b+D54G15LiK5Lyk44CCPC9wPjxwPjxlbT4yNC48L2VtPuWw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KquWKm++8jOiAgeWkp+W+kuS8pOaCsuOAgjwvcD48cD48ZW0+MjUuPC9lbT7ooaXm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pKnmmbTvvIzor7vkuabotoHlubTovbvjgII8L3A+PHA+PGVtPjI2LjwvZW0+5b+Y5o6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q65bCG6KKr5piO5aSp5b+Y5o6J44CCPC9wPjxwPjxlbT4yNy48L2VtPuiKse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aXpe+8jOS6uuaXoOWGjeWwkeW5tOOAgjwvcD48cD48ZW0+MjguPC9lbT7ml7bpl7T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lj5jmiJDkuobmrbvmsLTjgII8L3A+PHA+PGVtPjI5LjwvZW0+5pyd55yL5rC0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pqu55yL5pel6KW/5rKJ44CCPC9wPjxwPjxlbT4zMC48L2VtPuiKguawlOS4jeml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ygeaciOS4jemltuS6uuOAgjwvcD48cD48ZW0+MzEuPC9lbT7pkonlrZDmmK/mlb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vvIzml7bpl7TmmK/mjKTlh7rmnaXnmoTjgII8L3A+PHA+PGVtPjMyLjwvZW0+56y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L+H77yM5oiR5Lus6L+Y5piv5rKh6IO95Zyo5LiA6LW3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exjeaYr+aoqua4oeaXtumXtOWkp+a1t+eahOiIquiIu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kuobml7bpl7TvvIzku4DkuYjkuZ/kuI3lsZ7kuo7miJ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byA5oyJ5pe25Luk77yM6K+75Lmm6LaB5bm06L27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m+WLpOeahOicnOicguawuOayoeacieaXtumXtOeahOaCsuWTg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oioLnuqblvZLmoLnliLDlupXmmK/ml7bpl7TnmoToioLn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e26Ze05LiN55+l5LiN6KeJ77yM5oiR5Lus5ZCO55+l5ZCO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XtumXtOavlOeQhuaAp+WIm+mAoOWHuuabtOWkmueahOeaiOS+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AuPC9lbT7ml7bpl7Tku43lnKjvvIzmmK/miJHku6zlnKjpo57p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A55Sf6Lqr5piv5a+E77yM55m+5bKB5Y675aaC6a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XtumXtOaYr+S4gOWRs+iDveayu+eZvueXheeahOiJr+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l7bpl7TlpoLmtYHmsLTvvIzljYrngrnkuI3nrYn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qT5L2P5LuK5aSp77yM5bC95Y+v6IO95bCR55qE5L+h6LW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0NS48L2VtPuS7u+WygeaciOa1gemAne+8jOS9huaEv+eIseW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OAgjwvcD48cD48ZW0+NDYuPC9lbT7pgZflv5jkuIDmrrXniLHmg4XvvIzpnIDopoH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7bpl7TjgII8L3A+PHA+PGVtPjQ3LjwvZW0+6IOh5a2Q5ouU5LiN5bC977yM5qC55Zy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t44CCPC9wPjxwPjxlbT40OC48L2VtPuaXtumXtOaYr+acgOS8n+Wkp+OAgeWFrO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geWIpOOAgjwvcD48cD48ZW0+NDkuPC9lbT7osIHkuI7miJHphonmmI7mnIjvvIzmh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kuK3jgII8L3A+PHA+PGVtPjUwLjwvZW0+55m95Y+R5riU5qi15rGf5ria5LiK77yM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eL5pyI5pil6aOO44CCPC9wPjxwPjxlbT41MS48L2VtPuS4gOaXpeaXoOS6jOaZ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mHjeS4tOOAgjwvcD48cD48ZW0+NTIuPC9lbT7lhqzljrvmmKXlj4jmnaX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LzmsLTmtYHjgII8L3A+PHA+PGVtPjUzLjwvZW0+5pe26Ze055qE6a2F5Yqb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YiH6YO95Yay5reh44CCPC9wPjxwPjxlbT41NC48L2VtPuebm+W5tOS4jemH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emavuWGjeaZqOOAgjwvcD48cD48ZW0+NTUuPC9lbT7mipvlvIPml7bpl7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kuZ/mipvlvIPku5bjgII8L3A+PHA+PGVtPjU2LjwvZW0+5LiN54ix5oqk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6Iqx5pyo55qE576O5Li944CCPC9wPjxwPjxlbT41Ny48L2VtPuaYpeWFi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me+8jOiOq+aAquS4nOmjjuaBtuOAgjwvcD48cD48ZW0+NTguPC9lbT7lkIjnkIb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sLHnrYnkuo7oioLnuqbml7bpl7TjgII8L3A+PHA+PGVtPjU5LjwvZW0+5oO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5m95pel77yM5YWJ5pmv6KW/6amw5rWB44CCPC9wPjxwPjxlbT42MC48L2VtPui1o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XtOWwseaYr+i1ouW+l+S6huS4gOWIh+OAgjwvcD48cD48ZW0+NjEuPC9lbT7ml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ovbvvvIzlubTlsoHkuI3ppbbkurrjgII8L3A+PHA+PGVtPjYyLjwvZW0+55yf5q2j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+l6K+G55qE5Lq65oC76IO95rGC5b6X55+l6K+G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eaDnOaXtumXtOW+l+S4jeWIsOeUn+WRveeahOS7t+WAv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jorrDku4rlpKnnmoTkurrlsIbooqvmmI7lpKnlv5jorr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piv5Lq657G75b+F6aG754+N5oOc55qE5Lic6KW/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qeS6i+S6uumdnuS6i+S6i+S8ke+8jOassuivreazquWFiO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sLjov5znj43mg5zml7bpl7TnmoTkurrmiY3og73lvpfliLDotKLlr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uK5bm05LiN5q+U5b6A5bm077yM6ICB5bm05LiN5aaC5bCR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mgeePjeaDnOaXtumXtO+8jOWIq+ebuOS/oeWR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iKnnlKjml7bpl7TmmK/kuIDkuKrmnoHlhbbpq5jnuqfnmoT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I8L3A+PHA+PGVtPjcxLjwvZW0+5oqK5o+h5L2P5LuK5aSp77yM6IOc5Ly85Lik5Li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3Mi48L2VtPuS4gOW/g+WtpuS5oOS4juW3peS9nO+8jOaXtumX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rjOWkmuOAgjwvcD48cD48ZW0+NzMuPC9lbT7ml7blhYnlrrnmmJPov4fvvIz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3nlLHkurrjgII8L3A+PHA+PGVtPjc0LjwvZW0+5Lu75pe25YWJ5YyG5YyG5rW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Zyo5LmO5L2g44CCPC9wPjxwPjxlbT43NS48L2VtPuW/l+Wjq+WXn+aXpeefr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fpeWknOmVv+OAgjwvcD48cD48ZW0+NzYuPC9lbT7kuIDml6Xpmr7lho3mmaj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3lvoXkurrjgII8L3A+PHA+PGVtPjc3LjwvZW0+6YCJ5oup5py65Lya77yM5bCx5pi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pe26Ze044CCPC9wPjxwPjxlbT43OC48L2VtPuaXtumXtOaYr+iEkeWKm+WKs+WKqO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crOOAgjwvcD48cD48ZW0+NzkuPC9lbT7osIHlkJ3llazml7bpl7TvvIzml7bpl7T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sLHmhbfmhajjgII8L3A+PHA+PGVtPjgwLjwvZW0+5oqb5byD5pe26Ze055qE5Lq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5LuW44CCPC9wPjxwPjxlbT44MS48L2VtPumsk+avm+mcnOS4gOiJsu+8jOWFiemY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iea1geOAgjwvcD48cD48ZW0+ODIuPC9lbT7ot6/pgaXnn6XpqazlipvvvIzml6XkuYX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vvIE8L3A+PHA+PGVtPjgzLjwvZW0+5oqK5o+h5LiA5Liq5LuK5aSp77yM6IOc5Ly8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O5aSp44CCPC9wPjxwPjxlbT44NC48L2VtPuaCoOmVv+WygeaciOW5s+mdme+8j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uaYr+i5iei3juOAgjwvcD48cD48ZW0+ODUuPC9lbT7lkL7nlJ/kuZ/mnInmtq/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Z/ml6Dmtq/jgII8L3A+PHA+PGVtPjg2LjwvZW0+5pyA5Lil6YeN55qE5rWq6LS5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rWq6LS544CCPC9wPjxwPjxlbT44Ny48L2VtPuaXtumXtOWwseaYr+iDveWK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WPkeWxleeahOWcsOebmOOAgjwvcD48cD48ZW0+ODguPC9lbT7kuIfph5HkubDniLXn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pITkubDpnZLmmKXjgII8L3A+PHA+PGVtPjg5LjwvZW0+5oiW6K6477yM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IOM5Y+b54ix44CCPC9wPjxwPjxlbT45MC48L2VtPuiKseaciemHjeW8g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AgeS9leabvuWGjeWwkeW5tOOAgjwvcD48cD48ZW0+OTEuPC9lbT7msrPmsLT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tYHvvIzkurrogIHkuI3lho3pu5HlpLTjgII8L3A+PHA+PGVtPjkyLjwvZW0+6I6r562J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LqG5bCR5bm05aS077yM56m65oKy5YiH44CCPC9wPjxwPjxlbT45My48L2VtPu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S6uu+8jOWwseaYr+a1qui0ueaXtumXtOeahOS6uu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7lt53kuJzliLDmtbfvvIzkvZXml7blpI3opb/lvZL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7uP5rWO5pyA5ZCO6YO95b2S57uT5Li65pe26Ze057uP5rWO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tumXtOWlveavlOays+awtO+8jOWPquiDvea1geWOu+S4jeiDveWb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ml7bpl7TmmK/kuJbnlYzkuIrkuIDliIfmiJDlsLHnmoTlnJ/lo6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LiJ5bu25Zub5ouW77yM5L2g5bCx5piv5pe26Ze055qE5bCP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aXtumXtOS8muWkseWOu++8jOiAjOS9oOS8muaJvu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AwLjwvZW0+5LiN5rWq6LS55Yir5Lq655qE5pe26Ze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WZ5YW744CCPC9wPjxwPjxlbT4xMDEuPC9lbT7ojqvpgZPmoZHmpobmmZrvvI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sJrmu6HlpKnjgII8L3A+PHA+PGVtPjEwMi48L2VtPua1geW5tO+8jOWcqOetieiwg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oeS7peayq+OAgjwvcD48cD48ZW0+MTAzLjwvZW0+5oeS54mb5bGO5bC/5aSa77yM5oe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aSa44CCPC9wPjxwPjxlbT4xMDQuPC9lbT7lhYnmma/kuI3lvoXkurrvvIzpobvlj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JDkuJ3jgII8L3A+PHA+PGVtPjEwNS48L2VtPuS4gOaXpeaXoOS6jOaZqO+8jOaXt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S4tOOAgjwvcD48cD48ZW0+MTA2LjwvZW0+5a6M5oiQ5bel5L2c55qE5pa55rOV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q+P5LiA5YiG6ZKf44CCPC9wPjxwPjxlbT4xMDcuPC9lbT7lsoHmnIjmtYHmiJDkuob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ov5jlnKjnrYnmiJHjgII8L3A+PHA+PGVtPjEwOC48L2VtPuWQiOeQhuWuieaOk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etieS6juiKguS/reaXtumXtOOAgjwvcD48cD48ZW0+MTA5LjwvZW0+5pio5p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5Y+v6L+977yM5LuK5pel5LmL5pel6aG76Ie+5pyf44CCPC9wPjxwPjxlbT4x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lrZDliIfojqvnmb3ov4fvvIzpnZLmmKXliIflv4zomZrluq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Kk+S9j+S7iuWkqe+8jOiDnOS8vOS4pOS4quaYjuWkqeOAgjwvcD48cD48ZW0+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byD5pe26Ze055qE5Lq677yM5pe26Ze05Lmf5pS+5byD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MuPC9lbT7muLTmnJvnmoTkuJzopb/ljbTooqvml7bpl7TogIzmlLnlj5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C48L2VtPuW/l+Wjq+aDnOaXpeefre+8jOaEgeS6uuefpeWkn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1LjwvZW0+5piO5pel5aSN5piO5pel77yM5piO5pel5L2V5YW25aS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YuPC9lbT7kuI3mmK/miJHku6zkuI3lkIjpgILvvIzogIzmmK/kvaDku6zmm7T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0w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leGguaHRtbCI+aHR0cHM6Ly9kdWFuanV6aWt1LmNvbS9kdWFuanV6aS9tMDVwMDluZXh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E5EC9BF68F10F2EDCEA4F364DD1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