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02C5D7FB117A552BB563747ACF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02C5D7FB117A552BB563747ACF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a2r+WFseatpOaXtu+8jOWFg+aXpuS9s+iKguiH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Nh+aYjuaciO+8jOelneemj+aDheabtOWIh+OAguemj+aYn+WwhuaCqOeFp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+8jOeUn+a0u+abtOe+juWlve+8jOaXpeWtkOS5kOmAjemBpeOAgueln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WsOW5tOWlve+8gTwvcD48cD48ZW0+Mi48L2VtPuiAgeW4iO+8jOaCq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iusuWPsOS4iueahOW9ouixoeWlveS8n+Wkp++8jOWlvei/t+S6uu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mdkuaYpeawuOmpu++8jOWFieiKkuWbm+WwhO+8jOahg+adjua7oeWkqeS4i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My48L2VtPuaWsOW5tOelneemj+mAg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nOaWuemAgeS9oOaRh+mSseagke+8jOilv+aWuemAgeS9oOawuOWuieW6t+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IkOWKn+i3r++8jOWMl+aWuemAgeS9oOmSsea7oeS7k+OAguWbm+mdouWFq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sO+8jOmHkemTtui0ouWuneW9k+WktOeFp+OAgu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g+aXpuadpeWIsO+8jOelneemj+mAgeWIsOOAguemj+aYn+S4iumX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QieelpeOAguemhOaYn+WuieWutu+8jOi0oua6kOa7mua7muOAguWvv+aYn+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RveeZvuWygeOAguelneS9oOemj+emhOWvv+ebuOS8tO+8jOW5uOemj+WPi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/q+S5kOOAgjwvcD48cD48ZW0+NS48L2VtPuWFg+aXpuWIsO+8jOaIkeaEv+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56iL5Ly86ZSm77yMJmxkcXVvO+mSsSZyZHF1bzvnqIvkuIfph4z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KxJnJkcXVvO+mAlOaXoOmHj++8jOWLh+W+gOebtCZsZHF1bzvpkrE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77yM56aP56aE5Y+M5YWo77yM56aP5pif6auY54Wn44CB56aP5a+/5bq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6byg5bm054yq6LS65pil77yM5byv5byv6ZKx5ru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yL56aP56+H44CC6YeN6YeN5L2T5bq35YGl77yM5omr5omr5bC95qyi6aKc44CC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ZSk5pil5b2S77yM6Lip6Lip5b+D5oSP5ZyG44CC56Wd5oS/6byg5bm05aSa6LS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4y06L296L+Q56aP5ruh5aSp77yBPC9wPjxwPjxlbT43LjwvZW0+5oiR5oqK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S+5Zyo5bCG6J6N55qE6Zuq6KKr5LiL44CC6K6p5a6D5Lus5rK/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uX55Sf6ZW/77yM6YCB57uZ5L2g5ruh5bm055qE5Liw56GV5LiO6Iq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rKh5LuA5LmI5aW96K+055qE77yM5oiR5LiN55+l6YGT5a+5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d6KaB6K+077yM5L2G5pyJ5LiA5Y+l6K+d5LiN5b6X5LiN6K+0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Z5LqG5L2g77yM5rKh5pyJ5L2g5oiR55qE5LiW55WM5rKh5pyJ5YWD5p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yJ5Lqb5LqL77yM5oOz5LqG5aW95LmF5Y205rKh5YGa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85LqG5aW95LmF5Y205rKh5p2l77yb5pyJ5Lqb6Lev77yM6LWw5LqG5b6I6L+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077yb5pyJ5Y+l6K+d77yM562J5LqG5b6I5LmF57uI5LqO6KaB6K+05LqG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WFg+aXpuS6hu+8jOWKnuS4qua0u+WK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i0reeJqei9puOAgui9rOWPkeivhOiuuuengeaIkeeVmeS9oOeahOi0puWPt+Wvh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peW4ruS9oOS4gOmUruWIoOmZpOWQp+OAgjwvcD48cD48ZW0+MTE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bTlhbPvvIzmg4XlnLrogYzlnLrlkI3liKnlnLrvvIzlnLrlnLrpobrliKnpgJrlh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lubTmnKvvvIzniLHkurrlj4vkurrlrrbph4zkurrvvIzkurrkurrnm7jmv6Hku6Xm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lsIboh7PvvIzmiJHopoHmiormiYDmnInlpb3ov5DmlLbpm4bvvIzkuIDmrK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Tnu5nkvaDvvJrlsI/moLfvvIzkvaDlsLHnrYnnnYDooqvlubjnpo/lgbfooq3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5qE6ISJ5Y2a6YeM5rWB5reM552A5oKo55qE6KGA5r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n5qC85LiK5rex54OZ552A5oKo55qE5Y2w6K6w77yM5oiR55qE5oCd5oOz6Ye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2A5oKo5pm65oWn77yM6L+Z5LiA5YiH55qE5LiA5YiH77yM5oiR5rC46L+c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aaI77yM5YWD5pem5b+r5LmQ77yBPC9wPjxwPjxlbT4xMy48L2VtPuaYpe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eni+WkqeWSjOWGrOWkqeadpeWbnuaXi+i9rO+8jOi/meaYr+mTtuiJsuiho+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mynOiKseebm+W8gOWSjOWPmOWMlu+8jOS4uuW6huelneWFg+aXpu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OAgua4qemmqOeahOelneemj+S9oO+8jOelneS9oOavj+WkqeW5uOemj+S4j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QuPC9lbT7lm7TlnZDngonngavovrnvvIzng6TkuI3mmpblhr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ojLbvvIzng6TkuI3mmpbnqpflpJbnmoTkuIDmnIjvvIzmiJHlkozmmKXmhI/mi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raTliLvvvIzmnInkuIDlo7bphZLor6XlpJrlpb3vvIzkvr/lj6/kuI7kvaD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rLniLHnmoTvvIzmlrDlubTlv6vkuZDvvIE8L3A+PHA+PGVtPjE1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bm05Y+I5bm077yM6L+H5a6M5LuK5bm05pyb5p2l5bm077yM5LuK5bm0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2l5bm06L+Y6KaB5aSa5Yqq5Yqb44CCPC9wPjxwPjxlbT4xNi48L2VtPu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Sreenje+8jOeUqOW9qeeslOiAleiAmO+8jOeUqOaxl+awtOa1h+eBjO+8jOeUq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i+a2pu+8jOi/meWwseaYr+aIkeS7rOaVrOeIseeahOiAgeW4iOW0h+mrmOeahOWK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hYPml6bovaznnLzov4fljrvkuobvvIzkvYb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mlrDnmoTkuIDlubTvvIzorqnng6bmgbzov5zotbDpq5jpo57vvIzorqnnpo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vaLmr5XpnLLvvIzorqnlv6vkuZDmupDmupDkuI3nq63vvIzorqnnvo7lpb3lnIb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pZ3kvaDlhYPml6blkI7lt6XkvZzpobrlv4PvvIE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n5pa555qE5Lq677yM5Yir5Lq65bCx5Y+q56Wd5L2g5YWD5pe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k5LqG56Wd5L2g5YWD5pem5b+r5LmQ77yM6L+Y6KaB56Wd5L2g5YWD5pem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aW96L+Q77yB5YWD5pem5Y+R6LSi77yB5YWD5pem5YGl5bq377yB5YWD5pe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pem5aaC5oSP77yBPC9wPjxwPjxlbT4xOS48L2VtPuaWsO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i/h+W+l+W8gOW/g++8jOW3peS9nOW5suW+l+mhuuW/g++8jOi6q+S9k+mVv+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aDheS6uueIseW+l+eXtOW/g++8jOaci+WPi+S6pOW+l+ecn+W/g++8j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Fg+aXpuW/q+S5kOOAgjwvcD48cD48ZW0+MjAuPC9lbT7lkZXlv4PmsqXooYDl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q6XvvIzmoYPmnY7mu6HlpKnkuKTprJPnmb3vvIzojpjojpjlrablrZDmnaXosKLmg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HluIjmmZrlubTlronlurfjgII8L3A+PHA+PGVtPjIxLjwvZW0+5YWD5pe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5Liq5YGH44CC6L+c56a755CQ56KO55qE54Om5oG877yM5bim5p2l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pGG6ISx5b+Z56KM77yM5pGG6ISx5Y6L5Yqb77yM5bm25Ya36Z2Z5Zyw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uZ44CC5pyL5Y+L5Lus77yM56Wd5oKo5YWD5pem5b+r5LmQ6IiS6YC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VhemlruWFg+aXpui/meadr+mFku+8jOmGieS6huWbnuW/humGi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aci+WlveWPi+m9kOW6huelne+8jOeUnOe+juW5uOemj+e7leW/g+WktO+8jOWm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WtneS6i+S4mueBq++8jOW8gOW/g+W/q+S5kOWlveeUn+a0u+OAguelneS9oOWFg+aX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jMuPC9lbT7npZ3npo/liqDnpZ3npo/mmK/lvojlp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lh4/npZ3npo/mmK/npZ3npo/nmoTotbfngrnvvIznpZ3npo/kuZj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mZDnmoTnpZ3npo/vvIznpZ3npo/pmaTnpZ3npo/mmK/llK/kuIDnmoTnpZ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IDlubTlubPlronlv6vkuZDlgaXlurfml6Dlv6fvvIzlhYPml6b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mr5Y675LiA5bm055qE55ay5oOr5ZKM6aOO5bCY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Zyo5paw55qE5LiA5bm06YeM77yM5Yqq5Yqb5aWL5paX77yB5biM5pyb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Yip77yB5YWD5pem5L2z6IqC77yM5ZCJ56Wl5aaC5oSP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+8jOeUqOaDheaEn+WOu+WTge+8jOi2iuWTgei2iua1k++8m+mFku+8jOeUqO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Wne+8jOi2iuWWnei2iummme+8m+aDhe+8jOeUqOecn+ivmuWOu+aEn++8jOi2iuaE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m+WPi++8jOeUqOeQhuino+WOu+S6pO+8jOi2iuS6pOi2iuWlve+8m+elneaCq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jYuPC9lbT7mg7PmiZTnmoTkuJzopb/miZTkuo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hbPns7vmlq3kuobvvIzmlrDnmoTkuIDlubTvvIzliKvlho3nirnos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y54ix55qE6ICB5biI77yM5oKo5peg5pe25LiN5Yi75LiN5Zyo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77yM5Luk5oiR5Lus5oSf5Yqo44CC5biM5pyb6ICB5biI5Lus54ix5oq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yR5oGv44CC56Wd6ICB5biI5Lus5YWD5pem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eahOaVmeivsuaIkeiHs+S7iuS7jeWPl+ebiuiJr+Wkmu+8jOiogOeKu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3sea3seW9seWTjeS6huaIke+8jOaCqOaYr+aIkeacgOaVrOeIseeahOiAgeW4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eahOS7iuWkqemBpeWvhOaIkeeahOelneemj++8jOelneaCq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hYPml6blpb3vvIHoobflv4PnpZ3npo/kvaDvvIz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vvIznnJ/kuLvlhbPlv4PkvaDvvIzoj6nokKjniLHmiqTkvaDvvIHkvaDopo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47vvIzopoHpm6jlvpfpm6jvvIzoirHlpKnphZLlnLDvvIzpu4Tph5HpgY3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aw5bm055qE6ZKf5aOw5Y2z5bCG5ZON6LW377yM5Yas5a2j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Yi66aqo77yM5L2G6Ziz5YWJ5L6d54S25piO5aqa77yM5a+S5Ya35LiO5rip5pq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m25a2Y77yM6K6p5oiR5Lus5YaN5o6l5YaN5Y6J77yM5YWx5Yib6L6J54WM77yM6K6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u257ut5LiL5Y6777yBPC9wPjxwPjxlbT4zMS48L2VtPuWFg+aXpuS4tOWFru+8j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Fru+8jOi6q+W9seWAqeWFru+8jOW/q+S5kOaEv+WFru+8jOS/oeaBr+i9rOWF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oOWFru+8jOWLv+W/mOaIkeWFru+8jOWPi+iwiuW/teWFru+8jOaXtuWIu+W/hu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eJouiusOWFru+8jOaWsOW5tOS5kOWFru+8jOWRnOWRvO+8geWyguS4jee+juWF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lpoLmnpznjrDlnKjmmK/kuIDkuKrkurrvvIzmiJ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JvlpoLmnpzmmK/kuKTkuKrkurrvvIzpgqPkuZ/mlrDlubT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kuIDkvJnkurrvvIzor7flkYror4nmiJHkvaDku6zlnKjku4DkuYj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4ix5oOF44CB5Lqy5oOF44CB5Y+L5oOF44CB5oOF5oOF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44CB5bm46L+Q44CB56aP6L+Q44CB6LSi6L+Q44CB6L+Q6L+Q5Lqr6YC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B5L2g54ix55qE5Lq644CB5oOz5L2g55qE5Lq644CB5L2g5oOz55qE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bm456aP77yB5YWD5pem5b+r5LmQ77yBPC9wPjxwPjxlbT4zNC48L2VtPuWkm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sOW5tO+8jOacieS9oOWcqOaIkei6q+i+ueOAgjwvcD48cD48ZW0+MzUuPC9lbT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sonnrJTmhaLmhaLljJbkuLrmvKvlpKnniLHnmoTngbDlsZHvvIzov5nniLHmn5P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ljp/mnKzkuYzpu5HnmoTlpLTlj5HjgILlnKjov5nnibnliKvnmoTml6XlrZDvvIz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XvvJrogIHluIjmgqjovpvoi6bkuobvvIHkuLrmgqjpgIHkuIrmlrDlub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IE8L3A+PHA+PGVtPjM2LjwvZW0+5YWD5pem55qE6ZKf5aOw6YCB6LWw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e5b+G55qE5LiA5bm077yb6L+O5p2l6aWx5ZCr55CG5oOz55qE5LiA5bm044CC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S/5oSP5L2g55m+5bC656u/5aS077yM5pu06L+b5LiA5q2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S76YO96I635b6X6IOc5Yip44CB5oiQ5Yqf44CCPC9wPjxwPjxlbT4z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WIsOS6hu+8jOelneS9oOeUn+a0u+eUnOicnOicnO+8jOWco+ivnu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aXpeWtkOe+jua7i+a7i++8jOWFg+aXpuW/q+WIsOS6hu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kOiejeiejeOAguaPkOWJjeelneiKguaXpe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l67miJHlhYPml6blkozosIHot6jlubTvvIzmgI7kuYjov4fvvJ/miJH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lvojpmr7ov4fvvIzkuIDkuKrkurrov4fvvIznl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S/5oKo5Zyo5paw55qE5LiA5bm06YeM77ya5LqL5Lia5q2j5b2T5Y2I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u5aaC6JmO77yM6YeR6ZKx5LiN6IOc5pWw77yM5bmy5rS75LiN6L6b6Ium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6byg77yM5rWq5ryr5Ly85LmQ6LCx77yM5b+r5LmQ6Z2e5L2g6I6r5bGe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ayiea3gOS4gOW5tOeahOaAneW/te+8jD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eaEv+OAgui9rOecvOWPiOaYr+aWsOeahOaYjuWkqe+8jOacquadpeaci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OAguelneWlveaci+WPi+WFg+aXpuW/q+S5kO+8jOW5uOemj+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q+W7tuOAgjwvcD48cD48ZW0+NDEuPC9lbT7npZ3kvaDotKLmupDmu5rmu5rvvIzlj5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qXnjKrvvJvouqvkvZPmo5Lmo5LvvIzlo67lvpflg4/ni5fnhorvvJvniLHmg4X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vpflg4/onJzonILvvJvlpb3ov5Dov57ov57vvIzlpJrlvpflg4/niZvmr5v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vvIzotorpo57otorpq5jlg4/lpKfpuY/jgII8L3A+PHA+PGVtPjQ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a2m55Sf55qE56ys5LqM5LiqJmxkcXVvO+WmiOWmiCZyZHF1bzvjgIL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XoioLlsLHmmK/lk4jlk4jlk4jnlJ/ml6XvvIHogIHluIjmgqjovpvoi6b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kuIDku73muKnppqjnmoTnpZ3npo/jgII8L3A+PHA+PGVtPjQzLjwvZW0+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77yM5YaZ5LiL56Wd56aP5Yeg6KGM77yb5oCd5b+15ruL6ZW/77yM5oqK6Zeu5YC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eB44CC56eL5Y675Yas5p2l77yM5Y+I5piv5LiA5bm077yM5YWD5pem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6YO95aW977yM5bm456aP5a6J5bq377yBPC9wPjxwPjxlbT40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8gOW/g+S4juWlvei/kOWllOWQkeaIke+8jOaIkeS7rOaSnuS4qua7o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uKHlubTmnKrliLDvvIznpZ3npo/lhYjliLDvvIzmhL/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4/oirHlhL/kuIDmoLfvvJvpuKHlubTmnKrliLDvvIznpZ3npo/otoHml6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kInnpaXnpZ7ph4fpo57miazvvJvpuKHlubTmnKrliLDvvIznpZ3npo/lhpL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pobrlv4PllpzmsJTmtIvmtIvjgII8L3A+PHA+PGVtPjQ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4mZ6b2/5o6J5YWJ77yb5LiA6Lev6aG66aOO77yM5Y2K6Lev5aSx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ev6LWw5aW977yM5Y2K6Lev5pGU5YCS77yb5aSp5aSp5oSJ5b+r77yM57uP5bi4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56yR5Y+j5bi45byA77yM56yR5q275rS76K+l77yB5ZOI5ZOI77yB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0Ny48L2VtPuaVrOeIseeahOiAgeW4iO+8jOaCqOeahOW8le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juWwj+aPkuS4iueQhuaDs+eahOe/heiGgOOAguS7juW/g+W6leivt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WvueaIkeeahOWfueWFu+WSjOWFs+aAgOOAguelneaCq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hYPml6bliLDvvIzng6bmgbzmipvvvIzlv6fmhIHmipv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op4HkuobjgILlv5jmjonml6fml6XnmoTkuI3lpb3vvIzov47mjqXmlrDlubT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vlj4vnmoTnpZ3npo/kuZ/pgIHliLDvvIznpZ3mhL/kvaDkuIfkuovpg73lp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kuIDnlJ/lubjnpo/kuZDpgI3pgaXjgII8L3A+PHA+PGVtPjQ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KE5oql77ya5L2g5a625LuK5pma5Yiw5piO5aSp77yM55m95aSp5LiL5Lq65rCR5biB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J6YeR5p2h77yM5Y2I6Ze05YC+55uG576O5YWD6L2s5qyn5YWD77yM5bm25pyJ6Zu2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Wo77yM5rCU6LGh6YOo6Zeo5o+Q6YaS5L2g5oi05aW95aS055uU5ou/6LW36bq76KK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R6LSi77yM5YWD5pem5o+Q6ZKx5b+r5LmQ77yBPC9wPjxwPjxlbT41MC48L2Vt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vOS4reeahOaCqO+8muWpmuWJjeavlOWpmuWQjuS6su+8m+ivvuS4i+avlOivvuS4iu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mVv+avlOWtpueUn+eGn++8m+WBh+acn+avlOW8gOWtpuW/meOAguWFg+aXpuiKg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CqOWFg+aXpuiKguW/q+S5kOWTpu+8gTwvcD48cD48ZW0+NTEuPC9lbT7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kuobvvIzkvaDkuIDlubTku6XmnaXovpvoi6bkuob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kuYvml7bvvIzmiJHmhL/kvaDlt6XkvZzpobrliKnvvIzlvIDlvIDlv4P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ouqvkvZPlgaXlurfvvIzlhajlrrblubjnpo/lkoz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+66L+Z5Liq5Lq65q+U6L6D5Y6a6YGT77yM5YGa5LqL5q+U6L6D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WD5pem5bCG5Yiw77yM5oCV5Yiw5pe25oyk5LiN5LiK56Wd56aP5L2g55qE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yk5LiN6L+b56Wd56aP5L2g55qE5Lq65r2u77yM5omA5Lul6aKE56Wd5YWD5pe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y48L2VtPuaIkeS7rOeahOiAgeW4iO+8j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InuWPsO+8jOayoeacieewh+aLpeeahOmynOiKse+8jOS4gOaUr+aUr+eyiees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iAleiAmOeahOeKgeWktO+8m+S4ieWwuuiusuWPsO+8jOaYr+S7luS7rO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cuuOAguelneWkqeS4i+aJgOacieiAgeW4i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hYPml6bnmoTpkp/lo7DlnKjlpKnlnLDpl7Tmv4Dotbfmt7HmsonogIzlro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n7PvvIzorqnmiJHku6zlnKjpnIflpKnnmoTniIbnq7nlo7DkuK3vvIzku6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lhbHlkIzov47mjqXmlrDnmoTmmKXlpKnvvIE8L3A+PHA+PGVtPjU1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omN6L+H77yM5YWD5pem5bCx6KaB5Yiw5LqG77yM5oiR6L+Y5piv6KaB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77yM5aW96L+Q57uP5bi457yg6Lqr77yM55Sf5rS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6ZKx5YyF5pel6L+b5paX6YeR77yM5bel5L2c6aG66aG65b+D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VsuWTjeeahOaYr+mSn+WjsO+8jOi1sOi/h+eahOaYr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aVheS6i++8jOW4pui1sOeahOaYr+elneemj++8geW4jOacm+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e+juWlve+8jOmAgeadpeeahOaYr+elneemj++8jOaEv+S9o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s+WuieW5uOemj++8jOatpeatpemrmOWNh++8gTwvcD48cD48ZW0+NTc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kuobvvIzmiJHmg7PmiormnIDnvo7lpb3nmoTnpZ3npo/pg73pgIHnu5nkvaD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lrDnmoTkuIDlubTvvIzlubjov5Dnv7vlgI3vvIzotKLov5DkuqjpgJ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kupTlvannvKTnurfjgII8L3A+PHA+PGVtPjU4LjwvZW0+5biM5pyb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q+U5LiK5LiA5bm06L+H5b6X5aW95LiA54K577yM5biM5pyb5L2g5aW955qE6L+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J5LiA54K55piv5Zug5Li65oiR44CCPC9wPjxwPjxlbT41OS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Pr+S7peezu+WcqOWFg+aXpueahOS4neW4puS4iu+8m+iAjOeOsOWcqOaIke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aAneW/tei0tOWcqOW/g+mHjOOAguelneaCqOWFg+aXpu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NjAuPC9lbT7lnKPor57lnKj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iY3pl67lhYPml6bvvIzkuLrku4DkuYjkuI3orqnmiJHlpJrnlZnkuIDkvJrlhL/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rJHnnYDor7TvvIzlm6DkuLrkvaDkuI3mlL7lgYfjgII8L3A+PHA+PGVtPjY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Zyo5oiR6K6w5b+G55qE55S75bGP5LiK5aKe5re75LqG6K645aS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Ly86ZSm5aaC57uH77yB6K+35o6l5Y+X5oiR5rex5rex55qE56Wd5oS/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qyi5LmQ5rC46L+c5Ly06ZqP5L2g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WsOeahOS4gOW5tO+8jOiht+W/g+elneemj+S9oO+8mu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a7oeWmguaEj++8jOaciOaciOS6i+S6i+mhuuW/g++8jOaXpeaXpeWWnOaCpu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rmOWFtOasouWWnO+8jOWIu+WIu+WFhea7oeacneawl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nLDlr7nlpKrpmLPor7TkvaDnnJ/lpb3vvIzmmJ/mmJ/lr7nmnIjkuq7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lsI/puJ/lr7nnu7/moJHor7TkvaDnnJ/lpb3vvIzmiJHlr7nkvaDor7T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iIfpg73nvJjkuo7mhJ/mgannmoTlv4PvvIHnpZ3kvaD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4i25Lqy77yM5piv5L2g6K6p5oiR5oul5pyJ5LqG5p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Sp56m677yM5piv5L2g6K6p5oiR55yL5b6X5pu06auY5pu06L+c77yM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ac5qC377yM5oKo55qE6KiA6K+t6Jm95bCR77yM5oiR5Y205aaC6Ke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biM5pyb5oKo5rC46L+c5b+r5LmQ77yBPC9wPjxwPjxlbT42NS48L2VtPuiDve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m4oeibi++8jOWPl+S/neaKpOeahOaBkOm+meibi++8jOayoeS6uuimgeeahO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+8jOi/mOacieWFg+aXpuaOkuaOkuerme+8jOS4jeW/q+S5kOeahOaYr+WCu+ibi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Bq+eBq+W6huWPjOaXpu+8jOS6sueIseeahOaci+WPi+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rDlubTnrKzkuIDlpKnvvIzorrjkuIvnrKzkuIDku73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l63kuIrnnLznnZvvvIzlj4zmiYvlkIjljYHvvIzlv4PkuK3pu5jlv7X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LmnInmnJ/lvoXnmoTnlJ/mtLvmmK/lv6vkuZDnmoTvvIzmnInmhqfmhq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mg4rllpznmoTjgILlhYPml6blv6vkuZDvvIE8L3A+PHA+PGVtPjY3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aOO6aOO6Zuo6Zuo44CC5aaI5aaI5Li65LqG5oiR5ZGV5b+D5rKl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a+55oKo5rex5rex5oSf6LCi5ZKM54KZ54Ot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cqOi/mee+juWlveeahOWFg+aXpumHjO+8jOaIkeimgeeUqOiAgeW4i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eahOWtl++8jOeUqOiAgeW4iOaVmeaIkeeahOe+juWlveivjeWPpe+8jOS4uuiAgeW4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mluacgOe+jueahOWwj+ivl+OAgjwvcD48cD48ZW0+NjkuPC9lbT7lm57mnJv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vvIzlv5jorrDlirPntK/jgILmlLbojrfov4fvvIzkuI3orqHlvpflpLHjgIL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vvIznj43mg5znnLzliY3jgILlpLHmnJvov4fvvIzluIzmnJvku43lnKj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jbPlsIbmnaXliLDvvIzlubjnpo/lkozlv6vkuZDmraPlkJHkvaDmi5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m/6L+H5peg5pWw5bGx5bed77yM6LaK6L+H5peg5pWw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6p5b+D54G15ruh6Laz77yM5rSX5rak5L2g5ruh6Lqr55qE55ay5oOr77yM5oS/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+P5Liq5Zac5oKm6YO95piv6Z+z56ym77yM5Li65L2g6LCx5Ye65bm4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5YWD5pem5b+r5LmQ44CCPC9wPjxwPjxlbT43MS48L2VtPumprOS4iuWwse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aIkeS6hu+8jOi/meS6m+aXp+iho+acjeaXp+ijpOWtkOmDvemFjeS4jeS4i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otbDnmoTkuI3lubPlh6HvvIzphbjnlJzoi6bov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ajvvIznlJ/mtLvkuZ/nrpfmmK/lnIbmu6HvvIzlhYPml6blj4jmnaXliLDvvIznpZ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DlkK/mr4/kuIDnp5LvvIzlv6vkuZDml6Dlv6fmr4/kuIDlpKnvvIzlubjnpo/lro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vvIzlkInnpaXlpoLmhI/luLjpmarkvLTjgII8L3A+PHA+PGVtPjcz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5oOF6L+O5YWD5pem77yM5bGx5bed5peg6Zi75bqG5paw5bm044CC6Zuq6Ye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YeM6Zuq77yM5qKm5Lit5oCd5b+16K+d5Lit6KGM44CC5LiA5p2f5b+r5LmQ6ZqP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aW96L+Q5rK+5pil6Zuo77yM55m+6Iis5oiQ5Yqf6YGC5L2g5oSP77yM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x5L2g5Lqr44CCPC9wPjxwPjxlbT43NC48L2VtPuavj+S4gOW5t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4quWFqOaWsOeahOW8gOWni++8jOS7u+S4luS6i+WPmOW5u++8j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5uOemj+OAgeW5s+WuieOAgeW/q+S5kOOAgeWBpeW6t+awuOi/nOS8tOmaj+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zUuPC9lbT7lhYPml6bmnaXkuLTpgIHmuKnmmpbvvIz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kuIDov57vvIzmhL/lpb3ov5Dov57ov57otKLmsJTlpJrvvIznpo/msJTov57ov57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vvIzllpzmsJTov57ov57pobrlv4PlpJrvvIzlv6vkuZDov57ov57mrKLkuZD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7ov57lj4vosIrlpJrvvIzkv6Hmga/otorkvKDmg4XotorlpJr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2LjwvZW0+5Zyo5YWD5pem6YKj5aSp77yM5oiR57uZ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a5Y+j6KKL6KKr56ew5Li65L+d5pqW77yb6aG55ZyI56ew5Li65YWz5oCA77yb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Kr56ew5Li65ZGo5Yiw55qE77yb5LiA5Liq5oyJ6ZKu5Y+r5YGa5bCP5aeQ77yb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3Ny48L2VtPuWHm+WGveeahOmjjuWIruS4jeS5s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OieeahOmbqOa3i+S4jea5v+aDs+W/te+8jOWdmuehrOeahOWGsOWGu+S4jeS9j+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mOmjnueahOmbquebluS4jeS9j+elneaEv+OAguWFg+aXpui/keWJj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mYs+aYpeaalu+8jOW/q+S5kOS5kOWkqeWkqe+8gTwvcD48cD48ZW0+Nzg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lpb3vvIHmmK/mgqjnmoTlv4PooYDmkpLpgY3kuoblub/lpKfojpjojpjlra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vpvlirPln7nlhbvkuobmlrDkuIDku6PlpKnkuYvpqoTlrZD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jgILlhYPml6boioL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5qE56qX5YmN77yM5pyJ5LiA5qO157Gz5YWw77yM5oKE54S257u95pS+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Kg6L+c77yb6ICB5biI55qE56qX5YmN77yM5pyJ5LiA55uP54Gv5YWJ77yM5LiO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77yM6LW26LWw5LqG6buR5pqX44CC5YWD5pem5Yiw5LqG77yM6ICB5bi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4MC48L2VtPuWFiei+ieeBv+eDguaBr+aAku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aYqOWkqe+8jOWlveaipuWunueOsOaIkOWKn+WGjeeOsOaYr+aYjuWkq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i+aWl+aLvOaQj+WwseWcqOS7iuWkqeOAguWFg+aXpuW/q+S5kOWFheWun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W0zMHM4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zVtMzBzOGFoZW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02C5D7FB117A552BB563747ACF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