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5C0695F3390CCFFFA444D5CD51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C0695F3390CCFFFA444D5CD51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LiA55Sf5LiA5LiW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S4jei/h+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S4juWFse+8jOaIkeaEv+aEj+WwhuaIkei/meeZvuW5tOaJmOS7m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eUqOWBmu+8jOaUtuWlveaIkeeahOeZvuW5t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wseWDj+aYr+W8gOedgOS4gOaetuWWt+awlOW8j+eahOWwj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WTp+aJkeWTp+WcsOWwsemjnui/m+S6huaIkeeah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WSjOS9oOeahOeUn+a0u++8jOa4qeaflO+8jOaciei2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OeDiO+8jOS4iemkkO+8jOWbm+Wto++8jOS4jeW/heWkquWMhuW/me+8jOavleer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eahOaXtumXtOimgeWSjOS9oOa1qui0ue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aDheivne+8jOS4jeaYry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WcqOS4gOi1tyZyZHF1bzvvvIzogIzmmK/lnKjmiJHmnID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r7TvvJombGRxdW875pyJ5oiR5ZyoJnJkcXVvO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Ng+S4h+S4jeiDveS4gOS4quS6uuWcqOaZmuS4iui1sOi3r++8jOWPq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aIkeWwseS8mumZquS9oOS4gOi1t++8gTwvcD48cD48ZW0+Ni48L2VtPuW9k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veedgOS6ke+8jOW9k+WGsOS4jeWGjeWMluawtOS6hu+8jOW9k+eBq+S4jeWGj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efs+S4jeWGjeWdmuehrO+8jOW9k+S4luS4iuayoeacieeIseaDh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eIseS9oO+8gTwvcD48cD48ZW0+Ny48L2VtPue+juS6uuWcqOS6uue+pOS4r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cuOmhvuebvO+8jOS4gOWIuemCo+WPquinieW+l++8jOS6uuS4lumXtOeyiem7m+i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buOavlO+8jOWwseWmguWQjOWwmOWfg+azpeWcn+S4gOiI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ygeaciOiuqeS9oOiusOS9j+aIkeabvue7j+S7pOS9oOW/g+WKq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ecn+eahOW3sue7j+i2s+Wkn+OAgjwvcD48cD48ZW0+OS48L2VtPuS5n+iuu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aYr+acgOWWnOasoueahO+8jOaIkeWwseaYr+WWnOasouWSjOS9oOWcq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En+inieOAgjwvcD48cD48ZW0+MTAuPC9lbT7lpoLmraTnvo7kuL3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pgZfmhr7jgILmg7Plv7XlvpfkuI3liLDnmoTniLHmg4X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mg4XmrYzorqnmiJHomZrluqbmtarmvKvvvIzmnIDlkI7ov5jmmK/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ExLjwvZW0+6Jm954S25LiN6IO95ruh6Laz5L2g5pyA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JmhlbGxpcDvkvYbmiJHlj6/ku6XmiormiJHnmoTlv4PmnaXmu6HotrP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TIuPC9lbT7kuZ/orrjkvaDmsLjov5zkuZ/kuI3kvJr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ZHnq5nvvIzmsLjov5zpg73kuI3kvJrnn6XpgZPmiJHlnKjov5nph4znlZnoqID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ov5jmmK/opoHor7TvvIzmiJHniLHkvaDjgII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yj5omO6L+H5pS+5byD6L+H5ZCO5oKU6L+H77yM5L2G55u05Yiw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55qE5Lq644CCPC9wPjxwPjxlbT4xNC48L2VtPuWQrOWIs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ebuOW5su+8jOS5n+S8muWcqOW/g+S4reaLkOWlveWHoOS4quW8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pmr7lv5gyMDAx77yMMDDlg4/kuKTpopflv4PvvIw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/g+i0tOedgOW/g+WQiOS6jOS4uuS4gO+8mzIx5YOP6Z+z56ym77yMMDDliJn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osLHlhpnnnYDniLHnmoTkuqTlk43mm7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qi77yM57qi5b6X5YOP54Gr54Sw44CC5L2g5bCx5YOP6YKj5LiA5qCR5qG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LqG55Sf5ZG955qE5pil5aSp77yM5L2/5oiR55qE5b+D6Ye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xNy48L2VtPuaIkeaDs+e7meS9oOWFqOmDqOeah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iKku+8jOWFjeS9oOW/p+S8pO+8jOi1kOS9oOS4gOiFlOWtpOWLh+mXr+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lupTor6XnlLHkuIDkuLLkuLL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4TmiJDvvIzkuI3lupTlvZPlj6rkuLrnlJ/lrZjogIznlJ/lrZ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G6K+B5piO5oiR5a+55L2g5Z2a5a6a6ICM5Y+I5omn552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e256m66Led56a754yc55aR5b285q2k55qE55yf5oOF5LiO5L+h5b+D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az5LiN6L275L+h5pS+5byD44CCPC9wPjxwPjxlbT4y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S9huaEv+S9oOS4jeimgeinieW+l+aIkeacieeXheOAguWboOS4u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S6hueLguOAgjwvcD48cD48ZW0+MjEuPC9lbT7pu4Tms4not6/kuIr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kuK3vvIzkuInnlJ/nn7Pml4HvvIzlpYjkvZXmoaXkuIrvvIzmiJHlj6/og7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yLjwvZW0+5aaC5p6c5pyJ5LiA5Y2D5Liq5Lq6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+H77yM5oiR5Lmf5Y+v5Lul5ZCs5Ye65L2g55qE6ISa5q2l5aOw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Liq5piv6LiP5Zyo5Zyw5LiK77yM5Y+q5pyJ5L2g6LiP5Zyo5oiR55qE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yoeacieebluS4luiLsembhO+8jOS5n+S4jeaDs+WBm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tlOeOi++8jOS9oOeci+aIkei/meS5iOi9r+W8se+8jOaAjuS5iOi/mOS4jeWbn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m9kOWkqeWkp+Wco+OAgjwvcD48cD48ZW0+MjQuPC9lbT7miJH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kvaDmhL/kuI3mhL/mhI/vvIzmiJHlsLHmmK/lvojllpzmrKLkvaDvvIHkuI3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kKfvvJ/miJHov5jmmK/opoHor7TvvJrmiJHllpzmrKLkva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oiQ5Y+M5Lq65oiQ5a+577yM5oOF5Lq66IqC5Yiw55S35aWz6YWN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/552A5L+P546r55Gw77yM5b+D6YeM55u8552A5oOF5Lq65Lya44CC6KeF5b6X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26YaJ77yM5Lu75Yqz5Lu75oCo5LiN6KeJ57Sv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IseWPr+S7pemHjeadpe+8jOacieWkmuWwkeS6uuaEv+aEj+etieW+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ePjeaDnOaIkeS7rOW9vOatpOeahOmCo+S4gOS7veeIse+8jOWdmuWumu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IseS4gOeUn+S4gOS4luWcsOeIseOAgjwvcD48cD48ZW0+Mjc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bLmna/vvIzkuIDmna/mlp/mu6HkvaDnmoTlv4Pmg4XvvIzkuIDmna/mlp/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or53kuI3lnKjlpJrmiorphZLlj6/op4HnnJ/mg4XvvIzphZLkuI3lnKj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mt7Hoh6rnhLblkbPmtZPjgII8L3A+PHA+PGVtPjI4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a2X77yM6Jm95p6E5LiN5oiQ5LiA5Y+l6K+d77yM5L2G5bey57uP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yOS48L2VtPuS7luS7rOivtOaIke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ql+WtkO+8jOaIkeivtOS4je+8jOaIkeaYr+S4gOajteWkseaBi+eahO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aIke+8jOaIkeWwseaYr+mCo+ajteW4uOmpu+WcqOS9oOW/g+S4reeahOWkmu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AuPC9lbT7lpoLmnpzmnInkuIDlpKnvvIzmiJHku4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kuobvvIzkvaDkvJrntKfot5/okZfkuI7miJHnm7jkvLznmoTog4zlvb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orqTpgqPmmK/kuI3mmK/miJHlkJfvvJ88L3A+PHA+PGVtPjMx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iv5Zyo5LiO5L2g5LiA6LW35bqm6L+H55qE5pel5a2Q77yM5q2j5piv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Li65b285q2k55qE55Sf5ZG955qE57ua5Li95Y675aWL5paX44CC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YWF5ruh6Ziz5YWJ44CCPC9wPjxwPjxlbT4zMi48L2VtPuS4lueVjO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vn+inieS4jeWIsOeahOS6i+aDhe+8jOS+v+aYr+S9oOaIkeWcqOS4gOi1t+aXt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1gemAneedgOeahOaNruivtOWPq+WBmuW5uOemj+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mg7PkvaDnmoTml7blgJnvvIzkvaDkuZ/mg7PmiJHlkJfvvJ/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ml6DorrrliY3pnaLnmoTot6/mnInlpJrplb/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iLHkuIrkvaDmmK/miJHku4rnlJ/mnIDlpKfnmoTlubjnpo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5Lib5Lit6L+96YCQ5ri45oiP77yM5piv5b+r5LmQ55qE5rWq5ryr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rW36KqT5bGx55uf77yM5piv55Sc6Jyc55qE5rWq5ryr77yb5ryr5aS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M5piv5rip6aao55qE5rWq5ryr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iuWkqeWFpeWcsO+8jOa8gua0i+i/h+a1t++8jOWOhue7j+eZvu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vu+aJvueahOS6uuOAguetlOW6lOaIke+8jOiHs+Wwke+8jOS7iueUn+S7iuS4l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mu+W8gOaIkeeahOinhue6v+WlveWQl++8nzwvcD48cD48ZW0+MzY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/nu7Xnu7XnmoTmrYzvvIzov5jkvJrorrLmub/lk5Llk5LnmoTor53vvIzpl7v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vvIzkurLotbfmnaXkuZ/lk43llbXllbXvvIzmiJHmg7PkvaDkuIDlrp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M3LjwvZW0+5pys5p2l5oOz5pS+6I2h5b2i6aq4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oOz5Ly05ZCb6Lqr5L6n77yM5p+057Gz5rK555uQ6YWx6YaL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gOaYr+mCo+S4gOWPr+eIseeahOeskeWuue+8jOWDj+S4gO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S4jeiDnOmYs+WFie+8jOmBk+S4gOWjsOePjemHje+8jOmBk+S4gOWjs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jsOePjemHjemHjO+8jOacieaIkeeUnOicnOeahOeIs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nKjmr4/kuIDlpKnvvIzmr4/kuIDml7bvvIzmr4/kuIDliIbvvIz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vvIzmg7PkvaDvvIzmg7Plv7XkvaDlv7XvvIzlv7XkvaDvvIzmg7Plv7X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orkvaDmi6Xov5vmgIDph4zjgII8L3A+PHA+PGVtPjQwLjwvZW0+5Y+q6Ka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66h6KaB5oiR5LuY5Ye65oCO5qC35aSn55qE5Luj5Lu3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S4lumXtOe6teaciemjjuaDheS4h+enj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NtOaDheacieeLrOmSn+OAguWPquimgeaIkeeahOW/g+i/mOWcqOi3s++8jOWug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9oOiAjOi3s+OAguaLpeacieS9oO+8jOaYr+aIkeeUn+WRv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r4/lvZPkvaDlpKfmlrnnmoTmi7/lh7rkuIDov63pkp7npaj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amG77yM5Y675Lmw6KGj5pyN5ZCn77yBJnJkcXVvO+aIkeeahOW/g+mHjOaYr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WSjOiiq+WuoOeahOmqhOWCsuOAgjwvcD48cD48ZW0+NDM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niLHmgYvmmK/lj5fkuIrlpKnmgbbmhI/or4XlkpLnmoTnvarlrb3vvIzmiJH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ng4jnhLDkuK3lhbHnhJrvvIzlk6rmgJXku47mraT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ys5p2l5piv6KaB6KGM6LWw5rGf5rmW55qE77yM5L2G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oiR6KeJ5b6X5oiR6KaB5YGc5LiA5YG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ingei/h+W+iOWkmuS6uu+8jOWDj+S9oOeahOWPke+8jOWDj+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S4jeaYr+S9oOeahOiEuOOAgjwvcD48cD48ZW0+NDY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vvIzmr5TkuJbnlYzkuIrnmoTku7vkvZXkuIDkuK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3LjwvZW0+5b2T5bm456aP5bCG5b+D5aGr5ru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py15py155qE6aao6aaZ5peg5pWw44CC5b2T562J5b6F5pC65omL5L+h5Lu7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a355qE6KGX77yM5b+D5LiN5YaN5a2k54us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acieS4gOS4h+S4quS6uueIseS9oO+8jOmCo+mHjOmdouS4gOWu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4lueVjOS4iuWPquacieS4gOS4quS6uueIseS9oO+8jOmCo+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kuPC9lbT7kvaDpgqPkuKTkuKrlrZfnmoTlkI3lrZ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kuIDlj6Xor53or63vvIzljbTmiormiJHnmoTlv4PlhYXlrp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c5qyi55u45oGL55qE5oSf6KeJ77yM5ZOq5oCV77yM55CG5oC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iN5piv55yf5a6e55qE5qC35a2Q77yM6L+Y5piv5Zu65omn55qE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54m15byV44CC5Y+q5Zug77yM55u46YGH5aSq576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S6i+aAu+acieWug+eahOi/h+a4oeacn++8jOW9k+aKiu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aXpeWtkOi1sOi/h+WQju+8jOWwseS8muWPkeinie+8jOWFtuWun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aUvuS4i+OAgjwvcD48cD48ZW0+NTIuPC9lbT7lpbPkurropoHlrabkvJr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h6rlt7HvvIzkuI3opoHmi7/mnLTntKDmnaXlgZrmjKHnrq3niYzvvIzkuI3opoHmi7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gZrlgJ/lj6PvvIzkuI3mh4Lml7blsJrvvIzkvaDlsLHkuI3mmK/kuIDkuK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UzLjwvZW0+5bm456aP77yM5aSn5qaC5bCx5piv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KY552A55qE6YKj5Liq5Lq677yM5rC46L+c6YO95LiN5auM5L2g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mgeaQrOWutuS6huOAguWcsOWdgOaYr+eIseaDheW4guebuOeIs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v+S4nOaYr+aIkeacgOeIseeahOS9oO+8jOenn+acn+aYr+aXoOmZkOacn++8j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eahOeIse+8jOWQiOe6puaYr+S4gOi+iOWtk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llYrvvIzmg7PkvaDnlJznlJznmoTnrJHvvIzmn5Tmn5TnmoT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ohLjjgILlloLvvIzlloLvvIzliKvlho3nlJ/msJTkuoblkK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L2g5aW95q+S77yM55So5L2g55qE5p+U5oO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mT5Ye777yM5bm45aW95oiR5LuN54S25pyJ5LiA54K55Yqf5Yqb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iN5Yiw5oiR6Ie05ZG955qE6KaB5a6z44CCPC9wPjxwPjxlbT41Ny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+8jOeUn+iAheWPr+S7peatu++8jOatu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iAjOS4jeWPr+S4juatu++8jOatu+iAjOS4jeWPr+WkjeeUn+iAhe+8jOeahu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Hs+S5n+OAgjwvcD48cD48ZW0+NTguPC9lbT7ot5/miJHotbDlkKfvvIzmg4Xkua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nnKDnmoTlpJznu5nkvaDvvIzmi6XmirHnu5nkvaDvvIzpkqXljJ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nkvaDvvIzkuIDohZTng63ooYDlkozkvZnnlJ/lha3ljYHlubTvvIznu5/nu5/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2g5LiN5Y676Zmq5LiA6Zmq5L2g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ZOq5p2l55qE5aWz5pyL5Y+L77yf5L2g5LiK5qyh5LiN5piv6K+05py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f5Zmi77yM5oiR5LiN5piv5q2j5Zyo5ZKM5aW56IGK5aSp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S4jeikquiJsueahOaYr+WvueS9oOm7mOm7mOeahOWFs+aAgO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Yr+WvueS9oOaXoOWwveeahOaAneW/te+8jOawuOS4jeaUu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Bi+OAguaDheS6uuiKguW/q+S5k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pnnmoTkv6HmiJHlr4Tnu5nmnIjkuq7kuobvvIzlroPpgqPph4zmsqHmnInms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lh6Dkur/lubTjgII8L3A+PHA+PGVtPjYyLjwvZW0+5L2g5p2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M5L2g6KaB55yL55yL5aSq6Ziz77yM5ZKM5L2g55qE5b+D5LiK5Lq6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KGX5LiK44CCPC9wPjxwPjxlbT42My48L2VtPuS7peWQjueahOS7pe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/h+WQjui/mOaYr+S4gOenjeaDheaEn++8jOS7gOS5iOmDveaYr+S4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nKzmmK/kuKrmmrTouoHnmoTkurr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l6XmnIjlj5jlvpflronor6bvvIzlhqzpo47lj5jlvpfmuKnmmp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uKnmn5TnmoTlnZrmjIHllYrjgII8L3A+PHA+PGVtPjY1LjwvZW0+5Zyo6L+Z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W55qE5pe25YWJ6YeM77yM5L2g5piv5oiR55qE5Lq655Sf6aG75bC95qy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5p2v5Lit6YWS77yM5piv5oiR55qE5L2Z55Sf5ryr5ryr6YeM5pap6ZKJ5oi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2Ni48L2VtPu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wseaYr+aJvuS4gOS4qua4qeaalueahOS6uu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K/kuKrkv5fmsJToh7PpobbnmoTkurrvvIzop4H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tbfmmK/mtbfvvIzllK/ni6zop4HkuobkvaDvvIzkupHmtbflvIDlp4vnv7v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lvIDlp4vmvo7muYPjgII8L3A+PHA+PGVtPjY4LjwvZW0+5biM5p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X54ix5aW977yM6JeP552A5pe25ruh5b+D5qyi5Zac77yM54Kr6ICA5pe2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OS48L2VtPuacgOWlveeahOeIseaDheWkp+amguaYr++8mu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9oOWDj+S4quiLsembhO+8jOS9oOWuoOeIseaIkeWDj+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miJHlv4PlupXmt7HliLvnmoTng5nljbDvvIzkvaD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nmoTouqvlvbHvvIzkvaDmmK/miJHmoqbph4zph43lpI3nmoTmlYX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6rmnInkvaDjgII8L3A+PHA+PGVtPjcxLjwvZW0+5byA5b+D54K577yM5r2H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pu05rex54K577yb5rWq5ryr54K577yM5rip6aao54K577yM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So5b+D54K577yM55So5oOF54K577yM5oGL55qE5pu055yf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JteedgOS9oOeahOaJi++8jOaXoOiuuuaYr+WcqOWTqumHj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Yr+WcqOacneWkqeWgguWllOi3keOAgjwvcD48cD48ZW0+NzM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ku6znmoTlhbPns7vlsLHlg4/psbzlkozmsLTjgILmiJHmg7PlgZrkva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nmoTpsbzvvIE8L3A+PHA+PGVtPjc0LjwvZW0+5pyI5piv5Lq66Ze05pWj5a6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riF5LmQ77yb5Y2/5piv5Lq66Ze057ud6Imy77yM5Lqm5piv5Lq66Ze0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+esqOibi++8jOWboOS4uuWcqOS5ju+8jOWPq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WFs+W/g++8m+WPq+eMqu+8jOWboOS4uuWWnOasouOAgeWboOS4uueI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S4gOS4luWcqOS4gOi1t+OAgjwvcD48cD48ZW0+NzYuPC9lbT7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oqvkurrmlLbol4/lpb3vvIzlpqXlloTlronmlL7vvIznu4blv4Pkv53lrZj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rvvIzlhY3miJHoi6bvvIzlhY3miJHlm5vkuIvmtYHnprvvvIzlhY3miJHml6Dmnp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c3LjwvZW0+5aW95aSa5bm05LqG77yM5L2g5LiA55u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it5bm95bGF77yM5oiR5pS+5LiL6L+H5aSp5Zyw77yM5Y205LuO5pyq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Sf5ZG95Lit55qE5Y2D5bGx5LiH5rC077yM5Lu75L2g5LiA5LiA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ecvOedm+ecqOS4gOS4i+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ecqOS4gOS4i++8jOaIkeWwsea0u+i/h+adpe+8jOS9oO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cqOadpeecqOWOu++8jOS6juaYr+aIkeS+v+atu+WOu+a0u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mg4XpmY3okL3nmoTpgqPkuKrljYjlpJzvvIzmiJHku6zmib7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moTmkanlpKnova7jgILlkKzor7TnnLrmnJvmkanlpKnova7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nLrmnJvniLHmg4XjgII8L3A+PHA+PGVtPjgwLjwvZW0+55Sf55Sf5LiW5LiW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ix5piv55Sf5ZG955qE5Lqu5YWJ77yM54ix5piv5YmN6L+b55qE5pa55ZCR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L+h5b+144CC6K6p5LiN5bC955qE54ix5ZKM5a695a65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9k+S9oOWtpOeLrOaXtu+8jOaIkeS7jum7keaal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aWqeeijumCo+iuqeS9oOS4jeWuieeahOWtpOeLr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tpOeLrOaXtu+8jOaIkeS8muWbnuWIsOmCo+aXoOWwveeahOm7keaal+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qPkupvooqvml7blhYnmuKnmmpbnmoTlsoHm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Z/mmK/mn5Dkurrnv5jpppbku6Xnm7znmoTmg4rllp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+v5piv5oiR5LiN5pWi6K+077yM5oiR5oCV6K+0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q275Y6777yM5oiR5LiN5oCV5q2777yM5Y+q5piv5oCV5YGH5aa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6LCB6L+Y5Lya6LGh5oiR5LiA5qC354ix5L2g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mBh+ingeW+iOWkmuS6uu+8jOWPr+aYr+aIkeS7rOe7iOept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VmeWcqOi6q+i+ueeahOWPquacieS4gOS4qu+8jOW4jOacm+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UuPC9lbT7miJHlqLbkvaDmnaXkuI3mmK/orqnkvaD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kuovnmoTvvIzkvaDlsLHlnZDnnYDlkYbnnYDvvIzkuI3mg7Plhpnor5fkuI3mg7P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mg7Pmk43nkLTvvIzlsLHlkKzpo47nnIvkupHmmZLlpKrpmL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4ix5L2g55qE55CG55Sx5piv5LuA5LmI77yM5L2G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piv5LiN54ix5Yir5Lq644CCPC9wPjxwPjxlbT44Ny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9oOefpemBk+eIseWNtOS4jeaHguaDhe+8jOaIkeWvueS9oOivtOaIk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4jeaHgueIse+8jOaJgOS7peaIkeS7rOimgeS4gOi1t++8jOS5n+WwseefpemBk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IseaDheOAgjwvcD48cD48ZW0+ODguPC9lbT7kvaDkvJrlj5jmiJDlsI/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kuIDpl6rkuIDpl6rkuq7mmbbmmbbvvIzmiYDku6X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nnYDkuYvliY3vvIzmiorkvaDol4/ov5vmiJHnmoTnnLznnZ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L+d6K+B57uZ5L2g5LiA5q615a6M576O55qE5oSf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rKh5pyJ5YiG5q2n77yM5L2G5oiR6IO95L+d6K+B5Y+q6KaB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LiN56a75LiN5byD44CCPC9wPjxwPjxlbT45MC48L2VtPuavj+W9k+aIk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S4reaDs+i1t+S9oOaXtu+8jOa4qeaaluaAu+aYr+a2jOWFpeecvOectu+8jOaIk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5n+mBh+S4jeWIsOesrOS6jOS4quS9oO+8jOS9meeUn+WkqumVv++8jOS9oOWlv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EuPC9lbT7kvaDmnInlpJrnibnliKvlkaLvvIzkuIfljYPkur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jbPkvr/ov5Hop4bkuZ/og73kuIDnnLzmnJvliLDkvaDjgIL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d5rKz5rWB5Y+v5Lul5L2/5Lq65LiO5Lq65LqS55u46Zi76ZqU77yM5Y20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6Zi76ZqU77yM5peg6K665L2g6LWw5Yiw5aSp5rav5rW36KeS44C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52A5L2g44CCPC9wPjxwPjxlbT45My48L2VtPuaIkeaDs+aKi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OAgeWIq+aJreWSjOeMnOS4jemAj+eahOWwj+aDhee7qumDveaUtui/m+ebkuWtk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Xj+i1t+adpe+8jOWug+S7rOWSjOS9oOeahOeskeS4gOagt++8jOWcqOaIk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OAgjwvcD48cD48ZW0+OTQuPC9lbT7miJHkuIDlpKnkuIDlpKnmmI7nm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kIzml7bljbTkuIDlpKnkuIDlpKnmhIjmm7Tmt7HliIflnL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YGH6KeB5L2g5piv5peg5oSP77yM6K6k6K+G5L2g5piv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piv5oOF5oSP77yM5LiN6KeB5L2g5pe25LiJ5b+D5LqM5oSP77y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b+D5LiA5oSP77yBPC9wPjxwPjxlbT45Ni48L2VtPuS9oO+8jOaYr+aIkeWFi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S8muWBt+edgOS5kOeahOS6uu+8jOeUnOS4jeWPr+iogO+8jOS5kOS4jeWPr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mm77moqbop4HkuIDlnLrml4XooYzvvIz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J3pmLPvvIzkuI3mmK/okL3ml6XvvIzkuI3mmK/mtbfpo47lkbzllb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lpJzpm6jvvIzogIzmmK/mnInkvaDnm7jpmo/jgII8L3A+PHA+PGVtPjk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Zyo5oiR5a2k5Y2V5a+C5a+e55qE5pe25YCZ77yM5pyJ6LCB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ZyA6KaB55qE5rip5pqW44CCPC9wPjxwPjxlbT45OS48L2VtPuWHuu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aXtuWTjei1t+eahOmTg+WjsO+8jOaIkeWQrOWIsOS6huS9oOacgOa4qe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YWY5ai5odG1sIj5odHRwczovL2R1YW5qdXppa3UuY29tL2R1YW5qdXppL3c3bmczZWFm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C0695F3390CCFFFA444D5CD51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