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EB2B49DC5A2F44DA837BAE1CBA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B2B49DC5A2F44DA837BAE1CBA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Yr+eUseaXoOaVsOeDpuaBvOe7hO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/teePoO+8jOS9huaYr+imgeW+rueskeWcsOWcsOaVsOWuj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Wwseimgea0u+W+l+eyvuW9qe+8jOW/q+W/q+S5kOS5kOWcsO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y48L2VtPuaIkeS7rOawuOi/nOS4jeefpemBk+aYj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+8jOWTquS4gOS4quS8muWFiOadpeOAgjwvcD48cD48ZW0+NC48L2VtPu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S4juasouW/q++8jOW/hemcgOiejeS8muWcqOaXtuacn+eahOeXm+iLpuS4j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NS48L2VtPuW5uOemj+eahOeUn+a0u+aYr+S4gOenjeeUseeI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eUseefpeivhuaMh+WvvOeahOeUn+a0u+OAgj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/g+aDhe+8jOS4jeWGjeWOu+Wfi+aAqOS4gOWIh+eahOS4j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WFieWBt+i1sOeahO+8jOawuOi/nOmDveaYr+aIkeS7rOecvOear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4jeingeeahOePjei0teOAgjwvcD48cD48ZW0+OC48L2VtPuW5uOemj+S4je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kmuWwkemSse+8jOiAjOaYr+WkqeWkqei6q+W/g+iHqueU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SjOS9oOWvueinhu+8jOaIkeaAle+8jOWboOS4uuS9oOecvOmHjOeahOe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qOWkqeeci+ingei/h+S6huOAgjwvcD48cD48ZW0+MTAuPC9lbT7ljYPkuIf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sIHvvIzkuI3msYLlm57miqXnmoTnu5nkvaDmg7PopoH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J5rKJ55qE6buR5aSc6YO95piv55m95aSp55qE5YmN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u+mavuS7u+S5i+S6i++8jOimgeacieWKm+iAjOaXoOawlO+8m+Wk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S6uu+8jOimgeacieefpeiAjOaXoOiogOOAgjwvcD48cD48ZW0+MTMuPC9lbT7mio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IblooPlkozmjKvmipjpg73lvZPkvZzmj5DljYfoh6rlt7HnmoT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5qE55yf6LCb77yM5LiN5piv5Yir5Lq655qE5Zue6aa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uY5Ye644CCPC9wPjxwPjxlbT4xNS48L2VtPuS9oOS4je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eXhe+8jOW+l+ayu++8jOS4gOWumuW+l+ay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poHlrabkvJrlkKzlj5bouqvovrnkurrnmoTmhI/op4HvvIzmm7TlpJrml7blgJ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uI3kvJrorqnoh6rlt7Hlj5fliLDkvKTlrrP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+M77yM54uX5ZKs6LSr77yM6LSi5aSn5rCU57KX5bCP556n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0u+edgOS4gOi+iOWtkOW+iOefre+8jOaYpeWkj+eni+WGrOWbm+Wt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jOS4gOm7keS4gOeZveS6pOabv+WwseaYr+S4g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kuI3mmK/orqTovpPvvIzmmK/nnIvmuIXohJrkuIvnmoTot6/vvJvku7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oTlgrLvvIzmmK/nnIvop4Hoh6rlt7HnmoTlpKnnqb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6i5oOF5oS/77yM5bCx5Y+q6IO95oS/6LWM5pyN6L6T44CC5LiJ55Sf5pyJ5bm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77yM57q15L2/5oKy5YeJ5Lmf5piv5oOF44CCPC9wPjxwPjxlbT4yMS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S8quijhe+8jOato+WmgueMnOS4jemAj+eahOS6uu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niLHorqnkvaDmhJ/liLDmuKnmmpbvvIzkvaDnmoTniLH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jnpo/jgII8L3A+PHA+PGVtPjIzLjwvZW0+5YGa5Liq5oKy5Lyk55qE5pm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Ga5Liq5byA5b+D55qE5YK75a2Q44CCPC9wPjxwPjxlbT4yNC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6huaIkeeahOW/g++8jOS9huaYr+S9oOWNtOW+l+S4jeWIsO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5jlh7rliKvkurrkuI3og73ku5jlh7rnmoTvvIz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lvpfliLDnmoTjgII8L3A+PHA+PGVtPjI2LjwvZW0+5q+V56uf5LiN566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66Iyr77yM55Sf5rS75YaN6Ium5YaN57Sv5YaN6Zq+77yM5oiR5Lus6YO9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aDs+i2hei2iuWIq+S6uu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aJk+i0peiHquW3seOAgjwvcD48cD48ZW0+MjguPC9lbT7kurrlhbblrp7mjLrnn5v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mK/luIzmnJvooqvnkIbop6PvvIzlj4jlrrPmgJXooqvliKvkurrnnIv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k5aSr5Zyo5rKz6L6555WZ5LiL5LiA5Liy6ISa5Y2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L5raJ6ICF55Sf5rS755qE55yB55Wl5Y+344CCPC9wPjxwPjxlbT4zMC48L2VtP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ueahOecvOedm+aJjeS8muabtOaYjuS6ru+8jOa7tOi/h+ihgOeahOW/g+eBte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jwvcD48cD48ZW0+MzEuPC9lbT7mlL7lvIPmmK/kuIDnp43mmbrmhafvvIz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mK/kuIDnp43mganmg6DjgII8L3A+PHA+PGVtPjMyLjwvZW0+5LiW5LiK5YaN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f5q+U5LiN5LiK5Zue5a6255qE6YKj5q61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WkmuS4gOS7vei0o+S7u+WSjOaLheW9k+acquWwneS4jeaYr+S4gOS7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OAgjwvcD48cD48ZW0+MzQuPC9lbT7osIHkuLrosIHlsZXnjrDmnIDnu4boh7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sIHkuLrosIHorrjkuIvoi43ogIHlrrnlr4LnmoToqpPoq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N5Yqh5LuW5Lq655qE5pe25YCZ77yM5Lq655Sf5LiN5YaN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44CCPC9wPjxwPjxlbT4zNi48L2VtPuWmguaenOS9oOS4jeiDveWcqOaIk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aLieaIke+8jOS9oOWPiOWHreS7gOS5iOWSjOaIkeWIhuS6q+aIkemHjeaLvu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kuI3lnKjkuo7lvbzmraTlh53op4bvvIzogIzmmK/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lkIzkuIDkuKrmlrnlkJHjgII8L3A+PHA+PGVtPjM4LjwvZW0+6JKZ5Y+X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Cd5LiW5Lqh5pu06ZyA6KaB5YuH5rCU44CCPC9wPjxwPjxlbT4zOS48L2VtPuWfjuW4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/m+S6huiEke+8jOS4nOWPsOaYjuWkqeabtOe+ju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kuovmsqHmnInosIHplJnosIHlr7nvvIzlj6rmnInosIHkuI3nkIbop6P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6KaB5pyJ6Imv5b+D77yM6aG755+l5oGp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Zyo5b+D5Lit77yM6buR55m95YiG5b6X5riF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uuOivuu+8jOetlOW6lOS6hueahOS6i+WwseS4gOWumuimg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Ljov5zkuI3opoHmtarotLnkvaDnmoTkuIDliIbkuIDnp5LvvIz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aDkuI3llpzmrKLnmoTkurrjgII8L3A+PHA+PGVtPjQ0LjwvZW0+5oiR5LiN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S45LiK55qE5LiA5Liq5b6u56yR5o2i5Y+W6Lqr5ZCO5LiA5Liq5LiW5Luj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NS48L2VtPueugOWNleeahOS4jeS4gOWumu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lveeahOS4gOWumuaYr+eugOWNleeahOOAgjwvcD48cD48ZW0+NDYuPC9lbT7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j4vlloTlj4vvvIzov5zlurjlj4vmgbblj4vvvJvov5HmraPlj4vnm7Tlj4vvvIzljrvk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Tlj4vjgII8L3A+PHA+PGVtPjQ3LjwvZW0+55Sf5ZG955qE6buO5piO5piv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mN5piv55yf5q2j55qE5aSp5aCC44CCPC9wPjxwPjxlbT40OC48L2VtPuS4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AieaLqeOAguS9huS4jeS8mue7meS9oOmHjemAie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o3lpKfnmoTmiL/lrZDvvIzlho3lpKfnmoTluorvvIzmsqHmnI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rkvLTvvIzpg73lj6rmmK/lhrDlhrfnmoTnianotK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yJ5Y6G5Y+y6LSj5Lu75oSf5Y+s5ZSk5oiR77yM5b+F6aG76KaB5oiR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S4jeS5j+eyvuW9qe+8jOWPquaYr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ahOecvOedm+ebr+edgOS5jOS6keS4jeaU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vaDniLHlpbnvvIzlpbnniLHku5bvvIzmiJHku6zpg73niLH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K/ni6zkuI3niLHoh6rlt7HjgII8L3A+PHA+PGVtPjUzLjwvZW0+5peg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6KGo56S65oSk5oCS77yM6YO95LiN6KaB5YGa5Ye65Lu75L2V5peg5rOV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44CCPC9wPjxwPjxlbT41NC48L2VtPuWcqOWIm+mAoOWutueahOS4re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mgeS4ieaAneiAjOWQjuihjO+8jOiAjOS4jeaYr+ebsuebruWcsOeeju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6rmgJXlj6rmnInkuIDmrKHov53og4zkuoboh6rlt7Hlrp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ku6XlkI7lsLHlsIbov53og4zmm7TlpJrnmoTljp/liJ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Zuw5aKD77yM5oiR5Lus6KaB5Z2a5oyB6Ieq5bex55qE5L+h5b+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I5L2P5LiA5q6154+N6LS155qEJmxkcXVvO+ayiemmm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bCx5YOP6L+35a6r77yM5oiR5Lus55So5LiK5Y2K55Sf5om+5a+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o5LiL5Y2K55Sf5om+5a+75Ye65Y+j44CCPC9wPjxwPjxlbT41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aDs+ixoeeahOmCo+S5iOW8uu+8jOaIkeS5n+WPquaYr+S4quS8muWPl+S8p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OAgjwvcD48cD48ZW0+NTkuPC9lbT7nmb3lpKnlvojlv6vkuZDvvIzpmr7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nInlpJzmmZrmiY3nn6XpgZPjgII8L3A+PHA+PGVtPjYwLjwvZW0+55Sf5ZG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6K6+6Lqr5aSE5Zyw5Zyw5pu/5Lq6552A5oOz77yM5b+n5LuW5Lq65Lm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W5Lq65LmL5LmQ44CCPC9wPjxwPjxlbT42MS48L2VtPuWGjei/h+iLpeW5s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huemu+WOu++8jOWvuei/meS4quS4lueVjOadpeivtO+8jOaIkeS7rOW9u+W6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ZmuaXoOOAgjwvcD48cD48ZW0+NjIuPC9lbT7lpbPkurrkuInljYHlj6/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jYHlj6/lpqnlqprvvIzkvZnnlJ/kuqblj6/prYXkuI3lj6/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f5ZG95piv5LiA5p2h5bmz6Z2Z55qE6ZW/5rKz77yM55+l6K+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+A6LW35rWq6Iqx55qE55+z5a2Q44CCPC9wPjxwPjxlbT42NC48L2VtPu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aDs+WSjOeOsOWunueahOi3neemu++8jOWmguaenOS9oOWPr+S7peaipuWIs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BmuWIsOOAgjwvcD48cD48ZW0+NjUuPC9lbT7lv6vkuZDkvJrkuI3kvJr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vq7nrJHnnYDotbbotbTmoqbmg7PnmoTot6/kuI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qE5Z2P5ZCN5aOw5b6A5b6A77yM5p2l6Ieq5LqO6L+95LiN5Li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ZKM6LW25LiN5LiK5aW555qE5aWz5Lq6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S6uuaAu+aYr+aKiuWYtOW3tOaUvuWcqOW/g+mHjO+8jOiAjOaEmuaYp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iAjOaKiuW/g+aUvuWcqOWYtOmHjOOAgjwvcD48cD48ZW0+NjguPC9lbT7kuI3opo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kuLrmiJDlip/nmoTkurrvvIzogIzopoHmiJDkuLrkuIDkuKrmnInku7flgL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7yY5YiG5YOP5LiA5pys5Lmm77yM57+755qE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6ul6K+d77yM6K+75b6X5aSq6K6k55yf5Lya5rWB5bmy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n+WRveaYr+S4gOWcuumBh+inge+8jOS6uuadpeS6uuW+gO+8jOa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eahOWwseaYr+mBh+ingeWPpuS4gOS4quiHquW3s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vvIzlhbblrp7lj6rmmK/nnqzpl7TvvIzkuIDlrprlrabnnYD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urrnlJ/pgJTkuK3vvIzkuI3lkI7mgpT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Ga5Liq5aSx5b+G55qE5a2p5a2Q5q+U6KOF5L2c5byA5b+D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m+5YCN44CCPC9wPjxwPjxlbT43My48L2VtPuiAjOaIkeW3suWIh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Pi+aDhe+8jOi/mOaYr+mUmei/h+eahOeIseaD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np43mjIHnu63nmoTpmbbphonvvIzmmK/nkIbmmbrnmoTni4Lng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oS/5Lqk6L+Z5qC355qE5pyL5Y+L77yM5pyJ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KR5Lye77yb5pyJ6Zq+5aSE77yM5YWx5om25oyB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XqeaXqeeahOW8gOWni++8jOW8gOa6kOiKgua1ge+8jOS9oOeahOeZvuS4h+W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aDs+i/n+aXqeS8muWunueOsOOAgjwvcD48cD48ZW0+Nzc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tbDov5vkvaDlv4Pph4zvvIzmiJHkvJrlk63vvIzlm6DkuLrph4zpnaL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n6Ieq54S26LWQ57uZ5oiR5Lus55qE5piv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ICM5LiN5piv546w5oiQ55qE55+l6K+G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8mOWIhuWwseWcqOmdouWJje+8jOWNtOWBj+eUn+mBh+WIsOacieS4gOenjeWks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O+8jOWPq+WBmuS4uuaXtuW3suaZmuOAgjwvcD48cD48ZW0+ODAuPC9lbT7mgLv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j5jmiJDlnLDni7HnmoTvvIzmgbDmgbDmmK/kurrku6zor5Xlm77lsIblhb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loILjgII8L3A+PHA+PGVtPjgxLjwvZW0+5Lq655Sf5LiN6IO95YOP5YGa6I+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aZ6YO95YeG5aSH5aW95LqG5omN5LiL6ZS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ci+S6uueahOecvOedm+OAgeWboOS4uuWug+S8muWHuuWNluS6u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MuPC9lbT7omb3nhLbkvaDmsqHmnInor7TliIbmiYvvvIzkvY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lsYDmr5TliIbmiYvov5jlv4Pnl5vjgII8L3A+PHA+PGVtPjg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b6X6Z2i5a+577yM5LiN5b6X5LiN5YuH5pWi77yM5LiN5b6X5LiN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gOi1t+i1sOi/h+eahOWygeaciOmHjO+8jOWboOS4uu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JjeS8muWPmOW+l+abtOWKoOi/t+S6uuOAgjwvcD48cD48ZW0+ODYuPC9lbT7pnZ7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LrliLboh6rnhLbvvIzov5jopoHpobrku47oh6rnhL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LiA5a6a55qE5bm057qq77yM6K+l5o6o55qE6aWt5bGA5bCx6KaB5o6o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N6L+b55qE5ZyI5a2Q5bCx5Yir56Gs5oyk44CCPC9wPjxwPjxlbT44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S4quS6uumDveabvui1sOi/h+W8r+i3r++8jOWPr+iwgeS5n+ayoeWKnuazleabv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ODkuPC9lbT4mbGRxdW875oG2JnJkcXVvO++8jOaBkOS6u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kp+aBtu+8myZsZHF1bzvlloQmcmRxdW8777yM5qyy5Lq655+l77yM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5MC48L2VtPuWLh+Wjq+iEmuS4i+ayoeaciee7nei3r++8jO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WJjeWwveaYr+aCrOW0luOAgjwvcD48cD48ZW0+OTEuPC9lbT7lv6vkuZ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nmoTlpJrogIzmmK/orqHnrpfnmoTlsJHjgII8L3A+PHA+PGVtPjk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Lul5b6u56yR5ZCR5Lq65oub5omL77yM5Y+I5Lul5Z2O5Z235ZCR5Lq6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mguaenOaCqOeahOWtqeWtkOWWnOasouWvueaKl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WvueS7luacieaVjOaEj+WSjOW8uuWI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VpdzJzNXNq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g1aXcyczVz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EB2B49DC5A2F44DA837BAE1CBA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