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1BFF343A0ACF51416D0AFBB1F1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1BFF343A0ACF51416D0AFBB1F1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oOF5L6j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FkuS4ieS4pOKAluivl+S4pOihj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eYvua1qnx85YyX5b2S6YCUPC9wPjxwPjxlbT4zLjwvZW0+5rWq5Lq65LiO6YWSfH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i5c8L3A+PHA+PGVtPjQuPC9lbT7nroDnroDljZXljZUg4oCWIOW5s+W5s+a3oea3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puuW3t+aMvea4hemjjnx85pen5be35oy95pWF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yI5Lqu5piv5oiR5o6w5byv55qEIOKAliDlpKrpmLPmmK/miJHmj4nlnIb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Jrmg4XmmJPljozigJblsJHmg4XmmJPlj5g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3ohJrogIHlpLTlrZDigJbpppnohJrogIHlpKrlpKo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kuInlubR8fOS4gOeIseS4g+WtozwvcD48cD48ZW0+MTAuPC9lbT7pq5jlhrfmlLv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qIflj5c8L3A+PHA+PGVtPjExLjwvZW0+5pe25YWJ6Z2Z5aW944CC4oCW5bKB5pyI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+8gu+5juWdj+S+veODoee1r+KAlu+8gu+5juWdj+mH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rzwvcD48cD48ZW0+MTMuPC9lbT7kvaDmjLrog73pl7nllYrvvIEg4oCWIOS9oOaDr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gTwvcD48cD48ZW0+MTQuPC9lbT7miJHlgLrkuY7llYrigJbmiJHkuI3lgLrku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4G85bOZfHznhJrlsb88L3A+PHA+PGVtPjE2LjwvZW0+5Yu85qyi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qyiPC9wPjxwPjxlbT4xNy48L2VtPuimgeS9oOeZvem9v+e6ouWUh+KAlue7meS9oO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geaciDwvcD48cD48ZW0+MTguPC9lbT7kuIvjiKDnq5nvvIzmsLjpgLrigJYg5LiL44i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5WQPC9wPjxwPjxlbT4xOS48L2VtPumZveWFieeahOWkj+WkqSDigJYg57ag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PC9wPjxwPjxlbT4yMC48L2VtPuiZmuS8queahOivtOeIseaIkSDigJYg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6Jma5LyqPC9wPjxwPjxlbT4yMS48L2VtPuWkseS7luWkseW/g2nigJblpLHlpbnlpLHl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Iq+mmhuiKsea3seWkhOKAluS4iuiLkeafs+WGnOaX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J/mg4Xot6/pmr7otbDigJbllpzmrKLpmr7mi6Xmn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id5b+D5LiN5Y+Y77yLfHzphovlv4Plt7LliqgmdGltZXM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S4keWFiOajri3igJbnvo7kurrlsI/lp5AtPC9wPjxwPjxlbT4yN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NjueBr+WIneS4inx86Ium5rW35bC95aS055u06LWw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Xx854yr5LiO5pWF5be3PC9wPjxwPjxlbT4yOC48L2VtPumBruS4jei1t+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OaDhXx86JeP5LiN5L2P5b+D5Lit5rex5oOFPC9wPjxwPjxlbT4yOS48L2VtPuaIk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2l8fOaIkeacieaWpeWKm2k8L3A+PHA+PGVtPjMwLjwvZW0+6ZW/5YOP5LiN6K6o5Zac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aSq6K6o5Y6MPC9wPjxwPjxlbT4zMS48L2VtPuWNg+mHjOaDheS5puKAliD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rYw8L3A+PHA+PGVtPjMyLjwvZW0+QOmAl+avlOWls+eOi+iMg+KAlkDmgKrlkpb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L3A+PHA+PGVtPjMzLjwvZW0+56Oo5YWJ54Ot5oOFLuKAluiAl+aOieaXtumXtC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JC955y85riF6aOOfHzpvZDnnInnu4bpm6g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2M5aSc5bim5YiA4oCW5omn6YWS56yR55m96KGjPC9wPjxwPjxlbT4zNi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fpeKAluS9oOeekuaIkeeekjwvcD48cD48ZW0+MzcuPC9lbT7oloTojbfkuYvlpI/i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n6DmqqzkuYvlhrDila48L3A+PHA+PGVtPjM4LjwvZW0+5qOu5qKm5bCP6ZWH44CC4oCW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oW16Ziz44CCPC9wPjxwPjxlbT4zOS48L2VtPumlrumjjuS9nOmZquKAliDmmZrpo47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L3A+PHA+PGVtPjQwLjwvZW0+5Ly86YWS5rWT54OI4oCW5aaC5q2M5riF5re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iEuOWPkeeDq3x85L2g5omL5b6u5YeJPC9wPjxwPjxlbT40Mi48L2Vt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kpXjg4Ug4oCWIGtzczrkvr3jg4U8L3A+PHA+PGVtPjQzLjwvZW0+5aS055a85aeQ77i2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2IOKAliDpg4Hpl7fnlLfvuLbjhKPvuLY8L3A+PHA+PGVtPjQ0LjwvZW0+5YaN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4oCW5YaN5rKm6Zm35LiA55m+5qyhPC9wPjxwPjxlbT40NS48L2VtPumZjOS6u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5pen5Lq65LiN6KaGPC9wPjxwPjxlbT40Ni48L2VtPuWygeaciOWPquaYr+mdmeWlvXx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05piv57q35omwPC9wPjxwPjxlbT40Ny48L2VtPuW+kuaJi+aVrOWygeaciOKAl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puS9meeUnzwvcD48cD48ZW0+NDguPC9lbT7kvZnnlJ/ov5jplb98fOS5heWcqOi6q+aX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IDmnLrlkK/liqgg4oCWIOmHjeWQr+acuu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PlubTmsqfmtbfmoZHnlLB8fOWNgeW5tOaEn+aDheaCo+ma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m7jmg5zlrprkuI3nprt8fOebuOeIseWumuS4jeW8g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kIzouqvpq5jlt67igJbmnIDmsaHmg4XllYblt648L3A+PHA+PGVtPjUz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46YGTfHzkvZXkuLrlvLrlir88L3A+PHA+PGVtPjU0LjwvZW0+56m65pe3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4oCW5pq06LWw55qE5Lyk5b+D44KdPC9wPjxwPjxlbT41NS48L2VtPumFt+Wkn+WRs3x8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eOPC9wPjxwPjxlbT41Ni48L2VtPumVv+WPkeaAquKAluefreWPkems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h7XpgLzlsI/okJ3ojonigJbmg4XmrYzmmpblsJHlubQ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ia5LqO5pyA5Yid4oCW5rq65LqO5rip5oOFPC9wPjxwPjxlbT41OS48L2VtPu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Hx85p2l5pel5pa56ZW/PC9wPjxwPjxlbT42MC48L2VtPuS9oOWSjOiHqueUsXx8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PC9wPjxwPjxlbT42MS48L2VtPuWNtOmVv+W/tXx85Lqm6ZW/5bm0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BremBh+eahOi9u+mjjnx85L2g6LiP6L+H55qE6ZW/6KG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hOenjea+jua5g+WQhOenjeWXqHx85ZCE56eN5bCP6Iqx5ZCE56eN5b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vueWCu+eTnOS4jeemuyDigJYg5a+556yo6JuL5LiN5by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5neW6puWMl+eIseKAluS4gOW6puWNl+aDh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6HmhJ/mg4XliIDigJbliKvmiZPmhJ/mg4XniYw8L3A+PHA+PGVtPjY3LjwvZW0+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IOKAliDkurrlkI7mgrLkvKQ8L3A+PHA+PGVtPjY4LjwvZW0+56a75Lq65pWjfH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jL08L3A+PHA+PGVtPjY5LjwvZW0+6JaE6I235pys5b+D5YeJIOKAliDmn6DmqqzmnK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L3A+PHA+PGVtPjcwLjwvZW0+5Ymp5Yeg5Liq5aSc5pmafHzlho3lh6DmrKHmmZrlr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YWS5ZGz5bCR5aWz4oCW54Of5ZGz5bCR55S3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aWueWkmui/nOKAluacieS9oOS4jei/nDwvcD48cD48ZW0+NzMuPC9lbT7nqb/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8fOW8leWxsea0qjwvcD48cD48ZW0+NzQuPC9lbT7kvZnnlJ/or7flpJrmjIfmlZl8f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aJi+WIsOiAgTwvcD48cD48ZW0+NzUuPC9lbT7lnZ7kuK3lrqJ8fOi+nuWutO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5Xnq5/or53lsJF8fOivneWwkeW/g+WcqD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ob7ml6DoqIDigJbllK/kvZnkuIDnrJE8L3A+PHA+PGVtPjc4LjwvZW0+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4oCW5Yir5aSq6L275piT6LWwPC9wPjxwPjxlbT43OS48L2VtPuiwiOS4jeS4iueI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huW+iOWWnOasojwvcD48cD48ZW0+ODAuPC9lbT7niLHmiJHnmoTkurror7flkbzlkLh8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ivt+aGi+awlDwvcD48cD48ZW0+ODEuPC9lbT7mn6Dlsqt8fOaxkOWx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pu5HkvaDlkLjng63igJbmiJHnmb3miJHlvIDlv4M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sNnAzcXhpaX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bDZwM3F4aWl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1BFF343A0ACF51416D0AFBB1F1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