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3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8DB7CADD7D24F9FE18FF33778432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DB7CADD7D24F9FE18FF33778432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5Lq66Iy26K+t5oKf5Lq6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g+i/h+eahOiLpu+8jOWPl+i/h+eahOe0r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+l+W/l+S4juWkseaEj++8jOi/t+iMq+S4juWbsOaDke+8jOWbnuW/hui/h+W+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tuS4gOagt+maj+awtOa3oeWOu++8jOi/mOacieS7gOS5iOaLv+S4jei1t++8j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Dn+a2iOS6keaVo++8jOivuOWkmuS6uuS4juS6i++8jOacrOadpeWmgu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MtummmeWmgueDn+mbqO+8jOiNoeS6jue6ouWwmOa3seWkhO+8jO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uaAhe+8jOaWreS6hueXtOaBi+OAgumZpOWNtOmdmeiwp++8jOS6pueEtuWPquWJqemd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jeW+l+S4iumCo+S4gOebj+iMtummme+8jOS4gOe8lea4hea3oe+8jOmaj+WkhOW8g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MtuagkeS4i+acieedgOS4gOS4queLrOeJueeahOWwj+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Un+aXpuWHgOS4ke+8jOeyieWiqOeZu+WcuuOAgueUn+eBteS7rOmkkOWwmOmlru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iNieS7pOmjjuOAgjwvcD48cD48ZW0+NC48L2VtPuiMtuaYr+emheeahOeBteiKv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MtueahOWNh+WNju+8jOemheS4juiMtuWFseWQjOivieaxguaYr+W/g++8jOaYr+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mhv+aDs++8jOaYr+iHquaIkeS/ruihjO+8jOaYr+eUn+WRveWNj+iwg++8jOWP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k+WdkOWmguWQjOeFruiMtu+8jOeahuS4k+S6juS4gOWig++8jOS4juW3seWvue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vueivne+8jOS4gOiMtuS4gOemhe+8jOWmguWxseawtOWFieW9se+8jOiHqueEtueb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g+W/g+ebuOWNsOOAgjwvcD48cD48ZW0+NS48L2VtPuS4jeiuuuaYr+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eahOaTpuiCqeiAjOi/h++8jOi/mOaYr+aXoOaEj+S4reeahOS4gOasoeebuOiv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aYr+afkOauteaXtumXtOWGheeahOacneWkleebuOWkhO+8jOW9ouW9seS4je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IhuW8gO+8jOS+v+aIkOaYqOaXpe+8jOaBjeiLpemalOS4l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tueahOWig+eVjO+8jOS4juS6uueUn+eahOWGteWRs++8jOaYr+S9leetieeah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4gOS4quS6uuWWneiMtu+8jOi2iuWWnei2iua4hemGku+8jOi2iuWWnei2iua3se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Wnei2iuWTgeWIsOS6uueUn+eahOa7i+WRs+OAgeecn+iwm++8jOi2iuWWnei2i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tuS4reeahOWmmeWkhOOAgjwvcD48cD48ZW0+Ny48L2VtPuS4gOWjtuiMtu+8jOS4gO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W4mOaipu+8jOa3oea3oeeahOiMtuawtO+8jOa3oea3oeeahOiKrOiKs+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/g+Wig++8jOS4juiMtuebuOS8tO+8jOWygeaciOmdmeWl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geiMtu+8jOWwseaYr+S4uuS6huWTgeS4gOebj+e6r+eyueOAgeS4gOebj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j+aFiOaCsu+8jOaIkeS7rOWwseWcqOiMtueahOWuiemdmeOAgeiMtueahOa5v+a2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juWuueS4jeaDiuWcsOiAgeWOu+OAguWTgeiMtu+8jOS5n+aYr+S4gOenjeS/r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WneiMtu+8jOiuqeW/g+eBteW+l+WIsOiIkuWxle+8jOWw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Wp+Wao+azm+ayie+8jOaKiuW/g+WuieaUvuWcqOmdmeWkhO+8jOW/g+mdm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WIsOiKseW8gOeahOWjsOmfs+OAgjwvcD48cD48ZW0+MTAuPC9lbT7ojLblnKjmna/nm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sonmta7kuYvpl7TvvIzlpoLkurrnlJ/kuYvnu4/ljobpo47pnJzpm6rpm6j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urrnlJ/nmoTlnY7lnbfoibDovpvvvIzlpoLmna/kuK3kuYvojLbvvIznu4/ngav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LTmtbjms6HvvIzlvIDlp4vppa7vvIzomb3oi6bmtqnml6DnlJjvvIzkvYblkI7lkbP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lrpzkurrvvIzmna/nm4/kuYvkuK3kvZnpppnku43nlZnvvIzogJDkurrlr7v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d5pyd5pqu5pqu77yM5L2G5rGC5pyJ6ZKf5oOF55qE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55qE5Lq65rip5p+U55u45Ly077yM5b6F5Yiw6Iqx5YmN5pyI5LiL5pe277yM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206Iy25Lit5LiA5Zy66YaJ44CCPC9wPjxwPjxlbT4xMi48L2VtPuacieaXtu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WneiMtu+8jOS4jeS4uumCo+S6m+WOmumHjeeahOi/veaxgu+8jOiAjOWPqu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pueEtueahOWvuemlruOAgueUn+WRveS4jeatouS4gOS4quS6uu+8jOS6uuadpeS6uu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3r+i/h+aIke+8jOaIkei3r+i/h+S9oOOAgjwvcD48cD48ZW0+MTMuPC9lbT7ojL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h7TvvIzmgKHnhLboh6rlvpfvvIzlv4PnlJ/mrKLllpzvvIzmtJfljrvkuIDouq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mmpbkuIDot6/lsoHmnIjnuqLlsJjjgII8L3A+PHA+PGVtPjE0LjwvZW0+6Iy2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M5byV5Lq65oCd57Si77yM56Gu5a6e77yM5Lq655Sf55qE5ruL5ZGz5bC95pi+5LqO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rKJ5rWu5rWu77yM6Ium6Ium5rap5rap77yM5ZOB5bCd6Iy25Lqm5piv5a+5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ZGz5oSf5oKf77yM6Iy25aaC5Lq655Sf77yM5Lq655Sf5aaC6Iy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adr+iMtu+8jOS4gOS6uueUn+OAguS4gOS6uu+8jOS4gOadr+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eagt+iHquWcqOeahOeUn+a0u++8jOmaj+W/g+eahOeUn+a0u++8jOecn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k4HojLbpobvpnZnjgILnjq/looPpobvpnZnvvIzlhoXlv4P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mlLbmkYTouqvlv4PvvIzlv4PpnZnliJnmmI7jgII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77yM6IO95oiQ5Li655yf5q2j5pyL5Y+L55qE5LiN5aSa44CC6IO95om+5Yiw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qE6Iy25b6I5bCR44CC54+N5oOc6K+l54+N5oOc55qE77yM5oul5pyJ6K+l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q2k77yM5a6J5pqW44CB5a6J5aW944CCPC9wPjxwPjxlbT4xOC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adr+iMtu+8jOW5s+a3oeaYr+Wug+eahOacrOiJsu+8jOiLpua2qeaYr+Wug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+8jOa4hemmmeaYr+Wug+eahOmmiOi1oOOAgjwvcD48cD48ZW0+MTkuPC9lbT7lk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jLbvvIzlpJrlsJHkurrppa7nlKjvvIzkvr/mnInkuoblpJrlsJHmu4vlkbPjgILmraP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7bkuIDmoLfvvIzkuovniannmoTlpb3lnY/kuZ/lm6DkurrogIzlvILjgILlkIzmoL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mnInnmoTkurrnnIvliLDnmoTmmK/mtojmnoHnmoTkuIDpnaLvvIzog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JnmjIHnp6/mnoHlv4PmgIHjgILkvovlpoLmoYzkuIrnmoTpgqPljYrmna/msLTvvIzm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IXorqTkuLrlj6rlianljYrmna/msLTvvIzogIznp6/mnoHogIXorqTkuLrlubjlpb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rmna/msLTjgII8L3A+PHA+PGVtPjIwLjwvZW0+5Lq655Sf6ZyA6KaB5LiA56eN5reh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peg6J225p2l77yM5riF6aaZ5L6d5pen77yM6LCi57ud57mB5Y2O77yM5Zue5b2S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44CC5Zad6Iy277yM5Zad55qE5bCx5piv5Liq5b+D5oOF44CC5Zyo6YCQ5riQ5Y2H5r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Zyo5pyA6YCC5a6c6Ieq5bex5b+D5aKD55qE6Iy25a6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7huWTgeaFouaWn+eahOWKn+Wkq+iMtu+8jOeyl+WPo+ixqumlrueahOWkp+ei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Dveiuqea3oembheeahOaXpeWtkO+8jOawpOawsuedgOa3oea3oeeahO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bDlubTku6XmnaXvvIzlj6rnlKjmraTlj6/niLHmpI3niankuYvm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vIzku6Xlh4/lsJHpo5/ph4/jgILmsLTlo7bkuK3msLjng63kuI3lhrfvvIznlKjojL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mZrpl7TvvIznlKjojLbku6XmhbDol4nmt7HlpJzvvIzmm7TnlKjojLbku6X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jgII8L3A+PHA+PGVtPjIzLjwvZW0+5LiA5Liq5Zad6YWS77yM5Y+v6IO95piv6Ze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q65Zad6Iy277yM5Y205Y+v6IO95piv5aKD55W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tueahOeUn+WRveWcqOiMtuagkeeahOaiouWktO+8jOWcqOiMtue9kOeahOWwgeWt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WcqOiMtuadr+mHjO+8jOeUmuiHs+WcqOaIkeS7rOiMtuS6uueahOihgOa2su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S4re+8jOa4kOeUn+a4kOmVv+OAguiMtueahOeUn+WRve+8jOmAkOa4kOaIkOS4uu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ihgOa2suS4reeahOS4gOenjeeyvuelnuWSjOaWh+WMlu+8jOWvkuWGt+aXt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a4qeaalu+8jOeWsuaDq+aXtue7meS7peaIkeS7rOWuieaF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vKvplb/ogIzlubPmt6HnmoTnlJ/mtLvkuK3vvIzkuIDnm4/ojLbnmoTlhYnp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ku6XorqnmiJHku6zljrvlkoDlmrzov5nkupvljYPlm57nmb7ov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Sf5rS75aaC5rC077yM5Lq655Sf5Ly86Iy277yM5YaN5aW955qE6Iy25pS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LiA5rOh77yM5pe26Ze05LmF5LqG77yM5Lmf5bCx5reh5LqG44CC5Lmf6K645piv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mz5LqG77yM5oiW6K645piv5oiQ54af56iz6YeN5LqG77yM6ISa5q2l6LaK5p2l6LaK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pel5a2Q6LaK5p2l6LaK5bmz5reh44CC5Lq655Sf5q2l5YWl5Y+m5aSW5LiA56e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Jm1kYXNoOyZtZGFzaDvmt6HnhLbjgILlvpfkuI7lpLHvvIzmiJDlkozotKXvvIzogZ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ronnhLblnLDmjqXlj5fkuIDliIfkuI3lpb3jgILmt6HnhLbvvIzmmK/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iJDplb/jgILlpLHkuYvlnabnhLbvvIzlvpfkuYvmt6HnhLbvvIzkuonlhbblv4X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hbboh6rnhLbvvIE8L3A+PHA+PGVtPjI3LjwvZW0+5Zad6Iy277yM5oC76IO9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Y+v5b+D55qE6Iy25Y+L77yM5Lq65LiN5b+F5aSa77yM5LiJ5LqU5Y2z5Y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MtuaYr+efpeW/g+S6uuOAguWcqOi/meS4lumXtO+8jOebuOi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ZquS8tO+8jOWSjOWIhuemu+aXtueahOaDpuW/te+8jOS9leetiea4qeafl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iMtuern+mDveacieS6hu+8jOe6teeEtuaDpuW/teeahOS6uuS4jeWcqOi6q+i+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adr+iMtueahOmZquS8tOOAguWGjeixgei+vueahOS6uu+8jOS5n+acieS7l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oOWvuOaWre+8m+WGjea0kuiEseeahOS6uu+8jOS5n+acieS7lueahOS+neaBi+e8oO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ppa7ojLbvvIzmmK/nlJ/mtLvnmoTlv4XpnIDvvJvlk4H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7nnlJ/mtLvnmoTkuIDnp43njrDlrp7ov73msYLvvJvotZ7ojLbvvIzmmK/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kuIDnp43pq5jlsJrnmoTmjqjltIfjgII8L3A+PHA+PGVtPjMw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YGH6Iy277yM6Iy25b+F5piv5rip5amJ55qE77yM5aaC6K+X55qE6Z+16ISa77yM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66KiA77yM5oSI5LmF5byl6aaZ44CCPC9wPjxwPjxlbT4zMS48L2VtPuS4jemjjuS4jemb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heWSjO+8jOe/oOerueS6reS6reWlveiKguafr+OAguacgOeIseaZmuWHieS9s+Wuo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tuaWsOiMl+azoeadvuiQneOAgjwvcD48cD48ZW0+MzIuPC9lbT7kuIDkurrkuID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pnZnosKfogIznvo7kuL3jgILpgqPng6bmibDnmoTmgJ3nu6rpmo/nnYD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ooXojLbpppnvvIzogIzpo47lkLnkupHmlaPjgII8L3A+PHA+PGVtPjMzLjwvZW0+5rex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77yM5LiA5aO255m96Iy277yM5bCP5Yir6YeN6YCi77yM5LuW5Lmh5pWF55+l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Y5LyR55qE5amJ57qm77yM5LiO5riQ5YWl5L2z5aKD55qE5rip5pqW77yM5Y+v5LiO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YWx6buY5aWR44CCPC9wPjxwPjxlbT4zNC48L2VtPueQieeSg+WjtuS4iu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+8jOS7juWQq+iLnuWIsOebm+aUvu+8jOS7juebm+aUvuWIsOiNvOmdoe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Wao++8jOmjjuadpe+8jOasvuasvui9u+iInu+8m+mbqOWOu++8jOeLrOiHqu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aCsu+8jOS4jeWWnO+8jOS4jeefpe+8jOi/meagt+eahOWuiemd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tormnaXotornuYHljY7nmoTpg73luILvvIzljbTop4Houqvovrn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uoHkuYvmsJTvvIzlgJjoi6Xog73kuI7kuIDmna/ojLblv4PmiYvnm7jnibX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vpHkuIDkuKrkuKrlnLrmma/vvIzlj6vlgZrnroDljZXjgIHlv6vkuZDjgIHmvoTmgI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gp/jgII8L3A+PHA+PGVtPjM2LjwvZW0+57mB5Y2O57uI5b2S5piv6L+H55y85LqR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Iy25pyA5Yid5YaN6aaZ77yM5Lmf5Lya5rKP6Iez5peg5ZG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tuWtl+aLhuW8gO+8jOaYr+S6uuWcqOiNieacqOmXtO+8jOS6uu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acqOS4gOeni++8jOWHoOW6puWGt+aalu+8jOWHoOiuuOe6t+e5ge+8jOiAjOa1ruay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eKueWmguS4gOebj+iMtuawtO+8jOiMtuWcqOadr+ebj+S4reayiea1ru+8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7j+WOhumjjumcnOmbqumbqO+8jOe7j+eBq+eDreS5i+awtOa1uOazoe+8jOWni+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iLpua2qeaXoOeUmO+8jOS9huWQjuWRs+WNtOa4hemmmeWunOS6uu+8jOmlruWwv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j+S5i+S4reS9memmmeS7jeeVme+8jOWbnuWRs+aXoOept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3ojLbopoHmhaLkuIDngrnvvIzlgZrkurropoHnrKjkuIDngrnjgILmhaLkuIDngrn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iY3og73llp3liLDnnJ/mu4vlkbPvvIzlgZrkurrnrKjkuIDngrnmiY3og73otbDlvpf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jgILliJjlvrfljY7lnKjmrYzkuK3np7Dlkbzoh6rlt7HmmK/nrKjlsI/lran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lLHkuI3mmK/mnIDlpb3nmoTvvIzlh63oh6rlt7HnmoTliqrlipvvvIzmiJDlsLH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pKnnjovlnLDkvY3jgILpg5Hmnb/moaXogIHlubTlvpflrZDvvIzluIzmnJvlranlrZDn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otbDlvpfmm7TouI/lrp7kuIDkupvvvIzmsqHmnInosIHmr5TosIHmm7T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sIHmr5TosIHmm7TliqrlipvjgII8L3A+PHA+PGVtPjM5LjwvZW0+5Yaw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bCx5YOP5Lq655Sf77yM5LiN5Lya6Ium5LiA6L6I5a2Q77yM5L2G5oC75Lya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2Q44CCPC9wPjxwPjxlbT40MC48L2VtPue6ouWwmOe6t+aJsO+8jOS/l+S4luWWp+Wa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EmuatpeWMhuWMhu+8jOaxgue0oua8q+a8q++8jOS6juaYr++8jOe0r+S6h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vj+S4quS6uumDveS4jee6puiAjOWQjOeahOa4tOacm+S4gOS7veWugemm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S4gOeJh+aBrOmdmeOAguaIkeS6puWAvuW/g+S6jui/meagt+eahOaXtuWFie+8jOe0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oea3oe+8jOS4gOiMtu+8jOS4gOS5pu+8jOS4gOeslO+8jOeUqOaWh+Wtl+iFjOWIt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gOW6p+Wfju+8jOS4gOS6uumdme+8jOS6jua1ruS4lua4heasoumHjOe7hueFr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W+l+WkseiNo+i+seS4reeCuee8gOa1geW5tOOAgj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l6DorrrmmK/msonmmK/mta7vvIzlroPku6zpg73pu5jpu5jml6Dpl7vjgIHmr6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nLDlpYnnjK7nnYDoh6rlt7HnmoTnu7/oibLlkozmuIXpppnvvIznm7TliLD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sL3jgII8L3A+PHA+PGVtPjQyLjwvZW0+5LiA5Liq5Lq677yM5LiA5p2v6Iy277yM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iN5YGa6LCB55qE6L+H5a6i77yM5Y+q5YGa6Ieq5bex55qE5b2S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vj+WkqeeahOeUn+a0u+WwseWDj+S4gOadr+iMtu+8jOWkp+mDq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MtuWPtuWSjOiMtuWFt+mDveW+iOebuOi/keOAgueEtuiAjOWWhOazoeiAheazoe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mmmeeahOa7i+WRs++8jOWWhOmlruiAhemlruWHuuabtOe7huiFu+eahOa2i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hbblrp7otormmK/lsI/ojLbmna/otormnInlk4HojLb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ovbvovbvllp3kuIrkuIDlj6PvvIzlnKjlmLTllIfmhJ/lj5fkuIDkuIvojLbnmoT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u7/kvZvmsoHpgI/lv4Ppl7TjgII8L3A+PHA+PGVtPjQ1LjwvZW0+5aW96Iy2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yA6KaB5ZKM55+l5bex5aW95Y+L5LiA5ZCM5p2l5ZOB5bCd77yM6L+Z5bCx5piv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YWz57O777yM55yL5LiK5Y675piv5Zyo5ZCE6Ieq55Sf5rS777yM5ZCE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CE6Ieq54us56uL44CCPC9wPjxwPjxlbT40Ni48L2VtPuiMtua3oeWmgu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iemXtOW3suatpeWFpeiAgeW5tO+8jOW+l+WkseiNo+i+se+8jOmDveW3suaIk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keeDn++8jOS6uueUn+i/meadr+iMtuS5n+azoeW+l+ayoeacieWkmuWwkea7i+WR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3oeWmguawtOOAgjwvcD48cD48ZW0+NDcuPC9lbT7ojLbvvIzlj6rmnInmipXouq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hb7nmoTnlJ/mtLvkuK3vvIzlhajouqvnrYvpqqjmiY3og73oiJLlsZXlvID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6rouqvnmoTog73ph4/kuI7ku7flgLzph4rmlL7lh7rmnaXvvIzmiY3og73mlaP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ZPpg4HnmoTnlJ/lkb3kuYvpppnjgII8L3A+PHA+PGVtPjQ4LjwvZW0+5L2g5oCd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p5Zyw77yM5LuW5oCd6LSm5LiL5LiJ5Y2D5Yab77yM5ZCE5pyJ5omA6JmR77yM6Iy2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77yM5Lmf5LiN55So55+l77yM5Zug5Li66YO95bCG5b+D6Z2Z5aaC5rC077yM5YaN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6M5LmL5YmN44CCPC9wPjxwPjxlbT40OS48L2VtPuS7peWNiuebj+iMtummmeeah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OS4gOe8lemdmem7mOaXtuWFie+8jOW+gOS6i+WmgueQtOmdmemdmeW8ueWlj+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S4gOS4nea4qeaDhea2jOS4iuW/g+WktOOAgjwvcD48cD48ZW0+NTAuPC9lbT7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ot6/vvIzlk4Hlh6Dmna/pob/mgp/ojLbpgZPjgILlm5vlpKfnmobnqbrvvIzlnZ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mr7lvpflo7bpgJTjgII8L3A+PHA+PGVtPjUxLjwvZW0+6Z2i5a+55pe26Ze055qE6ZuV5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6K+l5pS+5LiL5omA5pyJ55qE54Sm6LqB5ZKM5oGQ5oOn77yM6Z2Z6Z2Z55qE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bCG5omA5pyJ55qE5b+D5aKD6YO95oqV5YWl5Yiw6YKj5aO26Iy26YeM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y255qE6L+H56iL77yM5L6/5oiQ5LqG5Lq655qE6L+H56i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MtuaYr+S4gOenjeW+iOacieeBteawlOeahOakjeeJqe+8jOS4juiHqueEtu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k+WQiOS+v+S8muaIkOS4uua4hemmmeS5i+awtO+8jOiuqeS9oOmlseWwneaYpeWkq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m+S4juW/g+eBteS5i+awtOebuOiejeS+v+S8muaIkOS4uueBtemtguS5i+aw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wveWTgeeUn+WRveeahOecn+WRs+OAgjwvcD48cD48ZW0+NTMuPC9lbT7miJHlsL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jLblhbHkuqvml7blhYnnmoTlronnhLbvvIzkuI7ojLbpppnono3kuLrkuIDkvZP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h6rluKblub3lub3nmoTmuIXpppnvvIzmi6Xmu6HnlJ/lkb3nmoTnuq/mvojkuI7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4ix6Iy25LmL5Lq65Li65LuA5LmI6YCJ5oup5Lul6Iy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Zmk5LqG54us6aWu77yM5Zyo5Y2D5LiH5Lq6576k5Lit5a+76YGH5YW06Laj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5So5b+D5Lqk5rWB5LiN56a75LiN5byD44CC57qm5L2g5p2l5Zad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i65oOz5L2g5LqG77yM6YKj5qC3566A5Y2V44CCPC9wPjxwPjxlbT41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jOiLpuiMtu+8jOivtOWujOS6uueUn+eahOiLpuaAu+WFjeS4jeS6huayvuayvuiHq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eul+eGrOi/h+adpeS6hu+8jOWGjeiLpueahOaXpeWtkOS5n+mavuS4jeWAkuaIkS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luLjluLjlnKjojLbmoYzml4HvvIzlkKzliLDojLbmsLTnmoTnlJzvvIzm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UmbGRxdW876Iy25Lit5LmL6Ium5omN5piv6Iy25Lit6Iez5ZGzJnJkcXVv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iMtuS4reS5i+iLpuWMluW+l+W8gO+8jOS6uueUn+S5n+W9k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YuPC9lbT7kuIDnm4/muIXojLbvvIzlv4PnmoTmhI/looP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nmoToioLlpY/lkozml4vlvovkuK3oooXoooXpo57oiJ7jgILpgJrpgI/kuob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HmtqTkuoblv4PngbXvvIzllpzmrKLov5nmoLfnmoTlronlpb3vvIznqbrmsJT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nnYDphonkurrlkbPpgZPjgILmnInnmoTml7blgJnvvIzkuIDnvJXpmLPlhY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u7/ojLbvvIzkuIDmrrXpn7PkuZDkvr/mmK/kurrnlJ/mnIDnvo7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Zyo5Y2D5Y2D5LiH5LiH55qE5Lq65b2T5Lit77yM6YGH6KeB5L2g5om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56aF6ICF5ZKM6Iy26ICF44CCPC9wPjxwPjxlbT41OC48L2VtPuiMtuacieiM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+WRve+8jOWjtuacieWjtueahOWboOaenO+8jOi/h+Wuouaciei/h+WuoueahOe6p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S4h+eJqe+8jOmDveacieedgOWQhOiHqueahOS/oeS7sOWSjOS9v+WRve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buOiBmu+8jOmDveaYr+WboOS6huaYqOaXpeeahOiQjeaVo++8jOaJgOacie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DveaYr+S4uuS6huWvu+aJvuacgOWQjueahOW9kuWuv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vlhaXojLbnmoTkuJbnlYznm7Toh7Pku4rlpKnvvIzov5jmmK/mg7PopoHnu6fnu63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Lbph4zvvIznu4bnu4bmhJ/lj5foh6rlt7HnmoTouqvkvZPvvIzkuZ/mm7TlronkvY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JvpgI/ov4fojLbluK3vvIzkuZjnnYDml7bpl7Tml4XooYzlj6Tku4roh6rnlLHmnaX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kuIDluqfnvo7lppnnmoTml7bpl7Too4Xnva7vvJvlm6DkuLrkuaDojLb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ianotKjnmoTlvq7op4LkuJbnlYzlubblsZXlvIDkuobljYPkuIfnp43lj6/og73nmoT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5jljJbjgII8L3A+PHA+PGVtPjYwLjwvZW0+5ZCE56eN5oCn5qC877yM6Ieq54S2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Lmf5pyJ5Lq65LiN5Zac5qyi44CC5peg5rOV5pat5a6a5ZOq56eN5oCn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Oq56eN5oCn5qC85piv5Z2P44CC5Zug5q2k77yM6YCC5ZCI6Ieq5bex55qE6YKj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bCx5YOP5ZCI55qE5p2l55qE5pyL5Y+L77yM6IiS5pyN5LiU5oOs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+heWIsOWjtuS4reW5s+mdmeWQju+8jOWRiOeOsOWcqOecvOWJj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pOa4hea+iOmAj+S6ru+8jOmakOe6puacieS4gOS4nea1hea3oeeahOe7v+aEj++8jOma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mOaVo+WHuuS4gOiCoeiCoea3oembheeahOa4hemmme+8jOmhv+aXtuiuqeS6uuayi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a4heawlOeIveOAgjwvcD48cD48ZW0+NjIuPC9lbT7lvIDlv4PnmoTml7blgJnms6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ojLbkuI7lj4vlhbHppa7vvIzpg4Hpl7fnmoTml7blgJnmi47kuIDnk7bphZLlopnop5L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kurrotorlvIDlv4PlpKnotorpmJTvvIzlv4Potorpg4Hpl7fot6/otornq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q655Sf5Lit5bm05pe277yM5L2g5oiQ54af5aSa5LqG44CB56i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a+556S+5Lya44CB5a+555Sf5rS744CB5a+55Lq655Sf6YO95pyJ5LqG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6k55+l5ZKM6KeB6Kej77yM5bCx6LGh5LiA54mH5ZC46Laz5rC05Lu955qE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Zyo5rKJ5rWu5LmL5Lit5oyj5omO44CB5Zyo6Imw6L6b5LmL5Lit5pKe6I2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CP5Y+W6YKj5Lu95bGe5LqO6Ieq5bex55qE5bm456aP77yM57u95pS+6IW5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aaZ77yM5a6e546w5Lq655Sf55qE5Lu35YC844CCPC9wPjxwPjxlbT42NC48L2VtPumX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oea3oeWcsOiMtummme+8jOW/mOWNtOS6huS4gOWIh+W+l+WkseWSjOiNo+i+s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aBrOa3oeeahOW/g+Wig++8jOmdmeW/g+eahOWTgeedgOaJi+S4reeahOiM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n+edgOW/g+WOu+S9k+WRs++8jOS4jueBtemtguWvueivr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Kvov4fnuqLlsJjvvIzmjqjlvIDlsoHmnIjnmoTpl6jmiYnvvIzmsr/nnYDorrDlv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u5zvvIzovbvoiJ7kuIDmi6Llv4PpppnvvIzlqYnnuqblnKjmtYHlubTplKbnkZ/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4zjgILmkYfmm7PkuIDmsLTpmJHnj4rvvIzngbXliqjlnKjlraPoioLmjbvovaznmo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jgILkurrnlJ/lpoLnlLvvvIzlv4PkvLznuYHoirHjgILkvLzmsLTmtYHlubT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haXmgIDjgII8L3A+PHA+PGVtPjY2LjwvZW0+55Sf5ZG955qE6L2o6L+55LiN5YGc5Zy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YaF5Zyo55qE6LW35LyP5Lmf5LiN5Y+v6aKE5rWL77yM5b2T5ZGo6L6555qE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B54mp5oWi5oWi5Zyw5Zyo5LiN55+l5LiN6KeJ5Lit77yM5pe25YWJ5bey6aOe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LiA5pyb77yM54mp6ZWc5bey6Z2e77yM6K+46Iis5peg5bi477yM5YaF5b+D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qE5oCF54S277yBPC9wPjxwPjxlbT42Ny48L2VtPuWxj+WjsOaVm+awlO+8jOer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mlruOAguWcqOiIjOWwluS4iuadpeWbnua7keWKqOedgO+8jOeerOmXtOeMm+eEtu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lveS4quWco+enjeS4gOWRs++8jOern+WmguatpOeahOa3seiXj+S4jemcsu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OeLrOeahOmCo+S4gOS7vemAmumAj+eahOa4hemrmOS5i+aAge+8jOaQuuedgOS4gOS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5i+mXtOa1qeeAmuWGsOa4heS5i+awlO+8jOebtOaOpeWwseaGvuWKqOaIkeW/g+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h4Llvpflk4HojLbvvIzmiY3og73mh4LlvpflpoLkvZX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q6/otbfojLbmna/vvIzlj4jlpoLkvZXkuobml6DnibXmjILnmoTmlL7kuIvojLb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3ojLblhbblrp7lsLHmmK/kurrnlJ/osYHovr7mi7/otbfkuI7lnabnhLbmlL7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ZzjgILllp3ojLbvvIzkuqbmmK/kuIDmrrXnvJjliIbnmoTlvIDlp4vjgIHop4Hor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m4/ojLblkbPlhYnpmLTph4zvvIzkuI7pmYznlJ/kurrnm7jor4bvvIznm7jnn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rrrpo47mnIjvvIzmlL7mnb7lv4PngbXjgII8L3A+PHA+PGVtPjY5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YGH6Iy277yM5LiN5b+F5Zyo5oSP44CC5pyJ5Lqb5Lq677yM5aaC5paw6Iy2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e5ZGz44CC5pyJ5Lqb5Lq677yM5YOP54af6Iy277yM5Y+v5Lul5pqW5b+D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6ICB6Iy277yM5YC85b6X5oSf5oKf44CC5LiA5YiH55qG57yY77yM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peF6KGM77yM6ICD6aqM55qE5piv5oiR5Lus55qE6IC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ygeaciOS4gOadr+iMtu+8jOiKrOiKs+a7oeW/g+mXtOOAguWcqOiMt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tumXtOmDveaYr+iKrOiKs+eahOOAgjwvcD48cD48ZW0+NzEuPC9lbT7lk4HojLb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nmoTnjq/looPvvIzkuZ/pnIDopoHlpb3nmoTlv4Pmg4XvvIzoia/pnITni6zln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lLvlk4HkuabvvIzmuIXniL3nmoTojLbmtrLlub3pppnlm5vmuqLvvIzpvb/pl7TnlZn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DniYfojLblj7blj6/lk4Hlh7rlsbHlt53msrPlsrPvvIzku47kuIDlj6PmuIX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oobmgp/lpKfoh6rnhLbnmoTlppnlpITjgII8L3A+PHA+PGVtPjcyLjwvZW0+6Iy25Za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W356uL5oqW5oqW44CC5oqW5Y6755qE5LiN5piv5bCY54Gw77yM6ICM5piv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OR44CC5b6A5ZCO5L2Z55Sf77yM6K+l5YGa5LuA5LmI6L+Y5piv5YGa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Y+q5piv5pyJ5LqG6aKX6Iy25b+D44CCPC9wPjxwPjxlbT43My48L2VtP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gOS4nemmmeeUnO+8jOaflOaflOeahOS4gOe8leW/g+mfs++8jOaaluaalu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Dhe+8jOe+jue+jueahOS4gOauteW5veaipu+8jOWDj+S4gOadoeWwj+Wwj+eahOa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e8k+eahOa2puedgOS4h+eJqe+8jOS4jeS8muS9v+inguiAheeXtOi/t++8jOS4j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j+iAheayieaypu+8jOabtOS4jeS8muS9v+aBi+iAheeWr+eLguOAgua3oeWQje+8jOa3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oOS6ie+8jOaXoOWkuuOAguS4gOWIh+iHqueEtuS6hu+8jOS4gOWIh+iEseS/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FpeS6huW5vee+jumCiOi/nOeahOaEj+Wig+S6huOAguaWueS4uuS4gOebj+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iHs+WRs+eahOiMtuOAgumCo+S7veW5vemmme+8jOmCo+S7vea4hemGh++8jOmCo+S7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e+8jOmDveWcqOm7mOm7mOWcsOWTgeWRs+S5i+S4re+8jOmDveWcqOmCo+iTpu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En+aCn+mHjOOAgjwvcD48cD48ZW0+NzQuPC9lbT7ojLblpoLkurrnlJ/vvIzmt6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bPvvIzomZrmgIDoi6XosLfvvIzmgKHnhLboh6rlvpfjgILllp3lh7rkuoboi6bkuI7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lkozmtqnjgILkurrnlJ/lsLHlpoLkuIDmnKzkuabvvIzmj4/lhpnlh7rkuob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pmr7ov4flv6vkuZDjgII8L3A+PHA+PGVtPjc1LjwvZW0+5LiA5Liq5Lq6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6Ze377yb5LiA5Liq5Lq65Zad6Iy277yM6Z2Z5b+D77yM6YWS5piv55+l5bex77y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L5Y+L44CCPC9wPjxwPjxlbT43Ni48L2VtPuS6uueUn+WmguiMtu+8jOayieaXtu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1ruaXtua3oeeEtu+8jOaLv+W+l+i1t+S5n+mcgOimgeaUvuW+l+S4i+OAguS4g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+8jOS4gOiMtuS4gOS6uueUn++8jOS4jeS6puS5kOS5ju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LbpppnoooXnhLbpo5jotbfvvIzmmK/lv4PngbXnmoTmsp/pgJrvvIzmmK/mg4X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mmK/kurrnlJ/nmoTmhbDol4nvvIzmmK/mlofljJbmt7HlpITnmoTlvIDm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Y2z5L2/5piv5LiA54mH6Iy25Y+255qE6aaZ5rCU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aSp5Zyw6Ze05a+75om+55+l5ZGz55qE5Lq65ZGA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iMtu+8jOWTgeeahOaYr+S4gOS7veW/g+Wig+OAguS6uuWcqOiNieacqOmXtO+8jOS4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OihjO+8jOWPlueahOS+v+aYr+mCo+S7veWkqeWcsOmXtOeahOmHiueEtuWSjOmCo+S7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OAgjwvcD48cD48ZW0+ODAuPC9lbT7mnInnlJ/kuYvlubTvvIzlj6ror4nmuKnmmp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rofvvIzoirHlkbPmuJDmtZPvvIzojLblkbPmuJDphofvvIzlgL7lv4Pnm7jpgYf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7jpmarjgII8L3A+PHA+PGVtPjgxLjwvZW0+5LiN6aKE6K6+77yM5LiN5by65rGC44C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L+H56iL77yM5L2g6KaB55qE77yM5bCx6YO95Zyo6L+Z5LiA56KX6Iy25rGk5Li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7k+e8mO+8jOaXoOiuuuaYr+e7k+S6uue8mO+8jOe7k+iM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mOaYr+e7k+S9m+e8mO+8jOe7k+azlee8mO+8jOmDveS9k+eOsOWcqOS4gOS4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oQmcmRxdW875a2X5LiK44CCPC9wPjxwPjxlbT44My48L2VtPuiMtu+8jOWcq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S4re+8jOWPquS4jei/h+aYr+S4uuS6huino+a4tOe9ouS6hu+8jOWPquacie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tuS6uueahOecvOS4re+8jOWug+aJjeS8muW8pei2s+ePjei0teOAguiMtu+8jO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/neaMgeS4gOenjee6r+a0ge+8jOS4gOenjea4heaWsOWSjOS4gOenje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mBk+S6huaYr+S4gOWbnuS6i++8jOaYjueZveS6huaYr+S4gOWbnuS6i++8jOaCn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aYr+S4gOWbnuS6i+OAgumcgOimgeeahOaYr+S4gOS7veWugemdme+8jOS4gOS7vea3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IkeS7rOi/veaxgueahOaYr+S4gOenjeWig+eVjO+8jOeVmeaEj+eahOaYr+S4gOen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+8jOazqOmHjeeahOaYr+S4gOenjeaDheWIhuOAgjwvcD48cD48ZW0+ODQuPC9lbT7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6DluLjvvIznvJjotbfmgKfnqbrjgILkuIfnianml6LmmK/lm6DnvJjlkozlkIjogI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kvJrlm6DnvJjogIznga3jgILmmZrkupHmlLbvvIzljbPmmK/lgKbpuJ/lvZLlt6L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vor7Toi6bmtbfml6DovrnvvIzlm57lpLTmmK/lsrjvvIzmr4/kuIDmrKHlvZLov5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pLTvvIzmr4/kuIDmrKHmuKHmsrPpg73mnInoiJ/mpavjgILml6DorrrliY3ml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nlpJrov5zvvIzmtojpmaTmiJHmiafvvIzmraTlkI7po47ppJDpnLLppa7vvIzmtbf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JTvvIzpg73mmK/lvZLlsZ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g5MnJzNGhnYj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OTJyczRoZ2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DB7CADD7D24F9FE18FF33778432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