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91DA00948FA82D171BB8519B78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91DA00948FA82D171BB8519B78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5qE6bih5rG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KseeahOW/g+S6i++8jOidtOidtuefpemBk++8m+mj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iQveWPtuefpemBk++8m+m5sOeahOW/g+S6i++8jOWkqeepuuefpemBk++8m+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+8jOWkp+a1t+efpemBk++8m+mbqOeahOW/g+S6i++8jOeZveS6keefpemBk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6i++8jOS9oOefpemBk++8muelneS9oOW5uOemj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Co+S4gOWIu++8jOS4gOenjeaEn+WKqOa3sea3seiireWHu+S6huaIk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uS6juWkmuW5tOS7peWJje+8jOWcqOafkOS4qui3r+WPo+eqgeeEtueci+WIsOaIkeWN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t+WtqeeahOi6q+W9seOAguaVtOaVtOS4gOWkqe+8jOaIkemDveaEn+WIsOiOq+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S4gOS4quW+iOW5s+W4uOS4jei/h+eahOaXpeWtkO+8jOS7v+S9m+S5n+iiq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WKqOmVgOS4iuS6humHkei+ueOAgjwvcD48cD48ZW0+My48L2VtPuS5nuaxg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IseaDhe+8jOaNhue7keS9j+eahOmavuS7peawuOi/nOOAgueXtOaDh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9qui/h+OAguiBmuaVo+eci+i9u+S6hu+8jOS4lueVjOWwseWPmOWuveS6hu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WwseePjeaDnO+8jOeVmeS4jeS9j+eahOWwseaUvuaJi+OAgueUn+WRveS4r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1sOeahOmCo+S6m+S6uu+8jOaYr+aVmeS8muaIkeS7rOabtOWlveWcsOeIs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WkmuWwkeS4quaXpeaXpeWknOWknOi/h+WOu+S6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eahOWygeaciOS5n+i/nOWOu+S6hu+8jOeJteaMguW3suWMluaIkOS6h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OS8pO+8jOaAneW/teW3suiejeaIkOS6huaXoOatoueahOWHhOWHie+8jOa8g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3sua4kOa4kOW5s+aBr++8jOeWsuaDq+eahOaIkeaYr+WQpuaciee8mOWSjOS9o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zwvcD48cD48ZW0+NS48L2VtPuayoeaciemSu+aIku+8jOayoeacieeOq+eR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lveWchuaciOeahOaXtuWIu++8jOS5n+ayoeacieS6suaci+WlveWPi+eah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vueedgOiLjeWkqe+8jOWvueedgOS9oOeahOaJi+acuuivtO+8j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iuqeaIkeS7rOS4gOi1t+iwseWGmeW8gOW/g+W5uOemj+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aDheaYr+S4gOW8oOe8oOe7teaDhee9ke+8jOWFs+aAgOepv+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W8lee6v++8jOWMheWuueaJk+e7k++8jOa1qua8q+eCuee8gO+8jOe9keS9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a8j+aOieeDpuaBvOW/p+S8pO+8jOWMheijueaIkeS7rOS4gOi1t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ue9kee7nOihqOeZveaXpe+8jOS7iueUn+S7iuS4lu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ahOaDheS5n+ecn++8jOaIkeeahOaEj+S5n+ecn++8jOaciOS6r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+8jOi9u+i9u+eahOS4gOS4quWQu++8jOaYr+aIkea3sea3seeahOS4g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tpOaDheatpOaEj++8jOWTquaAlei1sOWIsOWkqea2r+a1t+inku+8jOWTquaAl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aIkemDveawuOi/nOmTreWIu+W/g+WktO+8jOS4gOeUn+S4jeWPm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i/nO+8gTwvcD48cD48ZW0+OC48L2VtPuabvue7j+eahOasoueske+8jOWMl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+8jOabvue7j+eahOaJv+ivuu+8jOWMluaIkOS6huebuOWuiO+8jOabvue7j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MluaIkOS6huWQjOecoO+8jOabvue7j+eahOWbnuW/hu+8jOWMluS9nOS6h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vue7j+eahOWRiueZve+8jOatpOWIu+WPiOaDs+S6hui1t+adp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cn+Wlve+8jOaEv+S9oOaIkea3seaDheawuOi/nO+8jOW5uOemj+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veaDs+S9oO+8gee7meS/uuS4gOS4quW+rueskeWwse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WhOmFkuS4gOadr++8jOWDj+aflOmjjuS4gOe8le+8jOi/meWwseaYr+S4gOevh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csOWuo+iogOWRte+8jOS7v+S9m+aYr+aYpeWkqe+8jOa4qemmqOWPiOmjmOmAu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kj+aXpeWcsOaKoumVpeWHie+8jOW4puadpea/gOaDhea+jua5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gorng5/otbfkuobvvIzmiJHlnKjpl6jlj6PnrYnkvaDjgILlpJXpmLPku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sbHovrnnrYnkvaDjgILlj7blrZDpu4TkuobvvIzmiJHlnKjmoJHkuIv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gIHkuobvvIzmiJHlnKjmnaXnlJ/nrYnkvaDjgILog73ljq7lrojliLDog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rmmK/niLHmg4XvvIzov5jmnInotKPku7vlkozkuaDmg6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rC05Zyo5Yaw5Z2X55qE5b+D6YeM77yM5b6u6aOO5Zyo55m95Lq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Zyo6ZW/5aSc55qE5b+D6YeM77yM5L2g5Zyo5oiR55qE5b+D6YeM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Gx6ZqU5rC077yM55u45oCd5rKh5pyJ6Led56a777yM5oSf6KeJ5Yiw5LqG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e25pe25LiO5L2g5Zyo5LiA6LW377yB5oOz5L2g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cquadpeeahOeUn+a0u+aAjuagt++8jOS9oOWwseaYr+aIkeecvOmHj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euoeS4lueVjOWwhuS8muWmguS9le+8jOS9oOmDveaYr+aIkeacgOWQkeW+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WmguaenOacieWkqeebtOinhuaIkeeahOecvOedm++8jOS9oOS8muS4j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3seiXj+WcqOa4qeaflOiDjOWQju+8jOaYr+WvueS9oOa3seS4jeingeW6l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jwvcD48cD48ZW0+MTMuPC9lbT7lr7nkuo7niLHmg4XvvIzlubTmmK/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liIbpkp/vvIzlj4jmmK/kuJbnuqrjgILor7TlroPmmK/liIbpkp/mmK/lm6DkuL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lJzonJzkuYvkuK3vvIzlroPlg4/pl6rnlLXkuIDoiKznnqzmga/ljbPpgJ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PmmK/kuJbnuqrvvIzmmK/lm6DkuLrlroPlnKjmiJHku6zouqvkuIrlu7rnrZ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lubjnpo/nmoTmsLjnlJ/jgII8L3A+PHA+PGVtPjE0LjwvZW0+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omA54ix55qE5Lq657uI5pyJ5LiA5aSp5Lya5YiG5omL77yM5Zug5q2k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a5Zyo5LiA6LW355qE5pe25YCZ77yM5bCx5b6X5bC95Y+v6IO95Zyw55u454i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6Jm95LiN6IO95bu26ZW/6Iez5LqO5rC45Yqr77yM5L2G6L+Y5Y+v5Lul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z5peg56m344CCPC9wPjxwPjxlbT4xNS48L2VtPuaAneW/temaj+mjjuiAjOmA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eahOWuueminO+8jOaDrOaEj+iIkuW/g++8jOWPr+aYr+mCo+S6m+mDveW3su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3suS4jeWcqOmZquS8tOaIke+8jOWBtuWwlOS4gOS4neS4neiQveWvnuazm+i1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+8jOW+iOaDs+ivtO+8muayoeacieS9oOeahOeUn+a0u++8jOaIkeS8mu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nkuIDnlJ/vvIzkuI3nrqHmiJHlvoDlk6rkuKr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73lj6rkuLrkuI7kvaDnm7jpgYfvvJvkuI3nrqHmiJHlnKjlk6rkuKrlraPoioL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kuLrkuI7kvaDnm7jlrojvvJvkuI3nrqHmiJHnlKjlk6rkuIDlj6rmiYvni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kuLrkuI7kvaDnm7jkvLTjgILniLHkvaDvvIzmg4XkuI3nu5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6Iul5LiN5piv5Li65LqG5LiA5Liq5Lq677yM6LCB6IKv5p6v5a6I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biC5ZKM54ix5oOF77yM5oC75piv5pyJ552A6L+Z5qC36YKj5qC355qE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ug5Li65LiA5Liq5Lq677yM5Y675Yiw6YKj5bqn5Z+O77yM5Zug5Li6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4ix55qE5Z+O77yb5oiR5Lus5Lmf5Lya5Zug5Li65LiA5Liq5Lq677yM56a7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6YKj5piv5LiA5bqn57ud5pyb55qE5Lyk5Z+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Ev+aEj+WBmuaIkeeahOiAgeWphu+8jOaIkeaEv+aEj+mZquS9oOWOu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WueOAgumAm+i2heW4gueahOaXtuWAmeaIkeaEv+aEj+WBmuS9oOeahOi0reeJqeev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ruS9oOaLv+Wkp+WMheWwj+WMhe+8m+WHuua4uOeahOaXtuWAmeaEv+aEj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Oi6q+S/nemVlu+8jOS/neivgeS4jeiuqeS9oOWPl+WIsOS4gOeCue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obkvaDvvIzmiJHlpJrkuIDku73nibXmjILvvJv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rkuIDku73lv6vkuZDvvJvmnInkuobkvaDvvIzmiJHlpJrkuIDku73mg6bor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lpJrkuIDku73muKnlrZjvvJvmnInkuobkvaDvvIzmiJHlpJ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g7PkvaDlnKjmraTliLvvvIzniLHkvaDlnKjmsLjov5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iW55WM6YKu5pS/5pel77yM5oiR55So5YGa5oCd5b+15L2c5L+h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Wz5oCA5L2c5L+h57q477yM55So54m15oyC5L2c6YKu56Wo77yM55So6Zeu5YC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L+577yM55So55yf5oOF5p2l5bCB57yE77yM55So55S15rOi5p2l5Lyg6YCS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o6LaK5pe256m655qE576O5aW956Wd56aP77yBPC9wPjxwPjxlbT4y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+8jOWPq+S9oOWQuOW8leS6huaIke+8jOaIkeayoeazleaRhuiEse+8m+acie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uuS9oOW+mOW+iu+8jOS9huW+iOaJp+edgO+8m+acieenjeWvguWvnu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nieWcsOWbnuaDs+WSjOS9oOeahOS4gOW5leW5le+8m+acieS4gOS4quS6uu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uS9oOWOruWuiO+8jOmCo+WwseaYr+aIke+8gTwvcD48cD48ZW0+Mj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mlYXkuovvvIzpg73kuIDlrpropoHmnInnu5PmnpzvvIzkuZ/orrjlvZ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naXliLDkuYvlkI7vvIzmiJHku6zlvoDlvoDkvJrlpLHljrvlvojlpJrvvJv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Hmg4XvvIzpg73kvJrlnKjliLnpgqPpl7TlpLHokL3vvIzkuZ/orrjmgYvniL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qozor4HnmoTvvIzlj6rmmK/pgqPlvbzmraTml6DovrnnmoT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4ix5L2g77yM5LiN5Y+q5piv566A566A5Y2V5Y2V55qE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pel5aSc5oCd5b+155qE5oC757uT77yM5piv5oiR5a+55L2g54m16IK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5qE6ZmI6L+w77yM5piv5oiR5a+55L2g5pyq5p2l55Sf5rS755qE5om/6K+6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iR54ix5oOF55qE6KqT6KiA44CCNeaIkeeIseS9oOiuqeaIkeeJtei1t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atpOS9oOaIkeawuOS4jeWIhuemu++8jOebuOeIse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kJHmtYHmmJ/orrjmhL/vvIzmhL/lpbnnrKzkuIDmrKHkuZ/mmK/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ml4XooYznu5rkuL3vvJvlkJHmnIjkuq7nm5/oqpPvvIzorrjlpbnpgqP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lK/kuIDkuIDnp43nmoTlj5jlubvlnIbmu6HvvJvmhL/miJHku6znj43mg5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vvIzmh4LlvpfnrKzkuIDmrKHnmoTnvo7lpb3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Y6755a854ix5L2g77yM6K6p5L2g5oSf5Y+X5Yiw5rip5pqW44CC55So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M6K6p5L2g5oSf5Y+X5Yiw5oOF6LCK6ZW/6L+c44CC55So54ix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oSf5Y+X5Yiw5bm456aP576O5ruh44CCNTIw77yM5oiR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oGS5b+D54ix5b+D77yM5o2i5L2g5LuK55Sf5byA5b+D5qyi5b+D55e0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Iq+i3n+aIkeivtOW+l+WKqOWQrO+8jOacieacrOS6i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Oe8oOS4jea4he+8m+WIq+i3n+aIkeivneivreaap+aYp++8jOacieacrOS6i+WS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qeaQreiDjO+8m+WIq+i3n+aIkeiogOi+nuaLieaJr++8jOacieacrOS6i+WSseS/q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aEv+e7meS9oOS4gOi+iOWtkOeahOeIse+8gTwvcD48cD48ZW0+Mj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b3pmr7vvIzkuLrkuobkvaDov47pmr7ogIzkuIrjgILmg7PkuIDkuKrkur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LrkuobkvaDnl5vlubblv6vkuZDjgILnrYnkuIDkuKrkurrlpb3ntK/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pg73lgLzjgILmg4Xot6/mvKvplb/vvIzkuLrkvaDku5jlh7rlhajpg6j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3nn6XlvZLot6/vvIHmg4XkurroioLlv6vkuZDvvIE8L3A+PHA+PGVtPjI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ruh55y86YO95piv5bm456aP77yb5oOz552A5L2g77yM5ruh6IWU6YO9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oul552A5L2g77yM5ruh6IS46YO95piv5aaC5oSP77yb5a6I552A5L2g77yM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r5LmQ77yb54ix552A5L2g77yM5ruh5ruh6YO95piv5bm456aP44CC5b+D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b6X5ruh5ruh55qE77yM6Lqr6KKr5L2g5oul5b6X5pqW5pqW55qE77yM56yR6KKr5L2g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c55Sc55qE77yM54ix5L2g5LuK55Sf5piv5rKh5a6M55qE77yM5oS/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BPC9wPjxwPjxlbT4yOS48L2VtPuS4gOWPpeaJv+ivuuS4gOS4luebuOaJ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S4gOeUn+ebuOWuiO+8jOS4gOWjsOmXruWAmeaaluWSjOS4gOWkq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aXpeaXpee7teW7tu+8jOS4gOS4quaDs+W/teS9oOeahOaIkeWcqOet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UteOAguWGrOaXpeWkqeWvku+8jOS4uuaIkeS/neaalu+8geaEv+aIk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btOWKoOW/q+S5kOW5uOemj++8gTwvcD48cD48ZW0+MzA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lsI/lsI/nmoTkuJbnlYzvvIzlnKjmiJHnmoTlsI/kuJbnlYzph4z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73mmK/kvaDvvJvogIzmiJHnn6XpgZPlnKjkvaDnmoTlsI/kuJbnlYzph4zkuZ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lj6/mmK/miJHnnJ/nmoTmhJ/liLDkvaDmraPlnKjmiormiJHlvoDlpJbot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oo4XkuIvlj6bkuIDkuKrkurrjgII8L3A+PHA+PGVtPjMxLjwvZW0+5rKh5pyJ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oiR55qE54ix5oOF572R56uZ5Y+q5piv5LiA5Liq56m655m955qE572R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uO5L2g6Zev6L+b5oiR55qE5LiW55WM77yM5L6/5pu05pS55LqG5oiR55q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46w5Zyo77yM5L2g5bCx5piv5oiR55qE572R56uZ5a+86Iiq77yM5pe25Yi754m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Cd57uq44CC5Lqy54ix55qE77yM5oiR5oOz5L2g5LqG77yM54K55Ye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ms5LiK6KeB5Yiw5L2g5ZWK77yfPC9wPjxwPjxlbT4zMi48L2VtPuaAgOW/t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GrOWkqea4qeaalueahOaLpeaKse+8jOeci+mbquiKseWcqOaJi+W/g+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jeWMlu+8m+aAgOW/teS4juS9oOWcqOm7hOaYj+S6kuebuOeahOS+nemdoO+8jOeci+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kqemZheS4gOeCueS4gOeCuea2iOaVo++8m+Wwsei/meagt++8jOacn+ebvOedg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S+neaXp+aAgOW/te+8gTwvcD48cD48ZW0+MzMuPC9lbT7miJHku6zmh5Llvp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miJHmhL/mhI/mnInov5nmoLfkuIDkuKrkurrvvIzorqnmiJHniLHkuIpU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WGjeiuoei+g+W+l+Wkse+8jOiuqeaIkeS4jeWGjeW/g+eMv+aEj+mpr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maj+azoumAkOa1geOAguWboOS4uuaIkeefpemBk+W9k+aIkeeIseS4ilR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bCx5bey57uP6YGH6KeB5LqG5pyA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jeaVouWHneacm+S/iuS/j+iEuOW6nu+8jOWPquaAleWKoOa3seeUnOeU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qeeahOaal+aBi++8m+S4jeaVouWbnuW/huaDhea1k+W+gOS6i++8jOWPquaAleWLvui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SuOWSuOeahOaAneW/teOAguacieS9oOeahOWygeaciOmYs+WFieeBv+eDgu+8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WkqeaYj+WcsOaal+OAguaBqOaXoOivre+8jOeIseaXoOio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soHmnIjml6Dnl5XvvIzmgLvmmK/orrDlvZXkuIvpmo/ml7bpmo/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7PvvIzmlrDnmoTkuIDmnKzorrDkuovmnKzvvIzmiJHmiorlroPlkb3lkI3kuL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6KO56KO5b+1JnJkcXVvO+OAgumjmOmbqOeahOaXpeWtkOmHjO+8jOmdmemdme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S4reeahOaDheaAgO+8jOaKiuWtpOWNleeVmee7meWygeaciO+8jOaKiueugOWNl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jwvcD48cD48ZW0+MzYuPC9lbT7lpoLmnpzmiJHlj6/ku6XmiJDkuLr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IDpg6jliIbvvIzmiJHmg7PmiJDkuLrkvaDnmoTnnLzms6rvvIzlroPlj5Hoh6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vvIzmmbbojrnlnKjkvaDnmoTlj4znnLjvvIzovbvliJLov4fkvaDnmoTohLjp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ov4fkvaDnmoTlj4zllIfjgIJCYWJ577yM5aaC5p6c5L2g5piv5oiR55y85Lit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6YO95LiN5Lya5ZOt5rOj77yM5oiR6KaB5L2g5rC46L+c5Zyo5oi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8pOeahOi2iua3se+8jOeXm+eahOi2iuS5hei2i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Yr+S4gOenjeaIkOWFqO+8jOaIkOWwseS4gOS4quS6uueahOaipuaDs++8j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Pr+WliOS9leeahOaUvuW8g++8jOaEn+aDhei2iuWIsOa3seWkhOi2iu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+8jOS4jeeuoeacquadpeaAjuagt++8jOS+neaXp+aYr+S4gOmBk+S4jeWPr+ejqO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OAgjwvcD48cD48ZW0+MzguPC9lbT7kurLniLHnmoTogIHlqYbvvJrlh6D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miJHku6zoibDpmr7otbDov4fvvIzmnKrmnaXnmoTot6/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otbfmkLrmiYvlubbov5vvvIzml6DorrrotbDlpJrov5zjgILnm7jkv6H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vvIzkurrkurrpg73kvJrnvqHmhZXmiJHku6zov5nlr7nmganniLHlpKvlp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KrmnaXmnInlpJrov5zmiJHku6zkuIDotbfotbDov4fvvIzot6/pgJTlpJrmvKvpl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bDov4fvvIzkurLniLHnmoTjgII8L3A+PHA+PGVtPjM5LjwvZW0+5Yid5oG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Lez5r+A5Yqo5LiN5bey77yM6ZW/5oGL6K6p5Lq65oSf5Yqo5oOF6ZW/5oSP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GL5Y+r5L2g5b+D5Yqo54m15omL5Lqy5ZC744CC5oiR54ix5L2g5qKm6JCm6a2C54m1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q+55yg44CC5Lqy54ix55qE77yM5oiR55yf55qE5b6I5oOz5o+S5LiK5LiA5Y+M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KM5L2g5Lya6Z2i44CCPC9wPjxwPjxlbT40MC48L2VtPuS8vOS5juS5oOaDr+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Nlee6r+eahOS7peS4uuetieW+heWwseS8muWIsOadpeOAguS9huWNt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mUmei/h+S6hu+8jOmCo+S6m+WPr+S7peW5uOemj+eahOW5uOemj+OAguWcqOWks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ClO+8jOS4uuS7gOS5iOayoeacieaKk+S9j+OAguWFtuWunuetieW+he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Pr+eskeeahOmUmeivr+OAguaYjuefpemBk+etieW+heedgOS4gOS7veS4jee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WIsOadpeeahOW5uOemj++8gTwvcD48cD48ZW0+NDEuPC9lbT7miJHop4nlvpfog7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uabot7PlsLHmmK/mtLvlnKjov5nkuKrkuJbnlYzkuIrmnIDnvo7lpb3nmoTkuovmg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r7TpnZ7opoHlq4nlppLlkoznvqHmhZXliKvkurrnmoTor53vvIz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vpvoi6bnmoTlkKfvvIzlpoLmnpzmsqHku4DkuYjlv4XopoHnmoTor53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nKjmhI/liKvkurrnmoTnlJ/mtLvvvIzkuZ/kuI3opoHlpKrkuLrpmr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LiN5pyf5pyb5L2g5Lya5YGa5b6I5aSa5a625Yq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7Sv55qE5pe25YCZ6KaB6IKv5biu5oiR44CC5LiH5LiA5ZOq5aSp5a626Ye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N5aW96LSj5aSH77yM5a6J5a6J6Z2Z6Z2Z55qE5oqK5a626YeM5pS25ou+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qo5Yiw5ZOt44CC5rKh5pyJ54Ot5rC055qE5pe25YCZ5LiN5aW96K6p5aWz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X6KGj5pyN77yM5rSX56KX44CCPC9wPjxwPjxlbT40My48L2VtPu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iq+WygeaciOWCrOaUvueahOiKseacte+8jOa8q+WxsemBjemHjuWcsOW8gOaUv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iKseWEv++8jOWMluaIkOS4gOWPquWPquidtOidtu+8jOWknOWknO+8jOmjnu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+8geaIkeebuOS/oeacieaciOS6ruS4uuivge+8jOaIkeS7rOeahOeIseaDh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Vv+S5heS4jeWPmOeahOOAguaIkeS4jeS8muemu+W8gOS9oO+8jOWwseWDj+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WcsOeQg+S4gOagt+OAgjwvcD48cD48ZW0+NDQuPC9lbT7miJHlj5HoqpP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vInvvIzmiJHotorlj5HniLHkvaDkuIDotbfovbvovbvmirHvvIg1NjgyMTc3Nzc4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L2g5LiJ5LiW77yIMTIyMzTvvInvvIzkuIDotbfotbDlkKfvvIgxNzk477yJ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6+5rqc6L6+77yINzY4NjjvvInvvIzmiJHkuI3ku4vmhI/niLHmnJ3mnJ3mmq7mmq7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Mjk5NTXvvInvvIzooqvniLHlsLHmmK/lubjnpo/vvIg4Mjk0NzXvv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Cd5b+15aaC5LiA5p2h57q/77yM54m157O7552A5b285q2k55qE5oOF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5LiA6IKh5rOJ77yM6KeB6K+B552A5b285q2k55qE54ix5oGL77yb5oCd5b+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4Of77yM6aOY5ri66Ze05oqK5b285q2k5oyC54m177yb5oCd5b+15aaC5qCR5Y+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4mH77yM5om/6L29552A5b285q2k55qE5rWq5ryr44CC55u85pyb5YaN57ut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IseS4iuS9oOS7peWQju+8jOaIkeinieW+l+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S4jeWkn+Wlve+8jOWTqumHjOmDvee8uuS5j+iHquS/oeOAguS9huaYr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aEj+WPmOaIkOabtOWlveeahOS6uuOAguaIkeimgeivgeaYju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Mheiise+8jOiAjOaYr+i2s+S7peS4juS9oOebuOmFj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m77nu4/ku6XkuLrvvIzniLHmg4XnmoTmhI/kuYnvvIzlj6rmmK/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lnKjkuIDotbfjgILkvYbmmK/ml7bpl7TmspnmvI/oiKznmoTmtYHpgJ3lnKjmjIf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lj5HnjrDvvIzlnKjlubPlpI3pgqPkupvmibDkurrnmoTmvKnnqp3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gbXprYLnm7jlkLjnmoTpg6jliIbvvIzlj6rkuLrniLHmgYvnmoTlr7nmlrnog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4LjwvZW0+54ix5oOF5bCx5YOP5rKZ5a2Q77yM5L2g5o+h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a6D5rWB5aSx55qE6LaK5b+r44CC5YGH5aaC5pS+5p2+5omL5oyH77yM5rKZ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Sx5Lya5Y+Y5b6X5rip5ZKM57yT5oWi77yM55u05Yiw6Z2Z5q2i44CC54ix5oO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7uZ54ix5LiA54K556m66Ze077yM54ix5oOF5LuN5Lya5aaC6JyC6Jyc6Iis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0OS48L2VtPueUteivneWjsOWjsOaXoOS6uuaOpe+8jOaIke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WkqeW3sum7ke+8jOaYr+WQpuW3sue7j+WbnuWIsOWutu+8jOWkmuasoeaKiuS9o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+8jOi/nuaJk+WHoOasoeW3suWFs+acuu+8jOaIkeeahOW/g+mHjOabtOedgOaAp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ayoeiDveWFpeedoe+8jOaDs+S9oOW/q+aKiueUteivneWbnu+8jOS9oOi3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eWsuaDq++8jOWlveWlveS8keaBr+aXqeeCueedoe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gLvmmK/mtZHmtZHlmanlmanvvIzlgZrkuovmgLvmmK/mj5DkuI3otbflirLvvIz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kL3lm5vlv4PmgJ3kuI3lnKjvvIzlhajmmK/lm6DkuLrlr7nkvaDmg7Plv7XjgI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ooqvkvaDpnLjljaDvvIzlr7nkvaDniLHmgYvljbDlnKjlv4Ppl7TvvIzlpb3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l4/lnKjlv4PnlLDvvIzku47mraTkuI7kvaDlubjnpo/nm7jnibX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G75bCx5piv6L+Z5LmI5aWH5oCq77yM5aaC5p6c5rKh5pyJ5Lq65ZC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Lya5Zyo5LmO5Lyk5Y+j5pyJ5aSa5rex77yM5aaC5p6c5rKh5pyJ5Lq6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5Lya5Zyo5LmO5Lyk55ak5pyJ5aSa6Zq+55yL77yM5aaC5p6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6LCB5Lya55+l6YGT5LuA5LmI5piv5YmN6YCU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u+WOu+S9oOecvOmHjOeahOazquiKse+8jOiuqeW/q+S5kOWBnOeVmeWcq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Qu+i1sOS9oOiEuOS4iueahOW/p+mDge+8jOiuqeW5uOemj+iNoea8vu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m+WQu+W8gOS9oOaSheedgOeahOWwj+WYtO+8jOiuqeeUnOicnOa7i+a2p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OAguS6suWQu+aDheS6uuiKguWIsOS6hu+8jOiuqeaIkeS7rOeahOeIseaDh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gTwvcD48cD48ZW0+NTMuPC9lbT7ooYzooYzph43ooYzooYzvvIzkuI7lk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jgILnm7jljrvkuIfkvZnph4zvvIzlkITlnKjlpKnkuIDmtq/jgILpgZPot6/pmLv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JrpnaLlronlj6/nn6XjgILog6Hpqazkvp3ljJfpo47vvIzotorpuJ/lt6LljZf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ljrvml6Xlt7Lov5zvvIzooaPluKbml6Xlt7LnvJPjgILmta7kupHolL3nmb3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kuI3pob7lj43jgILmgJ3lkJvku6TkurrogIHvvIzlsoHmnIjlv73lt7LmmZrjgIL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i7/lpI3pgZPvvIzliqrlipvliqDppJDppa3jgII8L3A+PHA+PGVtPjU0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5m+5YWt5Y2B5LqU5Zyw77yM5oiR6aKG5Lya5Yiw5LqG5oSf5oOF55qE55Sc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M5a6e55qE6IO95aSf5b6I6L+c77yM5Li65LqG5L2g77yM5oiR6L2s5Y+Y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mf55Sf6ZW/5LqG6K645aSa77yM5q2j5Zyo54ix55qE5oSJ5oKm5Zu95a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4us5LiA44CCPC9wPjxwPjxlbT41NS48L2VtPuebuOmBh+aYr+enje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aYr+enjeacuumBh++8jOebuOaBi+aYr+enjeeUnOicnO+8jOebuOaLpeaYr+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buOaKseaYr+enjeaDheaEn++8jOaAneW/temcgOimgeaLpeaKse+8jOaMguW/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AgOaKse+8jOS7iuaYr+aLpeaKseaDheS6uuiKgu+8jOaDs+S4juS9oOaLpea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ngeS4jeWIsO+8jOWPquiDveS/oeS4reaKse+8jOelneiiq+aKs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rrnlJ/kuI3mraLvvIzlr4Llr57kuI3lt7LjgILlr4Llr5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kvJHvvIzlr4Llr57mmK/niLHmsLjov5znmoTkuLvpopjjgILmiJHlkozmiJ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6zlpITjgILlroPor7TlroPmnInmgoTmgoTor53mg7Pot5/miJHor7TvvIzlroPor7T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v7XkvaDvvIzljp/mnaXmiJHlkozmiJHnmoTlvbHlrZDpg73lnK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+5552A5aSp56m66K645LiL5oS/5pyb77ya5oiR5oS/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Wi5oWi5Y+Y6ICB77yB5L2g55qE54Wn54mH77yM5oiR5Lya5oqK5a6D5pS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pyA54Ot55qE6YKj5Liq5Zyw5pa577yM6KaB6K6p5L2g5oSf5Y+X5Yiw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5pu+5YGc5q2i6L+H77yB54ix5LiK5L2g5LiA55Sf5peg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S4jeWkquS8muivtOeUnOiogOicnOivreWThOS9oOW8gOW/g++8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k+W+l+WmguS9leWBmua1qua8q+S6i+aDheiuqeS9oOaEn+WKqO+8jOabtOayoeWKnu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Ih+eahOS4gOWIh++8jOS9huivt+S9oOebuOS/oeaIke+8jOaIkeS8mui/m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WOu+eWvOS9oOeIseS9oOePjeaDnO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miJHljrvljLvpmaLmo4Dmn6XvvIzljLvnlJ/or7TmiJHlvpfkuobkuI3msr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Jrnu5PlqZrnl4fvvIHku5bnu5nmiJHlvIDkuobkuIDkuKroja/mlrnvvJrpnIDpgJ/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otKToia/mt5HlvrfnmoTlpbPkurrnu5PlqZrjgILkurLniLHnmoTvvIzkvaD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jrvpoobkuIDlvKDnu5PlqZror4HvvIzmsrvnlpfmiJHnmoTnu5PlqZrnl4f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lrozmiYDliankuI3lpJrnmoTlh6DljYHlubTlhYnpmLT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Ni4xNOS6suWQu+aDheS6uuiKgu+8jOmAgeS9oOS4gOS4queUnOicnOeahO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awuOS5he+8m+mAgeS9oOS4gOS4queUnOe+jueahOWQu+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+8m+mAgeS9oOS4gOS4queUnOeUnOeahOWQu++8jOS/neS9o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suWQu+aDheS6uuiKgu+8jOWQu+S9oO+8jOeIseS9oO+8jOelneem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g7PvvIzmiJHnmoTlv4PnnIvliLDkvaDkuobvvIzmrKL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nnYDjgILnnIvliLDkvaDnmoTkuKrnrb7miJHkvJrku6XkuLrov5nmmK/lr7n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kuI3mhL/mg7Pov5nmmK/oh6rkvZzlpJrmg4XjgILmmK/miJHmgYvkuIr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Jvnm7jmgJ3mhI/vvIzlh6Dkurrop6Ppo47mg4XvvJ/kvLTlkJvlkKzpm6r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kvJrlhbbmmI7vvJ/kuI3msYLlpKnkvKbkuYvkuZDvvIzkvYbmhL/nm7jmg5znm7j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aTnlJ/vvIE8L3A+PHA+PGVtPjYyLjwvZW0+5pyd5pyd5pqu5pqu5pel5pel5pyI5py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05bm077yM5piO5piO55m955m955e055e06aKg6aKg5YK75YK75oCo5oCo77yM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Go5oOF5oOF5oSB5oSB6L+36L+35oGL5oGL77yM5L2g5L2g5oiR5oiR5L6d5L6d5YGO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C46L+c6L+c77yM55Sc55Sc6Jyc6Jyc5bm45bm456aP56aP77yM6Z2e5L2g5oiR6I6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IseWmu+aXpe+8jOeIseWmu+WtkOOAguWBmuS4q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eUt+WtkO+8jOaJm+i1t+WutumHjOWutuWkluS6i+OAguiuqeWlueWdkOedgOWQg+e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W3seWPqueuoeeci+WtqeWtkOOAgueIseWmu+aXpe+8jOeIseWmu+WtkO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aDheeXtOeUt+WtkO+8jOS4jeiDveiXj+edgOiKseiCoOWtkO+8jOeIseWlueS4je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t+WtkO+8jOecn+W/g+aJjeaYr+S4gOWutuWtkOOAgjwvcD48cD48ZW0+NjQ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JrlpLHljrvoh6rnlLHvvIzmmI7nn6Xov5nmmK/kuIDnlJ/kuIDkuJbnmoTlkIjn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vpfliLDlr7nmlrnvvIzkuLrkuobku6Tlr7nmlrnlv6vkuZDvvIzkuZ/nlJjmhL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b/or7rjgILmgYvniLHml7PkuIDkuKrov73msYLkuI3oh6rnlLHnmoTov4fnqI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4vmgKjlpKrkuI3oh6rnlLHkuobnmoTml7blgJnvvIzlsLHmmK/kvaDkuI3niLH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Y1LjwvZW0+5pyJ5L2g5b+D5Lit5pyA55SY55Sc77yM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H5pyJ54ix5oGL77yM5pyJ5L2g5Yqg5rex5oiR5oCd5b+177yM5peg5oCo5peg5oKU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pyJ5L2g5b+D5oOF5pyA54G/54OC77yM5omA5pyJ5oS/5pyb6Y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em5Y+z6YO96YCi5rqQ77yM6ZSm57uj5YmN56iL5YWo5aaC5oS/77yM5pyJ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m75a656aKc77yM5LiD5aSV5a6I5pyb5LiN5aSc5aSp77yM56Wd5L2g6Lqr5b+D5oC7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ZCJ56Wl5b+r5LmQ5q+P5LiA5aSp77yBPC9wPjxwPjxlbT42Ni48L2VtPuWnu+e8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ug5Li65L2g6L+Z5Liq5aWz5a2Q6K6p5oiR55u45L+h57yY5YiG44C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Jm1kYXNoOyZtZGFzaDvkvaDov5nkuKrlpbPlrZDorqnmiJHlj5HmmI/vvIzmg7P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47jgILov47lqLYmbWRhc2g7Jm1kYXNoO+S9oOi/meS4quWls+WtkOaYr+aIkeatp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ZHF1bzvlj5YmcmRxdW876L+b5a626Zeo55qE5Lq644CC5auB5Lq6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KrlrrbvvIzlj6rnrYnnnYDkvaDov5nkuKrlpbPlrZDov4fmnaXlvZPlpbPkuL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v5nkuKrlpbPlrZDmhL/mhI/lkJfvvJ88L3A+PHA+PGVtPjY3LjwvZW0+6Jy76Jy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06J226aOe77yM6Jyc6JyC5Zeh5Zeh5bCG5L2g6L+944CC5pil6aOO5ZC577yM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l5pqW6Iqx5byA5b+D6Iqz6I+y44CC5Y2D57q46bmk77yM5Y2D6aKX5b+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Cd5b+155u85Lq65b2S44CC5b+D55u45Y2w77yM54ix55u46ZqP77yM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N5ZCO5oKU77yBPC9wPjxwPjxlbT42OC48L2VtPuebuOinhuS4gOenk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Ise+8jOmZquS8tOS4gOWkqeS4jeS4gOWumuaYr+eIse+8jOeJteaJi+S4gOW5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Ise+8jOiAjOWMheWuueS4gOS4lu+8jOaJtuaMgeS4gOeUn+S4gOWumu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S6hiZsZHF1bzvopoHniLHkuIDnlJ8mcmRxdW8777yM6L+Y5pyJJmxkcXVvO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liZyZHF1bzvvvIzmnInnvJjnm7jor4bvvIznj43mg5zlvbzmraTvvIz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mnInniLHnm7jkvLTvvIE8L3A+PHA+PGVtPjY5LjwvZW0+5b2T5riF5pe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6YaS5p2l5pe277yM5oiR5Zyo5oOz5L2g77yb5b2T6Ziz5YWJ5LiL56ys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5oCS5pS+5pe277yM5oiR5Zyo5oOz5L2g77yb5b2T5Y2I5ZCO56ys5LiA5Lid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pe277yM5oiR5Zyo5oOz5L2g77yb5b2T5aSc5pma56ys5LiA5Liq5qKm6ZmN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oOz5L2g77yBPC9wPjxwPjxlbT43MC48L2VtPuWxseW3neeahOe+juS4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eahOaygea2pu+8jOe+juaZr+WmgueUu+OAguWkqeepuueahOeSgOeSqOaYr+aXp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eahOaYoOeFp++8jOeBv+eDgui+ieeFjOOAguaIkeeahOe+juS4veaYr+S9oOeUnOic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eahOWRteaKpO+8jOW/g+iKseaAkuaUvuOAguS6sueIseeahO+8jOaIkeeIseS9oOiD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HquW3seOAgjwvcD48cD48ZW0+NzEuPC9lbT7kvaDmmK/miJHlv4PkuK3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vvIzmiJHluLjluLjku7DmnJvlpKnnqbrlj5HlkYbvvIznlKjnm7jmnLrmi43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KnlvbHvvIznlKjorrDlv4blgqjlrZjkvaDnmoTouqvlvbHvvIznlKjnlLvnrJTnlLv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vbHjgILlhpnkuIvmtarmvKvnmoTlsI/or5fvvIznhLblkI7nlKjmiYvmnLr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yLjwvZW0+5oCd5b+15piv5b+D55qE5ZG85ZSk77yM5oOF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6KeJ77yM54ix5piv54G154qA55qE6Zeq5YWJ77yM5oul5oqx5piv54Gr6Iqx55qE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Lqy5piv6YaJ5Lq655qE576O6YWS77yM5ZC75piv55Sc6Jyc55qE6JyC5rWG77yM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oOF5Lq66IqC77yM5oS/5Zyo54ix5oOF55qE5rW35rSL6YeM5bm456aP5Zyw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b+D77yBPC9wPjxwPjxlbT43My48L2VtPuS4gOWIq+S5i+WQju+8j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aAne+8jOivtOeahOaYr+S4ieWbm+aciO+8jOWNtOiwgeefpeaYr+S6lOWFr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eQtOaXoOW/g+W8ue+8jOWFq+ihjOS5puaXoOWPr+S8oO+8jOS5nei/nueOr+S7ju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e+8jOWNgemHjOmVv+S6reacm+ecvOassuepv++8jOeZvuaAneaDs++8jOWNg+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aXoOi1luaKiumDjuaAqOOAgjwvcD48cD48ZW0+NzQuPC9lbT7lpoLmnpzlpr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mnIDpgZnpgaDnvo7pupfnmoTmpbXlhYnvvIzmiJHmg4XpoZjljJbkvZz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nKjnhKHogbLmtYHpgJ3nmoTmmYLplpPoo4/vvIzpu5jpu5jlrojlgJnlprP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lpoLmnpzlpKnlnIvmmK/mnIDmjqXov5HlprPnmoTlnLDmlrnvvIzmiJHlj6/ku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iIfvvIzlj6rniLLpmqjlprPoi6XljrvvvIzpgJnku73mhJvvvIzkupjlj6T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b6I56m377yM5rKh5pyJ6Iqx5Y+v5Lul6YC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6m377yM5rKh5pyJ5oi/5Y+v5Lul57uZ5L2g77yb5oiR5b6I56m377yM5rKh5py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g5L2g77yb5oiR5b6I56m377yM5rKh5pyJ6ZO26KGM5Y2h5Y+v5Lul5L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oiR5pyJ5a+55L2g5peg5bC955qE54ix77yM6L+Z5oiR5bCx5a+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mguaenOS9oOi/mOWcqOi/meS4quS4lueVjOWtmOWcqOed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meS4quS4lueVjOaXoOiuuuS7gOS5iOagt++8jOWvueaIkemDveaYr+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huaYr+WmguaenOS9oOS4jeWcqOS6hu+8jOaXoOiuuui/meS4quS4lueVj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ug+WcqOaIkeecvOmHjOS5n+WPquaYr+S4gOeJh+iNku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npo47nm7jkvLTvvIzkupHkuI3kvJrlraTljZXvvJvmnInlj7bnm7jpm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3kvJrlr4Llr57vvJvmnInonbbnm7jmgYvvvIzoirHkuI3kvJrmgrLkvKTvvJ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arvvIzmiJHkuI3kvJrmgrLnl5vjgILlj6ropoHmnInkvaDvvIzlk6rph4zpg7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loILvvIHmiJHniLHkvaDlpKnojZLlnLDogIHjgII8L3A+PHA+PGVtPjc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6Laz6K+35L2g5YGa5aSr5Lq677yM5b+D55SY5oOF5oS/5YGa5L2g55qE5Lu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YiZ54G15oiQ5Li65L2g54ix5Lq677yM5b+D5b+D55u45Y2w5YGa5bm456aP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5YGa5b+r5LmQ5oSa5Lq677yM6ICB5amG5Lq66KeB5Lq6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Sv5LiA77yM5Lqy54ix55qE5oiR54ix5L2g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ivnemHjOeOi+WtkOawuOi/nOWPqueIseWFrOS4u+S4gOS4quS6uu+8jOmCo+aYr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mgeS/neeVmee6r+WHgOOAgueOsOWunuaYr++8jOWFrOS4u+WSjOeOi+WtkO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ouaFoumVv+Wkp++8jOS6uuWSjOS6uuS5i+mXtOS8mua4kOihjOa4kOi/nOOAguWfjuWg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Hi+aVne+8jOeyiee6oueahOeOq+eRsOaXqeWwseW8gOWni+i0p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srPloKTmn7Plsrjkv6nkurrooYzvvIzoirHliY3mnIjkuIvmi6Xmir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onbblj4zoiJ7mg4Xml6DpmZDvvIzop6bmma/nlJ/mg4XkupLlkLvkurLjgIL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iZPkuI3mlaPvvIznibXmiYvkuIDnlJ/liLDmmq7lubTjgILlvaLlvbHkuI3nprv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qLvvIzlubjnpo/kuIDnlJ/lhbHlqbXlqJ/jgILmhL/lkJvmganniLHnvKDnvKDnu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yA6L+R5L2T6YeN5oCl5Ymn5LiL6ZmN77yM57uG5oOz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oiR55qE55yf5b+D5Zyo5L2g6YKj6YeM77yM5oiR55qE54ix5oOF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oiR55qE5oCd5oOz5Zyo5L2g6Lqr5LiK77yM5L2g6K+05L2T6YeN6IO95LiN6L27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YeN5ou+5aSV5pel6aOO6YeH77yM5oiR5Yaz5a6a5a6I5L2g5LiA55Sf77yM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k+imgeeIse+8jOiqk+imgeeIseS9oOS4gOi+iOWtkO+8jOawuOi/nOmDveS4jeimg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IuPC9lbT7oi6XkuI7kvaDnm7jmgYvmmK/nvJjliIbvvIzpgq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iaLniaLmipPntKflroPvvJvoi6XkuI7kvaDnm7jniLHmmK/nqIvluo/vvIzpgq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vIDlv4PmiafooYzlroPvvJvoi6XkuI7kvaDnm7jlrojmmK/lubjnpo/vvIzpgq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sLjov5zlubjnpo/kuIvljrvvvIzkurLniLHnmoTvvIzkvaD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Jm954S25oiR5Zyo5L2g55qE6Z2i5YmN5LiN5ZaE6KiA6L6e77yM55Sa6Ie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KeJ5pyJ5Lqb5pyo6K6377yM5L2G5piv5oiR5Lya55So5pel5aSN5LiA5pe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6KGM5Yqo5p2l6K+B5piO6Ieq5bex5Yiw5bqV54ix5L2g5pyJ5aSa5rex77yM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A5Li655u45a+55aS45aS45YW26LCI5pu05a6e6ZmF77yM5q+V56uf5pyq5p2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6K+45aSa55qE546w5a6e6ZyA6KaB5oiR5Lus5YWx5ZCM5p2l6Z2i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eefpemBk++8jOS7iuWQju+8jOS9oOS8muawuOi/nOebmOi4n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a3seWkhO+8jOe6teeEtueIseS9oOS8muWvguWvnuS6huaIkeeahOaJg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IkeS+neeEtuS8muWuiOedgOWbnuW/hu+8jOWcqOe7v+iCpee6oueYp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WcqOa4heasoua1k+aEgeeahOaXpeWtkOmHjO+8jOWAvuWwveaIkeS4gOS4l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OAgjwvcD48cD48ZW0+ODUuPC9lbT7kvaDmmK/miJHmnIDliLvpqqjpk63lv4P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vaDmmK/miJHmnIDmtarmvKvnvo7kuL3nmoTnpZ7or53jgILnm7jmgJ3lkqvls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kLrlpKnmtq/vvIzkvaDlnKjmiJHlv4PkuK3lp4vnu4jlrp3otJ3ml6Dku7f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lv6vkuZDpmarkvaDouqvovrnvvIzlubjnpo/lpqnlqprkvaD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2g6K+05oiR6LWw5ZCO5aW95Yeg5aSp77yM5L2g6L+Y5piv5Lya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5Zyw5Zyo5b+r5LiL54+t55qE5pe25YCZ56uZ5Zyo5Y6C6Zeo5aSW5pyb5aSW6Z2i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5yL5oiR5piv5ZCm5Y675o6l5L2g77yM5oiR5Y+I5L2V5bCd5LiN5piv5ZG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+r5LiL54+t55qE5pe25YCZ77yM5oiR6YO95Lya5LiL5oSP6K+G55qE55yL55yL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Zyw5oOz77ya5Y+I6K+l5Y675o6l5L2g5LiL54+t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a3JpdXBicTR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tyaXVwYnE0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91DA00948FA82D171BB8519B78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