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A41A30CA3DD26A286115F0366B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A41A30CA3DD26A286115F0366B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a+55aWz55Sf6K+0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uOemj+aYr+aIkeS7rOe7iOS6ju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mSse+8jOacieS6huWFheijleeahOaXtumXtO+8jOadpeWIsOaipuaDs+eahO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S4iuS4pOWQrOWPr+S5kO+8jOS4gOWQrOaIkeWWneS9oOeci++8jOS4gOWQrO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+8jOWRteWRteOAgjwvcD48cD48ZW0+Mi48L2VtPuaIkeiLpeaYr+mxv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S9oOawuOi/nOeci+S4jeWIsOaIkeeahOecvOazquOAgeaIkeiLpeaYr+WG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Xpe+8jOS9oOawuOi/nOS4jeWcqOaEj+aIkeS4uuS9oOa1geeahOazquOAg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Ih+mDveS4jeaYr+S9oOeahOmUme+8jOaYr+aIkeWkqui/h+aJp+edgO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TwvcD48cD48ZW0+My48L2VtPue8mOWIhuWwseWmguW+heaUvu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q+S4gOWIhuWWnOaCpu+8jOeOsOS6jOWIhuaDhuaAhe+8jOmcsuS4ieWIhuWoh+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bm+WIhuivseaDke+8jOiXj+S6lOWIhua/gOaDhe+8jOW4puWFreWIhumBkOaD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+WIhuW4jOacm++8jOa1geWFq+WIhuecvOazqu+8jOayoeS5neWIhuaKiuaPoe+8j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1qua8q+OAgjwvcD48cD48ZW0+NC48L2VtPuaUueWPmOW/g+aAgeWPqumcg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i/meS4gOWIhumSn+WNtOiDveaUueWPmOS4gOaVtOWk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kkOS4gOmlreWutuW4uO+8jOWvueS9oOeahOWFs+eIsea1gea3jO+8m+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5s+a3oe+8jOWvueS9oOeahOecn+aDhea4qeaalu+8m+S4gOWIhuS4gOenku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9oOeahOaMguW/tee7teW7tu+8m+S4gOWygeS4gOW5tOWWnOasou+8jOWvue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Dgua8q+OAgueIseS9oOaXoOmZkOOAgjwvcD48cD48ZW0+Ni48L2VtPuW4jOac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qeS4iueahOaYn+aYn++8jOacieaIkeeIseS9oOS4gOeUn+OAguW4jOacm+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S4iueahOWuneWune+8jOacieaIkeS4uuS9oOmqhOWCsu+8jOaKiuW5uOemj+a1k+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Ev+S9oOS4gOS4luW5s+Wuie+8jO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sea1t+S4jeS8muS4gOadr+ayuOawtOiAjOWKoOa4qe+8jOaIke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IhueDreW6puaJjeWWnOasouS9oO+8jOWPr+iDveS9oOS4jeaYr+acgO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aYr+aIkeacgOaDs+imgeeahOOAgjwvcD48cD48ZW0+OC48L2VtPuaIkeeUqOS4ieS4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aNouS9oOS4gOeUn+i/t+emu+OAguS4uuS9oOmioOWAkuS8l+eUn++8jOWAvuim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5geWNjuOAgjwvcD48cD48ZW0+OS48L2VtPuaIkeWWnOasouS9oO+8jOWDj+iKse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mHjOahg+ael+OAguaIkeWWnOasouS9oO+8jOWDj+ayvuafk+e9gueyn+S8muS4i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nOasouS9oO+8jOS4ieeUn+S4ieS4lueXtOaDheS4ju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nKjlv4PkuK3olJPlu7bvvIzmr4/lpKnmg7PkvaDljYPkuIfpgY3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g4/nj43nj6Dmlq3kuobnur/vvIzkuJbnlYzlm6DkvaDogIzmlLnlj5jvvIzmior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kpLmiJHlv4PnlLDvvIzmiorlubjnpo/np43lnKjkvaDmjIflsJbvvIznrYnkvaDlm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vnm7jnibXvvIzniLHkvaDmmK/miJHkuI3lj5jnmoTkv6Hlv7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a6e5Zyo5aSq57Sv77yM5pu+54us6Ieq5Li65L2g5Zad6YaJ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b6I55ay5oOr77yM55yf5oOz5bmz6Z2Z55qE6YWj552h77yb54ix5LiA5Liq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5b+F6K6h6L6D6ZSZ5a+577yb56We6ams6YO95piv5rWu5LqR77yM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bCx5piv5oiR55qE6KqT6KiA77yBPC9wPjxwPjxlbT4xMi48L2VtPuaIk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uuS7gOS5iOimgeWWnOasouS9oO+8jOetlOahiOWwseaYr+i3n+S9oOWcq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WIsOS6huimgeWSjOS9oOS4gOi1t+aFouaFoueahOWPmOiAgeOAguWboOS4u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iDveaKiuiHquW3seaKveemu+WHuuS9oOeahOeUn+WRve+8jOWWnOasou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PkeeUmuiHs+eIseWIsOaEmuigouOAgjwvcD48cD48ZW0+MTM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vJrlr7noh6rlt7Hor7TmmK/lm6DkuLrllpzmrKLvvIzlv7X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vJrlr7noh6rlt7Hor7TmmK/lm6DkuLrllpzniLHvvIzmgYv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r7noh6rlt7Hor7Tooajnmb3nmoTml7blgJnliLDkuobvvIwmbHN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zcXVvO+OAgjwvcD48cD48ZW0+MTQuPC9lbT7msqHmnInkvaDnmoTml7bkvq/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mK/ljZXkuIDnmoTvvIzmsqHmnInkvaDnmoTml7bkvq/vvIzppa3oj5zmmK/ml6Dlk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ml7bkvq/vvIzmiJHmmK/nqbrlv4PnmoT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N5piv5oiR55qE5LiA5pe25YW06LW377yM5Lmf5LiN5piv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oiR5Lya55So6KGM5Yqo5p2l6KGo6L6+5oiR5a+55L2g55qE54ix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K+B5piO44CCPC9wPjxwPjxlbT4xNi48L2VtPuS9oOS4jeW8gOW/g+Ww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IkeWlveWWve+8jOWPjeato+aIkemCo+S5iOWWnOasouS9o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niLHmg4XpnIDopoHnkIbop6PlkozljIXlrrnvvIzlvoDlvo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JPms6jlnLDmiJHniLHkvaDvvIzogIzkuI3mmK/orqHovoPkvaDniLHmiJHlpJrlsJ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rrnmoTlv4PngbXlipvph4/lsIbml6Dmr5TlvLrlpKfvvIzku5bphY3lvp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jgII8L3A+PHA+PGVtPjE4LjwvZW0+5LiW55WM5LiK576O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aSa77yM56uL56eL5YKN5pma5ZC55p2l55qE6aOO77yM5ZKM5Y2B5Yeg5bKB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aB5ZG95Y+v54ix55qE5L2g44CCPC9wPjxwPjxlbT4xOS48L2VtPuaIkeaEv+aEj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IsemDvee7meS9oO+8jOmAgee7meaIkeacgOeIs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lpzmrKLnnIvkvaDnmoTnnLznnZvvvIzph4zpnaLmnInmiJHnmoT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5Tmg4XvvIzllpzmrKLlkLvkvaDnmoTlj4zllIfvvIzlj6/ku6XorqnmiJH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7Tmg4XkvaDnmoTng63mg4XvvIzmnIDniLHkvaDnmoTlj4zogqnvvIzorqn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vlj5fkvaDnmoTmuKnmg4XkvZPpqoznnJ/mg4XjgII8L3A+PHA+PGVtPjIxLjwvZW0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aSn6Zuo5reL5rm/5oiR5LiN5LqG5oiR5a+55L2g5pqW5pqW55qE54ix77y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KeS5oC75pyJ5oiR57uZ5L2g55qE5rip5pqW5oul5oqx77yM5YmN6Lev6Iyr6Iy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52A5bCx5aW977yM5aSc5pma5aSq6buR5pyJ5L2g5Zyo5bCx5b6I5piO5Lqu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6Zmq5Zyo5L2g6Lqr6L6555qE77yBPC9wPjxwPjxlbT4yMi48L2VtPuaal+aB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ihjOS4uu+8jOaYr+aIkOWFqOOAguS9oOS4jeeIseaIke+8jOS9hu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9oOOAgjwvcD48cD48ZW0+MjMuPC9lbT7mg7Plv7XkuIDlvKDohLjjgILmiJHkuZ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pl63kuIrnnLzvvIzohJHmtbfmu6Hmu6Hpg73mmK/kvaDnmoTmoLflrZDvvIzmj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I8L3A+PHA+PGVtPjI0LjwvZW0+5LiA5Y2D5py1546r55Gw57uZ5L2g77yM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44CC5LiA5Y2D5Y+q57q46bmk57uZ5L2g77yM6K6p54Om5oG86Zi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A5Y2D6aKX5bm46L+Q5pif57uZ5L2g77yM6K6p5aW96L+Q5Zu057uV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p6a5byA5b+D5p6c57uZ5L2g77yM6K6p5aW95b+D5oOF5q+P5aSp6YO9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acgOi/keacieiwo+iogOivt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mgea+hOa4heS4gOS4i++8jOmCo+S4jeaYr+iwo+iog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m6jkuIvlnKjku4rlpJzph4zvvIzmraTml7bmraTliLvlpb3mg7PkvaDjgIL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ljrvlk6rph4zvvIzmiormiJHmgJ3lv7XluKbnu5nkvaDvvIzlpoLmnpzmra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kuIDlrprntKfntKfmirHkvY/kvaDvvIznhLblkI7mgoTmgoT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vvIznnJ/nmoTvvIzlpb3mg7PkvaDjgII8L3A+PHA+PGVtPjI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Y2B5oiQ77yM5LiA5oiQ5LiN5Y+Y55qE5piv54ix6Ieq5bex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iQ5piv54ix5L2g44CCPC9wPjxwPjxlbT4yOC48L2VtPueIseWwseaYr+W9k+S9o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6q+i+ue+8jOWTquaAleS7gOS5iOmDveS4jeWBmu+8jOS5n+S8muaEn+ini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kuPC9lbT7kvYbmmK/vvIzmiJHopoHlkYror4nkva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nnJ/nmoTmtojlpLHkuobvvIzmiJHkvJrnl5vlk63mtYHmtpX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oh6rlt7HvvJvmiJHkvJrlj5Hnlq/kvLznmoTot5HpgY3lpKfooZflsI/lt7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vaDjgII8L3A+PHA+PGVtPjMwLjwvZW0+5Lq655Sf5oC75Lya5pyJ6Zuo5aSp5ZK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C75Lya6Zuo6L+H5aSp5pm055qE44CC5oiR5bCx6LGh5piv5LiA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Zuo5aSp6L+Y5piv5pm05aSp77yM6YO95Lya5Zyo5L2g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gOeBv+eDgueahOiKseacteWHi+eahOacgOW/q++8jOacgOa1qua8q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kseWOu+e7k+WxgO+8jOacgOW5uOemj+eahOeIseaDheayoeacieiogOivr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lneemj+ayoeaciei+nuiXu++8jOS9oOaIkeeahOeIseaDheW9vOatpO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OAgueZveiJsuaDheS6uuiKgu+8jOelneS9oOW/q+S5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j4zmiYvmjafkvY/miJHnmoTmoqbmg7PvvIzkuLrmiJHliqrlipv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vvJvkvaDnmoTog7johpvkvY/nnYDmiJHnmoTlubjnpo/vvIzmi6XnnYD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nlJzonJzjgILkurLniLHnmoTvvIzku4rnlJ/mnIDlpKfnmoTmlLbojrf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MzLjwvZW0+5aiH6Imz55qE6bKc6Iqx5L6d54S2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a6D5YeL6LCi55qE5pe25YCZ77yb55yf5oya55qE54ix5oOF5rC46L+c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Zyo5a6D6YCd5Y6755qE5pe25YCZ77yb6KG35b+D55qE56Wd56aP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2z5L2/5L2g5LiN5Zyo5oiR6Lqr6L6555qE5pe25YCZ77ya56Wd56yR5a65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77yBPC9wPjxwPjxlbT4zNC48L2VtPuiDvemBh+ingeWwseaYr+e8mO+8jOWTquaA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uWMhuS4gOecvO+8jOaIkeS7rOazqOWumuimgeebuOaBi++8jOS4je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7PkvaDnmoTkuKXph43lkI7mnpzvvJrlpLHnnK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tOWknOaDs+S9oO+8jOi+l+i9rOmavuecoOOAguiHhuaDs+eXhyZtZGFzaDsmbWRhc2g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iQ54G+77yM5Yiw5aSE5piv5L2g6Lqr5b2x44CC6JuA54mZJm1kYXNoOyZtZGFzaD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lpKrnlJzonJzkuobvvIzovbvogIXom4DniZnvvIzph43ogIXns5blsL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oiR56ys5LiA5qyh6L+Z5LmI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CP5b+D57+857+877yM5oiR55yf55qE5oCV5oiR5YGa55qE5LiN5aW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LiA5Liq5Lq655qE55yf5b+D5Lmf5LiN6L+H5aaC5q2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SjOS9oOaLpeacieS4gOS4quW+iOmVv+W+iOmVv+eahOacquadpe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+l+WIsOaJgOacieS6uueahOelneemj++8jOW+iOaDs+mZquS9oOi1sOWu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9vOatpOa4qeaalu+8jOS6kuS4jei+nOi0n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lpKnvvIzkuI3ok53vvIHmsqHmnInkvaDnmoToirHvvIzkuI3oib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ppa3vvIzkuI3pppnvvIHmsqHmnInkvaDnmoTnnKDvvIzkuI3nlJz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jgII8L3A+PHA+PGVtPjM5LjwvZW0+54ix5oOF55qE6ZO25rKz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ry+77yM6L+Z6L655LiN6IO95piv5oiR77yM6YKj6L655LiN6IO95piv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6KaB5YiG56eS55u45L6d77yBPC9wPjxwPjxlbT40MC48L2VtPuiAgeWp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OS7gOS5iOWwseS5sOS7gOS5iO+8jOaIkeaMo+eahOmSseaYr+e7me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rqTor4bkvaDku6XlkI7miJHohJHmtbfph4zmjILnnYD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lpLHlvpfml6DlvbHml6DouKrvvIzlj5bogIzku6PkuYvnmoTmmK/miJHkv6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rKLkuZDml7blhYnjgII8L3A+PHA+PGVtPjQyLjwvZW0+5oiR5pyJ5Y+M55y8552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qP5pe255yL6KeB5L2g77yM5pyJ5a+56ICz5py15Y205LiN6IO96ZqP5pe2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Ow6Z+z77yM5pyJ5Liq5Zi05Y205LiN6IO96ZqP5pe25Lqy5ZC75L2g55qE5ZS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Y205LiN6IO96ZqP5pe25oqx6JGX5L2g77yM5L2G5oiR5pyJ6aKX5b+D6IO9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oiR54ix55qE5L2g77yBPC9wPjxwPjxlbT40My48L2VtPuW+gOS6i+WmgueD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S9oOW/mOiusO+8jOaciOWFieWmguawtOaAu+aYr+aKiuS9oOaAneW/te+8jOmdme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/g+S4reeJteaMguS+neeEtuaYr+S9oO+8jOa1geaYn+WIkui/h+iuuOS4i+aEv+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S9oO+8jOaIkeeIseS9oOOAgjwvcD48cD48ZW0+NDQuPC9lbT7lpoLmnp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kuIDkuKrplJnor6/nmoTpgInmi6nvvIzpgqPmiJHlroHmhL/msLjov5z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miJHnnJ/nmoTnnJ/nmoTlvojniLHkvaDvvIzlpLHljrvkvaDlr7nmiJHogIz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ibLlv4PkuYvnl5vjgILmiYDku6XvvIzlsLHov5nmoLfkuIDnm7Tpmar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lj6/lpb3vvJ88L3A+PHA+PGVtPjQ1LjwvZW0+5LiO5YW25oyH5pyb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CB77yM5LiN5aaC5oyH5pyb6Ieq5bex6IO95ZC45byV6YKj5qC355qE5Lq6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yH5pyb5Zyo5L2g5aSx6JC955qE5pe25YCZ5Lya77yM5Ye6546w5LiA5L2N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5rip5pqW5L2g77yM6L+Y5LiN5aaC6K6p6Ieq5bex5Y+Y5oiQ5LiA5Li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Ni48L2VtPuaXtumXtOingeivgeedgOeIseeahOeCu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W8pea8q+edgOebuOaAneeahOWKquWKm++8jOW/g+i3s+aUueWPmOiHquS7j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kqei1t++8jOeIseS9oOeahOaDheiKguWFheebiOi/meadoeS/oeaBr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W5uOemj+WxnuS6juaIkeWSjOacgOeIseeahOS9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kvb/kuIDnlJ/ovabmsLTpqazpvpnvvIzmiJHkuZ/lj6rniLHkvaD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Lus5b285q2k55u454ix552A5bCx5piv5bm4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6A5Y2V77yM5aaC5q2k6Zq+44CCPC9wPjxwPjxlbT40OS48L2VtPuS9oOWPr+S7pei3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eUn+iwiOaBi+eIse+8jOS9huivt+iusOW+l+Wrgee7meWPs+WF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nJ/mg7PkvaDvvJrkuI3liIbnmb3lpKnpu5HlpJzvvIzotormmK/pu5H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g7PvvJvkuI3liIblm5vlraPmm7Tmm7/vvIzljbPkvb/lr5LlhqzkuqbmuKnmmp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ot53nprvov5zov5HvvIzkvr/mmK/pgaXpgaXljbTmt7Hmt7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pyJ5aSp5Y+v5Lul5ouJ552A5L2g55qE5omL77yM5Y675pWs5ZCE5L2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5qE6YWS44CCPC9wPjxwPjxlbT41Mi48L2VtPumbqOa7tOS8muWPmOecvOazqu+8m+iL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8muWPmOaIkOeOq+eRsO+8m+WBmuaipuaYr+S4gOenjee6puS8mu+8m+emu+WIq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oOWmqeWqmu+8jOayoeacieS9oOmZquaAneW/teWkque0r+OAguWPquWbo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S4jeingeW/g+Wwseeiju+8jOS4gOaDs+W/g+WwsemGie+8jOaAneW/t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7i+WRs++8gTwvcD48cD48ZW0+NTMuPC9lbT7kuIvnl5voi6blkoznlrLlirP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pgLjvvIzlj6ropoHmnInkvaDpmarkvLTov5nkvr/mmK/nlJzvvJvlj6ropoH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kuLrkvaDni6zlrojpgqPniYflpKnjgII8L3A+PHA+PGVtPjU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m95aSp54G/54OC55qE6Iqx5piv5Zyo6L+Z5pe26YWd6YW/55qE5ZCX77yf6YKj5Lq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q5ryr55qE5pWF5LqL5piv5Zyo6L+Z5pe25Y+R55Sf55qE5ZCX77yf6YKj5pe2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en5qKm5Y+v5Lul6YeN5rip77yM546w5Zyo55qE5oiR5bCx5pyJ5aSa5bC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eg55eV44CC5pma5a6J5ZCn77yBPC9wPjxwPjxlbT41NS48L2VtPuWBh+Wm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buOmBh++8jOaIkeS4jeS8muebuOS/oe+8jOacieS4gOenjeS6uuWPr+S7peeZv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acieS4gOenjeS6uuS4gOiupOivhuWwseinieW+l+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r7nkuo7kvaDvvIzkuI3ku4Xku4XmmK/llpzmrKLvvIzov5jkuI3orr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kuIDngrnngrnjgII8L3A+PHA+PGVtPjU3LjwvZW0+bGltIGbvvIh477yJPUHl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iJE95L2g44CC5oiR5peg6ZmQ6LaL6L+R5LqO5L2g77yM5L2g5piv5oiR5ZSv5LiA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ZOq5oCV57uZ5oiR5pW05Liq5LiW55WM77yM5oiR5Lmf5Y+q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6teeEtuebuOaAneWFpemqqO+8jOe6teeEtu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5n+W+heS9oOecieecvOWmguWIne+8jOWygeaciOWmgu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pl7TpuYrlvbHnqIDvvIzmmJ/msYnmuKHnu4flpbPvvJvkuIDlpJXnu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gJ3lv7Xmg4XmgJ3plb/jgILmmI7mnIjmjILlhbPlsbHvvIzljYPph4zlhbHlqbXl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mmJ/pu5jml6Dor63vvIzkurrpl7TnpZ3npo/plb/jgILnibXmiYvluqbku4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ppqjoirPjgII8L3A+PHA+PGVtPjYwLjwvZW0+54u85Lq654ix5LiK5ZC46KGA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5oS/5Li65aW554yu6KGA6IKJ77yM6YGT6ZW/55yL5LiK5YO15bC45aa55aa5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aW56ISx6YGT6KKN77yM5ZKM5bCa5pqX5oGL5LiK5bC85aeR77yM5Yiw5bqV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Y5L+X77yM5L2g5LiN5Y+v5pWR6I2v55qE54ix5LiK5aW577yM6YKj5bCx5aSn6IO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n77yBPC9wPjxwPjxlbT42MS48L2VtPuiusOW/huS4re+8jOacieS6m+S6i+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ueWOu++8m+eUn+WRveS4re+8jOacieS6m+S6uuawuOi/nOaXoOazleW/mOiusO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re+8jOS9oOaIkeWFseWQjOe8lOmAoOeIseaDheeahOWlh+i/ueOAg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zqOWumuebuOiBmu+8jOaIkeS7rOS4jeiogOaUvuW8g++8jOi/meWws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8lOOAgjwvcD48cD48ZW0+NjIuPC9lbT7mnKzmnaXkuI7kvaDlrozlhajkuI3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gLvkvJrlnKjlv4Pph4zovazlpb3lh6DkuKrlvK/nmoTmg7P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rKh5pyJ5aSq5aSa55qE5Lic6KW/57uZ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4K55aS077yM5oiR5bCx5piv5L2g55qE44CCPC9wPjxwPjxlbT42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ngeWIsOS9oOaIkemDveS8muacieS4gOenjeiOq+WQjeeahOWGsuWKqO+8jOiBh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OWQuO+8jOS6suWQu+S9oOeahOacseWUh+OAgueUqOW/g+WOu+WuiOS+r+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Bmui1jOazqO+8jOaDheS6uuiKgui/meWkqeaIkeimgeWvueS9oOivtO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AmcmRxdW8744CCPC9wPjxwPjxlbT42NS48L2VtPuS9oOaJje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S6uueJqe+8jOS9oOWcqOaIkei/memHjOaYr+aIkeavj+S4gOWkqeeahOmYs+WFi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jYuPC9lbT7lpKnlnLDlub/pmJTkuZ/kuI3lpoLkvaD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kuZ/mnKrmnInmiJHpkp/mhI/vvIzkvaDkuYvlpJbkuIfnianpg73ml6DlvJ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opoHmlrDmhI/vvIzlj6rmg7PopoHkva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q+P5aSp5pyJ5L2g55qE5pel5a2Q77yM5bCx5YOP5oiS5LiN5o6J55qE54Of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bvue7j+aLqOS5seaIkeW/g+i3s+eahOS6u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AjuS5iOWPr+iDveW/mOiusOS9oOOAgjwvcD48cD48ZW0+NjkuPC9lbT7lj6rmhL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sqfmoZHph4zvvIzov5nkuKTpopfnm7jniLHnmoTlv4PvvIzkuIDnm7Tlj5HnnYD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ng63vvIzlubjnpo/nmoTnm7jkvp3nm7jkvLTvvIznvLHnu7vkuI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Zac5qyi5L2g77yM5YOP5LqR5ryC5rOK5Lmd5LiH6YeM77yM5LiN5pu+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Zac5qyi5L2g77yM5YOP6aOO6LWw5LqG5YWr5Y2D6YeM77yM5LiN6Zeu5b2S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ZmuS4iuedoeinieWJjeaDs+eahOacgOWQj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+8jOa4heaZqOmGkuadpeaDs+WIsOeahOesrOS4gOS7tuS6i++8jO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gbflgbfliLDmnIjkuIvogIHkurrnmoTlupnljrvmsY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qLnur/vvIzmg7PmiorkvaDlkozmiJHnu5HlnKjkuIDotbfvvIzlgZrlr7nlj6rnvq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3nvqHku5nnmoTkuIPkuJblpKvlprvjgII8L3A+PHA+PGVtPjczLjwvZW0+55yf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oiR54ix5L2g77yM5aaC5p6c5LiK5bid57uZ5oiR6L+Z5Liq5py6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iQ5Li65pyA5bm456aP55qE5Lq644CCPC9wPjxwPjxlbT43NC48L2VtPuav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aYpemDveS8muiLjeiAge+8jOS9huaIkeW4jOacm+iusOW/humHjOeahOS9o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NzUuPC9lbT7lv4PmnInljYPljYPnu5PvvIzlj6rmnIn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lpKnlpKnmg4XkurroioLjgILlv4PmnInljYPljYPnu5PvvIzlj6rmnInkvaDog73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yl5LiN5Y6755qE5pqu6Imy77yM5Yeg5oKJ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bC955qE5Y2D6KiA77yM55yf5b+D55qE56Wd56aP77yM5oKE5oKE5Zyw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b+15L2g77yM5LiA5aOw5Lqy5YiH55qE6Zeu5YCZ77ya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3Ny48L2VtPuaaluaalueahOmYs+WFieeFp+iA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flOeahOa4hemjjuaKmuaRuOS9oO+8jOmYtemYteeahOe7humbqOWRvOWUpO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knOmHjOaAneW/teS9oOOAgjwvcD48cD48ZW0+NzguPC9lbT7kvaDopoHmmK/k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miJborrjlj6/ku6XluKbkvaDpgJvpgJvooZfjgIHnnIvlnLrnlLXlvbHjgI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b/ppJDjgIHmlaPmlaPmraXjgIHnnIvmmJ/mmJ/jgIHnnIvmnIjkuq7jgIHku47or5f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tYvosIjliLDkurrnlJ/lk7LlrabvvIzlj6/kvaDplb/lvpfpgqPkuYjlpb3nnI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kozkvaDmgYvniLHjgII8L3A+PHA+PGVtPjc5LjwvZW0+5a+5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Y+q6ZyA5LiA5bCP5pe255qE5pe26Ze077yM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aSp55qE5pe26Ze077yM5Y+v6KaB5oiR5b+Y6K6w5L2g5Y206KaB55So5Li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4MC48L2VtPuS9oOaPkOedgOeBr+eFp+S6ruS6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S4gOS4h+adoei3r++8jOaIkemAieaLqeS6huS4gOadoeWwsei3n+edgOS9oO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csOS9juWktOWGsuWQkeW5uOem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nA2bW10dTlr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wNm1tdHU5a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A41A30CA3DD26A286115F0366B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