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E1CA35E477572431B6AE563581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1CA35E477572431B6AE563581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Xsu+8jOaIluiAheS4jemXs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mCo+mHjO+8jOimgeS9oOa7oeW/g+asouWWnO+8m+S9oOeci++8jOaIluiAh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WcqOmCo+mHjO+8jOecn+aMmueahOaDheaEq+a7oea6ou+8m+S9o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/h++8jOWmh+Wls+iKguetieWAmeedgOS9oO+8jOW5uOemj+W3sue7j+aU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mHjOOAgjwvcD48cD48ZW0+Mi48L2VtPumdouWvueS9oOWcqOeahOaWueWQ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ijheS4iumYs+WFie+8jOaPkuS4iuecn+ivmueahOe/heiGgO+8jOmaj+edg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eahOe+juS4veelneemj+WQkeS9oOmjnue/lO+8muaEv+S9oOS6q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LpeacieW/q+S5kOW+rueske+8jOW5uOemj+eUn+a0u+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WFq+iKguWwseimgeWIsOS6hu+8jOaEv+S9oOeahOWuueiy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rOS4u+S4gOagt+e6r+a0gee+juS4ve+8jOWcsOS9jeWDj+atpuWImeWkqeS4g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Wwiui0te+8jOW/g+aDheWDj+eBsOWnkeWomOS4gOagt+eugOWNl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Ikeelneemj+eahOmCo+agt+W5uOemj+eUnOicn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4gOS7tuelnuWlh+WkluWll+e7meS9oO+8jOWPo+iii+WPq+a4qeaalu+8jO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Fs+aAgO+8jOiiluWtkOWPq+S9k+i0tO+8jOaJo+WtkOWPq+aAneW/te+8jO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e0p+e0p+S8tOedgOS9oOa4oei/h+avj+WIhuavj+enkuOAguiAgeWph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Wmh+Wls+iKguW/q+S5kO+8gTwvcD48cD48ZW0+NS48L2VtPuWkqeiLjeiLjem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7iuW5tOeahOW4jOacm+Wkqua4uuiMq+awtOa5vua5vui3r+mVv+mVv+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ua8q+mVv+alvOmrmOmrmOS6uuW/meW/meS7iuWknOiDveWQpuS4juS9oOe7k+S8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tuihjO+8n+aOpeWktOaal+WPt+S4ieWFq+iKg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iCqeiGgOS4jeWkn+Wuve+8jOS9hui2s+S7peS4uuS9oOmBruaMo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IkeiDs+iGiuS4jeWkn+eUqOWKm++8jOS9hui/mOiDveS4uuS9oO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S4ieWFq+Wmh+Wls+iKguW/q+S5kOOAgjwvcD48cD48ZW0+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mAgeS9oCZsZHF1bzvoirEmcmRxdW8777ya5pyJ6ZKx6Iqx77yM6ZqP5L6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6Iqx77yb5LiJ5pyI5YWr77yM5oS/5L2gJmxkcXVvO+WPkSZyZHF1bzvvvJr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pZ3npo/lj5HvvIzmiorotKLlj5HvvJvkuInmnIjlhavvvIzkuInkuKombGRxdW8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mrmOWFtOWQp++8jOW/q+S5kOWQp++8jOaUtuWIsOefreS/oeW5uO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AgeWphu+8jOiAgeWphu+8jOaIkeeIseS9oO+8jOmYv+W8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S/neS9keS9oO+8muaEv+S9oOacieS4gOS4quWlvei6q+S9k++8jOWBpeW6t+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AgeWphu+8jOiAgeWphu+8jOaIkeeIseS9oO+8jOmYv+W8peaJmOS9m+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i+S6i+mDveWmguaEj+aIkeS7rOS4jeWIhuemu+OAguiAgeWph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4ieWFq+iKguadpeWIsO+8jOaEv+S9oOW5tO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WnOeskeminOW8gO+8gTwvcD48cD48ZW0+MTAuPC9lbT7mmKXlpKnvvIz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g4XnmoTlraPoioLjgILmuKnmmpbnmoTlpJXpmLPkuIvvvIzov47mmKXoir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KTmsLLnnYDnpZ3npo/nmoTnlJznvo7vvIzmmKXpo47nmoTmn5TlkozokKbnu5X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lpoflpbPoioLliLDkuobvvIznpZ3kvaDvvJrlubjnpo/mu6Hmu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E8L3A+PHA+PGVtPjExLjwvZW0+5Zyo5a625rip5p+U6LSk5oOg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Y+v5pGn77yb5Zyo5a625LiL5b6X5Y6o5oi/77yM5Zyo5aSW6L+b55qE6Zeo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uk5Yqz5Lu75oCo77yM5Zyo5aSW57K+5piO6IO95bmy77yb5Zyo5a625LiA5om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aSW54us5b2T5LiA6Z2i44CC5q2k5LmD5b2T5LuK55qE5be+5bi86Iux6Zu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iJ5YWr5aaH5aWz6IqC77yM56Wd5L2g5Lus5byA5b+D5b+r5LmQ77yM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xMi48L2VtPue+juWls++8jOS4ieWFq+iKguW/q+S5kOWViu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S7gOS5iOmDveWPr+S7peW5su+8jOWwseaYr+WIq+WcqOmprOi3r+S4iuS5s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LvkuIDkuKrlv4PlvaLlnIjvvIzlnIjkvY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kuIDnlJ/nm7jkvLTjgILnpZ3kvaDlpoflpbPoioL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LiJ5YWr6IqC6YCB5L2g5LiqM0fvvJ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mjK/liqjvvIzmtrXlhbvosIPmiJDpnZnpn7PvvIznvo7kuL3osIPmiJDmiLf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sIPmiJDnprvnur/vvIzlpb3ov5DosIPmiJDpo57ooYzvvIzluIXlk6XosIPmiJ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6vkuZDosIPmiJDmoIflh4bjgILlvIDmnLrliKvlv5jpl67lgJn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6L6b5Yuk5Yqz5Yqo77yM5a625Yqh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b55yf5oOF5LuY5Ye677yM5bm456aP55Sf5rS75L2g55So55yf5b+D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5ryr5LiK5ryU77yM5LiO5L2g5pC65omL55u45Ly055u05Yiw55m95aS0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S/55So5LiA5aaC5pei5b6A55qE5ZG15oqk5ZKM55a8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6b5Yuk5peg56eB55qE5L2g5b+r5LmQ5bm456aP44CC5oS/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ls+elnuiKguWIsO+8jOaEv+S9oOWwveaDheWcsOeO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ske+8gTwvcD48cD48ZW0+MTcuPC9lbT7mnInkuIDnp43ogYzkuJrml6D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vvIzmnInkuIDnp43muKnmn5Tml6Dkurrlj6/ku6Xmr5Tmi5/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osozkvLzmmKXml6XlsI/pm6jvvIzmnInkuIDnp43lhbPmgIDmgLvmt4Xmsq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gIHlpojvvIzku4rml6XkuInlhavlpbPnpZ7oioLvvIznpZ3mgq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YO96K+055S35Lq66LSj5Lu75aSn77ya5pKR5aSp5Y+I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YO96K+055S35Lq65pyA5Lyf5aSn77ya5b+Z552A5oyj6ZKx5YW75a62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G5a2Q5aSn77ya6Zmk5LqG5oCV6ICB5amG5ZKM5aaI77yB55S35Lq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Wz5Lq677ya6IqC5pel5b+r5LmQ77yBPC9wPjxwPjxlbT4x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+8jOefreS/oeelneemj+mAgeWIsO+8jOWmguS7iuWls+S6uu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W3peS9nOadpeiDveaMo+mSse+8jOiDveWBmumlreadpeiDveenjeeUs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iejeieje+8jOW8gOW/g+W/q+S5kOawuOebuOS8tO+8jOelneWmh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KguaXpeW/q+S5kOOAgjwvcD48cD48ZW0+MjAuPC9lbT7kuIDkuKrotKTmt5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sJjkuJbnmoTlpKnloILjgILkuIDkuKrmuKnmn5TnmoTlpbPkurrog73llKTph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rvmnKjmsonnnaHnmoTlrqvmrr/jgILkurLniLHnmoTvvIzosKLosKLkvaD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nmoTlpoLmraTnvo7lpb3jgILoioL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Y+I5Yiw77yM55S35Lq66KaB5YGa5aW977ya5bel6LWE6KaB5LiK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6KaB5YWo5YyF77yM5pyN5L6N6KaB5ZGo5Yiw77yM6KGM6Liq6KaB5oql5ZG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Y+v556E77yM5L2T6LS06KaB5YGa5Yiw77yM5ZOE5b6X5byA5b+D56yR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S4gOWFq+W+l+WFq++8jOS6jOWF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eWFq+Wmh+Wls+iKgu+8jOelneWkqeS4i+eahOiAgee+juWls+Wkp+e+juWls+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ieWFq+iKguW/q+S5kOWTn++8geaUtuWIsOaIkeeahOefreS/oeivt+Wkp+eske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S6i+S4muWPkeWPkeWPke+8jOeIseaDheWPkeWPk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LfkurrkuLvlpJblpbPkuLvlhoXvvIzpgqPmmK/ml7bku6PlnKjlgJL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r7TlpbPlo6vljYrovrnlpKnvvIzpgqPmmK/kuIfmgbbml6fnpL7kvJr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obkuInlhavoioLvvIzlpKnkuIvlpbPkurrpg73kuIflsoHjgILku47mraTlpbPlo6v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tbDvvIznn7PmprToo5nkuIvnlLfkurrot6rjgII8L3A+PHA+PGVtPjI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H5aWz6IqC5Yiw5LqG77yM5oiR5oS/55So5oiR5omA5pyJ55qE6LSi5a+M5Lm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5So5pyA5aSn55qE5Yqq5Yqb5o2i5p2l5L2g55qE56yR5a6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6Zmq5Ly05L2g55qE5Lq655Sf77yB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YqOaZmuaIkeeci+WIsOS4gOmil+a1geaYn+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ui/h++8jOaIkei1tue0p+mXreS4iuecvOedm++8jOWQiOi1t+WPjOaJi+eliOel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fpemBk+aIkeiuuOeahOS7gOS5iOaEv+WQl++8n+WRiuivieS9oOWQp++8m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ov5nkupvml6DkuIDkuI3or7TmmI7kuo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K/ogarpopbnmoTjgIHmmbrmhafnmoTvvJvmgJ3mg7PmmK/lvIDmlL7nmoTjgIH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sr7npZ7mmK/osYHovr7nmoTvvIzkuZDop4LlkJHkuIrnmoTvvJvov73msYL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vvIzlipvph4/kuZ/mmK/lvLrlpKfnmoTvvJvml6DkuIDkuI3or4HmmI7kuo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K/kurrnsbvlj5HlsZXlj7LkuIrlj4jkuIDmlK/lvLrlpKfnmoTnlJ/lipvlhpv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oh6rouqvnmoTnu4bohbvvvIzogarmhafvvIznsr7npZ7lkozlipvph4/osLHlh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nYDkurrnsbvnmoTlpYfov7nlkozovonnhYz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Lq65aaC5pil5pel6YeM6IuP6YaS55qE55m+6Iqx77yM55Sf5py65YuD5Y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M5YWF5ruh5rS75Yqb77yM5aSn5a62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Yr+aCqOaMh+W8leaIkei1sOWHuuesrOS4gOat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aJvuWIsOS7peWQjueahOi3r++8jOiwouiwouaCqO+8jOWmiOWmiO+8geeln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Lflo6vnmoToi6bmgbzvvJrplb/luIXngrnlkKfvvIzlpKrmiqLmi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KfvvIzmi7/kuI3lh7rmiYvvvJvmtLvms7zngrnlkKfvvIzor7TkvaDlpKrms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lkKfvvIzor7TkvaDlpKrpl7fvvJvlpbPkurrmnInkuKrkuInlhavoioLvvIzkv7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kYDvvJ/pooTnpZ3kuInlhavoioLnlLflkIzog57kuZ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g5Li65pyJ6aOO77yM5aSn5rW35pu05Yqg5rOi5r6c5aOu6ZiU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aSn5Zyw5pu05Yqg5YWF5ruh55Sf5py677yb5Zug5Li65pyJ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Yqg5rip5pqW5piO5Lqu44CC5Zug5Li65pyJ5aWz5Lq677yM5LiW55WM5pu05Y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5Li944CC5o+Q5YmN56Wd5L2g5aaH5aWz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Fq+aXpe+8jOWmh+Wls+iKguWIsO+8jOefreS/oemXruWAme+8jOWPi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elneemj+mAgeS9oO+8muWQieelpeWmguaEj+OAgeeIseaDheeU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OAgeW/q+S5kOWbtOe7le+8jOWQiOWutuasouS5kOOAgeeUn+a0u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nlhavlpoflpbPoioLkuYvpmYXvvIznpZ3mhL/lpbPmg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fkurrov7flnovnmoTmm7TliqDnvo7kuL3liqjkurrvvJvmsJTotKjlno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mlrDohLHkv5fvvJvlj6/niLHlnovnmoTmm7TliqDmuIXnuq/nlJznvo7vvJv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ovnmoTmib7kuKrlpb3kurrlsLHlq4HkuoblkKfvvIzoioL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MzLjwvZW0+5LiJ5YWr5aaH5aWz6IqC77yM55S35ZCM6IO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5Y2D5LiH5LiN6KaB6K+06ZSZ6K+d77yM5Y2D5LiH5LiN6KaB5pma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Lmx5om+6Iys77yM5Y2D5LiH5LiN6KaB5Y675ZC15p6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aW577yM6YCB5aW556Wd56aP57uZ5aW55qyi5LmQ77yM5YaN5aSa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6Z2i5YmN5Lmf5LiN5Lmx6Iqx44CCPC9wPjxwPjxlbT4zNC48L2VtPuWcqOatp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WNs++8jOelneWmiOWmiOWBpeW6t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pKnlpoflpbPoioLvvIzmlrDlpb3nlLfkurrmoIflh4blhaz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qIDlkKzorqHku47vvIzogLPmoLnmn5Tova/vvJvlt6XotYTkuIrnvLTvvIzotKLmlL/n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Jvlr4bor63nlJzoqIDvvIzlk4Tlvpflj6Pova/vvJvlrrbliqHmib/ljIXvvIzlub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/jgILmlrDlpb3nlLfkurrvvIzkvaDmgLvmmK/lv4PlpKrova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oiR55qE56Wd56aP55qE5Lq65rC45LiN6KKr54KS77yb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6buE6IW+6L6+77yb5YKo5a2Y55qE5Lq65Lya54ix5oOF55Sc6Jyc77yb5Yi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W96L+Q6L+e6L+e77yb6L2s5Y+R55qE5Lq66Jaq5rC054yb5rao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mh+Wls+WkmuivhuaJjeWNjua6ou+8j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aciemtheWKm+OAgue/qee/qei1t+iInuWkmuWnv+W9qe+8jOS4gOWxleatjOWW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S4veOAguWls+S4reixquadsOe+jumdk+Wls++8jOW3vuW4vOiLsembh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adoeaImOe6v+aciei6q+W9se+8jOW3peS9nOS9s+e7qemDveixquawlO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S9oOiLsembhOWwveaYvuacrOiJsu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sLHor7fmgqjljrvlgZrkuIDlm57nnJ/mraPnmoTlpbPnmof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M5LjwvZW0+5oS/5L2g5LiJ5YWr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D5oOF5oOs5oSP77yM6LaK5p2l6LaK5bm06L2777yM6LaK5p2l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9oOeahOiCqeS4iuaMkei1t+S6hu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ahOW/g+WktOW8pea8q+edgOWFs+eIseWSjOWRteaKpO+8jOS9oOeahOWPjOec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WdmuW8uuWSjOaflOmfp++8jOS9oOeahOW3p+aJi+iThOa7oeS6hua4qeaal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S4ieWFq+iKguWIsOS6hu+8jOaEv+S9oOi9u+advuW/q+S5kOi/h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nlhavoioLlsLHopoHliLDkuobvvIznibnlj5HluIP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YvlhozvvJrlnLDkvY3kuI3opoHlpbTpmrbljJbvvIzlip/og73kuI3opoH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qPkvKDkuI3opoHlppbprZTljJbvvIzkvb/llKTkuI3opoHniZvpqazljJbjgI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Y/ngrnlpb3or53vvIzlhrDlsbHkuZ/og73ono3ljJbjgILliIf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Wz5Lq65L2g5pyA5aSn77yM5piO5aqa5Ly86Imz6Ziz77yb5aWz5Lq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+U5oOF5Ly85piO5pyI77yb5aWz5Lq65L2g5pyA5aSn77yM5riF6ZuF5aaC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2g5pyA5aSn77yM6aOY6YC45Ly85LqR5LuZ77yb5aWz5Lq65L2g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l5b+D5Li65a6277yb5aWz5Lq65L2g5pyA5aSn77yM5Lqk5aW95Yu/55u45b+Y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pyA5aSn77yM6IqC5pel5pyA5b+r5LmQ77yBPC9wPjxwPjxlbT40M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IkeelneS9oOi6q+S9k+WAjeajku+8jOWBpeW6t+WvjO+8m+aB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IseaDheWvjO+8m+m4v+i/kOW9k+WktO+8jOi/kOawlOWvjO+8m+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WvjO+8m+mHkeamnOmimOWQje+8jOWtpuS4muWvjO+8m+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vjO+8geS9oOWwseaYr+ecn+ato+eahOWvjOWls++8geW/q+adpemDv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ayvuWFie+8geWmh+Wls+iKguW/q+S5kO+8gTwvcD48cD48ZW0+NDQ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lgrLvvJ/niZvlkZfvvIHku4DkuYjmmK/osKbomZrvvJ/oo4XlkZfvvIH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63vvJ/miqDlkZfvvIHku4DkuYjmmK/lpYnnjK7vvJ/lgrvlkZfvvIHku4DkuYj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/lkLnlkZfvvIHku4DkuYjnvo7lpbPvvJ/kvaDlkZfvvIHnvo7lpbP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y54ix55qE5aaI5aaI77yM5bmz5pe25reY5rCU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ZCs5oKo55qE6K+d77yM5oO55oKo55Sf5rCU44CC5LuK5aSp5piv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iZyZHF1bzvlpoflpbPoioLvvIzmmK/mgqjnmoToioLml6XvvIzmiJHkuIDlrprlkK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K7mgqjliIbmi4XkuIDkupvlrrbliqHvvIznu5nmgqjmjbbmjbbog4z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jgILmgqjnnqfvvIHku4rlpKnnmoTlpKnnqbrlpJrkuYjmmbTmnJfvvI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mgqjvvJroioLml6Xlv6vkuZDlkaLvvIE8L3A+PHA+PGVtPjQ2LjwvZW0+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5yL6IOM5b2x5bCx55+l6YGT44CC5aWL5paX55qE5aWz5Lq677yM5ZCs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44CC5ZKM5ZaE55qE5aWz5Lq677yM55yL56yR5a655bCx55+l6YGT44CC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yL5L2g5bCx55+l6YGT44CC5oS/55yL5Yiw5q2k5raI5oGv55qE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H5aWz6IqC5b+r5LmQ77yBPC9wPjxwPjxlbT40Ny48L2VtPuS9oOi/h+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emj+OAgumdkuaYpeawuOmpu++8jOWuueminOS4jeiAgeOAg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m+axguWutuWwj+OAguWvueixoeiAgeWFrO+8jOS4gOWumueuoeWlveOAguWIq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Ds+aJvuWwseaJvuOAgua9h+a9h+a0kua0ku+8jOW8gOW/g+W4uOS/n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heS4jeWPr+WwkeOAguWmh+Wls+iKguW/q+S5kO+8g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OAgjwvcD48cD48ZW0+NDguPC9lbT7kuInmnIjlhavvvIzpgIHlpKnkuIvnlLf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Liq5ZCnJnJkcXVvO++8muWutuWKoeW5suWQp++8geW3pei1hOS6pOWQp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WvOWQp++8gemAgeWkqeS4i+Wls+S6uiZsZHF1bzvkuInkuKrlkKcmcmRxdW87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5ZCn77yB6Z2S5pil5Zyo5ZCn77yB55yL55+t5L+h55qE6IqC5pel5b+r5Lm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ieWFq+iKguWwseimgeWIsOS6hu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WIq+aDs+aLpuedgOOAguaEv+mdkuaYpeawuOWcqOS9oOiEuOS4iuing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WIsOS9oOW/g+mHjOeci+eci++8jOWBpeW6t+W4uOmZquS9oOi6q+S9k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awuOWcqOS9oOeUn+a0u+e7tee7teOAgjwvcD48cD48ZW0+NT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oIfmnYbvvIzmkpHotbfljYrovrnlpKnvvJvlpbPkurrmmK/lj6TnjqnvvIz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LzpkrHvvJvlpbPkurrmmK/ogIHomY7vvIzkuI3miZPpgIDloILpvJPvvJv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vvIzljYPkuIfliKvmurrmsLTvvJvlpbPkurrmmK/mnp3oirHvvIzlvZPlrrbpobb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LpobrlpbPkurrogIXmmIzvvIzpgIblpbPkurrogIXkuqHvvIzmrLrotJ/lpbP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kuIvlnLrjgILkuInlhavlpoflpbPoioLlv6vliLDkuobvvIznpZ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ku6zosoznvo7lpoLoirHvvIzouqvmnZDngavovqPvvIzlv6vkuZD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LflkIzog57ku6znu5/nu5/mi7/kuI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sMG1ia2x1a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DBtYmtsdW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1CA35E477572431B6AE563581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