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483698A6FCFCCF47B285118439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83698A6FCFCCF47B285118439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l5ryx55+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q+S4uumUge+8jOWvjOS4uumTvu+8jOW/p+S4u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uue7iuOAguaJjeWtkOatu+S6juaJje+8jOaZuuiAhei0peS6ju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xu+iZveeEtuiBquaYju+8jOS9huaYr+acieS4quacgOWkp+eahO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WHuuS6juS5oOaDr+W/mOiusOS6huWIn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lue+8jOiLpeaIkeaYr+WlueaJgOW4jOacm+eahOmCo+enjeS6u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eXm+iLpuS6huOAgjwvcD48cD48ZW0+NC48L2VtPuS4jei/h+S6uu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S5n+e9ouacieeXheS5n+e9ou+8jOmDveaYr+mdnuW4uOiEhuW8seea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vtOatu+S6juS7gOS5iOaXtuWAmeS7gOS5iOWOn+WboOS7gOS5i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Mm+iZjuiiq+WFs+i/m+WKqOeJqeWbre+8jOWwseimgeW/jeWPl+S4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S4uumCu+OAguegp+adv+mdouWJje+8jOiQvemavueahOm4v+mbgeS4juWwj+m4o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ayoeWKnuazleWViu+8jOavleern+aIkei/me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umDveS4jeWFt+Wkh+S4u+WKqOS7i+WFpeekvuS8mueahO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iuqOS6uuWWnOasou+8jOaYr+S4gOenjeiDveWHu+i0peW8uuWkp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flOi9r+atpuWZqOOAgjwvcD48cD48ZW0+OC48L2VtPuaIkeetiea4tOacm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+l+WIsOiHqueUse+8m+W+l+WIsOS6huiHqueUse+8jOWNtOWPiOaEn+WIsO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iAjOeDpuaBvOS4jeW3suOAgjwvcD48cD48ZW0+OS48L2VtPuS4luS6uuedo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WQrOW+l+eahOeUtei9pui9sOmahuWjsOW3sue7j+ads+eEtui/nOmAneOAg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+eql+WkluS4jeinieS5i+S4reW+ruW+ruWTjei1t+W/p+mDgeeahOiZq+m4o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OeEtuaDs+i1t+mTtumcsueUn+WHieeahOWvkueni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nmoTkurrpgKLlnLrkvZzmiI/vvIzljp/osIXnmoTkurromZrkuI7lp5Tom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6ISP5LqG6L+Y55So77yM5bCx6I6r5LiN5aaC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bim6aKc6Imy55qE44CC55m955qE5bCx6KaB57qv55m95o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uvueri+S7u+S9leaWuemSiO+8jOa8q+atpeWcqOi/m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HjO+8jOWFtuWunuaYr+W+iOmrmOWwmueah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7lhbbku6XlhrfpnZnnmoTlpLTohJHlj5nov7DmlrDnmoTkuovnian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vng63nmoToiIzov7Dor7TlubPlh6HnmoTmlYXkuovmnaXnmoTnlJ/liqj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lipvph4/pqbHliqjnnYDouqvkvZPjgILoqIDor63kuI3ku4Xlj6/ku6X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Dlr7zms6LliqjvvIzov5jog73mm7TlvLrogIzmnInlipvlnLDpqbHkvb/nnYD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nianjgII8L3A+PHA+PGVtPjE0LjwvZW0+5Zyo5Lq655Sf57Sn6KaB5YW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B5ruR56i95LiO5bSH6auY55qE5beo5aSn5Y+N5be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dkOaXoOWPquivre+8jOaWueWvuOiupOW+ruWFieOAguS6uumXtOW+kuWkmuS6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g+WtsOWPr+W/mO+8n+S8muW+l+S4gOaXpemdme+8jOato+efpeeZvuW5tOW/meOAgum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9leWkhO+8jOe8hemCiOeZveS6keS5oeOAgjwvcD48cD48ZW0+MTYuPC9lbT7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liJnplIvoipLmr5XpnLLvvJvlh63lgJ/mhJ/mg4XvvIzliJnmtYHkuo7kuJb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t7Hop4HvvIzliJnlraTni6zml6Dlj4vvvJvmgLvkuYvvvIzkurrkuJbpmr7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YeN6I636Ieq55Sx5LmL6ZmF77yM5q2j5piv5YW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pWj6JC95q6G5bC955qE5p6d5Lir5LiK77yM5byA5aeL6ZW/5Ye65aaC6Zu+6Iis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5qE5Yid5aSP5pe26IqC44CCPC9wPjxwPjxlbT4xOC48L2VtPuS6uueahOW/g+ec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/g+ecvOWwsei2iuaYr+S9nOeln++8jOaIkOS4uuS4jeW5uO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kuIvnmoTkuovvvIzlho3kuZ/msqHmnInmr5Toh6rlt7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mhJrooKLvvIzmm7TkuLrlj6/otLXnmoT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K6p5pWF5LqL5ZyG5ruh55qE5Yqe5rOV77yM5bCx5piv55Sx5L2g5YaZ5L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MS48L2VtPuWPkeaMpeaJjeaZuu+8jOWImemUi+iKkuavl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eWAn+aEn+aDhe+8jOWImea1geS6juS4luS/l++8m+WdmuaMgeW3seinge+8jOWIm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+iCmOOAguaAu+S5i++8jOS6uuS4lumavuWxheOAgjwvcD48cD48ZW0+Mj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gqDpl7LnmoTkurrku6zvvIzoi6Xlj6nlhbblhoXlv4Pmt7HlpITvvIzmgLvkvJr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lo7Dpn7PjgII8L3A+PHA+PGVtPjIzLjwvZW0+5oiR5piv5Liq5p6B5Li6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CG6K665a6277yM5ZCM5pe25Y+I5piv5Liq5pyA5pyA6L+C6IWQ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ICF44CCPC9wPjxwPjxlbT4yNC48L2VtPumbqOaRh+aSvOedgOa7oeecvOeah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Wbm+aWueiireadpe+8jOWogemAvOedgOWkqea2r+WtpOWuou+8jOi/meenj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unuWcqOWkqui/h+WIhuS6huOAgjwvcD48cD48ZW0+MjUuPC9lbT7mmKXpo47lvp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qbrlr4LnmoTmiL/oiI3vvIzml6LkuI3mmK/lr7nmrKLov47ogIXnmoT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r7nmi5Lnu53ogIXnmoTmirHmgKjjgILlroPni6zmnaXni6zlvoD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lroflrpnnmoTmhI/lv5fjgII8L3A+PHA+PGVtPjI2LjwvZW0+5pei5Li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Zue5Y2H77yM5Y+I5LiN6IO95L2/5Yqg6IyC5bed5YCS5rWB77yM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pyJ57qm5p2f6Ieq5bex55qE5b+D54G1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jOWNgeefpeacieeUn+eahOWIqeebiu+8jOS6jOWNgeS6lOiAjOefpeacieaYj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acieaal++8jOS4ieWNgeiAjOefpeaYjuS5i+WkmuWkhOaal+S5n+Wkmu+8jOasoua1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EgeabtOmHjeOAgjwvcD48cD48ZW0+MjguPC9lbT7mraPlpoLoh6rnhLblv4zorr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vvIzkurrnsbvmmK/orqjljozlubPnrYn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+55LiH5LqL56ev5p6B55qE5Lq677yM5oC75Lya6KKr5LuW5Lq65qih5L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iusueptueQhuaZuu+8jOWuueaYk+S4juS6uuS6p+eU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+8m+WkqumhuuS7juaDheaEn++8jOWImeS8muiiq+aDhee7quW3puWPs++8m+Wk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einge+8jOe7iOWwhui1sOWFpeept+mAlOacq+i3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g6bouoHnmoTlv4Pmg4XlsLHlg4/nlKjljYHpmaTku6XkuInlvpflh7r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l6Dnqbfml6DlsL3jgII8L3A+PHA+PGVtPjMyLjwvZW0+6Jm95LqR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2Z5pym6IOn77yb6Jm95LqR6YWj55yg77yM5LuN5bCR5a2Y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ueWktOS4iuaItOedgOWHoOeCueWxseaoseeahOiQveiKse+8jOiDjO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eJh+aYjuS6rueahOa1t+OAgjwvcD48cD48ZW0+MzQuPC9lbT7lsL3nrq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kYbohLHkurrmg4XnmoTmnZ/nvJrvvIzkvYboh7PlsJHlg4/op4LnnIvog73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gqPmoLflv4PmgKfmt6Hms4rjgILog73kuZDkuZ/ooajnjrDkur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77yM5Zac5qyi5oqK5rW36ZiU5aSp6auY55qE5LiW55WM55So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iH56KO5Ymy77yM55S75Ye66Ieq5bex55qE6aKG5Z+f77yM5bm25Zyo5YW25Lit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44CC5Y+q5Zyo5Zu65a6I56uL6Laz5LmL5Zyw77yM5Lu75L2V5pe25YCZ5Lmf5Li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Gg5LiA5q2l44CCPC9wPjxwPjxlbT4zNi48L2VtPuS7peW+gOeahOS6uuaVme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HquW3se+8jOeOsOWcqOeahOS6uuaVmeS6uuS4jeimgeW/m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uI3nn6XpgZPkuovniannnJ/lg4/kuYvliY3vvIznibnliK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vvIzogIzkuIDml6bnn6XpgZPkuobvvIzlj43ogIzkuZ/nvqHmhZXotbf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ojaPnmoTov4fljrvnmoTpgqPkuKrml7bku6PvvIzluLjluLjkvJrnl5vmgpT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v5nkuKroh6rlt7HjgII8L3A+PHA+PGVtPjM4LjwvZW0+5L2g5LiN6KaB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6KaB6K+06L+Z5aSP5aSc55qE5pyI6Imy55yf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iusOW+l+S7juWJjeabvui3quWcqOmCo+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bnu+8jOS9oOimgeaKiuiEmuaQgeWIsOS7lueahOWktO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nJ/luIzmnJvmiJDkuLrkuIDmo7XmpI3nianvvIzlnKjpk7rluK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vvIzkuIDliqjkuI3liqjlnLDluqbov4fkuKTkuKrmmJ/mnJ/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iN6K665piv5LiA5p2v5Yaw5rC06L+Y5piv5LiA5p2v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omA5Lul5Y+X5Lq65oGp5oOg6ICM5L2v5L2c5LiN55+l77yM5piv5Zug5Li6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q65qC877yM5piv6KGo56S65a+55LiA5Liq5Lq655qE5aW95oSf44CC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5p2l5Yeg5paH6ZKx5Y2z5Y+v5LqG57uT5LmL5LqL77yM5a2Y5Zyo5b+D6YeM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L+Z5piv57uZ5LqI5a+55pa55LiA56eN5Lu75Yet5aSa5bCR6ZKx5Lmf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ql562U44CC5bC9566h5oiR5peg5a6Y5peg6IGM77yM5Lmf5piv5LiA5Liq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65qC855qE5Lq644CC5LiA5Liq5pyJ54us56uL5Lq65qC855qE5Lq65a+55L2g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77yM5bqU5b2T6K6k5Li65piv5LiA56eN5q+U5Yeg55m+5LiH5Lik6YeR6ZO2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LS155qE6YWs6LCi44CCPC9wPjxwPjxlbT40Mi48L2VtPuiuqeaCqOiDjO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4jei1t+OAguS9huWwseaYr+S4jeiDvemBreS6uuasuuS+ru+8jOWwsei/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eIue+8jOS5n+S4jeiDveiuqeS7luasuuS+ruaIk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qTkuLrlj6ropoHpob3lm7rliLDlupXlsLHmmK/og5zliKnvvIznhLbog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7PnmoTml7blgJnvvIzlhbbkurrmoLzljbTlpKflpKflnLDotKz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55LqO5Lq655qE5peg5aWI5Lul5Y+K5LiO55Sf5L+x5p2l55qE5Za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G/5oKf5Yiw5Lq655Sf5piv5peg5bi455qE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uueiuuOS6huWkquWkmuiHquS9nOWkmuaDhe+8jOacieS6uuiiq+Wls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ecvOedm+een+S6huS4gOecvO+8jOWwseinieW+l+iHquW3seaYr+S4h+S6uu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J3pgY3kurrpl7TnlJjovpvlkbPvvIzoqIDlpJblhrfmmp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Q3LjwvZW0+6L+Z5Liq5LiW55WM5LiK5pyJ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piv5Liq5aW95Lq677yM6Iez5bCR5piv5Liq5pmu6YCa5Lq677yM5Y+v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5oOF77yM5bCx5Lya5Y+Y5oiQ5Z2P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cqOaAneaDs+WutuaJgOaehOetkeeahOS4u+S5ieWQjumdou+8jOWkp+e6puaci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S6i+Wunu+8jOW5tuS4lOS4jeaXtuWQjOiHquW3seaXoOWFs+eah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uiAjOaYr+iHquW3seaciei/h+WIh+iCpOS5i+eXm+eahO+8jOWHoOS5ju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ihgOayuOiFvuiEieaQj+atoui3s+eahOS6i+Wun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oi6Xlho3lvoDliY3ljrvvvIzmiJHmiYDmnJ/mnJvnmoTkuJzopb/lsLHkvJr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7rnjrDlnKjnnLzliY3vvIzorqnmiJHlv4Pmu6HmhI/otrPjgILmiJHlubTovb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r7nmiYDmnInkurrpg73lpoLmraTmnInkuIDohZTng63ooYDvvIzpg73lpoLmra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I8L3A+PHA+PGVtPjUwLjwvZW0+5pil6aOO5b+G5oOf54S277yM6ICz6Ze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44CCPC9wPjxwPjxlbT41MS48L2VtPuaIkeaEn+WIsOS6uui/meS4nOilv+ecn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eUn+S4i+adpeS+v+W4puacieaXoOWPr+WliOS9leeahOiEhuW8se+8j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NTIuPC9lbT7kupHpm4DpuKPlj6vkuI3mmK/pnaDlm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lbTkuKrngbXprYLpuKPlj6vjgII8L3A+PHA+PGVtPjUzLjwvZW0+5Lq655Sf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5LiN5Zyo5LqO5ZaE6L6p77yM6ICM5Zyo5LqO6KGM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t+a8oOaYr+S6uueahOacrOaAp++8jOS4jeaEv+aEj+aVheaEj+makOiXj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aAp+eahOS6uu+8jOaYr+ecn+ato+eahOivmuWunuax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r4Llr57nmoTkurrvvIzkuI3ov4for7TkuI3lrprkvaDkuZ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jgILmiJHkuIrkuoblubTnuqrkuobvvIzlr4Llr57kuZ/og73lv43og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vaDov5jlubTovbvvvIzmgJXmmK/lvojpmr7lgZrliLDjgILmg7PmmK/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bnliqjlkKfvvJ/mg7Plkozku4DkuYjmjYnlr7nljq7miZPnmoT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yL5p2l77yM5LiW5LiK5LiH5LqL5LqJ5YWI55qE5Lq65Lqr5pyJ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55qE5p2D5Yip44CCPC9wPjxwPjxlbT41Ny48L2VtPuWkp+WcsOeni+WFieW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+i/n+acquW8gOOAguWmvuacrOiKsemXtOmcsu+8jOatpOihjOS4je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kurropJLotKzvvIzlm6Dml7blm6DlnLDogIzkuI3lkI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j6DkuIDmoLflj5jljJblpJrnq6/jgILmiJHnmoTnnLznj6DkuI3ov4flv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sI/vvIzogIzkurrpl7TnmoTor4Tor7TljbTlnKjpoqDlgJLpu5Hnmb3vvIzpoqDlgJ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Z/ml6DlpqjvvIzlm6DkuLrkuovnianmnKzmnaXlsLHmnInkuKTpnaLlkozkuKT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pPkvY/kuKTlpLTvvIzlr7nlkIzkuIDkuovniannv7vmiYvkuLrkupHvvIzopo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vvIzov5nmmK/kurrnsbvpgJrmnYPovr7lj5jnmoTmi7/miYvlpb3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+l6YGT77yM5oiR5Yeg5LmO5piv5LiO5LiW5peg5raJ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46v6aG+5oiR55qE5YmN5ZCO5bem5Y+z77yM5peg6K665ZOq6YeM6YO9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qO15LmJ5Yqh5LmL5qCR44CC5pyJ5oSP5Lmf5aW95peg5oSP5Lmf5aW9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C95Y+v6IO95YmK5YeP5LmJ5Yqh55qE55Sf5rS744CC5L2G5oiR5bm26Z2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LmJ5Yqh55qE5Ya35reh5Y+Y5oiQ6L+Z5qC35a2Q55qE77yM6I6r5aaC6K+0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6ICM57y65LmP5b+N5Y+X5Yi65r+A55qE57K+5Yqb77yM5omN5aaC5q2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omT5Y+R5pe25YWJ44CCPC9wPjxwPjxlbT42MC48L2VtPuS4luS4iu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i/kei/h+eahOWPquacieS4gOS4quOAgumZpOS6huWmu+WtkOS7peWklu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vueaIkeadpeivtOWHoOS5jumDveS4jeaYr+Wls+S6uuOAguaIkeWmu+Wtk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IkeW9k+WBmuWkqeW6leS4i+WUr+S4gOeahOeUt+S6uuOAguS7jui/meS4qu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vtO+8jOaIkeS7rOW6lOivpeaYr+S6uuS4lumXtOacgOW5uOemj+eahO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oh6rnhLbomb3nhLbmnInml7bmmK/ml6Dmg4XnmoT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nmoTvvIzkvYbnu53kuI3lm6DkurrogIzlvILlnLDph4flj5bovbvoloT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yLjwvZW0+6YKj5piv5Y2B5Lmd5LiW57qq5Y2W5Ymp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W57qq5Y+I6LW25LiK5rue6ZSA55qE6Z2i55u4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WDj+aooeWtkOWIu+WHuuadpeS4gOagt+eahOaBtuS6uuOAgu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WWhOS6uu+8jOiHs+WwkeWkp+WutumDveaYr+aZrumAmuS6uuOAgueEt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WIsOe0p+imgeWFs+WktOWwseS8mueqgeeEtuWPmOaIkOaBtu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r+aAle+8jOaJgOS7peaJjeS4jeiDveWkp+aEj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ooqvor7Hmg5HljYPnmb7pgY3vvIzmiJHkvp3nhLblv4PlpoLmra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e655Sf5pe277yM5peg5Lq65rex5oCd54af6JmR77yb5Li05q2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LiN54Om5oG844CCPC9wPjxwPjxlbT42Ni48L2VtPuWIm+mAoOS6uuS4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aYr+elnu+8jOS5n+S4jeaYr+msvO+8jOiAjOaYr+W3pumCu+WPs+iIjeeah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OAgjwvcD48cD48ZW0+NjcuPC9lbT7miJHoh6rnhLbkuI3mu6HotrPvvIzkvY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liKjmoLnpl67lupXjgILml6DpnIDor7TvvIzoh6rlt7HmsqHmnIn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miJHlnKjkuKTkurrpnaLliY3lkIzml7booajnjrDlh7rmnaXnmoTvvI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lZnogrLvvIzmnaXoh6rlv4Xpobvms6jmhI/oh6rlt7Hlk4HmoLzov5nkuID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kuIDmmK/og4zlj5vov5nnp43oh6rlsIrnmoTnp4Hmr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YiH5a6J5LmQ77yM5peg5LiN5p2l6Ieq5Zuw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wseWcqOS4jeaWreeahOmAieaLqeeahOefm+ebvuS4re+8jOaItOS4i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mueDp+i/h+WOu++8jOatpuijheiHquW3seOAgjwvcD48cD48ZW0+NzAuPC9lbT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gKfvvIzlv4PlnKjlhbbkuK3nn6PvvJvliqjkuLrkuYvlv4PvvIzmgKf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lv4PnlJ/mgKfnga3vvIzlv4Pnga3mgKfnjrDvvIzlpoLnqbrml6DosaHvvIzmuZ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jgII8L3A+PHA+PGVtPjcxLjwvZW0+5aaC5p6c6Ieq5bex5piv5b2T5LqL6I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35YWl5Yip5a6z55qE5peL6aOO5LmL5Lit77yM6KKr6L+Z5Lqb576O55qE5LqL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byE5b6X55y86Iqx57yt5Lmx44CCPC9wPjxwPjxlbT43Mi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eXm+W9u+mqqOmrk+WcsOaEn+efpeiHquW3seaYr+WPr+aAleeahOWdj+i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S4iuaYr+S4qumlsee7j+ejqOmavueahO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lnLDmlrnvvIzlgJjkuI3oh6rlvpflhbbkuZDvvIzpg73msqHmnI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objgII8L3A+PHA+PGVtPjc0LjwvZW0+5oiR5YeG5aSH5bCG5Lq65LiW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+r5peg6aG+5b+M5Zyw5b6A5L2g5aS05LiK5o635Y6777yM5LiN5b6X5a6z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6a552b6YC86KeG6Zi05pqX54mp77yM5LuO5Lit5oqT5Y+W5a+55L2g5py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ic6KW/44CCPC9wPjxwPjxlbT43NS48L2VtPuaIkeWvguWvnu+8jO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S/oe+8jOW5tuacn+acm+WbnuS/oeOAgjwvcD48cD48ZW0+NzYuPC9lbT7ov5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kKzliLDonYnpuKPvvIzov5nlm57lkozov5HmnaXlkKznmoTkuI3lkI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nmoTpuKPlo7DjgILlpI/lpKnlm57kuaHlnKjov5nmsrjohb7oiKznmoTonYnpuK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kuI3liqjvvIzkuI3nn6XpgZPku4DkuYjnvJjmlYXvvIzmiJHlsaHlsaHmgrL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p4nlvpfmiJHnmoTmgrLlk4Dml7bluLjlkIzov5nmv4Dng4jnmoTonYnpuK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Hkurrlv4PlupXjgILmr4/lvZPov5nml7blgJnmiJHmgLvmmK/pnZnmraLkuI3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m6/op4bkuIDkuKrkurrjgILlpoLlkIznp4vonYnpuKPlo7Dlj5jmiJDlr5LonYn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op4nlvpflm7DmibDmiJHnmoTkurrnmoTlkb3ov5Dku7/kvZvmraPlnKj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kuK3nvJPnvJPnp7vooYzjgII8L3A+PHA+PGVtPjc3LjwvZW0+5b+Y5Y2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Y+Y5b6X5aWi6YC477yM5LiA5rWu5Zyo55Sf5Lit77yM5LiA5rKJ5Lmf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OC48L2VtPui/meS4luS4iuWwseaYr+acieS4gOenjeiHq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DheeahOS6uu+8jOmBh+ingeS4quecvOedm+aWnOinhueahOS6uu+8jOWws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7luS6huOAgjwvcD48cD48ZW0+NzkuPC9lbT7miJHmi6PmnaXpmajokL3nmoT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ovbvovbvlnLDmlL7liLDms6XlnJ/kuIrjgILmmJ/mmJ/noo7niYfmmK/lnI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borrjlnKjplb/ml7bpl7Tku47lpKnnqbrlnaDokL3ov4fnqIvkuK3vvIzno6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7Hop5LmiY3lj5jlvpflhYnmu5HlkKfvvIzmiJHmg7PjgILmirHotbflroPmlL7liLD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nmoTml7blgJnvvIzmiJHnmoTliY3og7jlkozlj4zmiYvkuZ/nqI3nqI3mmpblk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gwLjwvZW0+5Yeh5LiW6Ze05a6J5LmQ77yM55qG6aG757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6ICM5b6X44CCPC9wPjxwPjxlbT44MS48L2VtPuWPquimgeWbnumhvuW9k+aXt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uaGqOWOmueahOiHquW3se+8jOaBqOS4jeW+l+iHquW3seeUn+W+l+Wdj+S4gO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S4jeW9k+WIneOAguWPr+aYr++8jOS5n+acieS4gOS4neWGsuWKqO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WsOWbnuWIsOmCo+S4quacgOWIneeahOiHquW3se+8jOmCo+iIrOaGqOebt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lpoLmnpzkvaDorrDlvpfku47liY3mm77ot6r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ov5nkuIDlm57vvIzkvaDopoHmiorohJrmkIHliLDku5bnmoTlpLT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rkuobkuI3lj5flsIbmnaXnmoTkvq7ovrHvvIzmiYDku6XopoHmi5Lnu53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mlazjgILmiJHmhL/mhI/lv43lj5fku4rlpKnnmoTmiJHnmoTlr4Llr57vvIzmna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v43lj5fmr5Tku4rlpKnmm7Tlr4Llr57vvIzmnKrmnaXnmoTmiJH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mu5aSp5LmL5LiL77yM5ZOq5oCV5pyJ5LiA5Liq5Lmf5aW9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+75om+5Ye66IO95L+Y6I636Ieq5bex6L+Z6aKX5b+D55qE5Lyf5aSn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c6KW/77yM5oiW5piv5oWI56Wl55qE5Lic6KW/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v+ebtOeahOS6uu+8jOWNs+S9v+WSjOS7luWQteaetuW/g+mHjOS5n+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6Xmv4Dng4jnmoTlpYvov5vlp7/mgIHlvIDlp4vnlKj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oi6bor7vnmoTmiJDmnpzmnInmnJ3kuIDml6Xog73lpJ/mmL7miazkuo7ku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i4nlvLroh6rlt7HlrprkuIvnm67moIfvvIzli4nlvLroh6rlt7HljrvmnJ/lv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lsIblip/miJDlkI3lsLHvvIzmmK/kuIDnp43mrLrpqpfooYzkuLr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oiJLmnI3jgILmgI7kuYjmoLfpg73ml6Dms5Xmiorlv4PngbXlr4Tmg4Xkuo7kuab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o7mmK/miJHlvIDlp4vmirHnnYDog7PohorvvIzoopbmiYvml4Hop4L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g2LjwvZW0+5bCx5aW95YOP5oiR5ZGG5oSj5oS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5qE6YCa6YGT5YmN77yM6ICM5pyq5oSP6K+G5Yiw5YW2556s6Ze055qE6a2U5b2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A55Sf6buv54S25aSx6Imy5LiA5qC344CCPC9wPjxwPjxlbT44Ny48L2VtP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S6hua2iOejqOaXtumXtO+8jOehrOaYr+m8k+WUh+aRh+iIjO+8jOeske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eskeOAgeS5kOmCo+S6m+W5tuS4jeWPr+S5kOeahOS6i++8jOatpOWkluS+v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Vv+OAgjwvcD48cD48ZW0+ODguPC9lbT7miJHkuI3muIXmpZrkvb/lnLDnkIP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bnq5/mmK/ku4DkuYjlipvph4/vvIzkvYbmmK/miJHnn6XpgZPkvb/npL7kvJrov5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noa7mmK/ph5HpkrHjgII8L3A+PHA+PGVtPjg5LjwvZW0+5bCd6YGN5Lq66Ze06YaN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6KiA5Ya35pqW5oiR6Ieq55+l44CCPC9wPjxwPjxlbT45MC48L2VtPuW+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acuuS8mu+8jOS8muiuqeaJgOacieeahOWKqOeJqeWOu+WBmuWOn+ad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OAgjwvcD48cD48ZW0+OTEuPC9lbT7oiJLpgILkuZ/nvaLvvIzkuI3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nKjov5nkuKrkuJbnlYzkuIrml6DorrrliLDlk6rph4zlv4Pmg4X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LkvY/ljozkuobot7PomqTlm73vvIzmkKzliLDomorlrZDlm73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vkurrlv4Png6bjgII8L3A+PHA+PGVtPjkyLjwvZW0+5L2g5oiW6K645Li65LmL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ez5LuK5LuN6L+Z5qC35rex5L+h5LiN55aR77yM5rex5L+h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X5pWZ5L+h5Luw5rKh5pyJ5LuA5LmI5LiN5ZCM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uueahOe7j+mqjOeahOS4gOmDqOWIhu+8jOaIkeeahOi/h+WOu+mZpOS6hu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Pr+S7peiusui/sOOAguaJgOS7peWwhuWFtuW/oOWunueVmeS4i+adpeeah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uWKm++8jOWcqOS6huino+S6uuS4iumdou+8jOaXoOiuuuWvueS9oOi/mOaYr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aIkeaDs+Wkp+amgumDveS4jeaYr+W+kuWKs+eah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poLlpKfoh6rnhLborrDmgajnnJ/nqbrkuIDmoLfvvIzkurrnsbvkuZ/mmK/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bPnrYnnmoTjgII8L3A+PHA+PGVtPjk1LjwvZW0+5Lq65Ly85LmO5b6I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2A5ouY5rOl5pen5Lmg6ICM5b+Y5Y205qC55pys55qE5aSn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XoOiuuuaYr+iCieS9k+S4iui/mOaYr+eyvuelnuS4i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DveWKm+mDveS8muWboOWklumDqOeahOWIuua/gOiAjOaPkOmrmOaIluWPl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uaXoOiuuuWmguS9lemDveW/hemhu+WinuW8uuaKteaKl+WIuua/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QhuaJgOW9k+eEtueahO+8m+WmguaenOS4jeabvua3seaAne+8jOaBk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W+gOmZqeaBtueahOaWueWQkeWJjei/m+WNtOavq+aXoO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nJ/nkIbomb3nhLblnKjmiJHov5nph4zvvIzmnYPlipvljbTlnKj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aTml7blj6rmnInkuKTmnaHot6/vvJrmiJblp5Tmm7LmsYLlhajvvIzllK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miJblgbflgbfmkbjmkbjlnLDmiJHooYzmiJHntKD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Yir5Lq65Y205Y+X5Yiw54ix5oqa77yM6Jm95piv5bm46L+Q77yM5Lmf5py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5OS48L2VtPuW9k+aXtuS9oOaPkOmGkuivtOWkqua/gO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XruS7gOS5iOaDheWGteS4i+S6uuS8mueUseWWhOWPmOaBtuOAguaIkeWPquet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Wtl+OAgjwvcD48cD48ZW0+MTAwLjwvZW0+5bCx5YOP6Ze76aaZ6I6r6L+H5LqO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56s6Ze077yb5ZOB6YWS6I6r6L+H5LqO5Zad5LiL56ys5LiA5Y+j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e26Ze05LiK77yM5oGL54ix55qE5Yay5Yqo5Lmf5a2Y5Zyo6L+Z5qC35YWz6ZS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44CC5LiA5pem5bmz6Z2Z56m/6LaK6ICM6L+H77yM5oSI5Lmg5oOv5bCx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oGL54ix55qE56We57uP5Lmf6ZqP5LmL6YCQ5riQ6bq755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sbHot6/lspHlr4LvvIzmmKXotK/lj6Tku4rvvIzljozoirHkurrml6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YvlnLDjgII8L3A+PHA+PGVtPjEwMi48L2VtPuaIkeaEv+aEj+W/jeWPl+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+8jOadpeS7o+abv+W/jeWPl+avlOS7iuWkqeabtOWvguWvn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WvguWvnuOAgjwvcD48cD48ZW0+MTAzLjwvZW0+54af552h5LmL5Lit77yM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K6k5riF6Ieq5oiR77yb5riF6YaS5LmL5pe277yM6LCB5Lq6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W55WM44CC5Y+q5piv5Lik6ICF5LmL6Ze05a2Y5pyJ5bm75oOz77yM57uG6Iul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miYDluIzmnJvnmoTor5fkuI3mmK/pvJPoiJ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bkv5fkurrmg4XnmoTkuJzopb/vvIzogIzmmK/mlL7lvIPkv5flv7XjgIHkvb/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sJjnlYznmoTor5fvvIzlk6rmgJXmmK/mmoLml7bnmoT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QrOivtOWcqOS6uueahOS4lueVjOS4reaJgOmAmueUqOeahOeIseeah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/meagt+eahO+8muWcqOS4juiHquW3seacieWIqeeahOadoeS7tuS4i++8jO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Iq+S6uuOAgjwvcD48cD48ZW0+MTA2LjwvZW0+5oiR5Y+q5LiN6L+H5bC96YeP5YO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LiA5qC355Sf5rS76ICM5bey77yM5rKh5LuA5LmI5Y+v576h5oWV55q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77yM5oiR5LiN5Lya5Y67576h5oWV5Yir5Lq6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obkuI3lj5flsIbmnaXnmoTkvq7ovrHvvIzmiYDku6XopoHmi5Lnu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rmlazjgII8L3A+PHA+PGVtPjEwOC48L2VtPuinieW+l+Wwhui/h+WOu+S4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8gOadpeeahOi/meW8oOavleS4muivgeS5pu+8jOWDj+aYr+S4gOW8oOacie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XoOaEj+S5ieiIrOWlh+aAqueahOe6uOOAgjwvcD48cD48ZW0+MTA5LjwvZW0+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Zyo5YW25Lq66ISa5YmN55qE6K6w5b+G77yM5b+F5L2/5L2g5LiL5LiA5q2l6aqR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LiK44CCPC9wPjxwPjxlbT4xMTAuPC9lbT7liJflpaXnurPlpJombWlkZG90O+i+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qs5aWH5pu+57uP5a+55byf5a2Q6K+06L+H77ya5ZCs5ZCs6YKj6ZKf5aO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+j6ZKf77yM5ZCE5Lq65ZCs5Yiw55qE5ZON5aOw5pyJ5pe25Lya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hIjmmK/pmr7lsYXvvIzmhIjmg7Pov4Hnp7vliLD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vZPop4nmgp/liLDml6DorrrotbDliLDkvZXlpITpg73mmK/lkIzmoL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7bvvIzkvr/kuqfnlJ/or5fvvIzkuqfnlJ/nlLvjgII8L3A+PHA+PGVtPjEx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puWcqOmrmOWkhOmXquedgOW+ruW+rueahOWFieS6ru+8jOacm+S4iuWOu+WlveWDj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ciOS6ruWdoOiQveWIsOWHoOS4h+eJh+Wxi+eTpuS4iuS6hu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ZuA5LiA5a6a5Lya5q275Zyo5LqR56uv6YeM44CC6aOe5Y2H5Yiw6Iez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645Zyo6ZqP552A5rWB5LqR6aOY5rWu55qE5pe25YCZ77yM5b2i5L2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qK5aOw6Z+z55WZ5Zyo56m65Lit44CCPC9wPjxwPjxlbT4xMT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mgI7kuYjkuobkuI3otbfvvIzkuJbkuIrkuYvkuovmr5Xnq5/kuI3lj6/og7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ExNS48L2VtPumprOatjOWCrOeZveWPke+8jOa4l+az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a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cTk0dmppeS5odG1sIj5odHRwczovL2R1YW5qdXppa3UuY29tL2R1YW5qdXppL3NmNXE5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83698A6FCFCCF47B285118439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