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62252BB1509597115B69BFD43C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2252BB1509597115B69BFD43C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OWIq+S6uueahOWYt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iEkeWtkOeZvemVv+S6huS5iO+8nzwvcD48cD48ZW0+Mi48L2VtP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+8jOaIkeS4jeaYr+aUtuegtOeDgueah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vuemZjOeUn+S6uuWkquWuouawlO+8jOiAjOWvueS6suWvhueahOS6uu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OAgjwvcD48cD48ZW0+NC48L2VtPuaXtumXtOWRiuivieaIkeS7rO+8j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S4jeeul++8jOeIsei/h+eahOS6uuWPr+S7peWGjeaN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a9h+a0kuS4gOeCue+8jOiuqeeskeWuueaIkOS4uuW/g+aDheiA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i48L2VtPuaIkeaFoueDreaYr+WboOS4uuaAleiiq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vj+S4gOasoeaKleWFpemDveaYr+WAvuWwveaJgO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cieS6uuWcqOaIkeepuumXtOmHjOi3keWggu+8jOS4jeWIsOS4p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jueahOS4gOS4i+Wwseatu+S6huOAgjwvcD48cD48ZW0+OC48L2VtPui/meS6m+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9oO+8jOaJgOS7peaDs+ivtOOAgjwvcD48cD48ZW0+OS48L2VtPuWFtu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S4jee7meS9oOaJv+ivuueahOS6uu+8jOS4uuS9oOWBmuS6h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pfkuYvlnabnhLbvvIzlpLHkuYvmt6HnhLb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hbblv4XnhLbjgII8L3A+PHA+PGVtPjExLjwvZW0+5Y2B5bm055Sf5q27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YeP77yM6Ieq6Zq+5b+Y44CCPC9wPjxwPjxlbT4xMi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S6uuaJjeS8muaHguW+l+e+juWlveaYr+WmguS9leiAj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lpbnmnInlpJrlpKfplJnvvIzlpbnlvIDlp4vlk63nmoT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nmoTplJnjgII8L3A+PHA+PGVtPjE0LjwvZW0+5pep55+l6YGT5om+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77yM5oiR5bCx5a6a5aiD5aiD5Lqy5Lq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S4gOS4i+WtkO+8jOaIkeaDs+W/teS4gOi+iO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lpKfvvIzniLLku4Dpur3opoHlnKjov5nkuKrln47luILnmoTovazop5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6njgII8L3A+PHA+PGVtPjE3LjwvZW0+5LiN6KaB5oyH5pyb5Yir5Lq66IO9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uW5Lus5piv5pyA5aW955qE55uQ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i/h+WQju+8jOacieS6m+S6uuaLv+S6huWQjeasoe+8jOiAjO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OaDheWMheOAgjwvcD48cD48ZW0+MTkuPC9lbT7liLDlupXmrKDkuob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gZrmoqbpg73orqnmiJHpmr7ov4fjgII8L3A+PHA+PGVtPjIwLjwvZW0+6YKj5Lq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L2g5pe25YWJ55qE5Lq677yM5LiN5LiA5a6a6IO95rip5p+U5L2g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+iOWlveWThOeahO+8jOWPr+S9oOS7juadp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MjIuPC9lbT7miJHnn6XpgZPmiJHkuI3mmK/kvaD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vaDljbTmmK/miJHlv4Pph4zmnIDph43opo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6LCT5pyL5Y+L77yM5LiN6L+H5Lmf5piv54mp5piv5Lq66Z2e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yNC48L2VtPuS9oOimgeeJueWIq+WKquWKm+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Un+a0u+OAgjwvcD48cD48ZW0+MjUuPC9lbT7kuI3orqTovpPnmoTnr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lJnov4fkuobvvIzkvJrniLHmiJHpgqPkuIDkuKrvvIzkuIDlrprlnKjkuI3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y54ix55qE77yM5Yir5Lyk5b+D77yB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oiQ6ZW/55qE5pe25YCZ44CCPC9wPjxwPjxlbT4yNy48L2VtPuWIq+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6hu+8jOi/veaIkeWQp++8jOaIkei1sOW+l+W+iOaFou+8jOiAjOS4l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pgqPml7bkvaDor7TnmoTmnaXml6Xmlrn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pfkurrotbDojLblh4njgII8L3A+PHA+PGVtPjI5LjwvZW0+55y85rO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+B5piO5oKy5Lyk5LiN5piv5LiA5Zy65bm7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aXtu+8jOaIkeS7rOW9vOatpOebuOeIseWNtOa1keeEtu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rrlr7nkuovpg73mjo/lv4PmjJbogrrnmoT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ioroh6rlt7HmhJ/liqjkuobjgII8L3A+PHA+PGVtPjMyLjwvZW0+5L+h5Lu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A5pem5Lqk5LuY5LiN6IO95pS25Zue5Y+q6IO957KJ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S9oOa3seWkhOS9juiwt+Wbm+WRqOeahueisOWjgeaXtu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cqOWRiuivieS9oO+8jOS9oOivpei1t+mjnu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mjqXlj5fkuI3kuobkvaDnmoTkuInlv4PkuozmhI/lkoz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5oOz5ZKM5L2g5ZC15Liq5p6277yM5ZC1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44CCPC9wPjxwPjxlbT4zNi48L2VtPuWNgeW5tOS4jeS5heaIkemZquS9oO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awuOS4jeWbnuWktOOAgjwvcD48cD48ZW0+MzcuPC9lbT7mmI7mmI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vvIzljbTkuZ/mhJ/op4nkuI3liLDljYrngrn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pe26Ze055qE5Lu35YC85rKh5pyJ5rKh5pyJ5rex5YiH6K6k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ya5Z2a6Z+n5Yuk5YuJ44CCPC9wPjxwPjxlbT4zOS48L2VtPuiDveWKq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Iq+WQteWQte+8jOiDveaVtOatu+WwvemHj+WIq+eVmea0u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ljYPnuYHljY7vvIzkuZ3ljYPlh4TojZLjgILlj6rop4nkurrlv4Plh4n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pyJ5LiA5aSp5oiR5Y+Y5LqG77yM6K6w5L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omA6LWQ44CCPC9wPjxwPjxlbT40Mi48L2VtPuaXoOiuuumjjuaZr+acieWk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BmuefreaagueahOaso+i1j+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kuZ/msqHmnInniLHkurrvvIzljZXmnqrljLnpqazkuZ/mh5Llvpfng63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S+5omL5b6I55eb6Ium77yM5L2G54ix6ZSZ5LiA5Liq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NS48L2VtPuavj+S4gOWvuOaAneW/temjmO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kOS4gOacteiKseOAgjwvcD48cD48ZW0+NDYuPC9lbT7kurrkuI3mgJXotbD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sLHmgJXlv4PkuK3msqHmnInlhYnjgII8L3A+PHA+PGVtPjQ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4as5aSc55qE5aSc5pma77yM57uI56m26KaB55So5LiA5Liq6LW35LiN5p2l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2l5YG/6L+Y44CCPC9wPjxwPjxlbT40OC48L2VtPuS9oOS4jeWwhuWws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iHqueEtuWOmueIseS6juS9oOOAgjwvcD48cD48ZW0+NDkuPC9lbT7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jqjliqjkvaDmm7TlpJrmiJDplb/vvIzogIzkuI3mmK/lop7mt7vmm7TlpJ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UwLjwvZW0+5LiO5YW25Y2R5b6u55qE5Lme6K6o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qE5YKy55qE6LWw5byA44CCPC9wPjxwPjxlbT41MS48L2VtPuS6uuS4lumXtOaci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6ou+8jOWUr+S9oOaYr+aIkeaDheacieaJgOmSn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ajnmoTkuKTnp43kurrvvIzlloLkuI3nhp/nmoTni5flkozog4zlkI7or7TkvaD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nIvlj4vjgII8L3A+PHA+PGVtPjUzLjwvZW0+55u45b+Y6LCB5YWI5b+Y77yM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Zu944CC5rOg5rOg5LiN6IKv5by577yM6LmB6Le55b2x5oOK6b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autemdkuaYpemDveS8muiLjeiAge+8jOS9huaIkeW4jOacm+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S4gOebtOmDveWlveOAgjwvcD48cD48ZW0+NTUuPC9lbT7mg7PpgIHkva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j6PnuqLvvIzorqnkvaDmr4/lpKnov5jmiJHkuIDng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6ul5bm06LW377yM5oiR5L6/54us6Ieq5LiA5Lq677yM54Wn6aG+552A5Y6G5Lu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1Ny48L2VtPuavj+WkqemDveWcqOW8uuminOasouesk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/q+S4jeW/q+S5kOOAgjwvcD48cD48ZW0+NTguPC9lbT7ku5bor7T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l6Dlv4PkuYvov4fvvIzliKvovbvmmJPmhJ/li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q+P5LiA5aSp77yM55Sf5rS76L+H5b6X6YO95LiN5YWF5a6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6IGK44CCPC9wPjxwPjxlbT42MC48L2VtPuacgOe+juWmmeeahO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acm+WQkeS9oOeahOaXtuWAme+8jOS9oOW3sue7j+WcqOeci+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ja7or7TvvIzmr4/kuIDkuKrniLHlgrvnrJH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mlL7kuI3kuIvnmoTnl5vjgII8L3A+PHA+PGVtPjYyLjwvZW0+5LiN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5YCZ77yM6K+05rCU6K+d77yM5LiL5Yaz5a6a77yM5L2g5Lya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S6uuS8n+Wkp+S5i+WkhO+8jOWwseaY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eahOa4uuWwj+OAgjwvcD48cD48ZW0+NjQuPC9lbT7kuI3opoHlr7n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vvIzkvaDnvo7kvaDlj6/ku6XljrvlvZPpuK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+l6YGT77yM5pyJ5rKh5pyJ6YKj5LmI5LiA56eS5L2g5Lmf5a6z5oCV6L+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mZiOWllei/heWPquaVmee7meaIkeWNgeW5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+8jOWNtOayoeaVmee7meaIkeWNgeW5tOaAjuS5iOi1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lvZPmiJHlranlrZDnmoTlpojvvIzmiJHlranlrZDmjIflkI3opoHkvaDl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I5aSa5pe25YCZ77yM5b2T5LqL5Lq65piv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6Ium55qE77yM5L2G5Lya6KKr5Zu06KeC6ICF6YC8552A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WQiOmAgu+8jOayoeacieWFseWQjO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mK/ml7bpl7TkuI7nqbrpl7TnmoTplJnvvIzpgqPkvaDmiJ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v4Xlho3or7TjgII8L3A+PHA+PGVtPjcxLjwvZW0+5oiR5LiN5piv5bm/5Zy65Li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55qE77yM5ZSg5LiN5Ye66YKj5LmI5aSa5L2g54ix5ZCs55qE5Z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Jv+WPl+WbsOmavueahOa9nOi0qO+8jOWwseayoeacieacn+ac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kuI7miJHmnIDlkI7nmoTnu5PlsYD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ogIzlt7LjgII8L3A+PHA+PGVtPjc0LjwvZW0+57KX57O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6YKj5LmI5LmF77yM546w5Zyo5oC76K+l57K+57uG5LiA54K5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HpuW8seaYr+WboOS4uuayoeacieiDveWKm+WOu+S8pOWus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iDveWKm+S9humAieaLqeS4jeS8pOWus+OAgj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ogIzmiJHnnJ/mraPmg7PokL3ohJrnmoTlnLDmlrnvvIz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c3LjwvZW0+5LiA5aOw5bm95Y+56aOO5ZC55Y6777yM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5Sf5oSB57uq77yM5q6L5qKm5oKE5ou+44CCPC9wPjxwPjxlbT43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r+S7peWJpeWkuuS6uueahOi0ouWvjO+8jOWNtOaXoOazleWJpeWkuuS6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kuPC9lbT7miJHmg7PmiorkuJbnlYzkuI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5HnjrDkuJbnlYzkuIrmnIDlpb3nmoTlsLH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6L655Yeg54K577yM5oiR55qE5pyI5pyq5ZyG44CC5L2g6ISa5LiL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oCd5b+144CCPC9wPjxwPjxlbT44MS48L2VtPuiDveiuqeS9oO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S7juadpeS4jeaYr+aIkeOAgjwvcD48cD48ZW0+ODIuPC9lbT7ov4fljr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og73kuI3nv7vlsLHkuI3opoHnv7vvvIznv7vokL3kuobngbDlsJjkvJrov7f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z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NzcuaHRtbCI+aHR0cHM6Ly9kdWFuanV6aWt1LmNvbS9kdWFuanV6aS8xM2g1bzl4c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2252BB1509597115B69BFD43C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