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2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DD646ADBB4EEE85475FEAF60BCB2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DD646ADBB4EEE85475FEAF60BCB2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4m55Yir54Om6Lq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q+WPtue6ou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m+edgOa7oeWcsOeahOiQveWPtu+8jOaDiuinieWPiOaYr+S4gOW5tOi/h+WOu+S6hu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bmOeul+edgOWRqOacq+aXtuivpeadpei/m+ihjOWkp+aJq+mZp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e7iOS6juimgeaUvuW8g+S9oOS6hu+8jOS5n+imgeaUvui/h+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ecn+WlveOAguivpeatu++8jOaYp+edgOiJr+W/g+ivtOiwjuivneeahOaEn+in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WlveOAgjwvcD48cD48ZW0+My48L2VtPuS9oOeahOaci+WPi+aYr+S4je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nOS7u+S9leino+mHiuS5n+iDveeQhuino+S9oO+8jOiAjOS9oOeahOaVjOS6uu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ebuOS/oeS9oOivtOeahOivneOAguaJgOacie+8jOS9oOeahOWGheW/g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S6i+aYr+ato+ehrueahO+8jOmCo+WwseWOu+WBmuWQp+OAguS5n+WwseaYr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KiuaXtumXtOa1qui0ueWcqOWQkeWIq+S6uuino+mHiuS9oOiHquW3se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7luivtOS7luayoemGie+8jOWNtOS4gOebtOaRh+aRh+aZg+aZg+aO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OAguS9oOivtOS9oOeIseWlue+8jOWNtOS7juayoeaDs+i/h+e7meWlueS4gOS4q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gOi/keW+iOe0r++8jOW+iOWbsO+8jOS5n+iuuOaYr+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Un+a0u++8jOeqgeeEtuaDs+iuqeiHquW3seath+S4gOath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4jeaVouivtOS4gOS4quS6uuW+iOWlve+8jOWPquaYr+W+iOWw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guWvnuOAgjwvcD48cD48ZW0+Ny48L2VtPuS4juWFtuaLheW/g+WIq+S6uuWBmuW+l+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S4jeWmguWFs+azqOiHquW3seaAjuagt+aJjeiDveWkn+S4gOWkqeWkqeWBmu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jwvcD48cD48ZW0+OC48L2VtPuacgOWUr+e+jueahOeskeWuue+8jOWNtOaIk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suS8pOeahOmdouWFt+OAgjwvcD48cD48ZW0+OS48L2VtPuS4gOS4quS6uueahOWk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S4lueVjO+8jOW+iOe+ju+8jOeCueeCueW/p+S8pO+8jOaAnee7qumH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mdmemdmeeahOaIkeW+rueskeedgOaUtuiXj+mCo+S4gOS7veWtpOeLrO+8jOW/g+m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edgOmCo+S4gOS7veawuOaBkuS5i+e6puOAgjwvcD48cD48ZW0+MTAuPC9lbT7kuLT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vvIzmnIDlkI7kuIDnnLzvvIznm67lhYnnmoTnvLHnu7vvvIzmiZPkuob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u5PvvIzov5nnprvliKvnmoTnu5PlsYDlt7LlrprvvIzosIHkurrpg73ml6Dms5XmlLn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jgII8L3A+PHA+PGVtPjExLjwvZW0+5Zyo5LiN55+l5LiN6KeJ5Lit5riQ6KGM5ri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b+D6YeM6L+Y5pyJ5oOm5b+15Y+I6IO95oCO5LmI5qC377yM55u46KeB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ZCn44CCPC9wPjxwPjxlbT4xMi48L2VtPuavj+W9k+aIkeeci+Wkqe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jeWWnOasouWGjeivtOivne+8jOavj+W9k+aIkeivtOivneeahOaXtuWAmeaIkeWN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i+WkqeOAguWcqOaXtuWFieeahOa/gOa1geS4re+8jOaIkeS7rOaAu+S8mumVv+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JbkuIrmnIDnl5voi6bnmoTkuovvvIzkuI3mmK/msLjmgZ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4LvvIzogIzmmK/mmI7mmI7nnIvop4HmuKnmmpbkuI7nlJ/mnLrvvIzmiJHljbTml6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pvjgILkuJbkuIrmnIDnl5voi6bnmoTkuovvvIzkuI3mmK/miJHml6Dog73kuLr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vZPkuIDliIfpg73op6bmiYvlj6/lj4rvvIzmiJHljbTkuI3mhL/kvLjlh7rmiY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YKj56eN5pKV5b+D6KOC6IK655qE55eb77yM5rex5rex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R55qE5b+D44CC5b+D6Iul5LiA5Yqo77yM5b+D5YiZ5bCx55eb77yM5rOq5rC0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o55y86YeM5omT6L2s44CC5oKy5ZOA55qE5rOq5YS/77yM5LiN55+l6LCB5p2l5p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6KO55qE5b+D77yM5LiN55+l6LCB5p2l5ou85YeR77yb5b+D5Lit55qE5Lyk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2l5oqa5bmz77yfPC9wPjxwPjxlbT4xNS48L2VtPuS4lumXtOacgOS8pOS6uuW/g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S9oOWvueS4gOS4quS6uueahOS7mOWHuu+8jOS7luagueacrOS4jeaHgu+8jOS5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WcqOS5juOAgjwvcD48cD48ZW0+MTYuPC9lbT7msqHmnInlnKjkuIDotbf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lr7nnmoTkurrvvIzlr7nnmoTkurrvvIzkvaDmmK/kuI3kvJrlpLHljrvku5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ei54S25bey57uP6Zev6L+b5oiR55qE5LiW55WM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B6K6477yM5LiN5YeG5L2g5pOF6Ieq56a75byA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aXoOS4gOeUqOaYr+a3seaDhe+8jOS4jeWxkeS4gOmhvuacgOebuOaAneOAgumGie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emFkua1k++8jOeIsei/h+aWueefpeaDhemHje+8jOi/vei/h+aWueefpeivjeept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h+aWueefpeW/g+eXm+OAgjwvcD48cD48ZW0+MTkuPC9lbT7kuJbnlYzkuIrmnIn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kuIDkuKrlloTkuo7kuqTlvoDlvIDmnJflpKfmlrnvvIzkuIDkuKrljYrmrbvkuI3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pnZ7luLjjgII8L3A+PHA+PGVtPjIwLjwvZW0+57uT5ama6YKj5aSp5L2g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Ga5oiR55qE5Ly06YOe77yM5Zug5Li65oiR5Lus5om/6K+66L+H6KaB5LiA6LW3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5qE5q6/5aCC44CCPC9wPjxwPjxlbT4yMS48L2VtPuawuOi/nOS4jeimgeaUvuW8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to+aDs+imgeeahOS4nOilv++8jOetieW+heiZvemavu+8jOS9huWQjuaClOabtOe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ku6zmm77nu4/ov73msYLov4flubjnpo/vvIzoh7P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4Hov4flubjnpo/nmoTog4zlvbHjgII8L3A+PHA+PGVtPjIzLjwvZW0+5aaC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LiR44CC54us6Ieq5Zyo6KGX6KeS5aSE44CB6IiU552A6Ieq5bex5b6X5Lyk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mu+W8gOWQju+8jOWIq+ivtOelneaIkeW5uOemj+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i1hOagvOelneaIkeW5uOemj++8nzwvcD48cD48ZW0+MjUuPC9lbT7kuI3opoHl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iKvkurrorqnkvaDlpLHmnJvkuobvvIzmgKrkvaDoh6rlt7HmnJ/mnJvlpKr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LiN5piv5Lyk5b+D5L2g5qy66aqX5oiR77yM5oiR5Lyk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LCO6KiA5qy66aqX5LiN5LqG5oiR44CCPC9wPjxwPjxlbT4yNy48L2VtPu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juadpemDveaYr+iiq+i+nOi0n++8jOWPquacieiWhOaDheaJjeS8muiiq+WPjeWkj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jguPC9lbT7lvojlpJrkurrlkYror4nkvaDmnInkuIDnp43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nqb/pgI/kvaDnmoTouqvkvZPvvIznm7Tovr7lv4PngbXvvIzkvaDkuI3nm7j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JC96Iqx5rWB5rC077yM5Lyk5LqG5b+D55qE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LiA5LiW55qE55y35oGL77yM5ZCO5oKU5Yir5Lq655qE5q6L5b+N77yM55S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+X5Lyk5LqG77yM55S35Lq655qE6Ium77yM5peg5aWI5LqG77yM5omN55+l6YG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5bi477yM5Y+q5piv54ix5oOF55qE5YeL6Zu277yM5b+D5Lit55qE6Ziy5aSH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Zyo5LmO77yM5Y+q5piv5aSa5b+D44CCPC9wPjxwPjxlbT4zMC48L2VtPuavj+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aXtuaIkeS7rOS4jeaHgueIseaDhe+8jOetieWIsOaHguW+l+eIseaDh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W3sue7j+i/nOWOu+S6huOAgjwvcD48cD48ZW0+MzEuPC9lbT7ouqvovrn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Krlj6/ku6Xkvp3pnaDnmoTogqnohoDvvIznoLTnoo7nmoTmg4Xmnrbnu4jol4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nLzms6rjgII8L3A+PHA+PGVtPjMyLjwvZW0+5aaC5p6c54ix5LiK77yM5bCx5LiN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S+6L+H5py65Lya77yM6I695pKe77yM5Y+v6IO95L2/5L2g5ZCO5oKU5LiA6Zi1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em77yM5Y205Y+v6IO95L2/5L2g5ZCO5oKU5LiA6L6I5a2Q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s+imgeS7peW+gOeahOiusOW/hu+8jOawuOi/nOWNsOWIu+WcqOaIkeeahOiE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OAgjwvcD48cD48ZW0+MzQuPC9lbT7kuJbnlYzkuIrnmoTmr4/kuKrkurrnmoT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5bnmoTlv6vkuZDlkozng6bmgbznmoTmsYfmiJDnmoTjgILmiJHkuZ/mnIn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ozng6bmgbzvvIzmraPmmK/ov5nkupvlv6vkuZDlkozng6bmgbzvvIznu4T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JDplb/nmoTotrPov7njgII8L3A+PHA+PGVtPjM1LjwvZW0+6YKj5Lqb5pyA57u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Zm36L+b5Y6755qE77yM5LiA5byA5aeL5oC75piv576O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ingei/h+ecn+ato+mavui/h+eahOS6uu+8jOS4gOa7tOecvOazquS5n+ay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cuPC9lbT7mnInkurror7TvvIzog73lrojlvpfkvY/lraTni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mmK/kuJbnlYzmnIDnvo7nmoTkurrvvIzlj6/kurropoHpgqPkuYjlpJrotZ7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ubLlmJvvvIzkvaDku6zlk4HlsJ3ov4flraTni6znmoTnl5vlkJfvvJ8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5Y+v5Lul6Zmq5L2g6LWw5b6I6L+c77yM5L2G6YKj5Y+q5piv6KG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6ZuG77yM5b+D54G15LuO5pyq5pyJ6L+H56Kw5pKe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eahOW3peWkq++8jOato+aYr+S4uuS6hueIseaJjeWvgumdmei6suW8gOOAgui6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Yr+i6q+W9se+8jOi6suS4jeW8gOeahOWNtOaYr+mCo+S7veWGt+mdmeeahOaDhe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rKzkuIDmrKHkvKTlv4PvvIzmmK/lm6DkuLrmsqHmnIn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nrKzkuIDmrKHnrJHvvIzmmK/lm6DkuLrkvaDlvIDlv4PjgILnrKzkuIDmrKH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kvaDkuI3lnKjjgII8L3A+PHA+PGVtPjQxLjwvZW0+5pyJ5Lqb5LqL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oiR55qE5oSf5Y+X77yM55+l6YGT5oiR5Lya6Zq+6L+H77yM5L2G5piv5L2g6L+Y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Ga5LqG77yM6K6p5oiR5pu06Zq+5Y+X44CCPC9wPjxwPjxlbT40Mi48L2VtPuS9o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iuivieavj+S4quS6uu+8jOmCo+S4gOS4quS4quiJsOmavueahOaXpeWtkOaYr+WmguS9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adpeeahO+8jOWkp+WkmuaVsOS6uumDveeci+S9oOmjnuW+l+mrmOS4jemrmO+8jO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WcqOaEj+S9oOmjnuW+l+e0r+S4jee0r+OAgjwvcD48cD48ZW0+NDMuPC9lbT7miJH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3muIXvvIzkvaDmmK/lj4vmg4XvvIzov5jmmK/plJnov4fnmoT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aN576O55qE54ix5oOF77yM5Lmf57uP5LiN5L2P5pe26Ze055qE5pGn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mguaenOacgOWQjuaIkeaUvuW8g+S6huS9oO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WOn+iwheaIke+8jOWboOS4uuaIkeWFqOmDqOeahOeDreaDheW3suiiq+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ieS6hu+8jOa2iOWkseauhuWwveOAgjwvcD48cD48ZW0+NDYuPC9lbT7nnJ/nmoTmg7P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iqzotbflpLTmsqHnlKjvvIznnLzms6rkvJrku47kuKTovrnnlZn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2g5piv5ZCm5Lmf5pu+5b6I5Zac5qyi5LiA5Liq5Lq677yM5Zac5qyi5Yiw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h5pyJ5Yir5Lq65LqG77yfPC9wPjxwPjxlbT40OC48L2VtPuayiem7mO+8jOi6sumX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S4u+WKqO+8jOi/meWwseaYr+etlOahiO+8jOWFtuWunuS9oOaXqeWwseivp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NDkuPC9lbT7mnInkupvorrDlv4bvvIzms6jlrprml6Dms5X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JvlsLHlg4/mnInkupvkurrvvIzms6jlrprml6Dms5Xmm7/ku6P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5Sf5ZG95piv5LiA5Zy66YGH6KeB77yM5Lq65p2l5Lq65b6A77yM5pyA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55qE5bCx5piv6YGH6KeB5Y+m5LiA5Liq6Ieq5bex44CCPC9wPjxwPjxlbT41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ssumAguW9k+WNs+WPr++8jOWQpuWImeWkseWOu+W+l+i2iu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m6DkuLrlpLHljrvvvIzkvaDkvJrnn6XpgZPvvIzpgYfop4HkuIDkuKr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lpJrkuYjpmr7jgII8L3A+PHA+PGVtPjUzLjwvZW0+5oiR6IO95b+N5Y+X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rua77yM5L2G5piv5oiR5LiN6IO95o6l5Y+X5L2g5peg6KeG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XoOmZkOeahOWwveWktOS4jeaYr+eIseOAgueIseaYr+aciemZkOeah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iDjOWPm+WSjOS4jeW/oOOAgjwvcD48cD48ZW0+NTUuPC9lbT7kvaDku6XkuLr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nprvljrvvvIzlhbblrp7mmK/miJHlv4Pml6nlt7LmjJb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6ys5LiA5qyh5ZOt5piv5Zug5Li65L2g5LiN5Zyo77yM56ys5LiA5qyh56y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GH5Yiw5L2g77yM56ys5LiA5qyh56yR552A5rWB5rOq5piv5Zug5Li65LiN6I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1Ny48L2VtPuWcqOi/meS4luS4iu+8jOacieS6m+S4nO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WktOaXoOazleWIu+aIkOeahOOAguWcqOaIkeS7rOW/g+mHjO+8jOacieS4gOWdl+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aXoOazlemUgeS9j+eahO+8jOmCo+Wdl+WcsOaWueWPq+WBmu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iLHmg4XliLDmnIDlkI7kuI3mmK/lubjnpo/nvo7mu6HlsLHmmK/mlK/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oo7vvIzlnKjniLHmg4Xph4zpnaLkvaDkuI3og73mgLvmmK/lubvmg7PlroPlj6rmmK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vvIznjrDlrp7mmK/kuI3kvJrlg4/nq6Xor53pgqPoiKz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655LiN5a655b6X5LiL5piv5L2g55qE5rCU5bqm77yM6IO95LiN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L5piv5oiR55qE5pys5LqL44CCPC9wPjxwPjxlbT42MC48L2VtPuS9oOS4jeiDveW9k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g++8jOS9huayoeacieS9oO+8jOaIkeWQg+S4jeS4i+mlr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kuKronbTonbbpg73mmK/ku47liY3nmoTkuIDmnLXoirHnmoTprLzprYLvvIz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7vmib7lroPoh6rlt7HjgII8L3A+PHA+PGVtPjYyLjwvZW0+5bm/5ZGK5oC75piv5Ya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pe25YCZ5Ye6546w77yM5L2g5oC75piv5Zyo5oiR54ix55qE5pyA5re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6a75byA44CCPC9wPjxwPjxlbT42My48L2VtPuacieaXtuWAmeW5tuS4jeaYr+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quaYr+aIkeWcqOS5jueahOS6uuS4jeWcqOS5juaIkee9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l6DorrrkvaDku47kuovku4DkuYjooYzkuJrvvIzlj6ropoHlgZrlpb3kuKT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HlpJ/kuobvvJrkuIDkuKrmmK/kvaDnmoTkuJPkuJrjgIHkuIDkuKrmmK/kva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kuJPkuJrlhrPlrprkuobkvaDnmoTlrZjlnKjvvIzkurrlk4HlhrPlrprkuob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InvvJvliankuIvnmoTlsLHmmK/lnZrmjIHvvIznlKjlloToia/jgIHkuJPkuJrlko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otaLlj5bmm7TlpJrnmoTkv6Hku7vjgILkuI3lv5jliJ3lv4Pmlrnlvpflp4vnu4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N6KaB6L275piT6K6p6Ieq5bex5o6J55y85rOq44CC5L2g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Wo5LiW55WM6Lef552A56yR44CC5L2g5ZOt77yM5YWo5LiW55WM5Y+q5pyJ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ZOt44CCPC9wPjxwPjxlbT42Ni48L2VtPuS9oOWTreS6hu+8jOecvOazqu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OAguS9oOeXm+S6hu+8jOayoeacieS6uuiDveS9k+S8muWIsOOAguS9o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W8uu+8jOWNs+S9v+WPl+i/h+S8pO+8jOa1gei/h+azqu+8jOS5n+imgeWSrOeJm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uWboOS4uu+8jOS6uueUn++8jOWwseaYr+S9oOS4gOS4quS6uu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nIDmgJXlkozoh6rlt7HlnKjkuY7nmoTkurrmhaLmhaLlj5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5jmt6HjgIHlj5jpmYznlJ/nmoTov4fnqIvvvJvnnJ/nmoTmmK/lj5Hoh6rlhoX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E8L3A+PHA+PGVtPjY4LjwvZW0+5Zyo5bCY5LiW5q+P5Liq5qyi5LmQ5piO5Lqu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iR5oC76YKj5LmI6L275piT55qE5bCx5oOz6LW35L2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3sue7j+S5oOaDr++8jOaIkeS7rOS5i+mXtOi2iuadpei2iuWkmueahOayiem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I3opoHniLHkuIrkuIDkuKrmoLnmnKzkuI3niLH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rrvvIzpgqPkvaDlsLHkuI3kvJrlpLHmnJvjgILlm6DkuLrmnInkupvlpLHmnJvmmK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b/lhY3nmoTvvIzkvYblpKfpg6jliIbnmoTlpLHmnJvvvIzpg73lm6DkvaDpq5jkv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cxLjwvZW0+5L2g5piv5oiR5b+15b+15LiN5b+Y77yM54i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5qE5b+D6YW444CCPC9wPjxwPjxlbT43Mi48L2VtPuS9oOivtOS7peWQjuS9oOad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aIke+8jOaIkeWHoOS5juebuOS/oeS6hu+8jOeEtuWQjuS9oOWBmuS6huWIq+S6u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OAgjwvcD48cD48ZW0+NzMuPC9lbT7nhqzlpJzlhbblrp7lvojlm7DvvIzlj6rmmK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nm7TmnInmiYDmnJ/lvoXvvIzmnInmiYDnibXmjILvvIzlroPov5/ov5/orqnkvaD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IvkuIDnp5Llj6/og73lsLHkvJrmnInmiYDmg4rllpzjgILkuZ/orrjmmK/kvaD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vvIzlhbblrp7vvIzooqvniLHnmoTkurrkuI3mtYHms6rvvIzlubjnpo/nmoT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naHjgII8L3A+PHA+PGVtPjc0LjwvZW0+6IO95aSf6Ieq5oiR5Y+N55yB55qE5Lq6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2m6K+a5Y+I6LCm6Jma44CCPC9wPjxwPjxlbT43NS48L2VtPuiwgemDveS8muWus+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WwpOWFtuaYr+aLvOS6huWRveeahOePjeaDnOWQju+8jOWNtOi/mOaYr+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S4jeS9j+OAgjwvcD48cD48ZW0+NzYuPC9lbT7opoHotbDnmoTkurrkvaDnlZnkuI3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nnaHnmoTkurrkvaDlj6vkuI3phpLvvIzkuI3niLHkvaDnmoTkurrkvaDmhJ/liq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l6fmg4XlpI3nh4PnmoTnu5PmnpzlsLHmmK/ph43ouYjopobovpnvvIzoh6rkvZ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uIvlnLrlsLHmmK/oh6rlj5blhbbovrHjgII8L3A+PHA+PGVtPjc3LjwvZW0+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iy56yR5L2g55qE5qKm5oOz77yM5LuW5Lus5Y+q5piv5Ziy56yR5L2g55qE5a6e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46w5Zyo5piv5oCO5qC355qE5LiA5Liq5Lq677yM5bqU6K+l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O5qC355qE5Lq677yM5bm25Li65LmL5Yqq5Yqb44CCPC9wPjxwPjxlbT43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5uOemj+aYr+S9oOe7meeahOWcqOS5ju+8m+acgOe+jueahOaXtuWFieaYr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ZquS8tOOAgjwvcD48cD48ZW0+NzkuPC9lbT7miJHnmoTlj6bkuIDljYrmmK/kuKr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iLDnjrDlnKjov5jmsqHmnInmib7liLDmiJHjgII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LiW55WM5aSW6K6y6L+w5omA5pyJ5ZKM5L2g55qE5pWF5LqL44CC5omT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205rKh5rOV5oSf5p+T5Yiw5L2g44CCPC9wPjxwPjxlbT44MS48L2VtPu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sei/mei+iOWtkOimgeWlveWlveeahOeIseaDnOiHquW3seOAgeWboOS4uuayoeaci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8muS4uuS6huWSseeahOecvOazqu+8jOiAjOW/g+eWv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hbblrp7vvIzkvaDnn6XkuI3nn6XpgZPvvIzlnKjkvaDpnaLliY3oo4X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pnIDopoHli4fmsJTnmo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FrdnpscDN5bmw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xa3Z6bHAzeW5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DD646ADBB4EEE85475FEAF60BCB2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