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2DA1BDDEB821C9F0305DBF8845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2DA1BDDEB821C9F0305DBF8845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acrOaYr+S4gOWcuua8guaziueahOaXhei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iwgemDveaYr+S4gOS4que+juS4veeahOaEj+Wk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DgemXt+S5n+S4jeimgeWOu+azoemFkuWQp+OAguS4gOS4quWtpOeLrOeahOWls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mrmOiEmuadr+aIluiAheaKveeDn++8jOS8muabtOa3u+WvguWvnuaEn+S4ju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mCo+S5iOeIseWQg+mGi+S4jeaYr+WboOS4uu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iAjOaYr+S9oOWcqOaIkeW/g+S4reWkque+juWlve+8jOWwveeuoeS9oOW5t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OAgjwvcD48cD48ZW0+NC48L2VtPuavj+S4gOS4quS6uu+8jOWFtuWun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5uOi/kOi/h++8jOWPquaYr+mCo+S6m+W5uOi/kOWNtOiiq+aIkeS7rOeahOeyl+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OAgjwvcD48cD48ZW0+NS48L2VtPuayoeacieS9oOS7rO+8jOWtpOeLr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+iOWus+aAle+8jOS5n+S4jeefpemBk+WJjei/m+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i+eIseW6lOS7peWFiOWBmuaci+WPi+W8gOWni++8jOWFiOeIseaJj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uWnu++8jOWpmuWnu+iwiOS4jeaLouWwseWIhuaJi+OAgjwvcD48cD48ZW0+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srOS4gOatpe+8jOefq+aDheWFiOe7k+adn++8gTwvcD48cD48ZW0+OC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WIq+S6uuWSjOiHquW3seeahO+8jOaAu+aYr+Wvuei3neemu+eahOi+uee8m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eahOS6uuOAgjwvcD48cD48ZW0+OS48L2VtPuWkqe+8jOaXoOmdnumYtOaZ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/h+iBmuaVo++8jOS9s+eRvueci+W8gOS6huS4gOWIh+S4jei/h+WmguatpO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wseWlveWlveePjeaDnO+8jOmUmei/h+S6huWwseWtpuS8mumBl+W/m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S4pOmavu+8jOWPquS4jei/h+aYr+S4gOWcuumaj+e8mOiBmuaVo+OAguS6uueU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Jv+WPl+OAguW9k+eIseS9oOeahOS6uuW8g+S9oOiAjOWOu++8jOS7u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aKouWcsOS6puaXoOa1juS6juS6i++8jOeUn+a0u+acrOaYr+iBmuaVo+aXoOW4u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jOWQjuacieS6uumjnuefrea1gemVv++8jOS7u+S9oOiIjOWmguiOsuiKseS6pueZvuWP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qe+8jOS4lumBk+acrOaYr+i1t+S8j+i3jOWule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Dpmr7ov4fnmoTkuovmg4XkuI3mmK/pgYfkuI3op4HjgILogIzmmK/pgYf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vvIzljbTlj4jljIblv5nnmoTlpLHljrvjgILnhLblkI7lv4PkuIrkvr/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miJDkuobkuIDpgZPnlqTjgILlroPorqnkvaDku4DkuYjml7blgJnnlrzvvIz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lrzjgII8L3A+PHA+PGVtPjExLjwvZW0+5oiR5YGH6KOF5rKh5pyJ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GH6KOF5qyj6LWP6aOO5pmv44CCPC9wPjxwPjxlbT4xMi48L2VtPuaAle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awuOi/nOaKk+S4jeWIsOecn+ato+eahOW5uOemj++8m+aAle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wuOi/nOmDveS8muiiq+WIq+S6uuacieaEj+aXoOaEj+eah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o4Xlgrvov5nkuovvvIzlpoLmnpzlubLnmoTlpb3vvIzlsL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oi6XmhJrvvJvmnKjorrfov5nkuovvvIzlpoLmnpzlubLnmoTlpb3vvIzlsLHlj6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8L3A+PHA+PGVtPjE0LjwvZW0+5b2T5L2g5LiO5Yir5Lq66IGK5aSp5pe2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+05LuA5LmI55qE5pe25YCZ77yM6K+05a6e6K+d5oiW6ICF5rKJ6buY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IGq5piO55qE6YCJ5oup44CCPC9wPjxwPjxlbT4xNS48L2VtPuacieaXtuWAmea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iHquW3seeahO+8jOS4jeS8muivtOivne+8jOWkqui/h+WWhOiJr++8jOayoeS7gO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i/mOi/meS5iOWPr+eIseOAgjwvcD48cD48ZW0+MTYuPC9lbT7ov57kuIDmrKH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g73msqHmnInnmoTkurrnlJ/lvojml6DogYrvvIzoh7PlsJHkuZ/opoHmnInkupvkuo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v4PkuIrmjoDotbfkupvms6LmvpzjgII8L3A+PHA+PGVtPjE3LjwvZW0+6JyI6Jq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Ks5LqG77yM5Li66Ziy5q+S5ray5omp5pWj5b+F6aG75oiq6IKi77yB6JyI6Jqj5oO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qP5YG26IW/5aSa77yB5aSn5aSr5a6J5oWw6YGT77ya5YWE5byf77yM5oOz5by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bCx5piv6Jqv6JqT5LqG44CCPC9wPjxwPjxlbT4xOC48L2VtPuWIq+Wvu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6uuiuoe+8jOWQpuWImeaIkeWwhuiuoeWwseiuo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u4/ljobov4flraTni6zvvIzliKvmgJXvvIznhqzov4fljrv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KrkuJbnlYzmr6vml6DmnaHku7bnmoTniLHkvaDnmoTkurrlj6rmnInkvaD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vmsLjov5zliKvmgKXvvIzkvJrpgYfliLDlsZ7kuo7kvaD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a+55Lq655qE5Y2g5pyJ5qyy77yM5aSn6YOo5YiG6YO9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6Ieq5bex55qE5LiN6Ieq5L+h77yM5LiN5piv5LiN6K6p5L2g5ZKM6Zmk5oiR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6p5YS/77yM6ICM5piv5oCV77yM5L2g6YGH5Yiw5pu05aW95pu0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ZKM5oiR55aP6L+c5LqG44CCPC9wPjxwPjxlbT4yMS48L2VtPumUm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eahOS6uu+8jOS7juadpeS4jeS8muWboOS4uuS9oOiDveW/je+8jOaIluiA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rOeCueaXtumXtO+8jOWwseWPmOaIkOWvueeahO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7/nnYDphZLnk7bot4zot4zmkp7mkp7lnLDotbDvvIzor7TmsqHmnInkuobku5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o3kuYnml6Dlj43pob7nmoTnibXotbflpbnnmoTmiYvvvIzlpbnor7TlpbnkuI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hL/otYzmnI3ovpPjgII8L3A+PHA+PGVtPjIzLjwvZW0+6L2s6L+b5LqG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ev5Y+j77yM5YaN5rKh5pyJ5LiA56eN5ZOt5aOw77yM5Y+v5Lul6K+05piO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yNC48L2VtPuWmguaenOS4jeiDveeZveWktOWBleiA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S4jeWmguebuOW/mOaxn+a5luOAgjwvcD48cD48ZW0+MjUuPC9lbT7lubjov5DkuY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vvIzlvoDlvoDlj6rmmK/lm6DkuLrkvaDlpJrnnIvkuobkuIDnnLzvvIzlp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vvvIzlpJrotbDkuobkuIDmraXjgII8L3A+PHA+PGVtPjI2LjwvZW0+5rKh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77yM5rKh5pyJ5r+A5Yqo54Ot5ZC777yM5L2G5oiR5pyJ5LiA6aKX5pe2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+D44CC5oS/5oiR5Lus6IO95aSf5b285q2k55CG6Kej5ZKM5b+N6K6p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5LiA55Sf44CCPC9wPjxwPjxlbT4yNy48L2VtPuaYr+ecvOedm+i/t+Wks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/mOaYr+W/g+S4reacrOWwseayoeS6huWFieOAgj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obvljIblv5nvvIzor6XmnaXnmoTmgLvkvJrmnaXvvIzlnKjlr7n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nmoTkurrvvIzlm6DkuLrlr7nnmoTnkIbnlLHjgII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q5piv5Yqd5oiR5Lus5Y675YGa5Y+v5Lul57yT6KGM55qE5Lq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WL5Yi26Ieq5bex5LiN6KaB56uL5Yi75L2c5Ye65Lu75L2V5Yik5pat77yM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Cd5oOz5L2/6Ieq5bex5a6a5LiA5a6a56We77yM55u05Yiw5pe26Ze05ZK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GA5ray5Lit55qE5oOF57uq5a6M5YWo5a6J5a6a5LiL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aYr+S4gOS4quS9oOWPr+acieWPr+aXoOeahOW9seWtkO+8jOWGt+WG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ivtOiwjueahOagt+WtkOOAgjwvcD48cD48ZW0+MzEuPC9lbT7kvaD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pgqPnp43kuI3lpKrlkoznvqTvvIzlvojlr4Llr57nmoTlsI/lranvvJ/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moTml7blgJnkuIDovojlrZDpg73plb/kuI3lpKfvvIzkvaDlsI/ml7blgJn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mib7kuI3liLDnmoTlnLDmlrnnnIvmmJ/mmJ/vvIzplb/lpKfkuobkuZ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qbrnnoXkuIDnnLzlpJznqbrjgII8L3A+PHA+PGVtPjMyLjwvZW0+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Cx5piv5Lmf6IO95bim57uZ5L2g55eb6Iu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Ys+WFieeFp+S6ruS4lueVjO+8jOefpeivhueFp+S6r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qnliLvoi6bmiJDkuLrkuaDmg6/vvIznlKjmsZfmsLT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1LjwvZW0+5LiN54ix5L2g5a6e5Zyo5aSq6L+H5Lu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6e5Zyo5aSq5a+55LiN6LW36Ieq5bex77yM5LiN54ix5L2g5oiR5pyL5Y+L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55uu5qCH5Y+q5pyJ5LiA5Liq77ya54ix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acgOmBl+aGvueahOS6i++8jOWwseaYr+aOqOaIkeWFpeWcsO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bvuW4puaIkeS4iuWkqeWgguOAgjwvcD48cD48ZW0+MzcuPC9lbT7mr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lsLHnu5noh6rlt7HlvLrliqDkuIDkuKrljIXoorHvvIzotbDlvpf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g4zotJ/nmoTkuZ/otormnaXotorph43vvIzmuJDmuJDnmoTvvIzmioroh6rlt7H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vnlrLlipvlsL3vvIzlsIbnlJ/mtLvov4fmiJDkuobnlrLmg6vkuI3loKr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aaC54CR5biD77yM5oOK6Zmp5LiA6ZyO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L6/5piv5bmz5Z2m55qE5YmN6YCU44CCPC9wPjxwPjxlbT4zOS48L2VtPuS9o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ueaXtumXtOWSjOaIkeiAjeW/g+acuu+8jOi/mOS4jeWmguWlveWlveWtneaVr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S4jeeEtuaIkeS8muS7peS4uu+8jOaIkeavlOS9oOeIuOWmiOmDv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jorrDlvpflsI/ml7blgJnmnIDllpzmrKLlg4/lqZrnu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mb3oibLoo5nlrZDvvIzov5jmiazoqIDopoHlq4Hnu5noh6rlt7HmnI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u95LiN5rid55qE5Y+L6LCK77yM5omn552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7uZ5oiR5oOz5b+155qE5pyL5Y+L77yM5rip6aao5Zyw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pOivhuaIkeeahOS6uuS7peS4uuaIkeW+iOa9h+a0ku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S7peS4uuaIkeW+iOW/q+S5kO+8jOWPquacieaHguaIkeeahOS6u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uWunuaIkeW+iOW/p+S8pO+8jOWPr+aYr+ayoeacieS6uuaHguaIkeOAguacgOaAle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aDs+i1t+S9oO+8jOS6uua9ruaLpeaMpOWGjeS5n+mBh+S4je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orqTkuLrvvIzmr4/kuKrkurrpg73mnInkuIDkuKrop4nphp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4nphpLnmoTml6nmmZrlhrPlrprkuKrkurrnmoTlkb3ov5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qE5byA5pS+56iL5bqm6LaK5aSn77yM5Y+v5Lul5o6l57qz55qE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aC5p6c5Y+q5piv5rS75Zyo6Ieq5bex55qE5oSf6KeJ5Lit77yM5bCx5L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5Lq655qE5a2Y5Zyo77yM57uT5p6c5oiQ5LqG5a2k5a625a+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cieS9oOeahOiDjOaZr++8jOaIkeacieaIk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kuK3lubbkuI3mmK/lhajmmK/oibDovpvlkoz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Izml7blrZjlnKjoiJLpgILkuI7mrKLkuZDvvJvlsLHosaHmiJHku6znu4/lj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KXlhqzov4flkI7mmK/mmKXlpKnvvIzpo47pm6rov4flkI7oibPpmLP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yd5oiR5Ly45Ye65omL55qE5pe25YCZ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YO95Y+v5Lul6Lef5L2g6LWw44CCPC9wPjxwPjxlbT40OC48L2VtPu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WPquimgeS9oOmcgOimgeaIkeeahOaXtuWAme+8jOaIkeWwseS8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54mcmRxdW875Zue5L2g55qE6Lqr6L6544CCPC9wPjxwPjxlbT40O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Yr++8muS4jeWrieWmkuWIq+S6uu+8jOS4jeeci+i9u+iHquW3s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Iq+adpeaXoOaBmeOAgjwvcD48cD48ZW0+NTAuPC9lbT7mta7kupHmtoj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po47ljY7mraPojILvvIzkuIDlvKblhrfmnIjvvIznqoPnrJHkuoblhqz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jgILmiJHlrojlnKjmtYXmtYXnmoTng5vlvbHph4zvvIzmj73kuIDlvK/mnKbog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vvIzmnIjlvbHlpoLor5fvvIzor5flpoLkvaDnmoTlq6PnhLbmjqDov4fmiJH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tbfvvIzmkqnmiJHlv4PluJjnmoTmmK/kvaDnmoTnvo7kuL3vvIzmh4L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mmK/kvaDnmoTmn5Tmg4XjgII8L3A+PHA+PGVtPjUxLjwvZW0+6Jm954S2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eB77yM6YO96KOF5L2c5LiN6K6k6K+G77yM5L2G5oiR5b+D6YeM77yM5oiR6IS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KGA5ray6YeM6YO95pyJ5L2g77yM6K6p5oiR5b+D6Lez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Iq+e6oOe8oO+8jOWBmuS4quimgeiEuOeahOS6uuOAgu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avj+S4gOS4quS6uumDveWWnOasouS9oO+8jOacieS6m+S6uueahOWtmOWcq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VjOWvueeahOOAgjwvcD48cD48ZW0+NTMuPC9lbT7mnInml7blgJnkuI3nn6X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kuI3kuobop6PmnKzotKjnmoTkurrvvIzmmK/lv6vkuZDnmoTjgILogIzog73lpJ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nnJ/nm7jvvIzkuI3kuobop6PmnKzotKjnmoTkurrvvIzljbT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ZyI5a2Q5Yaz5a6a5Lq655Sf77yM5o6l6L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bCx5Lya6LWw5LuA5LmI5qC355qE6Lev77yM5omA6LCT54mp5Lul57G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l576k5YiG44CCPC9wPjxwPjxlbT41NS48L2VtPuS9oOacieS4gOS4h+S4q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cieS4gOS4quS9oOOAgjwvcD48cD48ZW0+NTYuPC9lbT7miJHnmoTlv43msJT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nmoTpgIbmnaXpobrlj5fvvIzmiJHnmoTpgILlj6/ogIzmraL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jgII8L3A+PHA+PGVtPjU3LjwvZW0+5pWF5LqL55qE5pyA5ZCO77yM5L2g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oiR5a+55L2g5LuN5pyJ54ix5oSP77yM5oiR5a+56Ieq5bex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F5LqL5oC75b6X55So5b+D6YW45YGa6Zmq6KGs5omN5pi+5b6X5Yqo5Lq6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ex54ix5Y+Y5oiQ5LqG56eY5a+G44CCPC9wPjxwPjxlbT41OC48L2VtPuS6uuWSj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S4jeWQjOeahO+8jOacieS6uumjjumbqOS4remAgeadpeeahOaZmumkk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fkOS6uuS4gOWPpemaj+WPo+ivtOWHuueahOaZmuWu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vvIzlvojlm7DvvIzljbTkuI3mg7PnnaHjgII8L3A+PHA+PGVtPjY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A5p2v5rC077yM5b6I5reh77yB54ix5oOF5bCx5YOP5ben5YWL5Yq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6K6p5oiR5oqK5ben5YWL5Yqb5Yqg6L+b5oiR5Lus55qE55Sf5rS777yM6K6p5a6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2MS48L2VtPumbqOaYr+S6keeahOaipu+8jOS6keaYr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S4luOAgjwvcD48cD48ZW0+NjIuPC9lbT7miJHlnKjnrYnkvaDjgILkvaDmhaLmha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aLmhaLnrYnjgII8L3A+PHA+PGVtPjYzLjwvZW0+5oiR5LiN5Lya5Zug5Li6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6ICM5ZCD6YaL77yM5Zug5Li65L2g55qE5Z2P6YO9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tu+WFmuaYr+mCo+e+pOWNs+S+v+efpemBk+S9oOWCu++8jOi/m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Kr+WCu+eahOS6uu+8gTwvcD48cD48ZW0+NjUuPC9lbT7niLHmg4Xlr7nkuo7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uqvlpJbkuYvnianvvIzlr7nkuo7lpbPkurrljbTmmK/mlbTkuKr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eq5bex5YGa55qE5Yaz5a6a77yM5YaN6Ium5Lmf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6YCJ55qE6Lev77yM5YaN57Sv5Lmf6KaB6LWw5a6M44CC5aSq6L+H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qs6LW35aS077yM5pS+56m65pS+56m66Ieq5bex77yM6YeN5ou+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QveWvnuihjOi1sO+8jOS4juWtpOWNleeisOmdou+8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mBh+i/h+eahOWcsOeCue+8jOWGjeS5n+ayoeacieeGn+aCieeahOi6q+W9s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tpOWNleS4gOebtOWkhOS6juaXuuebm+eKtuaAge+8jOS5kOaegeeUn+aCsu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S9jui2i+WKv+OAgjwvcD48cD48ZW0+NjguPC9lbT7miJHnmoTkurrnlJ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j6rog73lu7rpgKDkuIDmrKHnmoTmpbzmiL/vvIzmiJHlv4XpobvorqnlroPnsr7noa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og73mnInkuIDljpjnsbPlt67msaDjgILmiYDku6XvvIzmiJHlpKr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oYzlt67mraXplJnjgII8L3A+PHA+PGVtPjY5LjwvZW0+5LiN6KaB5ouF5b+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q+U5L2g5aW977yM5L2g5Y+q6ZyA6KaB5q+P5aSp6YO95YGa5b6X5q+U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Cx5Y+v5Lul5LqG44CC5oiQ6ZW/5piv5LiA5Zy65ZKM6Ieq5bex55qE5q+U6L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7luaDs+aIkeS4jeeIseS7lu+8jOaIkeaDs+S7l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i/meeul+aYr+ebuOeIseWQl++8nzwvcD48cD48ZW0+NzEuPC9lbT7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maTkuobmoIfngrnnrKblj7fmmK/nnJ/nmoTvvIzov5jmnInku4DkuYj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us6YO95Lya5pyJ5ZCE6Ieq55qE55Sf5rS777yM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yL5LiN5Yiw55qE6KeS6JC944CCPC9wPjxwPjxlbT43My48L2VtPuS4gOWIh+eUn+a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9oOmXqOWJje+8jOS9oOacgOe7iOi/mOaYr+S7peWygeaciOS4uuWAn+WPo++8j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eeahOa3seaDheS4iuS6humUgeOAguS9oOmakOWcqOS4gOeJh+W5vemdmemHjO+8jOWk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csui/mOaKq+WcqOi6q+S4iu+8jOiAjOS9oOWni+e7iOS4jeaEv+WQr+WPo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+8jOWUr+aciemdmeatou+8jOaJjeWPr+awuOi/nO+8jOWNtOWBj+aDs+i4j+W5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aooeS9nOagt+OAgjwvcD48cD48ZW0+NzQuPC9lbT7miJHop4nlvpfoh6rlt7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npZ7liIboo4LogIXlg4/kuKrmgKrkurrlg4/kuKrnpZ7nu4/nl4XvvIzmiJHkuI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ovmipHnnYDoh6rlt7HmgrLop4LnmoTmg4Xnu6rlkozmg7Pms5XvvIzkuIDovr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otbfmnaXlvIDmnJfmtLvms7zkurrop4HkurrniL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ac5qyi55qE5Lq677yM5Yay5LiK5Y675Lqy5LiA5Y+j77yM5LiH5LiA5L2g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a+55pa55pyJ5oSP5oCd77yM6YKj6L+Z5LqL5bCx5oiQ5LqG77yM5LiH5LiA5Lu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66h5LuW5ZGi5Y+N5q2j6YO95Lqy6L+H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tuWFieiuuOS4i+S4ieS4quaEv+acm++8muingeWIsOS9oO+8jOaLpeaK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ZquS8tOS9oOOAgjwvcD48cD48ZW0+NzcuPC9lbT7kuI3lvpfkuI3mib/orqT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vb/kurrlv6vmtLvvvIzllp3nnYDojLblhpnnnYDlrZfnnIvnnIvnqpflpJb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nhafov5vnqpflj7DjgII8L3A+PHA+PGVtPjc4LjwvZW0+5YWz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5pys5aSq6auY77yM6KaB5o6u552A54Ot5oOF77yM5ouF552A5aSx5pyb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6Ze05ZKM57K+56We77yM5aSn5qaC5piv5Lu256iz6LWU5LiN6LWa55qE5LqL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W/g+mHjOeahOiLpuayoeS6uuaHgu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+iOe0r+eOsOWcqOWPquiDveWvueiHquW3seivtOWjs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ooqvpu5HmmpfmlbLmiZPvvIzmgbDmgbDor7TmmI7kvaDmmK/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jgII8L3A+PHA+PGVtPjgxLjwvZW0+5YW25a6e54Of55uS5LiK55qE5ZC454Of5py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Liq5pWF5LqL77yM5LiA5Liq6ICB5aSq5aSq55qE6ICB5YWs5Zug5ZC454O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5Sf5ZG977yM6ICB5aSq5aSq5omT5LqGNeW5tOWumOWPuOaJjeaNouadpeS6h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ODIuPC9lbT7nlJ/lkb3mmK/kuIDnp43nvJjvvIzkvaDliL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Jzopb/kuZ/orrjnu4jnlJ/lvpfkuI3liLDvvIzogIzkvaDkuI3mm77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lj43ogIzkvJrlnKjkvaDnmoTmt6Hms4rku47lrrnkuK3kuI3mnJ/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aC5p6c5oiR5Lus6IO95aSf5LmF5Yir6YeN6YCi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ir5p2l5peg5oG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bTExY3Ixa2d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0xMWNyMWtn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2DA1BDDEB821C9F0305DBF8845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