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5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F97294F5C8434E1B6A99BAE7AF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F97294F5C8434E1B6A99BAE7AF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5qE5pqW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wPjwvZm9udD48L2NlbnRlcj48cD48ZW0+MS48L2VtPuS4jeeuoeaZtOWkqeOAge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bqOWkqe+8jOiDveingeWIsOS9oOeahOS4gOWkqe+8jOWwseaYr+aZtOacl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euoeaYqOWkqeOAgeS7iuWkqeOAgeaYjuWkqe+8jOiDve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WwseaYr+e+juWlveeahOS4gOWkqe+8jOaEv+S9oOWkqeWkqe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8gOW/g++8jOeIseS9oOOAgjwvcD48cD48ZW0+Mi48L2VtPuaIkeWWnOaso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eskeeahOaXtuWAmeecvOedm+aYr+acgOi/t+S6uueahOOAg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eUn+awlOeahOaXtuWAmeaYr+acgOmFt+eahOOAguaIkeWWnOaso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wseeul+S9oOWGjeW3ru+8jOWcqOaIkeecvOS4reS9oOS5n+aYr+aXoOS6uuiDv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jwvcD48cD48ZW0+My48L2VtPuWGrOWkqe+8jOmAgeS9oOa1t+WNl+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Wkqe+8jOmAgeS9oOWGsOWfjueahOa4heWHie+8m+aYpeWkqe+8jOS4juS9oOS4gOi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a8k+axn++8m+eni+Wkqe+8jOWSjOS9oOWQjOeci+W6kOWxseWPmOm7hOOAguaEv+Ww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mAgeS9oOW/g+aIv++8jOiuqeS9oOWbm+Wto+W5uOemj+aXoOWP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cieS4gOenjeaCsuWTgO+8jOmdouWQkeWkqeepuu+8jOWCu+eskeWPkeW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cieS4gOenjeaXoOWliO+8jOWcqOS9oOmdouWJje+8jOS9oOWNtOS4jeedrOOAg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O+8jOawtOWPr+a1ge+8jOaIkeW/g+WNtOS+neaXp+OAguWwj+agt++8jO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nuS9oOS4jeeIse+8gTwvcD48cD48ZW0+NS48L2VtPuacieS4gOenjeW5uOemj++8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mhvuS4gOWIh+eahOWOu+eIsVRh5LiA6L6I5a2Q77yb5pyJ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VGHnmoTkurrlsIbooqvniLHnmoRUYea3seiXj+WcqOW/g+mHjOWRteaKpO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aYr+iiq+eIseeahFRh5LiN55+l6L+Z5Lu95rex54ix77ya54ix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CPC9wPjxwPjxlbT42LjwvZW0+6K6p54ix5oOF55qE56+d54Gr77yM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K6w5b+G77yb6K6p54mH54mH55qE5p6r5Y+277yM6aOY6Zu257q36aOe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b6K6p6Z2S6Z2S55qE5rap5p6c77yM5L2T5ZGz6Z2S5pil55qE55Sc6Jyc77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M5LiA6L6I55qE576O5Li977yb6L+Z5bCx5piv5Zug5Li65oiR54ix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7uZ5L2g5LiJ5Liq6YCJ5oup77yM55m95aSp6Lef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2g5Lya5b+r5LmQ77yM5pma5LiK6Lef5oiR5Zyo5LiA6LW35L2g5Ly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Lef5oiR5Zyo5LiA6LW35L2g5Lya5LmQ5LiN5oCd6JyA77yM5bu66K6u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6L6I5a2Q6Lef5oiR5Zyo5LiA6LW377yM6L+Z5qC35L2g5bCx5piv5oiR5LiA55S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VklQ5LqG77yM5oiR5L+d6K+B5pyN5Yqh5Yiw5L2N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K+35oqK5oiR55qE5omL5oyH5pS+5Zyo5L2g55qE5b+D5LiK77yM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2g5Lya5oSf6KeJ5Yiw5oiR5oyH56uv5Lyg5p2l55qE5q+P56eSMjAw5qyh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J5pCP77yM5q+P5LiA5qyh6Lez5Yqo6YO95piv5Zyo5a+55L2g6K+0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5LjwvZW0+55yL552A5L2g77yM5ruh55y86YO9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ruh6IWU6YO95piv55Sc6Jyc77yM5oul552A5L2g77yM5ruh6IS4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a6I552A5L2g77yM5ruh5b+D6YO95piv5b+r5LmQ77yM5oiR54ix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aGr5b6X5ruh5ruh55qE77yM5oiR5aW954ix5L2g77yM5oS/6Zmq5L2g6LWw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MC48L2VtPuWTgeWRs+edgOiKseeahOmmmeWRs++8jOaDs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9oOOAguW+iOWkmueahOaAneW/tea2jOWFpeiEkea1t++8jOS9k+S8muWIs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neaXtueahOW5uOemj++8jOS5n+S9k+S8muS6huemu+WIq+aXtueahOeXm+iLp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S8muS6huetieW+heS4juaAneW/teeahOaEn+inie+8jOS6uueUn+eZvuaEn+Wwv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gTwvcD48cD48ZW0+MTEuPC9lbT7miJHmhL/ljJbkvZzkuIDlj7blsI/oiJ/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v4PngbXnmoTmt7HlpITvvIzkuLrlroPmt7vmu6Hlv6vkuZDvvIzmiJHmhL/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m6jkvJ7vvIzliqrlipvmkpHlvIDlubjnpo/vvIzkuLrkvaDpga7mjKH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oqpPopoHniLHvvIzmiJHmhL/kuIDnlJ/nibXkvaDmiYvvvIzlhbHlkIz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qpPopoHniLHkvaDkuIDovojlrZDvvIE8L3A+PHA+PGVtPjEyLjwvZW0+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6KeJ5b6X6Ieq5bex5Y+Y5oiQ5LqG5LiA5Y+q6bG877yM5L2g5bCx5YOP5piv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aaC5p6c5LiN6IO95Zyo5L2g55qE5LiW55WM6YeM5ri45p2l5ri4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ya56qS5oGv55qE77yM5Lqy54ix55qE77yM6K6p5oiR6Zmq5Zyo5L2g6Lqr6L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ri46I2h5ZCn77yBPC9wPjxwPjxlbT4xMy48L2VtPuWGmeS4jeWwvee8oOe7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u+eahOaAneW/te+8jOiInuS4jeWwvee8see7u+S4h+WNg+eahOa1qua8q+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WKqOS6uueahOaooeagt+OAguWJquS4gOe8leW/g+mmme+8jOWcqO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Oacm++8jOS9oOaYr+WQpuWSjOaIkeS4gOagt+W/teW/teS4jeW/mO+8n+WPquaEv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csOiAgeWkqeiNku+8gTwvcD48cD48ZW0+MTQuPC9lbT7ml6DorrrlpKnmsJTmmK/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vvIzorrDlvpfluKbkuIroh6rlt7HnmoTpmLPlhYnjgILml6Dorrrkva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pg73lkozkvaDlnKjkuIDotbfjgILlpKnmsJTkvJrlj5jvvIzkvYbmmK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Ljov5zkuI3lj5jjgILml6DorrrliK7po47kuIvpm6jvvIzkuLrkvaDmkpHkvJ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lrr/lkb3vvIE8L3A+PHA+PGVtPjE1LjwvZW0+5L2g5oSf5Y+X6L+H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5L2g5omL5ZKM5pyA5pqW55qE5aSW5aWX44CC5L2g5oSf5Y+X6L+H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6Zmq5Ly05ZKM5pyA5Z2a5Zu655qE5L6d6Z2g44CC5L2g6KKr5qy66aq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7K+6K+a5omA6Iez44CC5L2g6KKr5Lii5byD6L+H77yM5oiR5bCx57Sn57Sn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6YeM44CC5L2g5Y+X6L+H55qE5omA5pyJ5Lyk6YO95piv5Zug5Li65rKh5pyJ6KK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L+H44CC546w5Zyo5pyJ5oiR5LqG77yM5oiR55qE55y8552b5ZKM5b+D6YeM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6L+Z5Liq5LiW55WM5qyg5L2g55qE77yM5oiR6KGl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gOmil+ecn+W/g++8jOeIseS4iuS6huS9oO+8jOawuOS4jeWPmOW/g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XtOW/g++8jOingeS4jeWIsOS9oO+8jOWPquacieS8pOW/g++8geS4gOeJh+S4u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AneWknOaDs++8jOS4h+eureepv+W/g++8geS4g+Wklem5iuahpe+8j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aDheawuOaBku+8geS4gOaWueeXtOS6uu+8jOa7mueDq+eIseW/g++8jOi1oOS6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gTwvcD48cD48ZW0+MTcuPC9lbT7ljYPlm57nmb7ovazvvIzkvaDmmK/miJ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moTmn7PmmpfoirHmmI7vvJvlr7vlr7vop4Xop4XvvIzkvaDmmK/miJHmlJLkuobkuID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ooaPjgILniLHvvIzkvr/mmK/pgqPlhqzml6Xlv4PlupXnmoTmmpbpmLPjgILkuI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nlJ/lr4zotrPvvIzlj6rmhL/luKbnu5nkvaDliY3miYDmnKrmnIn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bmy5p6v55qE5rKz5rWB5Ye6546w5Zyo6K+X56+H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5qE56ug6IqC77yM5piv5Zug5Li65oOz5b+16YO95rWB6L+b5LqG5L2g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77yM5pif56iA55qE5aSc56m65Ye6546w5Zyo5q2M6LCj6YeM5pyA5rWq5ry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piv5Zug5Li654ix5L2g6YO96Zeq54OB5Zyo5L2g6YaJ5Lq65b6u56yR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6sueIseeahO+8jOeOsOWcqOavj+WkqemGkuadpe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ingeWIsOeahOaYr+aJi+acuuS4iuS9oOmCo+S8vOmYs+WFieiIrOeahOeskem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TquWkqemGkuadpeaXtu+8jOesrOS4gOecvOaJgOinpuWPiueahOaYr+ecn+at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8vOiKseiIrOeUnOeUnOeahOedoeWuueOAgjwvcD48cD48ZW0+MjAuPC9lbT7msJ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fkvaDvvIzlj6rlm6DllpzmrKLkvaDvvJvlrabkvaDvvIzot5/kvaDvvIzlj6rlm6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JvnlrzkvaDvvIzpobrkvaDvvIzlj6rlm6Dmg7Pov73kvaDvvJvmg7P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g7PkurLkurLkvaDvvJvnlrzkvaDvvIzmh4LkvaDvvIzlj6rmg7Ppl67pl6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KbkuIDnlJ/kuI7miJHlnKjkuIDpvZDjgII8L3A+PHA+PGVtPjIx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ZOE5L2g5byA5b+D55qE6K+d77yM5Y+v5oiR5LiA5a6a5Lya5Zyo5LiL6Zu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KR5Lye77yM5aSp5Ya35pe25oqK5aSn6KGj5oqr5Zyo5L2g55qE6IKp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q5rip5p+U55qE5Lq677yM5Y+v5oiR5LiA5a6a5Lya55So5b+D5b6F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4ix55Sf5ZG944CCPC9wPjxwPjxlbT4yMi48L2VtPuaAu+acieS4gOWkq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+8jOeci+S9oOWGmei/h+eahOaJgOacieeKtuaAge+8jOivu+WujO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W+ruWNmu+8jOeci+S9oOS7juWwj+WIsOWkp+eahOaJgOacieeFp+eJh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Iq+eahOWcsOaWueWvu+aJvuWFs+S6juS9oOeahOS/oeaBr++8jOivleedgOWQr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+8jOi1sOS9oOi1sOi/h+eahOWcsOaWue+8jOeci+S9oOWWnOasoueci+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S9oOaAu+aYr+Wkp+WRvOWlveWQg+eahOS4nOilvyZoZWxsaXA7JmhlbGxpcD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vKXooaXkuIrvvIzkvaDnmoTpnZLmmKUmbWRhc2g7Jm1kYXNoO1RB6L+f5Yi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My48L2VtPueUqOecvOelnuS8oOmAkueIseaEj++8jOeUqOWP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Oi+vueIseaDhe+8jOeUqOWPjOiAs+iBhuWQrOeIseivre+8jOeUqOWPjOaJi+aLpeaK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eUqOW/g+WvueS9oOeahOelneemj+S4jeabvuWBnOi/h++8jOaEv+aIke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kqeWkqeW8gOW/g+W/q+S5kO+8jOW5uOemj+awuOi/nOWbtOe7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prvkvaDotorov5zlsLHotormg7PkvaDvvIznprvkvaDotorov5HlsLHoto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lb/ml7bpl7TnmoTkuI3op4HkvaDvvIzljbTmmZrmmZrlj5Hmoqbmoqb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kuIDop4Hpkp/mg4XvvIzljbTnm7jkv6Hml6XkuYXnlJ/mg4XvvIzpmLTpm6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g4XkuZ/nu7Xnu7XvvIzmg7Plv7XkvaDnmoTkurrmmZrmmZrlpLH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2g6K+05oiR5piv5Liq6aqX5a2Q77yM5oiR5oOz5YGa55qE5piv6aq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iK5Lqk5oiR5omA5pyJ55qE56Wo5a2Q77yM5Lmw6L6G5ryC5Lqu55qE6L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u65LiA5qCL5aSn5oi/5a2Q77yM5pyA5aW95L2g6IO957uZ5oiR5re75Liq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5YGa5bm456aP55qE6aqE5a2Q77yB5b+r5LmQ5piO5aSp5Lya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62U5bqU5YGa5oiR55qE5aa75a2Q77yBPC9wPjxwPjxlbT4yNi48L2VtPu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dpe+8jOaIkeaYr+WuiOWAmeWcqOS9oOWutumXqOWJjeeahOS4gOajteeLl+Wwv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WHoOS4luS/rueCvO+8jOWPquS4uuaXqeaXpeaIkOS6uu+8jOS4juS9oOebuO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absO+8mui+vuaIkOato+aenOmcgOe7j+eUn+atu+S5i+mavuOAgueisOW3p+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4uuS6huWBmumlre+8jOaKiuaIkeWhnui/m+S6hueCieeBtuOAguS6juaYr+S9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OmqjO+8jOeIseeahOeBq+iLl+eUseatpOeCueeHg+OAguS6su+8jOeIseS4iuS9o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OAgjwvcD48cD48ZW0+MjcuPC9lbT7lpb3kuYXkuI3op4HvvIznibnliKv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v7vmnaXopobljrvvvIznu4/luLjmgJ3lv7XvvIzojLbppa3kuI3mgJ3vvIzlj5Hl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mgIXmg5jlvoDkuovvvIzml7bogIzmgIDlv7XvvIznnJ/mjJrmhJ/mg4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Jvlpb3kuYXkuI3op4HvvIzkvaDov5jlpb3lkJfvvJ/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buR5aSc5Lqy5ZC7552A5oCd5b+155qE5bCP5aSc5puy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5qE5ZON6LW377yM5oOz5L2g5Zyo5q2k5pe277yb5pmo6Zyy5Lqy5ZC7552A54m1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KGM77yM5Zyo5ZC555qx55qE5b+D5aS06Lez6LeD77yM5b+15L2g5Zyo5q2k5pe277yb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suWQu+aDheS6uuiKgu+8jOelneS9oOiKguaXpeW/q+S5kO+8jOeUqOecn+eIseWQ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Lrku4DkuYjkvaDopoHov5nmoLflr7nmiJHvvJ/nn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KvnmoTnlLfnlJ/or7Tor53miJHlsLHlv4Pnu57lpoLpurvvvIzot5/kvaDor7T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sLHni4LkubHlpoLpurvvvIzkuIDlpKnkuI3op4HkvaDmiJHlv4PlpLTlpoLpu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j5fkuI3kuobkuobvvIzmlL7ov4fmiJHlkKfvvIHmsYLmsYLkvaDlgZrmiJH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b3lkJfvvJ88L3A+PHA+PGVtPjMwLjwvZW0+6Zuq6Iqx5rKJ6buY55qE6aOY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aSp56m655qE5rOq77yM5Zyo6aOO5Lit5Yed57uT5oiQ55m96Imy55qE56ul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rip5p+U55qE5rOo6KeG77yM6YKj5piv5b+D5Lit55qE54ix77yM5Zyo5Lq655S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57ua54OC55qE5oOF6Iqx77yB6Zuq5rOq6IqC5b+r5LmQ5ZGA77yM5oiR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iZveeEtuefpemBk+mBpei/nOeahOebuOaAneW+iOiL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+8jOaIkei/mOaYr+mAieaLqeS6huebuOaAne+8m+iZveeEtuefpemBk+aipumH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W+iOefreW+iOefre+8jOaIkei/mOaYr+mAieaLqeS6huWBmuaipu+8m+iZveeEt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S9oOeahOW/g+W+iOeXm+W+iOeXm++8jOaIkei/mOaYr+mAieaLqeS6huawuOi/n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IuPC9lbT7miJHliLDlpITms6Hlpp7ku6XkuLrlvojlpb3nj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ooqvkurrnjqnvvIzmiJHlt7Lnu4/lgrvkuoYyMOWkmuW5tO+8jO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S7gOS5iOmDveS4jeS8mu+8jOaIkeeOsOWcqOaLpeacieeahOS4gOWIh+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uee7meaIkeeahO+8jOaIkeWUr+S4gOWPr+S7pemdoOaIkeiHquW3seS6ieWPl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Yr+S9oOOAgjwvcD48cD48ZW0+MzMuPC9lbT7lpbPlpKflvZPlq4HvvIz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rrblsLHlvpfmib7kuKrnlLfkurrlq4HvvJvnlLflpKflvZPlqZrvvIznlLfkurr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bPlrZDlj6vnu5PlqZrvvJvnlLfmnInmg4XvvIzlpbPmnInmhI/vvIzkv4rnlLfphY3p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pg47miY3lpbPosozmraPmraPlpb3vvIzmiJHpnZ7kvaDkuI3lqLbvvIzkvaDpnZ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HvvIzmiJHkv6nov5jnrYnllaXjgILlq4Hnu5nmiJHlkKfvvIzmnaXkuKrpl6rlq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A54mH5qCR5Y+26aWx5ZCr552A5a+55qC555qE5oO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LqR6aOY6Iie552A5a+55aSp56m655qE55u45L6d77yM5LiA5Liq5L+h5oGv5rWT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A5pyJ55qE56Wd5oS/77yM5LiA5Y+l6K+d6IOc6L+H5Y2D6KiA5LiH6K+t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j6KGo552A5oiR5a+55L2g55qE54m15oyC5ZKM54ix5L2g55qE55Sf55Sf5LiW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eeIseS9oOeIseeahOmCo+S5iOa3se+8jOaXoOW+r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s+aKpO+8jOmavumBk+S9oOayoeWvn+inieaIkeeIseS9oOWQl++8n+aIkea4tOac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reaIkeedgeWkp+WPjOecvO+8jOiAs+i+ueacieS9oOa4qeaflOeahOivneivr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je+8m+aIkea4tOacm+aAneW/temHjOaIkeS4ouaJi+WcqOepuuS4re+8jOiDveeJt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qOi2iuWNg+mHjOeahOa3seaDhe+8gTwvcD48cD48ZW0+MzYuPC9lbT7mj6H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vYbmhJ/op4nliLDkvaDnmoTmuKnmn5TvvIznnIvkuI3liLDkvaDnmoT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g73mg7PotbfkvaDnrJHlrrnjgILmg7Pop4HkvaDvvIzljbTmmK/nu4/luLjlnKjmoq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r7TniLHkvaDvvIzljbTlj6rog73lnKjlv4Pph4zvvIHmraTml7bmraTliLv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g7PkvaDjgII8L3A+PHA+PGVtPjM3LjwvZW0+5a+55L2g55qE5oCd5b+1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77yM5a2k5Y2V5oyH5pWw5YOP55S15Lu35LiK5Y2H77yM5b+D55eb5p2l6KKt5aaC5rCU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77yM5rOb5rul56iL5bqm5Ly86Zuo6Zuq6YGN5Y+K5aSn5rGf5Y2X5YyX77yM5b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4G+5ZCn77yM5oqK5oiR5Lus5LmL6Ze05oul5aC155qE5oOF6Lev6L+F6YCf5oqi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ql+WklumjmOedgOadqOWfueWuieeahOOAiuaIkeebu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j+WtqeWcqOWUseOAiuWWnOe+iue+iuOAi++8jOeQtOihjOWcqOW8ueOAiuasouS5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++8jOi3r+S6uuWTvOedgOael+WupeWYieeahOOAiuS9oOaYr+aIkeeahOecvOOA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++8jOWbm+mmluatjOWktOS4quWtl+i/nui1t+adpeato+aYr+aIkeaDs+i3n+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kuPC9lbT7mhL/miJHmmK/oirHlhL/nmoTkuIDnvJXmuIX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vKvlnKjkvaDouqvml4HvvJvmhL/miJHmmK/puJ/lhL/nmoTkuIDmrrXmrYzlo7DvvIz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kvaDogLPnlZTvvJvmhL/miJHmmK/mmJ/lhL/nmoTkuIDngrnpl6rlhYnvvIznhaf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lpLTvvJvmhL/luLjkvLTlt6blj7PvvIzlj6rlm6D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A5q615aW955qE5oSf5oOF77yM5b+F6aG75ruh6Laz5LiJ5Liq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W5YWI5piv5Lik5Liq5Lq65oS/5oSP5omL54m15omL55u45LqS5om25oyB552A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4S25ZCO5piv5oS/5oSP5oqK5oSf5oOF5YWJ5piO5q2j5aSn5pmS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piv5Z2m5Z2m6I2h6I2h5LiA54K56YO95LiN55+r5oOF44CC5YGa5Yiw6L+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Oq5oCV5LiK5LiN5LqG5aS05p2h77yM5Lmf6Iez5bCR6IO954ix55qE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S48L2VtPuaYr+S9oO+8jOiuqeaIkeefpemBk+OAg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OAguaYr+S9oO+8jOiuqeaIkeefpemBk++8jOaIkeimgeWBmuWbn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8quijheOAguiAjOS4jeaYr+mCo+S4quS4uuS6hueUn+WtmO+8jOWcqOWIq+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WjsOS4i+awlOeahOmCo+S4quWomOWomOiFlO+8geaJgOS7pe+8jOaIkeWws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eahOeIseS4iuS6huS9oO+8gTwvcD48cD48ZW0+NDIuPC9lbT7kubD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lm7Tlt77mnaXmiLTvvIznu5Xov4fmiJHnmoTohJblrZDov5jlpJ/plb/ljrv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blrZDvvIzkuLrkuobpmLLmraLkuIDkuI3lsI/lv4PmiorlvbzmraTli5Lmrb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TkuKrkurrmgLvmmK/otbDlvpflvojov5Hlvojov5HvvIznqI3lvq7ov5zkuIDng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I8L3A+PHA+PGVtPjQzLjwvZW0+55ay5oOr5LqG5ZCX77yf6K+355So54ix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4ix5piv5rip5pqW55qE5a6244CC5Y+X5Lyk5LqG5ZCX77yf6K+355So54ix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4ix5Lya5oqa5bmz6Lqr5LiK55qE5Lyk55ak44CC5a+S5Ya35LqG5ZCX77yf6K+3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ul5oqx5oiR77yM54ix5piv5rC46L+c55qE54Gr5oqK44CC5oiR6KaB54ix77yM6K+3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Z5oiR5pyA576O55qE5Zue562U44CCPC9wPjxwPjxlbT40NC48L2VtPuWPquim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/nOWkhOeci+edgOaIke+8jOWwseS4jeS8muacieWIq+S6uui1sOi/m+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mil+W/g+awuOi/nOS4uuS9oOiAjOi3s+WKqOOAguS6sueIseeahOS6u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IsOS7iuWkqe+8jOaIkeaJjeiDvem8k+i2s+WLh+awlO+8jOWQkeS9oOivtO+8m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WUr+S4gOeahOaDheS6uuWQp+OAgjwvcD48cD48ZW0+NDUuPC9lbT7kuIDml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4PmhYzmhYzvvIzkuKTnnLzml6DnpZ7mmpfml6DlhYnvvIzkuInppJDml6DlkbPppa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m5vogqLml6DlipvpgY3ouqvkvKTvvIzkupTosLfmnYLnsq7pmr7lhaXogqDvvI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DkuLvmg5/lv7Xmg7PvvIzkuIPkuIrlhavkuIvlv4PlvbflvqjvvIzkuZ3mm7Llv4P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m57ogqDvvIzljYHliIbmg7Plv7Xlpb3lp5HlqJjjgILlrp3otJ3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if5pif5Zue5a625LqG77yM5Zug5Li65pyJ5pif5pif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5aSq6Ziz5LiL5bGx5LqG77yM5Zug5Li65pyJ5pyI5Lqu5Zyo562J5a6D77yb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ei5LqG77yM5Zug5Li65pyJ6bif5YS/5Zyo562J5a6D77yb5oiR5Lmf6KaB5Zue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qG77yM5Zug5Li65pyJ5L2g5Zyo562J5oiR77yB5oiR55qE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vgumdmeeahOWknOmHjO+8jOW+ruW8seeahOeBr+WFieaVo+WPkeedg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al+aZleOAguatpOaXtueahOaIkeaYr+WkmuS5iOaDs+aEn+WPl+S9oOaMh+Ww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i9u+WQu+S9oOaflOmhuueahOmVv+WPkeOAguWPr+aYr++8jOWfjuW4g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aIkOS6huaIkeS7rOaXoOazlei3qOi2iueahOmanOeij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rpo47lsJjlpoLkvZXmibDooq3vvIzmiormhInmgqbnmoTlv4Pmg4X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vkuI3orrrnlJ/mtLvlpoLkvZXljovmipHvvIzmiornlJzonJznmoTniLHmg4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uIzmnJvkvaDnlJ/mtLvlpITkuYvlnabnhLbvvIzkupXnhLbmnInluo/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lpb3lpKnmsJTvvIHorrDnnYDvvIzmiJHniLHkva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5yL552A5L2g77yM56qB54S25bCx5Lya6KeJ5b6X5aW95YO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b6I5LmF5LqG77yM5LiN5rGC5aSn6LW35aSn6JC96L2w6L2w54OI54O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+P5qyh5aWU5ZCR5L2g55qE6YKj5Yi777yM6L+O5o6l5oiR55qE6YO95piv5L2g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KM57Sn5o+h5oiR55qE5aSn5omL5o6M44CCPC9wPjxwPjxlbT41MC48L2VtPu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ei6q+WPkeeDre+8jOacieenjeiiq+eDiOeBq+eBvOeDp+eahOaEn+inie+8j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Ql++8n+WwseaYr+WboOS4uuS9oOeahOWHuueOsO+8jOiuqeaIkeeahO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HuueOsOS6huS4pOS4quWkqumYs++8jOiHqueEtueVjOeahOWkqumYs+eFp+iAg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+8jOiAjOS9oOWNtOeHg+eDp+edgOaIkeeahOW/g++8jOaIkeeIseS4i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g63ohILnuqLnsonvvIzkuIDku6PkvbPkurrvvIzmra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kuIrmiJHov5nkuKrml6DogLvng4LkurrvvJvmtbfmnq/nn7Png4LvvIz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ml6Dms5XpmLvmraLmiJHniLHkvaDnmoTmoqbmg7PvvJvls7Dlm57ot6/ovaz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irHmmI7vvIzlj6/lkKbnu5nmiJHkuIDkuKrlkIzmhI/nmoTooajmg4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mL5Zyo5b6u5b6u6aKk5oqW77yM5piv5Zug5Li65L2g77yb5b+D5Zyo6Zq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eb77yM5Lmf5piv5Zug5Li65L2g77yB5L2g55Sp5byA5oiR55qE5omL77yM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LiN6aG+5oiR5pep5bey5rOq5rWB5ruh6Z2i77yM54ix5oOF6KKr6aOO5ZC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piv5oiR5L6d54S26YKj5LmI54ix5L2g77yM5L6d54S25oOz6K+0NTMw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My48L2VtPuS9oOaYr+S4gOmYtea4hemjju+8jOWQuei1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W/p+aEge+8m+S9oOaYr+S4gOazk+a4heazie+8jOa0l+a2pOS6h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puaBvO+8m+S9oOaYr+S4gOWjtua4heiMtu+8jOayiea3gOS6huaIkeaJgOac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+8geS6sueIseeahO+8jOiHquS7juacieS6huS9oO+8jOaIkeeahOeUn+a0u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S6huW/q+S5kO+8gTwvcD48cD48ZW0+NTQuPC9lbT7miJHmmK/npZ7lip/nm5b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h63pg63pnZbnmoTpmY3pvpnljYHlhavmjozjgIHmrrXoqonnmoTlha3ohInnpZ7l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7lr7vmrKLnmoTlsI/mnY7po57liIDlho3liqDkuIrlraTni6zmsYLotKXni6zlraT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uZ/pmr7ogJDmiJHkvZXvvJ/llK/mnInkvaDmmK/miJHnmoTlhYvmmJ/vvIzkvaD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HlsLHmgJXkuobjgILnrJHnrJHvvIzljp/osIXmiJHlkKf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n5rW35qGR55Sw77yM5pe26L+H5aKD6L+B77yM5aSa5bCR6L2w6L2w54OI54O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GX55WZ5Zyo5LqG5Lq65Lus5b+D5Lit77yM5qKB56Wd5YyW6J2277yM55Sf6Jm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q275Lqm57yg57u157ut5YmN57yY77yM6K645LuZ55m96JuH77yM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LiW6Zq+5YWo77yM5b+g6LSe54ix5oOF5oSf5Yqo5aSp77yM6L+Y5pyJ54mb6YOO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2J5b6I5aSa54ix5oOF5pWF5LqL77yM5oOz5oOz5LuW5Lus77yM5oiR5Lus56Kw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yr5oqY5pyJ566X55qE5LqG5LuA5LmI5ZGi77yfPC9wPjxwPjxlbT41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mTreiusOeahOaLrOWPt++8jOWcqOaIkeWBj+aJp+eahOmanOeijeS4reagk+mH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Un+a0u+S4jeWBj+emu+iIque6v++8jOacn+W+he+8iOetieW+he+8ieedgO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Zmumcnu+8jOWcqOiPqeaPkOagkeS4i++8jOaYjumVnOWPsOi+ue+8jOeHg+eDp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IseeahOWdmui0nuiqk+iogOOAgjwvcD48cD48ZW0+NTcuPC9lbT7lnKj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XpgYfph4zvvIznibXov57nnYDkvaDmiJHnmoTmmK/kuJ3kuJ3nnJ/mg4XmkJPmi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r/jgILmiJHmg7PkvaDvvIzmiJHnmoTnm7jmgJ3lsLHlg4/nvKDmoJHnmoTpnZLol6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nKjmmKXml6XnmoTpm6jpnLLkuK3po57plb/vvIzogIzkvaDvvIzlsLH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mo7XluLjmmKXmoJHjgII8L3A+PHA+PGVtPjU4LjwvZW0+5LiN566h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Sp5a+S5Ya35pqW77yM5LiN566h5rKn5rW35qiq5rWB77yM5oiR6YO95L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6Wd5oS/5L2g77yM5rip5pqW5L2g77yM6byT5Yqx5L2g77yM6K6p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m456aP77yM6K6p5L2g6L+H5b6X5q+U5oiR5aW944CC6KaB54ix5p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5oiR55qE5b+D44CCPC9wPjxwPjxlbT41OS48L2VtPuaIkeeIseS9oO+8j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muaIkeeIseS9oCZsZHF1bzvmsqHmnInmg4rlpKnliqjlnLDnmoTniLHmg4XlrqPo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rKh5pyJJmxkcXVvO+a1t+aer+efs+eDgueahOeIseaDheaJv+ivu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kmbGRxdW876Iqx6KiA5ben6K+tJnJkcXVvO+eahOijhemlsO+8jOWPqu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p7lrp7lnKjlnKgmcmRxdW8755qE6KGM5Yqo44CC5oiR55So5b+D5aOw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vlOaYqOWkqeeIseS9oOabtOa3sSZyZHF1bzv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Ci5piv6aaW5oKg5oms55qE5q2M77yM55u46K+G5piv5p2v6YaH6aaZ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piv6YKj5Y2X6aOe55qE6ZuB77yM55u455+l5piv5qC55Y+k6ICB55qE6Jek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25oC75Lya6buY6buY5Zyw56Wd56aP5oKo77yM5oS/5bm456aP5LiO5bmz5a6J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5Sc55Sc6Jyc6Jyc55qE5LiA55Sf44CCPC9wPjxwPjxlbT42MS48L2VtPuiHq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IsOS9oOeahOeIse+8jOWlveWDj+WcqOa8q+a8q+eahOm7keaal+S4reingeWIs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WlveixoeWcqOaXoOa2r+eahOaymea8oOS4reW+l+WIsOS6hua4heazie+8j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Wxseefs+S4reWPkeeOsOS6huS4gOaenemynOiKse+8jOaIkeaAjuiDveS4j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Rou+8nzwvcD48cD48ZW0+NjIuPC9lbT7nvJjliIbvvIzorqnmiJHotbbkuIr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vvIzorqnmiJHniLHlpb3kvaDjgILml7blhYnvvIzorqnmiJHniLHkuIrkvaD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rqnmiJHorrDkvY/kvaDjgILogonnl5vvvIzorqnmiJHmg7PotbfkvaDjgIL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pg73mmK/kvaDjgILlj6rmmK/vvIzouqvovrnnvLrkuY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55qE6Lqr5b2x5Luk5oiR552A6L+377yM5L2g55qE6KeG57q/6K6p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b+D5Lit55u85pyb552A5LiO5L2g54m15omL77yM5Lqr5Y+X5pyJ5L2g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75Yet5pe25YWJ5rWB6L2s77yM5LiN5Y+Y55qE5piv5a+55L2g55qE5rex5oOF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K6p5oiR5Lus5LiA55u06LWw5LiL5Y6744CCPC9wPjxwPjxlbT42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iTneWkqe+8jOaIkeaEv+WBmuS4gOacteeZveS6ke+8jOaLpeWFp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awuOi/nOS4jeWGjeWIhuemu++8m+WmguaenOS9oOaYr+Wkp+a1t++8jOaIk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6quawtO+8jOe8k+e8k+eahOa1geWQkeS9oOeahOW/g+eUsO+8m+WmguaenOS9o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mCo+S5iOaIkeWwseaYr+i/meS4quWto+iKgumHjOeahOmbquiKse+8jOa0i+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+8jOivieivtOedgOeIseaBi+S4juaDheaAgOOAgueIseS9oOS4gOeUn+S4gOS4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v4Pph4zkuIDmu7TmgJ3lv7Xpm6jvvIzmr4/lpKnpg73lnK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Lnhp/mgonouqvlvbHpmr7lv5jorrDvvIzlh6Dml7bog73kuI7kvaDnm7jogZ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jILlv7XkuI3pqpfkvaDvvIzlsLHlg4/npr7oi5fnrYnnnYDpm6jvvIzpo47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6jkuI3mga/vvIzliKvlv5jnu5nmiJHlj5Hkv6Hmga/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oOz6LW35L2g6YKj55Sc576O55qE5b6u56yR77yM5L2g55qE5Li+5q2i6KiA6LCI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4ix77yM5L2g55qE5p+U5oOF5Ly85rC05rip6aao5oSP5pqW77yM5L2g55qE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5yL5Zyo55y86YeM54mi6K6w5bit5LiK44CC5Lqy54ix55qE77ya5oiR54ix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77yBPC9wPjxwPjxlbT42Ny48L2VtPuaIkeaYr+S4gOWPqueLvO+8jOS9o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iu+8jOW9k+aIkei/meWPqueLvOeisOingeS6huS9oOWPque+iu+8jOaIkeaEv+WBmue+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BmueLvO+8jOaIkea4qeaflOS9k+i0tOeahOaKq+e+iueLvO+8jOS9oOa0u+azvOmH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8queLvOe+iu+8jOS4uuS6hueIseS9oOaIkeaIkOS6huaKq+edgOe+iuearueahOe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4gOeUn+WuiOaKpOS9oOi/meWPque+iu+8gTwvcD48cD48ZW0+N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lpzmrKLnmoTlj6rmmK/kuIDkuKrnjrDlnKjvvJvmiJHniLHkvaD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kuIDmlbTkuKrmnKrmnaXjgILlpoLmnpzmmK/lhrPlrprnprvlvID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YjkvaDooYzliqjmmK/opoHlv6vkuIDngrnvvIzlv6vliIDmlqnkubHpur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rPlrprniLHkuIrkuIDkuKrkurrvvIzml7bpl7TopoHmi4nplb/kuIDngrn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ku5bmmK/lkKbnnJ/nmoTpgILlkIjkvaDjgII8L3A+PHA+PGVtPjY5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5qE5Ya36aOO6KKt5Lq677yM5L2G5oiR54Gr54Ot55qE5ZSH6L656L+Y55W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44CC5L2g54ix5oiR5ZCX77yf5L2g5oOz5oiR5ZCX77yf5oiR5oS/5LiA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5L6v77yM5YOP6YKj5qGl6L655peg6K+t55qE5Yek5Yew5qCR77yM5Li65L2g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76O5Li977yBPC9wPjxwPjxlbT43MC48L2VtPuWFtuWunu+8jOeIseaD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WvOeahOi2iuWkmu+8jOWwsei2iumavuebuOS/oeOAguWmguaenOS4jeeI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XoOaJgOiwk++8jOS9huacieaEn+aDhe+8jOi/mOaYr+ebuOS6kuWuveWuueWSjO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p+OAgueIseaDhe+8jOayoeacieS4jeWQteaetueahO+8jOS9huW6lee6v+aYr+S4j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eIseWwseaYr+WdmuaMgeWcqOS4gOi1t+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IbmiJHkv6nov57mjqXlnKjkuIDotbfvvIzkuIDnlJ/lj6rniLHkvaDkuI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kbXmiqTnu73mlL7nvo7kuL3jgILmiJHopoHmiorkvaDmlL7lnKjmuK/mub7ku7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s4rojaHmvL7vvIzorqnkvaDkuqvlj5fmuKnmmpbnmoTmgIDmirHvvIzkuq7nm7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qprvvIzljaDmja7lubjnpo/nmoTmu6nlpLTjgII8L3A+PHA+PGVtPjcyLjwvZW0+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5WZ5L2P5Yas55qE5rWq5ryr77yM6ZO26KOF57Sg6KO56YeM54ix5oGL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LiA57yV6Imz6Ziz77yM6K6w5b2V5Yas55qE5rip6aao77yM55u45ou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c6Jyc57yx57u75LiN5pWj77yM5LiA5py16IWK5qKF77yM54OZ5LiL5Yas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6Iqs6Iqz5Lit6K645LiL5LiN5Y+Y5om/6K+644CCMTI16KaB54ix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7uZ5oiR5Yqo5Yqb77yM5oiR55qE54ix6LaK5Y+R57uZ5Yq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4gOS4quS6uumcgOimgeeQhueUse+8jOWboOS4uuaIkeS7rOiHquS/o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cvOWFie+8jOiCr+WumuWvueaWueeahOS8mOengO+8geS4jeeIse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An+WPo++8jOWboOS4uuaIkeS7rOWdpuivmuebuOW+he+8jOS4jeasuumq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oOe8oO+8jOW9vOatpOelneemj++8jOW9vOatpOePjemHje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vvIzmmK/pppbmrYzvvIznvKDnu7XmgrHmgbvvvIzmtarmvKvml6DpmZDvvJ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mK/mna/phZLvvIzlm57lkbPmgqDplb/vvIzmgqbliqjlv4PlvKbvvJvnm7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fns5bvvIznlJzonJzlubjnpo/vvIzmnInmu4vmnInlkbPvvJvooajnmb3vvIz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rniLHkvaDml6DmgpTvvIzkuIDnlJ/kuIDkuJbvvIE8L3A+PHA+PGVtPjc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ul5YmN5oOz5L2g5oyJ5aSp566X77yM546w5Zyo5byA5aeL5pWw56eS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5LiN55+l6YGT5L2g5oOz5oiR5LiN77yM5oiR55qE5oCd5b+1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6eS6ZKI5LiA5qC377yM5ru05ru0562U562U5Zu057uV5Zyo5L2g6Lqr5peB44CC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5yL55yL5oiR6YCB5L2g55qE5omL6KGo77yM56eS6ZKI6L2s5aSa5bCR5bC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oOz5L2g5pyJ5aSa5bCR44CCPC9wPjxwPjxlbT43Ni48L2VtPuaIkeW3sueHg+i1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q+eEsO+8jOS4uuS9leS9oOS+neeEtuWGt+a8oOWmguWGsO+8jOW9k+aIkeWlieeM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S4jua/gOaDhe+8jOS4uuS9leaAu+eerOmXtOiiq+S9oOa5rueBre+8jOaYr+aIk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Wkn++8jOi/mOaYr+S9oOS4jeaEv++8n+S4uuS9leWni+e7iOimgeWkhOWcqOWG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eahOS4pOmHjeWkqe+8nzwvcD48cD48ZW0+NzcuPC9lbT7ljJbmgJ3lv7XkuLrmm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nKjmnIjmmI7mmJ/mmbTvvIzpl6rlnKjnnLzop5LmoqblooPvvJvljJbniLHmgYvkuL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XmiJDovbvmn5TmoqblkZPvvIzokL3kvZznu4bnoo7ogLPor63jgILlnKjlr4L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pLml7bliIbvvIzmmpfoh6rnp4Hor63vvJrkurLniLHnmoTvvIzmiJHmg7PkvaD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5So5ruh6IWU5p+U5oOF77yM5YC+5bC95LiA55Sf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Zu+6IW+5bCx5piv5L2g77yM55Ko6Iul5pif6L6w55qE57yY5YiG5oqK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Lqr6L6577yM57KJ5aKZ6bub55Om5YaZ5LiL576O5aW955qE54ix5oGL77yM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b6Iif5rGf5rmW77yM55WF5ri454ix55qE5Z+O5aCh77yB5Lqy77yM5oOz5L2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Bh+WIsOS9oOS5i+WQju+8jOeIseS4iu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jueZve+8jOWWnOasouS4gOS4quS6uu+8jOWwseaYr+ecvOinkuecieaio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uWkqeWFpeWcsOS5n+aYr+S9oOOAguiAjOaIkeatpOWIu+eahOW/teaDs++8j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PquWWnOasouaIke+8jOWPqueIseaIkeOAguS6sueIseeahO+8jOS9oOimgeefpe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jeWlvemDveaYr+WIq+S6uueahO+8jOiAjOaIkeS4jeS4gOagt++8jOaIk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S9oOaYr+aIkeaDheS5i+aJgOmSn+S5i+S6u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mg7Pmg7PvvIzmnIDnvo7lppnnmoTml7bliLvkuI3mmK/ng63mgY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v73nhLbpl6/ov5vkvaDlv4Pph4znmoTpgqPkuIDnnqzpl7TjgILku7/kvZv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nmoTkuJbnlYzvvIzlj6vkurrnm7jkv6HmiYDmnInnmoTliafmnKzpg73mmK/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lhpnjgII8L3A+PHA+PGVtPjgxLjwvZW0+5oiR5Lya57Sn6Lef552A5LiO5L2g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Y+q5Li656Gu6K6k6YKj5piv5LiN5piv5L2g77yb5oiR5Lya6LWw6YG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Y676L+H55qE6KeS6JC95Lul5ou+6LW36YKj5pu+57uP5bGe5LqO5oiR5Lus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5oiR5Lya5YOP55S16KeG5ryU55qE6YKj5qC36K6w552A5L2g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VtOWknOmHjOaIkeWPueaBr++8jOS4jeW+l+Wlveedoe+8jOW9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h+eahOabmeiJsuWNh+i1t++8jOmCo+eHleWtkOWPiOe7leedgOaIkeeahOWbm+WRqO+8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ruS4jeS8keOAguWwj+eHleWtkOWViu+8jOmdmemdmeWQp++8jOiuqeaIkeWGjeed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iuuOaIkeS8muWFpeaipu+8jOaipuingeWluea4qeaflOeahOaJi+iHgue7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MuPC9lbT7kvaDmmK/miJHni6zlrrbnmoTorrDlv4b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fnr4fnmoTnu53lj6XvvIzkvaDmmK/miJHmg7PopoHnmoTnlJzonJzvvIz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ohL7msJTvvIzkvaDmmK/miJHmg4XkurroioLllK/kuIDmg7PopoHnmoT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lJ/lkb3nu4jngrnnmoTnj43otLXlm57lv4b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CP5pe2NjDliIbpkp/miJHlnKjmg7PkvaDvvIzkuIDlpKkyNOWwj+aXtuaIke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S4gOaciDMw5aSp5oiR5Zyo5oGL5L2g77yM5LiA5bm0MzY15pel5oiR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4ix5L2g77yM54ix5bCx5LiA5Liq5a2X77yM6K+05Ye65bCx5piv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BPC9wPjxwPjxlbT44NS48L2VtPuacgOecn+WunueahOW/g+aEj++8jOaYr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+juS4veeahOWFiemYtO+8jOWcqOaDs+S9oO+8m+acgOeUnOicnOeahOiqk+io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9oO+8m+acgOeBv+eDgueahOacquadpe+8jOS4juS9oOS4gOi1t++8m+acgO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Yr+S4juS9oOebuOS+ne+8m+ecn+eahOW+i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sIbmiJHnmoTooYDmir3kuIDmu7TvvIzmlL7lnKjmmL7lvq7plZzkuI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KfvvIzml6DorrrmmK/nmb3nu4bog57ov5jmmK/nuqLnu4bog57vvIzmr4/kuKrnu4bog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iLHkvaDnmoTnu4bog57vvIzogIzkuJTml6DorrrkvaDnlKjogonnnLzov5jmmK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vvIzpg73ml6Dms5XlsIblroPorqHnrpfvvIzlm6DkuLrniLHkvaDmsLj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ZCM5LiA5Liq5LiW55WM77yM5ZCM5LiA54mH6JOd5aSp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2A5ZCM5qC355qE56m65rCU44CC5peg6Imy77yM5peg5ZGz77yM6YCP5piO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YWF5pal552A5L2g55qE5rCU5oGv44CC5oOz5Yiw6L+Z6YeM77yM6L+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6YO95pi+5b6X5qC85aSW55Sc6Jy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bDE4c3hlbng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wxOHN4ZW5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F97294F5C8434E1B6A99BAE7AF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