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7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F3DD1B7807868517F17291401498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3DD1B7807868517F17291401498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L+d5oyB5aW95b+D5oC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7meeUn+WRveS4gOS4q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qOW+rueskemdouWvueS6uueUn+OAguWwseWmguiLjem5sOiHquS/oeWcsOWOu+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+8jOWwseWmguays+a1geasouW/q+edgOWOu+iejeWFpeWkp+a1t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whuWboOW+rueskeiAjOe+juS4ve+8jOS6uueUn+WwhuWboOW+rueskeiA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JgOacieWdj+aDhee7qu+8jOaXoOmdnuadpeiHqu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Vv+iDlu+8jOe8uumSseWSjOayoeWvueixoeOAgjwvcD48cD48ZW0+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WPkeeUn+S6huWwseWPquiDveaOpeWPl+OAguacieS6m+S6uu+8jOWkseWOu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aUvuaJi+OAguacieS6m+i3r++8jOmAieaLqeS6huWwseayoeW+l+WbnuWkt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neivleedgOmVv+Wkp++8jOS4gOi3r+i3jOi3jOaSnuaSnueEtuWQju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5n+iuuOi/meWwseaYr+aIkOmVv+eahOS7o+S7t+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7juadpeWwseS4jeaYr+S4gOWcuueXm+iLpuS4jueDpuaBvOeahOa4uOaIj++8jOWu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WGheW/g+S4lueVjOiDveWkn+i+vuinguWSjOiHquWwiueahOWtmOWcq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iHquaIkeWBj+a/gOeahOS4gOenjeWPjeaAne+8jOaUvuS4i+e6oOe7k+e6t+S6i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5s+mdmeiHquWcqO+8jOa0u+S4gOWcuuS6uueUn+eahOi2hei2iuWSjOino+iE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/meS5iOeQhuino++8jOS6uueUn+aYr+S4gOWcuuW/mOaIkeaXoOaIke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cuuiHquengeiHquaIkeeahOWDteaMgeOAgjwvcD48cD48ZW0+N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S4uumUmei/h+S6huS7gOS5iOiAjOaHiuaClOOAguS9oOmUmei/h+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JjeacieacuuS8mumBh+inge+8jOWIq+S6uumUmei/h+S6hu+8jOS9oOaJj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LpeacieOAguS6uuS6uumDveS8mumUmei/h++8jOS6uuS6uumDveabvue7j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WxnuS6juS9oOeahO+8jOawuOi/nOS4jeS8mumUmei/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no+mHiueahO+8jOaJjeWPq+S7juWuue+8m+S4jeaJp+edgOeahO+8jOaJjeWP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+8m+S4jeWujOe+jueahO+8jOaJjeWPq+S6uueUn+OAgueUqOW/g+eUmOaDheaEv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i/h+maj+mBh+iAjOWuieeahOeUn+a0u+OAguS9oOWcqO+8jOS4lueVjOWws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TreS5n+S4gOWkqe+8jOeskeS5n+S4gOWkqe+8jOW/g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j+WOhueCvOWHuuadpeeahO+8m+W/q+S5kOaYr+efpei2s+WFu+WHuuadpeeahO+8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tpeihjOi1sOWHuuadpeeahOOAguaFiOaCsuayoeacieaVjOS6uu+8jOaZuuaFp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puaBvO+8m+ino+iEseaJjeabtOiHquWcqO+8jOaUvuS4i+iHqueEtui9u+ad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g+Wkqui9r+eahOS6uuaYr+W+iOmavuW/q+S5kOeahO+8jOaLkue7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wseWDj+iHquW3seWBmumUmeS6huS6i++8jOW/g+i9r+aYr+S4gOenjeS4je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+8jOaIkOWFqOS6huWIq+S6uu+8jOWnlOWxiOS6huiHquW3se+8jOWNtO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aIkOS6huWCu+WtkOOAgjwvcD48cD48ZW0+OS48L2VtPuWcqOeOsOWcqOeUn+a0u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i+S4jeiDveWPquWHreiHquW3seeahOaEn+aDhe+8jOWBmuS6i+abtOS4jeiDveWP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W3seeahOaEn+inie+8jOaEj+awlOeUqOS6i+W/heaciem6u+eDpuOAguacieaX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fpeinieaYr+mUmeeahO+8jOS6i+aDheW5tuS4jeaYr+aDs+ixoeeahOi/meiIr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hqOixoeaAu+aYr+WuueaYk+i/t+aDkeS6uuW/g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4rlkI7pg73kuI3lho3mj5DkuobvvIzkvZnnlJ/ov5jlvojplb/vvIzpnIDopo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pvmsJTph43mlrDnrYnlvoXvvIznrYnnrYnlkI7mnaX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rS755qE5bCx5piv5LiA56eN5b+D5oCB44CC5b2T5L2g77yM5reh6JaE5ZC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56ev5p6B6ICM5bmz6KGh77yM5pyJ5omA5rGC6ICM5pyJ5omA5LiN5rG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i66ICM5pyJ5omA5LiN5Li677yM5LiN5Y675Yi75oSP5o6p6aWw6Ieq5bex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Yip6YCi6L+O5LuW5Lq677yM5Y+q5piv5YGa5LiA5Liq566A5Y2V55yf5a6e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bCx5Lya5peg5omA6LCT5b6X5LiO5aSx77yM5bCx5Y+v5Lul5Z2m5Z2m6I2h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5YiH5YiH77yM5bmz5bmz6Z2Z6Z2Z77yM5b+r5b+r5LmQ5LmQ5Zyw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GjeaIkOWKn+S5n+imgeS9juiwg++8jOWGjeS4jeWgquS5n+i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i/meWwseaYr+WBmuS6uuecn+ato+eahOWGhea2teOAguWboOS4u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S4jeS6hueahOeBq+eEsOWxse+8jOS5n+WQjOagt+ayoeacieWbm+Wto+S4j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ato+ehrueahOmdouWvueeUn+a0u++8jOaJjeaYr+S6uueUn+ato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pKflrrbpg73kuI3lnKjlkIzkuIDkuKrlsYLmrKHvvIzlsLH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LrkuqTlv4PvvIzov5zov5znm7jmnJvop4nlvpflvbzmraTlj6/niLHvvIzngrnliL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kvZXlv4XnlKjlsL3lhajlipvohLjotLTnnYDohLjvvIzkvaDnnIvmiJHlgrvpg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kvaDlgrvpgLzjgII8L3A+PHA+PGVtPjE0LjwvZW0+5LiW55WM5pys5p2l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77yM5Lya6K6k6K+G5b2i5b2i6Imy6Imy55qE5Lq677yM5Lya6YGH5Yiw5peg5rO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oG25oSP77yM5Lya5oSf5Yiw5aSx5pyb77yM5L2G5piv5Y+q6KaB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Sf5oKf5Yiw77yM5YW25a6e6L+Z5Lqb5piv5Zyo5o+Q6YaS5L2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YKj5qC355qE5Lq644CCPC9wPjxwPjxlbT4xNS48L2VtPuaHguW+l++8jOWug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mgua3seWxsemHjOeahOS4gOazk+azieawtO+8jOW4puedgOa4hea+iOWSjOeUm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2puW/g+eBte+8m+Wug+WmguWIneaYpeeahOmCo+aKueaWsOe7v++8jOa4heaW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Cuee8gOeUn+WRve+8m+Wug+WmguiKseesuumHjOeahOWFsOiKse+8jOaBrOa3oeeU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KrOiKs+aAoeS6uu+8m+Wug+Wmgua4heaZqOWwj+iNieS4iueahOmcsuePoO+8jO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lOmAj+OAgjwvcD48cD48ZW0+MTYuPC9lbT7kurrnlJ/nn63mmoLvvIznlJ/lkb3ml6D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j43mg5zkurrnlJ/vvIznj43niLHnlJ/lkb3vvJvlnZrkv6HmnKrmnaXvvIznp6/mno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lnZrlrprkv6Hlv7XvvIzli4flvoDnm7TliY3jgILotbDlpb3kurrnlJ/nmoT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I3omZrluqbkurrnlJ/nmoTmr4/kuIDnp5LvvIzlm6DkuLrkurrnlJ/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Z/lsLHov5nkuIDmrKHvvIE8L3A+PHA+PGVtPjE3LjwvZW0+5Lq655Sf55qE5b6X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O6LSl77yM57mB5Y2O5LiO6JC95a+e5LiN6L+H5piv6L+H55y854Of5LqR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oiR5Lus5LiA55Sf44CB5aaC5b2x6ZqP5b2i44CB5LiN56a75LiN5byD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aaC5ZCM5ZG85ZC477yM5Ly06ZqP5LiA55Sf55qE5b+D5oOF5piv6Ieq5bex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6IO96KKr5Yml5aS655qE6LSi5a+M44CC6K6p5Yir5Lq65b+r5LmQ5piv5LiA56eN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6K6p6Ieq5bex5b+r5LmQ5piv5LiA56eN5pm65oWn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W/heimgeWSjOS6uui/h+WkmueahOino+mHiuS9oOiHquW3se+8jOWPjeato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4jeaYr+WboOS4uuS9oOeahOino+mHiuaJjeWWnOasouS9oO+8jOiuqOWO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S4jeS8muWboOS4uuS9oOeahOino+mHiuiAj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pg73mmK/ov5nmoLfvvIzku47osaHniZnloZTliLDng5/ngav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6fmgJXmiJDplb/vvIzlj6rmhL/lnKjmiJDplb/kuK3kuIDnm7Tkv53mjIH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ogIzmmI7kuq7nmoTlv4PjgII8L3A+PHA+PGVtPjIwLjwvZW0+5Lmf6K645L2g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oC75piv5b6S5Yqz5peg5Yqf77yM5L2G5LiN5b+F5oCA55a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56a76aG254K55pu06L+b5LiA5q2l44CC5LuK5aSp55qE5L2g56a76aG254K5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YGl5peg5pyf44CC5L2G5L2g6YCa6L+H5LuK5aSp55qE5Yqq5Yqb77yM56ev6JOE5L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uH5pSA6auY5bOw55qE5Yqb6YeP44CCPC9wPjxwPjxlbT4yMS48L2VtPu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+l+a8guS6ru+8jOiAjOaYr+a0u+W+l+a8guS6ruOAguaJgOS7peS4jeW/hee6oOe7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W+l+S4jeWkn+e+juS4jeWkn+W8leS6uuebruWFie+8jOWFs+mUruimgeWtpuS8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eiwg+iKguWlveW/g+eQhu+8jOeEtuWQjuaUueWWhOiHquaIkeOAgueIse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aYr+S4gOenjea3seWIu+eahOe+juWuue+8jOaJjeacieecn+ato+eahO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lpoLmnpzmiJHlraTljZXkuIDkurrvvIzmsqHmnIn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ZLlsZ7msqHmnInmib7liLDlnKjov5nkuJbkuIrlj6bkuIDkuKroh6rlt7H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sLHkvJrkuYnml6Dlj43pob7nmoTlkJHliY3vvIzljrvml4XooYzljrvmjqLmsYL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kuLvliqjljrvlh7rlh7vvvIzljrvlr7vmib7vvIzlm6DkuLrlnKjov5nkuKr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mgLvopoHljrvlgZrnmoTvvIzmnInkupvkurrmgLvopoHljrvmib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Ga5LiA5Liq5a6J6Z2Z57uG5b6u55qE5Lq677yM5LqO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byA5pS+77yM6buY6buY5oKm5Lq677yM5Y205aeL57uI5LiN5byV6LW36L+H5YiG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Wz5rOo77yM5L+d5pyJ54us56uL6ICM6ZqP5oSP55qE5ZOB5qC877yM6L+Z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W25a6e77yM5pyJ5Lqb5LqL77yM6L276L275pS+5LiL77yM5pyq5b+F5LiN5piv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5pyJ5Lqb5Lq677yM5rex5rex6K6w5L2P77yM5pyq5b+F5LiN5piv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XtumXtOS5heS6hu+8jOS9oOS8muWPkeeOsOeUt+S6uueahOeb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W5tuS4jemHjeimge+8jOmHjeimgeeahOaYr+iEkeWtkOmHjOacieaZuuaFp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ieaLheW9k+OAgeS7peWPiuWPo+iii+mHjOacieWkp+aKiueah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6XlubPlkoznmoTlv4PlooPov47mjqXkuIDliIfmjJHmiJjvvIz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vpfkuYvkuI3llpzvvIzlpLHkuYvkuI3lv6fjgILmi6XmnInlubPluLjlv4P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Iblj5jlvpfmm7TliqDlubPpnZnogIzku47lrrnjgII8L3A+PHA+PGVtPjI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L5b6L5piv5Zyo54uC6aOO5pq06Zuo6YeM5ou85pCP55qE57ua54OC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b6L5piv5Zyo5oOK5rab6aqH5rWq5Lit5aWL6L+b55qE6auY5piC44CC5qKm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Q77yM5oiR5Lus5L6/5Y+v5oyl6Iie552A54qA5Yip55qE576957+85Zyo5Lq655Sf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KD5Zyf5LiK5pKt56eN552A5pil5aSp55qE5biM5py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erOmXtOaDs+mAmuS6humHiueEtuS6hu+8jOWcqOS4i+S4gOenkuWPiOaDs+S4je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AqOaBqOS6hu+8jOavj+WkqemDveWcqOi/meagt+S4jeWBnOeahOW+queOr+S4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QhumDveaHgu+8jOWPr+Wwj+aDhee7quWNtOmavuiHquaOp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pg73lkYror4noh6rlt7HvvIzmiJHoh6rlt7HnmoTog73lipvvvIznjr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r7kuI3liLDoh6rlt7Hmg7PopoHnmoTvvIzmiJHopoHlronpnZnkuIvmnaXlrabku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miJHmmK/mnIDmo5LnmoTvvIE8L3A+PHA+PGVtPjI5LjwvZW0+5oiR5Lus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M576O55qE5Lq677yM5L2G5oiR5Lus5bqU6K+l5o6l5Y+X5LiN5a6M576O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2k54us55qE5pe25YCZ77yM57uZ6Ieq5bex5a6J5oWw77yb5Zyo5a+C5a+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7uZ6Ieq5bex5rip5pqW44CC5a2m5Lya54us56uL77yM5ZGK5Yir5L6d6LWW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byx55qE6Ieq5bex6K+05YaN6KeB44CC5Yqg5rK55ZCn77yB5a+56Ieq5bex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ciee8mOiAjOadpe+8jOaXoOe8mOiAjOWOu+OAguS4luS4i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i/meagt++8jOivpeadpeeahOiHqueEtuS8muadpe+8jOS4jeivpeadp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n+aXoOeUqO+8jOaxguS5n+aXoOebiuOAguaciee8mO+8jOS4jeaOqO+8jOaXoOe8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OAguadpeeahO+8jOasoui/ju+8jOWOu+eahO+8jOebrumAgeOAguS4gOWIh+maj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FtuiHqueEtuOAgjwvcD48cD48ZW0+MzEuPC9lbT7mhL/kvaDlnKjku4rlkI7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XlrZDph4zljbPkvb/ljZXmnqrljLnpqazvvIzkuZ/og73li4fmlaLml6Dnl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Lus5omn552A5LuA5LmI77yM5b6A5b6A5bCx5Lya6KKr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aqX77yb5oiR5Lus5omn552A6LCB77yM5bi45bi45bCx5Lya6KKr6LCB5omA5Lyk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us6KaB5a2m5Lya5pS+5LiL77yM5Yeh5LqL55yL5reh5LiA5Lqb77yM5LiN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iN6K6h6L6D77yM5piv5piv6Z2e6Z2e5peg5omA6LCT44CC5peg6K665aSx5Y67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6YO95LiN6KaB5aSx5Y675aW95b+D5oOF44CC5oqK5o+h5L2P6Ieq5bex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aKD5riF5YeA77yM5rSB55m977yM5a6J6Z2ZJm1kYXNoOyZtZGFzaDvmlL7kuI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7mlL7lvIPvvIzmiafnnYDkuI3nrYnkuo7lnZrmjI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Zuw6Zq+6YO95piv5LiK5aSp57uZ5L2g6aKE6K6+55qE5Yqr6Zq+77yM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A5pyJ55qE5oyr5oqY6YO95Lya6K6p5L2g5ZCD5LiA5aCR6ZW/5LiA5p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YWF5a6e6K6p5L2g552/5pm644CC5LiN57uP5Y6G5LqG6aOO6Zuo77yM5ZOq6IO9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p6Jm577yM5LiN5bCd6L+H5Lq655Sf55m+5ZGz77yM5ZOq6IO95oeC5b6X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Cb44CCPC9wPjxwPjxlbT4zNC48L2VtPuW9k+S9oOaUvuW8g+aXtu+8jOWPquaci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teaXpeWtkOW+iOi9u+advu+8jOWQjumdoueahOS4gOi+iOWtkOWPr+iDvemDveS8mu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iumavuOAguiAjOW9k+S9oOWdmuaMgeS9j++8jOWKquWKm+eahOW9k+S4i+WPr+i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iLpu+8jOS9huacquadpeeahOavj+S4gOWkqeWNtOS8mui2iui/h+i2iui9u+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ku4DkuYjmoLfnmoTlv4PmgIHvvIzlsLHmnIn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LmnInku4DkuYjmoLfnmoTlv4PmgIHvvIzlsLHmnInku4DkuYjmoLfnmoT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lv4PmgIHlpb3vvIzkuIDliIfpg73lpb3vvIzlv4PmgIHlhrPlrprkurrnlJ/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miJHku6zopoHmjIHnp6/mnoHvvJrpmLPlhYnnmoTlv4PmgIHvvIzkurrnlJ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ubjnpo/lkozlv6vkuZDvvIE8L3A+PHA+PGVtPjM2LjwvZW0+55yf5q2j55qE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YaF5b+D55qE6Ieq55Sx77yM5piO55m96Ieq5bex5oOz6LWw55qE6Lev77yM5pi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5Sf5rS744CCPC9wPjxwPjxlbT4zNy48L2VtPuS4jeimgeaAp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a0u+e7meS6iOS9oOaJgOacieeahOetlOahiO+8jOWcqOW+iOWkmuaXtuWA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v+WHuuiAkOW/g+etieetieOAguWNs+S9v+S9oOWQkeepuuiwt+WWiuivne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S4gOS8muWEv++8jOaJjeS8muWQrOingee7temVv+eahOWbnumfs+OAguS5n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Un+a0u+aAu+S8mue7meS9oOetlOahiOeahO+8jOS9huS4jeS8mumprOS4iu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RiuivieS9oOOAgjwvcD48cD48ZW0+MzguPC9lbT7ku7vkvZXpgInmi6nvvIzpg73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nYDmlL7lvIPlj6bkuIDkupvkuJzopb/jgILml6DorrrkvaDmgI7kuYjpgInvvIzpg7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vJrmnInpgZfmhr7jgILmsqHmnInku4DkuYjlip7ms5Xog73lpJ/orqnkvaDog73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pgZfmhr7vvIzlgZrliLDljYHlhajljYHnvo7jgILmiYDku6XvvIzkuI7lhbbmio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rHotLnlnKjpgZfmhr7lkozmt6Hmt6HnmoTlv6fkvKTkuIrvvIzkuI3lpoLlhajlv4P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bDlpb3lt7Lnu4/pgInmi6nnmoTot6/vvIzkuI3ljrvnvqHmhZXlhbblroPot6/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oznuYHljY7jgILlkKbliJnvvIzkvaDkuIDlrprkvJrlkI7mgpT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C9566h5pyA5oiQ5Yqf55qE5LiN5LiA5a6a5piv5pyA5Yqq5Yqb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L2G5piv5Yqq5Yqb55qE5Lq65aSn6YO95re355qE6L+Y5LiN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7rOeahOmdkuaYpeS4jeaAleWksei0pe+8jOS5n+ayoeacieWksei0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inieW+l+iHquW3seWksei0peS6hu+8jOmCo+S4gOWumuaYr+S9oOaUvu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WTquaAleWvueacquadpeWFhea7oeaBkOaDp++8jOS5n+W/hemhu+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hea7oeS/oeW/g++8jOWli+WLh+WQkeWJjeOAguS4uuaipuaDs+iAjOaImOWQp++8jOi2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to+mdkuaYpe+8gTwvcD48cD48ZW0+NDEuPC9lbT7nvJjmnaXlpKnms6jlrprvvIz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rroh6rlpLrjgILnp43lpoLmmK/lm6DvvIzmlLblpoLmmK/mnpzvvIzkuIDliIfllK/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LnrJHnnYDpnaLlr7nvvIzkuI3ljrvln4vmgKjjgILmgqDnhLbvvIzpmo/lv4P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mo/nvJjjgII8L3A+PHA+PGVtPjQyLjwvZW0+6L+Z5LiW6Ze05bCx5piv5b+N5Li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aOO5bmz5rWq6Z2Z77yM6YCA5LiA5q2l5rW36ZiU5aSp56m677yb5b+N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raI6Zmk44CC5b+N5bCx5piv5Lya5aSE55CG44CB5Lya5YyW6Kej44CC5ZCE5L2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B6KaB55Sf5a2Y44CB6KaB55Sf5ZG977yM5pyJ5LqG5b+N77yM5Y+v5Lul6K6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qE5aW95Z2P77yM5ZaE5oG277yM5piv6Z2e77yM55Sa6Iez5o6l5Y+X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cieS6m+S6uuWwseaYr+i/meagt++8jOiLpeS4jeiiq+S7peeJ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meS4gOasoe+8jOawuOi/nOS4jeS8muefpemBk+iHquW3seWBmuW+l+acieWkmui/h+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7vkvZXmjKPmiY7miJbogIXmjqfliLbnmoTov4f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lKjku6Xorq3nu4PkvaDnmoTlt6XlhbfjgILnnJ/mraPlsZ7kuo7kvaDnmoTkuov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ku6Xoh6rliqjlh7rnjrDnmoTmlrnlvI/pnaDov5HkvaDvvIzlubbkuJT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ILlrpzvvIzlvpflv4PlupTmiYvjgILlroPlnKjnu4jngrnnrYnlvoXkvaDvvIzlj6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vaDnmoToh6rotrPjgII8L3A+PHA+PGVtPjQ1LjwvZW0+5Lq655Sf5bCx5YOP5Y2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77yM6KGo6Z2i55yL6aOO6aOO5YWJ5YWJ77yM5Y+I5pyJ6LCB6IO95rOo5oSP5Yiw6IO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q16ZSZ5p2C55qE57q/5aS044CCPC9wPjxwPjxlbT40Ni48L2VtPuaUvuW8g+W5t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Rs+edgOS9oOi9r+W8se+8jOacieaXtuWPjeiAjOivtOaYjuS9oOi2s+Wkn+WdmuW8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jeW8g+OAgjwvcD48cD48ZW0+NDcuPC9lbT7kurrnlJ/lpoLmoqbvvIzlsoHmnIjml6D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hLblm57pppbvvIzmiY3lj5HnjrDkurrmtLvnnYDmmK/kuIDnp43lv4Pmg4XvvIznqbf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r4zkuZ/lpb3vvIzlvpfkuZ/lpb3vvIzlpLHkuZ/lpb3kuIDliIfpg73mmK/ov4f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g5/vvIzlj6ropoHlv4Pmg4Xlpb3vvIzkuIDliIfpg73lpb3vvIE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W5ZWh6Ium5LiO55Sc77yM5LiN5Zyo5LqO5oCO5LmI5pCF5ouM77yM6ICM5Zyo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S+57OW77yb5LiA5q615Lyk55eb77yM5LiN5Zyo5LqO5oCO5LmI5b+Y6K6w77yM6I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ZCm5pyJ5YuH5rCU6YeN5paw5byA5aeL44CCPC9wPjxwPjxlbT40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Rs++8jOaDheacgOa1k++8jOS6uueUn+e5geWNju+8jOa3oeacgOecn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S4gOatpeacieS4gOatpeeahOmjjuaZr++8jOS4gOeoi+acieS4gOeoi+eah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uuuaXtuWFieWmguS9lea1gei9rO+8jOacieS6m+S4nOilv+S4j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vuee+juWlveeahOi/veaxgu+8jOWvueecn+aDheeahOa4tOacm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a3oeeEtu+8jOS4jeWbsOS6juaDhe+8jOS4jeaGvuS6juW/g++8jOaXoOaC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+8jOWFheWunuS6jueUn+a0u++8jOW5s+WSjOS6juW/g+aAge+8jOWuiOS4gOS7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gO+8jOa3oea3oeWwseWlveOAgjwvcD48cD48ZW0+NTAuPC9lbT7lsLHnrpfnu4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kuZ/liKvovpzotJ/nm7jpgYfjgILlpb3lpb3nm7jpgYfvvIzlpb3lpb3lkYrliK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or7TvvIznlJ/lkb3kuK3nmoTorrjlpJrkuJzopb/mmK/lj6/pgYfkuI3lj6/msYLvvIz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LrmsYLnmoTlvpfkuI3liLDvvIzogIzkuI3mm77ooqvmnJ/lvoXnmoTlvoDlvoDkvJ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oh7PjgILlm6DmraTvvIzopoHmi6XmnInkuIDpopflronpl7Loh6rlnKj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nvJjvvIzpobrlhbboh6rnhLbjgII8L3A+PHA+PGVtPjUxLjwvZW0+5Lq655S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Y+v6aKE5paZ77yM5L2G5b6A5b6A5Ye65LmO5oSP5paZ44CC5LiN566h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G/54OC77yM6L+Y5piv6IGa5pWj5peg5bi477yM5LiA5Lu95aW95b+D5oOF77yM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Sv5LiA5LiN6IO96KKr5Yml5aS655qE6LSi5a+M44CC5oqK5o+h5aW95q+P5aS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Wn6aG+5aW954us5LiA5peg5LqM55qE6Lqr5L2T77yM5bCx5piv5pyA5aW955qE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Mi48L2VtPuaXpeWHuuS4nOa1t+iQveilv+Wxse+8jOaEg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nOS5n+S4gOWkqe+8m+mBh+S6i+S4jemSu+eJm+inkuWwlu+8jOS6uuS5n+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S5n+iIkuWdpuOAgjwvcD48cD48ZW0+NTMuPC9lbT7miJHnn6XpgZPmiJHkv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aDogq/lrprkuI3kvJrot5/miJHotbDvvIzkuo7mmK/miJHkvLjlh7rohb/miorkvaDn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t6TvvIzkvaDmnpznhLbnq5notbfmnaXov73nnYDmiJHot5HjgILkuo7mmK/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ib/orqTvvJroh6rlj6Tmt7Hmg4XnlZnkuI3kvY/vvIzmgLvmmK/lpZfot6/lvp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0LjwvZW0+55Sf5rS75Lit77yM5pyJ5Lq657uZ5LqI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bm46L+Q77yM5rKh5Lq657uZ5LqI5biu5Yqp77yM6YKj5piv5ZG96L+Q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Zyo5bm46L+Q6Z2S552Q6Ieq5bex55qE5pe25YCZ5a2m5Lya5oSf5oG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6Oo57uD6Ieq5bex55qE5pe25YCZ5a2m5Lya5Z2a6Z+n44CC6L+Z5pei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CK6YeN77yM5Lmf5piv5a+56Ieq5bex55qE6LSf6LSj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WygeaciOejqOW5s+S6huaIkeS7rOeahOajseinku+8jOS9huWGheW/g+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Co+S4quWwj+Wtqei/mOaYr+S4jeaDs+mVv+Wkp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raLmsLTvvIzkubHliJnkuI3mmI7jgILlvojlpJrkuovvvIzkvaDotormmK/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uKrmuIXmpZrvvIzlj43ogIzotormmK/lm7Dmg5HjgILkurrnlJ/kuI3mmK/pnaD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ogIzopoHpnaDlv4PmgIHljrvnlJ/mtLvjgILosIPmlbTlv4PmgIHnnI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TlpITpg73mmK/pmLPlhYnjgII8L3A+PHA+PGVtPjU3LjwvZW0+5Lq655Sf5Zy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YyG5YyG77yM5LiW55WM5LiK5pyA5a+M5pyJ55qE5Lq677yM5piv6LeM5YCS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LiW55WM5LiK5pyA5YuH5pWi55qE5Lq677yM5piv5q+P5qyh6LeM5YC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6LW35p2l55qE5Lq677yB5oiR5Lus5q+P5Liq5Lq66YO95pyJ5LiA5Liq6Ieq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+P5Liq5Lq66YO96ZyA6KaB5rKJ5reA77yM5oiR5Lus5q+P5Liq5Lq65Lmf6YO9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46v5aKD5LmL5Lit44CCPC9wPjxwPjxlbT41OC48L2VtPuW9k+WIq+S6uuW/vee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S4jeimgeS8pOW/g++8jOavj+S4quS6uumDveacieiHquW3seeahOeUn+a0u+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+iOaXoOWKqeaXtu+8jOS4jeimgeW/jeedgO+8jOWTrei/h+W/hemhu+aMr+S9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i+k+S6huS4gOWIh++8jOS5n+S4jeimgei+k+aOieW+rueske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mraPpga3pgYfnnYDku4DkuYjvvIzkvaDpg73opoHku47okL3prY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ph43mjK/ml5fpvJPvvIzopoHnu6fnu63kv53mjIHng63lv7HvvIzopoH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vvIzlsLHlg4/ku47mnKrlj5fkvKTov4fkuIDmoLf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6ICM5LiN6K+t5piv5LiA56eN6LGB6L6+77yM55eb6ICM5LiN6Ki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YW744CC6L+H5b6A5LiN5oGL77yM5pyq5p2l5LiN6L+O77yM5b2T5LiL5LiN6LS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6J5aW944CCPC9wPjxwPjxlbT42MS48L2VtPuS6uuWwsei/meS5iOS4gOi+iO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+8jOWwseWDj+aJi+S4reeahOaymeWtkO+8jOaPoeW+l+i2iue0p++8jOWkseWOu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OAguWtpuS8muaUvuaJi++8jOeUmOaEv+iIjeW8g++8jOaJjeiDveecn+ato+eah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uieWuiOS4gOmil+W5s+W4uOW/g++8jOS6uueUn+aJjeiDveeskeeci+mjjuS6keOA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qOeahOimgeaUvuS4i++8jOS8pOS4jei1t+eahOimgeeci+a3oe+8jOaDs+S4je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S7peS4jeaDs++8jOaBqOS4jei/h+eahOimgeaKmuW5s+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mgrLoi6bvvIzkuI3mmK/mi6XmnInlpKrlsJHvvIzogIzmmK/mrLLmtb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i6XmnInlho3lpJrvvIzoi6XmhJ/op4nkuI3liLDvvIzkvr/mmK/omZrorr7jgIL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gIXvvIzlv4Pmgqbkuo7lvZPkuIvnmoTmi6XmnInvvIzmi6XmnInomb3lsJHvvIzljbT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p7lnKjjgILotY/lsL3mmKXoirHvvIzlho3mg7Pnp4vmnIjvvIzlv4PmnInkvZnpl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lnKjjgILmh4Llvpfnn6XotrPvvIzkurrnlJ/luLjkuZDvvIE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616Lev77yM6LWw5LqG5b6I5LmF77yM5L6d54S255yL5LiN5Yiw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S55Y+Y5pa55ZCR77yb5LiA5Lu25LqL77yM5oOz5LqG5b6I5LmF77yM5L6d54S2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O5b+D77yM6YKj5bCx6YCJ5oup5pS+5LiL77yb5LiA5Lqb5Lq677yM5Lqk5LqG5b6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Sf6KeJ5LiN5Yiw55yf6K+a77yM6YKj5bCx6YCJ5oup56a75byA44CC5LiA56e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Z2a5oyB5LqG5b6I5LmF77yM5L6d54S25oSf6KeJ5LiN5Yiw5b+r5LmQ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S55Y+Y44CC5pS+5LiL6L+H5Y6777yM6K6p5b+D5b2S6Zu2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l+aEj+aXtuimgeeci+a3oe+8jOWkseaEj+aXtuimgeeci+W8gO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4nOilv+aYr+WPr+S7peaUvuS4i+eahOOAguWPquacieaUvuW+l+S4i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+W+l+i1t+OAgjwvcD48cD48ZW0+NjUuPC9lbT7miJHku6zlj6/ku6XovbvmmJPnmoT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IDlpLTlpKfosaHvvIzljbTmgLvmmK/ourLkuI3lvIDoi43onYfjgILkvb/miJHku6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vvIzkuZ/lvoDlvoDmmK/kuIDkupvoip3purvnu7/osYboiKznmoTlsI/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ZOq5oCV55Sf5rS75LiN5a6g5L2g77yM5Lmf6KaB5aW95aW9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44CC6L+Z5LiA55Sf77yM6aOO6Zuo5YW856iL77yM5bCx5piv5Li65LqG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Ieq5bex44CC5Lq655Sf5bCx5YOP5LiA5Liq5aSn6Iie5Y+w77yM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6Ieq5bex5omA6KaB5omu5ryU55qE6KeS6Imy44CC6Iez5LqO6KaB6KGo5ryU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6Ieq5bex5Y675Yaz5a6a44CCPC9wPjxwPjxlbT42Ny48L2VtPuS6uu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Pr+aAleWwseaYr+aXoOaJgOS6i+S6i++8jOS6uueUn+WwseaYr+S4gOWcuuacque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aXheihjO+8jOabtOWkmueahOaXtuWAme+8jOaIkeS7rOW5tu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OpeS4i+adpeS8mumBh+ingeaAjuagt+eahOacquadpeOAguWPquS4jei/h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WPquaYr+S4gOWRs+eahOeLguWllO+8jOWNtOW/mOiusOaXheihjOeah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guPC9lbT7otbDoh6rlt7HnmoTot6/vvIzmjInoh6rlt7H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Izlpb3lpb3nlJ/mtLvjgILljbPkvb/mnInkurrkuo/lvoXkuobkvaDvvIzml7b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o/lvoXkvaDvvIzkurrnlJ/mm7TliqDkuI3kvJrkuo/lvo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LiA5Liq5Lq655qE6Ieq5oSI55qE6IO95Yqb6LaK5by677yM5bCx6LaK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6L+R5bm456aP44CC5YGa5LiA5Liq5a+h6KiA77yM5Y205b+D5pyJ5LiA54mH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Lyk5Lq65a6z5bex77yM5LqO5reh5rOK5Lit77yM5bmz5ZKM6Ieq5Zyo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Y2V55qE5Lq677yM55yL5b6X5riF5LiW6Ze057mB5p2C5Y205LiN5Zyo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eV6L+577yM5L+d5oyB5bmz5bi45b+D77yM566A5Y2V77yM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mDveS4jeaYr+S7gOS5iOaIkOWKn+S6uuWjq++8jOWwseWIq+S6kueb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S6uueUn+S6huOAgjwvcD48cD48ZW0+NzEuPC9lbT7lv4PnnLzlpJrkuob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Z/lsLHlsJHkuobvvJvlv4PnnLzlsJHkuobvvIznjqnkvaDnmoTkurrkuZ/lsL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iKvljrvor5Xkurrlv4PvvIzlroPkvJrorqnkvaDlpLHmnJvjgILmnInkupvkuov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oblsLHlpb3vvIzkuI3lv4XlpJror7TvvJvlgZrlpb3oh6rlt7Hor6XlgZrnmoT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bogIXljozmgbbvvIzpg73lronnhLblr7nlvoXjgILosIHlpb3osIHlnY/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sLHlpb3jgII8L3A+PHA+PGVtPjcyLjwvZW0+5oiQ5Yqf5LiN5Lya5ZCR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b+F6aG76LWw5ZCR6IOc5Yip77yb5pm65oWn5LiN5Lya5ZCR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5b+F6aG75Yuk5aWL5oCd57Si77yb5pWi5LqO5oyR5oiY6YCG5aK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ZG95Zug5q2k6IyB5aOu77yb6KaB5oSf6LCi57uZ5L2g5o+Q5oSP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2/5L2g5oiQ54af77yb6KaB5oSf6LCi57uZ5L2g6YCg5Zuw5aKD55qE5Lq677yM5Lu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44CCPC9wPjxwPjxlbT43My48L2VtPuaOpeWPl+iHquW3seeahOaZrumA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LvOWwveWFqOWKm+WOu+S4juS8l+S4jeWQjOOAgjwvcD48cD48ZW0+NzQ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K/nlKjliKvkurrnmoTplJnor6/mnaXmg6nnvZroh6rlt7HvvIzlrr3lrrnmmK/nlKj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JDnu6nmnaXmv4DlirHoh6rlt7HjgILkurrnlJ/nmoTorrjlpJrnl5voi6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rqHovoPnmoTlpKrlpJrjgILlm57lvZLnroDljZXnmoTlv4PngbXvvIzlrabkvJrl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lJ/mtLvjgILlv5jorrDor6Xlv5jorrDnmoTvvIzmlLnlj5jog73mlLnlj5jnmoT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Dkuovlrp7nmoTvvIzlpKrpmLPmgLvmmK/mlrDnmoTvvIzmr4/lpKnpg73mmK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c1LjwvZW0+5b+D5a2Y5qKm5oOz77yM5py66YGH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L2g77yb5b+D5a2Y5biM5pyb77yM5bm456aP5bCx5Lya6ZmN5Li05LqO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2Y5Z2a5oyB77yM5b+r5LmQ5bCx5Lya5bi45Ly05L2g77yb5b+D5a2Y55yf6K+a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Cx5Lya6Lef6ZqP5L2g77yb576O5Li955qE55Sf5rS755Sx5b+D6ICM5a6a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En+aDheeahOS6i+ayoeacieiwgemUmeiwgeWvue+8jOWPquacie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ino+iwge+8m+S6uuS4juS6uuS5i+mXtOayoeacieiwgeemu+S4jeW8gOiwg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8muS4jeS8muePjeaDnOiwgeOAguS6uuS4jeW/heWkque+ju+8jOWPquimgeacieS6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+8m+S6uuS4jeW/heWkquWvjO+8jOWPquimgei/h+W+l+a4qe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InkupvkurrkuIDnlJ/msqHmnInovonnhYzvvIzlubbkuI3mmK/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g73ovonnhYzvvIzogIzmmK/lm6DkuLrku5bku6znmoTlpLTohJHkuK3msqHmnIn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onnhYznmoTlv7XlpLTvvIzmiJbogIXkuI3nn6XpgZPlupTor6XlpoLkvZXovonnh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qa3lkb3ov5DnmoToiLXmmK/lpYvmlpfjgILkuI3mirHmnInkuIDkuJ3lubvmg7P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IDngrnmnLrkvJrvvIzkuI3lgZzmraLkuIDml6Xliqrlip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5LqL54mp6LWL5LqI5LuA5LmI5qC355qE5Lu35YC877yM5Lq65Lus5bCx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C355qE6KGM5Yqo44CCPC9wPjxwPjxlbT43OS48L2VtPuS6uueUn+imgeeUq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ig++8jOWvueW+heWkjeadgueahOS6uueUn++8jOeUn+WRveS4jei9u+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Ou+WPquWPr+S7peeUqOadpeWbnuW/hu+8jOWIq+ayiei/t+WcqOWug+eahOmYtO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oeS6i+eci+W8gOS4gOeCue+8jOi2heiEseS4gOS6m++8jOW+l+WIsOeahOaXoOeW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h+a0kui9u+W/q+eahOeUn+a0u+OAguS4jeWcqOaEj++8jOS9k+eOsOeahOaYr+S4g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S4gOenjemrmOi0teS6uuagvO+8jOS4gOenjeS6uueUn+eahOWkp+aZuuaF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nIvkurrnlJ/lvpflpLHvvIzkuIDliIfnmoblm6D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3lv4Xov4fkuo7lnKjmhI/jgILnlJ/lkb3mnKzmmK/omZrlubvvvIzmnaXkuZ/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ljrvkuZ/nqbrnqbrjgILnnIvkurrpl7TmmK/pnZ7vvIzkurrmg4Xlhrfmmpb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IDkuKrlv4PmgIHvvIzlv4PmgIHmkYbmraPvvIzng6bmgbzoh6rnhLbov47liIPogIz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JHpobrkurrog4zvvIzmiY3og73mtJLohLHoh6rlpoL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S75Zyo6L+Z5Liq54+N6LS155qE5Lq66Ze077yM6bKc6Iqx552A6ZSm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Iul55C05bym5Lmf572i77yM6YO96KaB5pyJ5LiA6aKX5oeC55Sf5rS754ix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qU5aaC5ZCR5pel6JG15LiA6Iis77yM5bCG57u95pS+55qE56yR6IS46L+O5ZC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bCG54Gr57qi55qE5rip5pqW5Y2w5YWl5b+D6Ze0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acieS4gOS7veW/q+S5kOeahOW3peS9nO+8jOePjeiXj+S4gOS4que+juS4ve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VmeS4i+S4gOS4sua1qua8q+eahOWbnuW/hu+8jOS6pOS4iuS4gOS4quefpe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4uOWvhOS4gOS7veecn+ivmueahOelneemj++8jOaEv+S9oOS4gOeUn+S6p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MuPC9lbT7msLjov5zkuI3opoHmlL7lvIPvvIzlnZrmjI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q/lrprkvJrmnInmhI/mg7PkuI3liLDnmoTpo47mma/jgILkuZ/orrjkuI3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mg7PotbDnmoTot6/kuIrvvIzkuZ/kuI3mmK/kvaDmnKzmnaXmg7PnmbvkuLTnmoT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6/lj6bkuIDmnaHot6/kuZ/mnInlj6bkuIDmnaHot6/nmoTpo47mma/vvIz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pobbkuZ/kuIDmoLfkvJrmnInnvo7kuL3nmoTml6Xlh7rvvIzotbDkuIrkuIDmnaH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g0LjwvZW0+5Lq65pyA5aSn55qE5LmQ6Laj5Zyo5LqO6YCa6L+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675a6e546w55CG5oOz77yM6YCJ5oup5LiO5pS+5byD5oSP5ZGz552A6L+Y6Ka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pyJ57y654K55oSP5ZGz552A6L+Y6KaB5pu05Yqg5Yqq5Yqb44CC5pS+5by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pm65oWn77yM57y66Zm35piv5LiA56eN5oGp5oOg44CC5pyJ5paw55qE55uu5qC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77yM5Lq655Sf5omN5Lya5pu057K+5b2p77yM55Sf5rS75omN5Lya5pu05YWF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6uueUn+Wmguaipu+8jOWygeaciOaXoOaDhe+8jO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aJjeWPkeeOsOS6uua0u+edgOaYr+S4gOenjeW/g+aDhe+8jOept+S5n+Wlv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lve+8jOW+l+S5n+Wlve+8jOWkseS5n+Wlve+8jOS4gOWIh+mDveaYr+i/h+ecvOS6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PquimgeW/g+aDheWlve+8jOS4gOWIh+mDveWlve+8gTwvcD48cD48ZW0+O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t5HmnIDlkI7kuIDlkI3lj4jmgI7moLfvvIzoh7PlsJHmiJHlj4jov5Dliqjnsr7np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kuJTmiJHkuIDlrprkvJrot5HlrozlhajnqIvvvIzlj6ropoHot5HliLDnu4jng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lip/kuobvvIE8L3A+PHA+PGVtPjg3LjwvZW0+5L2g5oCO5qC35a+55b6F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5Lya5oCO5qC35a+55b6F5L2g44CC5LiN6KaB5oC75piv5oCo5aSp5bCk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5oyR5Yir5Lq655qE5q+b55eF77yM55yL5Yir5Lq65LiN6aG655y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75oOz5Y675pS55Y+Y5Yir5Lq677yM5YWI6LCD5pW05aW96Ieq5bex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aW96Ieq5bex55qE5b+D77yM5LiA5YiH5aKD6YO95Lya6ZqP5b+D6L2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eUn+a0u+S4reacieW/q+S5kOOAgeW5uOemj+OAgeWbsOmavuOAgeeDpuaB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uS8pOOAgeeXm+iLpiZoZWxsaXA7JmhlbGxpcDvlpoLmnpzmsqHmnInnu4/ljob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rvkvZPkvJrkurrnlJ/mm7TlpJrnmoTnvo7kuL3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o5ZOq6YeM77yM5pS26I635bCx5Zyo5ZOq6YeM44CC5Lq66L+Z5LiA55Sf6IO9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L2G5piv5Yqq5Yqb5peg6ZmQ44CC5Yqq5Yqb5YGa5LiA5Liq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5b+D5oCB6Ziz5YWJ55qE5Lq677yM5YGa5LiA5Liq56ev5p6B5ZCR5Li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q2j6IO96YeP5r+A5Y+R6Ieq5bex77yM5Lmf5oSf5p+T6Lqr6L6555qE5Lq6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b+D5oOF6L+O5o6l5q+P5aSp55qE5pyd6Ziz77yB5L2g6Ziz5YWJ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Zug5L2g6ICM5YWJ5b2p44CCPC9wPjxwPjxlbT45MC48L2VtPuiuu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eaYr+i3jOWAkuWcqOiHquW3seeahOe8uumZt+S4iu+8jOiAjOaYr+i3jOWA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8mOWKv+S4iu+8jOWboOS4uue8uumZt+W4uOW4uOe7meaIkeS7rOS7pe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AjOS8mOWKv+WNtOW4uOW4uOS9v+aIkeS7rOW/mOS5juaJgOS7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rrnlJ/nmb7lsoHvvIzmnKzlt7LljIbljIbvvIzkvZXlhrXpnZLmmKX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sI/mrrXvvIzmm7TmmK/lrrnmmJPmtYHpgJ3vvIzpmr7op4XouKrov7njgI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kuYjnn63mmoLnmoTpnZLmmKXvvIzorqnorrjlpJrnq5nlnKjpnZLmmKXlvbz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i6boi6bnnLfmgYvnnYDvvIzlm6DkuLrpnZLmmKXlsoHmnIjph4zvvIzkurr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kuI7mv4Dmg4XvvIzkurrlj6/ku6XljZXnuq/lnLDmtLvnnYD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4K55Lqu55Sf5ZG955qE5LiN5piv5piO5aSp55qE5pmv6Imy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biM5pyb44CC5LiA5bm05Zub5a2j5oiR5Lus5oCA552A576O5aW9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6LWw552A44CC6LeM5YCS5LqG5YaN54is6LW377yM5aSx6LSl5LqG5YaN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rC46L+c55u45L+h5piO5aSp5Lya5pu05aW944CCPC9wPjxwPjxlbT45My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i2iuWkp++8jOi2iuWtpuS8muS6humhuuWFtuiHqueEtu+8jOS4jeaDs+WGjeaMveeV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ebuOS/oeivpeWcqOeahOS4jeS8mui1sOOAguW+l+S5i+WdpueEtu+8jOWkse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S6ieWPluW/heeEtu+8jOmhuuWFtuiHqueEtuOAgui2iueXm++8jOi2iuS4jeWK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OAgui2iuiLpu+8jOi2iuS/neaMgeayiem7mOOAguaIkOmVv+WwseaYr+Wwhu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sOiwg+aIkOmdmemfs+aooeW8j+OAgjwvcD48cD48ZW0+OTQuPC9lbT7mnIn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liKvnnIvmuIXvvIznnIvmuIXvvIzlv4Pnl5vvvJvmnInkupvkurrvvIzkvaDnnJ/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h4LvvIznnIvmh4LvvIzkvKTmg4XjgILkurrnlJ/vvIzlsLHmmK/kuIDnp43ns4rmt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lpKrorqTnnJ/vvIzoi6bkuoblv4PvvIzntK/kuoboh6rlt7H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4S257mB5Y2O5LiJ5Y2D77yM55yL5reh5Y2z5piv5LqR54Of77yM5Lu75Yet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peg5pWw77yM5oOz5byA5L6/5piv5pm05aSp44CC5LiN5Lul54mp5Zac77yM5LiN5Lul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77yM5rOw54S26Iul5aSE77yM5Ya35pqW6Ieq5bCd44CCPC9wPjxwPjxlbT45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ivtOS4juS4jeivtOmDveaYr+S8pOWus++8jOacieS6m+S6uueVmeS4juS4jeeV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emu+W8gO+8jOaDs+emu+W8gOeahOS6uuacieWNg+S4h+enjeeQhueUse+8jOaDs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ahOS6uui1tuS5n+i1tuS4jei1sOOAguebuOmBh+aAu+aYr+eMneS4jeWPiumYs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Iq+WkmuaYr+iThOiwi+W3suS5he+8jOaAu+acieS4gOS6m+S6uuS8muaFouaFoua3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eUn+a0u++8jOS9oOimgeWtpuS8muaOpeWPl+iAjOS4jeaYr+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kuI3opoHmi7/ov4fljrvnmoTorrDlv4bvvIzmnaXmipjno6j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kuI3opoHlho3mg6/nnYDpgqPkupvkuI3miorkvaDmlL7lnKjnnLz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5bku6zkuI3phY3vvIzkuZ/kuI3lgLzlvp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lyenY5dzg2ZDM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cnp2OXc4Nm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F3DD1B7807868517F17291401498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