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4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08EB2D11759E48FA48664031DA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08EB2D11759E48FA48664031DA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5qE6Ium6Zq+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mDveS4jeaThemVv+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S6juaIkeS7rOS5oOaDr+S6huaPo+a1i++8jOWOu+iCr+Wumu+8jOWOu+WQ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PjeWkjeWkje+8jOWQjuadpeaIkeS7rOWwseWPmOW+l+aVj+aEn+iAjOiEhuW8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m+iLpeaYr+iDvea0nuWvn+S6uuW/g++8jOS9m+S4gOWum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uiLpeiDvea0nuWvn+S6uuW/g++8jOelnuS5n+S4jeS8muW/q+S5kO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jeadgu+8jOaXoOefpeW4uOS5kOOAgjwvcD48cD48ZW0+My48L2VtPuWmguaen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iwgeS5n+e7meS4jeS6huS9oOaDs+imgeeahOeUn+a0u++8m+aipuaDs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+i3ke+8jOmAg+i3keeahOawuOi/nOaYr+iHquW3se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Qju+8jOS9oOS8muWPkeeOsO+8jOS7luW4puedgOS7lueahOaipuaDs+i2iui1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+8jOaIluaYr++8jOS9oOW4puedgOS7lueahOaipuaDs+WNtOS4jeaVoui1sOWIs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OAgjwvcD48cD48ZW0+NS48L2VtPuWwkeS4uuWksei0peaJvueQhueUs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aJvuaWueazle+8jOWkp+WkmuaVsOS6uuaDs+imgeaUuemdqe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Zk+W+l+WPiuaXtuS7juWwj+S6i+WBmui1t+OAgjwvcD48cD48ZW0+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jrDlnKgmcmRxdW875bCx5piv5LiA5YiH55qE6LW354K544CCJmxkcXVvO+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CZyZHF1bzvmiY3mmK/kurrnlJ/ln7rmnKznmoTnq4votrPngrnvvIzml6LmmK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grnvvIzlj4jmmK/lhbbnu4jngrnjgII8L3A+PHA+PGVtPjcuPC9lbT7lnK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K7nm5jkuIrvvIzlp4vnu4jopoHmiorkuIDkuKrmiYvmjIfmjInlnKgmbGRxdW87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UruS4iuOAgjwvcD48cD48ZW0+OC48L2VtPiZsZHF1bzvmlpflv5cmcmRxdW8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Wi5LqO5ou85pCP55qE57K+56We77yM5aaC5p6c5L2g5oul5pyJ6aG9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77yM6YKj5L2g5omA5YGa55qE5q+P5LiA5Lu25LqL6YO96IO96I635b6X5ZyG5ru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5LjwvZW0+5ZOq5oCV6aOe55qE5Zyo6auY55qE6bmw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6a75LiN5byD55qE5b2x44CCPC9wPjxwPjxlbT4xMC48L2VtPuW9k+iLpum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mAieaLqeS/oeS7sOaYr+S4quS4jemUmeeahOS4u+aEj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Lnlj5jkuI3kuobnjq/looPvvIzkvYblj6/ku6XmlLnlj5joh6rlt7H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3kuobkuovlrp7vvIzkvYblj6/ku6XmlLnlj5jmgIHluqbvvJvkvaD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vvIzkvYblj6/ku6XmlLnlj5jnjrDlnKjvvJvkuI3og73pooTnn6X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miormj6Hku4rlpKnjgII8L3A+PHA+PGVtPjEyLjwvZW0+5pyJ6ZK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oi/5a2Q6KOF6aWw5b6X5b6I5ryC5Lqu77yb5pyJ5b6355qE5Lq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qr5b+D5L+u5YW75b6X5b6I5YGl5bq344CC55yf5q2j55qE5a+M5pyJ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5yf5q2j55qE6LSr56m35piv5peg55+l44CCPC9wPjxwPjxlbT4x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bm+Wto++8jOWPquacieS4pOWto++8jOWKquWKm+WwseaYr+aXuuWto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seaYr+a3oeWto+OAgjwvcD48cD48ZW0+MTQuPC9lbT7mg4XlpoLpsbzmsLTmmK/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4zmlrnmnIDpq5jnmoTov73msYLvvIzkvYbmmK/miJHku6zpg73lrrnmmJPniq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ljbPmgLvorqTkuLroh6rlt7HmmK/msLTvvIzogIzlr7nmlrnmmK/ps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5yf5q2j5oOz6YCB5L2g5Lic6KW/55qE5Lq677yM5LiN5Lya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aB77yM5pyJ5Lq66Zeu5L2g6KaB5LiN6KaB55qE5pe25YCZ77yM5pyA5aW9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Jp+aDheWGjee+jue7iOeptuaYr+aIj++8jOm7hOaY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e7iOS8muWkqem7keOAgjwvcD48cD48ZW0+MTcuPC9lbT7kuIDkuKrkurr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lsLHog73lrabkvJrlvq7nrJHvvIzkuIDkuKrkurrlrabkvJrmi7/otb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lJ/lkb3nmoTlvIDlp4vvvIzlrabkvJrlvq7nrJ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Sa5LiA54K555qE5Yqq5Yqb5LiN5Li65Yir55qE77yM5Y+q5Li65pel5ZCO6IO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6eN6Ieq5bex5Zac5qyi55qE5rS75rOV44CCPC9wPjxwPjxlbT4xOS48L2VtP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kseWOu+aYr+S4gOenjeWBtueEtuS5n+aYr+S4gOenjeW/heeEtu+8jOS5n+iu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S4jeaHguOAgjwvcD48cD48ZW0+MjAuPC9lbT7og73lhrLliLfkuIDliIflnL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ms6rvvIzlsLHmmK/ml7bpl7TvvIzku6Xml7bpl7TmnaXmjqjnp7vosarmg4X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orplb/vvIzmirXop6botormt6HvvIzkvLzkuY7kuIDmna/kuI3ml7bnqIDph4rlnLD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e26Ze077yM5Zyo5LiN5oeC55qE6Lev5LiK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6JeP552A5LiA5q615aSx5Y6777yM5LiA5Lu95Lq655Sf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q655Sf55qE57uP5YW477yM5Yqq5Yqb5LiA54K577yM5bCx5bCR5rGC5Lq6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LiA54K577yM5bCx5a+56Ieq5bex57K+5b2p5LiA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S6i+WPr+S7peaEn+aAp++8jOWkp+S6i+W/hemhu+eQhuaAp+OAguaEn+aA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btOacieS6uuaDheWRs++8jOeQhuaAp+iuqeaIkeS7rOW+l+S7pei/nOemu+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us+OAgjwvcD48cD48ZW0+MjMuPC9lbT7otbfngrnlpITmnInorrjlpJr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sJHmlbDkurrmiY3og73liLDovr7nu4jngrnjgII8L3A+PHA+PGVtPjI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76O5aW955qE6KiA6L6e5bm25LiN6IO95oq554We5LiA5Lu25Z2P55qE6KGM5Li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W955qE6KGM5Li65Lmf5LiN6IO95Li66K+96LCk5omA54635r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ls+S6uuWmguiKse+8jOWcqOWbm+Wto+i9ruWbnu+8jOaYpeWkj+eni+WG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veaUvuOAgjwvcD48cD48ZW0+MjYuPC9lbT7lvZPmiJHlk63nmoTml7blgJnvvIz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ajkuJbnlYzpg73lk63kuobjgII8L3A+PHA+PGVtPjI3LjwvZW0+5pyA5aW9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j5bi477yM5pyA5pyJ5pWI55qE5omL5q615piv5bmz6KGh77yM5pyA6auY55qE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4S244CCPC9wPjxwPjxlbT4yOC48L2VtPuWcqOeOsOWunuS4reacgOmdoO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aYr+eUt+S6uueahOivuuiogO+8jOS6jOaYr+Wls+S6uueahOW5tOm+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YvmlpfmlLnlj5jlkb3ov5DvvIzmoqbmg7PorqnmiJHku6zkuI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MwLjwvZW0+5biM5pyb5L2g55qE5pa55ZCR5piv6YCa5b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6755qE5Zyw5pa577yM6ICM5LiN5piv5omA6LCT5a+555qE5Zyw5pa5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b6YeP5p2l6Ieq5YaF5b+D77yM6ICM5LiN5piv5Yir5Lq655qE6LWe5o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9k+S9oOaEn+inieS4jeaYr+WboOS4uuiHquW3seeahOWtm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eahOaXtuWAme+8jOW9k+S9oOinieW+l+S4jeW+l+S4jeS4uuafkOS6m+S6i+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i0ueW/g+eahOaXtuWAme+8jOW9k+S9oOinieW+l+W/hemhu+WOu+WBmuS4gO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iHquW3seWWnOasouWBmueahOS6i+aDheeahOaXtuWAme+8jOivgeaYj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eGn+S6hu+8gTwvcD48cD48ZW0+MzIuPC9lbT7kvaDlho3lvLrmgLvmnInmr5T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vvIzkvaDlho3kvJjnp4DmgLvmnInmr5TkvaDmm7TkvJjnp4DnmoTkurr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ovbvmmJPmi5Lnu53lrabkuaDmlrDnn6XvvIzlm6DkuLrmi5Lnu53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oh6rlt7HnmoTmiJDplb/vvIE8L3A+PHA+PGVtPjM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d6JmR5aSq5aSa77yM5bCx5Lya5aSx5Y675YGa5Lq655qE5LmQ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jeabvuinpueisOeahOS8pOWPo+WPjeiAjOabtOeXm++8jOWboOS4u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W/g+WlleWlleeahOaOqemlsOmDveaIkOS6humHjeaWsOivoOmH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mrKPotY/pgqPkupvlnKjpgIblooPkuK3li4fmlaLlkJHliY3ogIz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nmoTkurrvvIzlm6DkuLrlnKjku5bpgqPph4zkvZPnjrDkuobli4flo6vnmoTpo47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q655Sf5bCx5YOP5LiA5p2v6Iy277yM5b2T5L2g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675ZOB5a6D5piv6Ium5rap55qE77yM6ICM5b2T5L2g5oSJ5oK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D5Y205piv6aaZ55Sc55qE44CC5ZCM5LiA5Liq5Lq655Sf77yM55So5LiN5ZC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+55b6F5a6D77yM57uT5p6c6Ieq54S25aSn55u45b6E5bqt44CC5Zug5q2k5Lq655S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v5p6B55qE5oCB5bqm44CCPC9wPjxwPjxlbT4zNy48L2VtPuWlveWDj+S6uueUn+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WwseaYr+i/meagt++8jOS4jeaYr+aIkeS7rOS4jeaHgu+8j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iHquaOp+OAguWHoeS6i+S4gOaXpui2iui/h+WOn+acrOW6lOacieeahOeVjOmZ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wseaXoOazleWbnuWIsOi/h+WOu++8jOi/nuiusOW/huS8vOS5jumDveS8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+l+aooeeziuOAgjwvcD48cD48ZW0+MzguPC9lbT7lkb3ov5DotJ/otKPmtJf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jqnniYznmoTmmK/miJHku6zoh6rlt7HjgII8L3A+PHA+PGVtPjM5LjwvZW0+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a+C6Z2Z5peg5aOw55qE77yM5a6557qz5LiN5LiL5Yir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ueWDj+erpeivneS4reWNlueJm+WltueahOWls+Wtqe+8jOacieiuuOWkm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puaDs++8jOWNtOmDveaYr+mVnOiKseawtOaciO+8jOagueacrOaXoOazl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hbbkuK3lh4bnoa7ov4jlh7rnrKzkuIDohJrvvIzmmK/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opoHnmoTjgII8L3A+PHA+PGVtPjQyLjwvZW0+5L2/5Lq65oiQ54af55qE5LiN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CM5piv5L2g55qE57uP5Y6G44CC5b2T55m+5ZGz5bCd6YGN77yM6Ieq54S2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6YCP5LiW5oCB77yM55yL5reh5LiW5LqL44CCPC9wPjxwPjxlbT40My48L2VtP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IkeS4jeS4gOWumueIseOAguS4jeeIseaIkeeahO+8jOaIkee7neWvue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+S9v+eIse+8jOS5n+e7meiHquW3seS4gOS4quaXtumZkO+8jOaXtumZkOS4gOWIsO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OAguaIkeWkp+WlveS4gOS4quS6uu+8jOS9leiLpuagveWcqOS4gOauteayo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mHjOOAgjwvcD48cD48ZW0+NDQuPC9lbT7niLHmg4Xph4zmnIDph43opoH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oLkvZXljrvniLHku5bkurrvvIzogIzmmK/lpoLkvZXmiJDlhaj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1LjwvZW0+6Z2S5pil5piv55Sf5ZG95Lit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44CCPC9wPjxwPjxlbT40Ni48L2VtPuS7luS7rOeahOS6uueUn+WDj+aJ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bnumfs++8jOawuOi/nOWfi+iXj+WcqOWwgemXreeahOWvhueJueaLieelnuauv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KrpmLPljbPkvb/lnKjlv6fmhIHnmoTml7blgJ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qvkuIrlhYnmmI7nmoTooaPoo7PjgII8L3A+PHA+PGVtPjQ4LjwvZW0+5rKh5pyJ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q5oWn5Lq65Lya5ZCm6K6k55eb6Ium5LiO5b+n5oSB55qE6ZSk54K8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aYr+aIkeWfi+i/m+Wcn+mHjOWuieivpueahOW/g++8jO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qu+8jOaykOa1tOWcqOmYs+WFieeahOW+rueske+8jOmjjuS4remjnuaJrO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AuPC9lbT7or7vmh4LnmoTlv4PvvIzol4/nnYDkurrnlJ/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iLHmg4XmmK/kuIDnp43ohIblvLHvvIzor7vmh4LmmK/kuIDnp43lv4Pphbj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LHmg4XvvIzlpLHljrvkuIDkuKrkurrnmoTnnJ/vvIzlpJrlsJHlp5TlsYjvvI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uYHljY7vvIzniLHmg4XmmK/kuIDnp43lpaLmnJvvvIzkuZ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UxLjwvZW0+5LiA5pem5L2g5pyJ55yB6ZKx55qE6IS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yJ57K+5Yqb5Y675Z+55YW75LiA5Liq5Lya6LWa6ZKx55qE6ISR5a2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6m355qE5b6I56iz5a6a77yM5aSn6IOG5oqY6IW+5ZCn77yM55m+5ZGz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1Mi48L2VtPui/meS4lueVjOWDj+S4quW3qOWkp+eahOWkue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+8jOiAjOaIkemalOedgOeOu+eSg+apseeql+WPquaDs+im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ubTpvoTmsLjov5zkuI3og73kvZzkuLrooaHph4/kuIDkuKrkurrnmoTliL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tKPku7vnmoTlj6DliqDmiY3kvJrorqnkurrpgJDmuJDmiJDplb/jgILkuI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pnaDoh6rlt7HvvIHlm6DkuLrkuYXkuobkvaDlsLHkvJrlj5HnjrDvvIzmirHmgKj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bDkubHkvaDlkozliKvkurrnmoTlv4Pmg4XvvIzlhbbku5bku4DkuYj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qyi5LmQ5piv5biM5pyb5LmL6Iqx77yM6IO95aSf6LWQ57uZ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b6YeP77yM5L2/5aW55Y+v5Lul5q+r5peg55WP5oOn5Zyw5q2j6KeG5Lq655Sf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44CCPC9wPjxwPjxlbT41NS48L2VtPui3r++8jOi1sOW+l+WGjea9h+a0ku+8j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iMq+OAgjwvcD48cD48ZW0+NTYuPC9lbT7mt7HliLvop4LnlJ/lkb3vvIzog73nn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ovvvJvkuI3lj5for7jkuovnvJrvvIzog73nprvkuIDliIfmrLLvvJvnlJ/lkb3lvp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mraTmmK/nnJ/ni6zlsYXjgII8L3A+PHA+PGVtPjU3LjwvZW0+5rC46L+c5LiN6Ka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Zyo5a6J6YC46YeM5b6X6L+H5LiU6L+H77yM6IO957uZ5L2g6YGu6aOO5oyh6Zu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6IO96K6p5L2g5LiN6KeB5aSp5pel44CC5Y+q5pyJ6K6p6Ieq5bex5pu05Yqg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f5q2j55qE5pKR6LW35LiA54mH5aSp44CCPC9wPjxwPjxlbT41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eahOi3r+aYr+S4gOW4humjjumhuu+8jOWPquimgeaYr+iHquW3semAi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DveWQjuaClOOAgjwvcD48cD48ZW0+NTkuPC9lbT7lrr3lrrnliKvkurr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kuIDlrprog73lpJ/ov47mnaXmm7TlpJrnmoTnkIbop6PkuI7mlK/mjIHvvJvkvYb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h6rlt7HvvIzoh7PlsJHlj6/ku6Xorqnoh6rlt7HmtLvlvpfovbvmnb7kuID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eL6Zu255qE5LiW55WM77yM6JeP552A5Lq655Sf55qE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LuT5L+D77yM6JeP552A5LiA5Liq5Lq655qE5oqx5oCo77yM5a2k54us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Lmf5aW977yM5Y+q5piv5Lq655Sf55qE5aSx6JC977yM5Y+q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44CCPC9wPjxwPjxlbT42MS48L2VtPuS4uuS6huS4gOS6m+S6uuS4gOS6m+S6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eahOS4jeaYr+iHquW3seOAgjwvcD48cD48ZW0+NjIuPC9lbT7nnJ/mra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ohLHnprvnianotKjov73msYLnmoTkuIDnp43lv4PngbXmhJ/lj5fvvIzlubjnp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nLDkvY3jgIHmnYPlir/jgIHotKLlr4znmoTnuqbmnZ/vvIzmmK/kurrnlJ/ot6/kuI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oajnjrDjgILkuZDop4LnmoTkurrvvIzmiorkurrnlJ/mtLvmiJDkuIDlnLrllpz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rLop4LnmoTkurrvvIzmiorkurrnlJ/mtLvmiJDkuIDlnLrmgrLli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A5Liq6IO954us5aSE55qE5Lq677yM5LiA5a6a5piv5oeC5b6X5Y+W5o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5LiA5Liq6IO95a6J6aG/5aW96Ieq5bex54G16a2C55qE5Lq677yM5piv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F5b+D5rex5aSE6I635Y+W5Yqb6YeP77yM55u06Z2i55Sf5rS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luS4iuacgOmBpei/nOeahOi3neemu++8jOS4jeaYr+eUn+S4juat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aYr+WkqeWQhOS4gOaWue+8jOiAjOaYr+aIkeWwseerme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efpemBk+aIkeeIseS9oOOAgjwvcD48cD48ZW0+NjUuPC9lbT7lho3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73mnInlsL3lpLTvvIzljYPkuIfkuI3opoHlm57lpLTvvJvlho3lv6vkuZDnmoTlv4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vvIzljYPkuIfkuI3opoHlnKjmhI/jgII8L3A+PHA+PGVtPjY2LjwvZW0+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5LiA5pe277yM6YCD6YG/5LiN5LqG5LiA5LiW77yM6ICM5omA6LCT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aK5p2l6LaK6IO95o6l5Y+X6Ieq5bex5pys5p2l55qE5qC35a2Q77yM5Lmf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ZKM5a2k5Y2V55qE6Ieq5bex44CB5aSx6JC955qE6Ieq5bex44CB5oyr6LS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u45aSE77yM5bm25LiU5o6l5Y+X5LuW77yM54S25ZCO6Z2i5a+5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Un+WRveS4reecn+ato+mHjeimgeeahOS4jeaYr+S9oOmBremBh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S9oOiusOS9j+S6huWTquS6m+S6i++8jOWPiOaYr+WmguS9lemTreiu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kIbmg7PlkoznjrDlrp7mgLvmmK/mnInlt67ot5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pb3ov5jmnInlt67ot53vvIzkuI3nhLbvvIzosIHov5jnqIDnvZXnkIbmg7P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So5b6u56yR55qE6Z+15b6L5Ly06ZqP5q+P5LiA5Liq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eh54S255qE5oOF5oCA6LWw6L+H5q+P5LiA5Liq5pyI57y65pyI5ZyG44CC6JC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E77yM5LiN5rGC57ua54OC6Iez5p6B55qE57mB5Y2O77yM5L2G5rGC5LiA5Lu95oGs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6B44CC5b+D5Lit55qE6aOO5pmv77yM5omN5piv5Lq655Sf5LiN5pS555qE5bGx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cieS6m+eXm+imgeiHquW3seW/je+8jOacieS6m+iLp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l++8jOacieS6m+WFs+imgeiHquW3semXr++8jOacieS6m+WdjuimgeiHquW3sei/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S4jeaJv+WPl++8jOayoeS6uuiDveabv+S9oOWdmuW8u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r4/mr4/lkLnmr5vmsYLnlrXvvIzoh6rlt7HlsLHkvJrovbvovbvmnb7mn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6J6Z2Z55qE5b+D77yM6JeP552A5pio5aSp55qE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6K+d77yM6JeP552A5b+D5Lit55qE5pWF5LqL77yM5pyJ5Lqb5LqL77yM5Y+q5pi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uK5aSp77yM5pyJ5Lqb5Lq677yM5Y+q5piv5b6u56yR55qE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cieW/g+iDveefpe+8jOacieaDheiDveeIse+8jOaciee8mOiDve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puiDveWchuOAgjwvcD48cD48ZW0+NzQuPC9lbT7kurrnlJ/lsLHmmK/kuID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Zfmhr7nmoTov4fnqIvjgILmnInkupvkuovvvIzmjLrkuIDmjLrvvIzlsLHov4f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vvIzlsLHmmK/ljrvni6DkuIDni6DvvIzkuZ/lsLHlv5jorrDkuob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6bvvIznrJHkuIDnrJHvvIzlsLHlhrDph4rkuobjgILmnInpopflv4PvvIzkvKTkuID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Z/lsLHmmK/lnZrlvLrkuobjgII8L3A+PHA+PGVtPjc1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yA6KaB5aSa6auY55qE5pm65ZWG77yM5Y+q6ZyA6KaB5L2g55qE5LiA5Lu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K6k55yf55qE5oCB5bqm77yM5LiA6aKX6L+O6Zq+6ICM5LiK55qE5Ya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2k6ICM5bey77yBPC9wPjxwPjxlbT43Ni48L2VtPuWcqOW+iOWkp+eoi+W6puS4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7heS7heaYr+S4gOWcuumXueWJp++8jOacieaXtuacgOWlveermeWcqOS4gOaXg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skeS5i++8jOi/meavlOS4gOWRs+S7i+WFpeimgeW8uuW+l+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sIHpg73mg7PmnInkuKrlpKnplb/lnLDkuYXvvIzkvYbmmK/mnInml7b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gIzmlaPmnaXlvpflv6vjgII8L3A+PHA+PGVtPjc4LjwvZW0+5bCP5pe25YC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W/5aSn5ZCO5bCx5Y+v5Lul5ouv5pWR5YWo5LiW55WM77yM5Y+v562J6ZW/5aSn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pW05Liq5LiW55WM6YO95ouv5pWR5LiN5LqG5oiR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Cn+aXtumXtO+8jOS4jeimgemUmei/h+acgOWlveeahO+8jOS4jeimgeiAv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eahO+8jOaXtumXtOWcqOaIkOmVv++8jOaEn+aCn+WcqOaUueWPm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Aveivr+S4gOS4quS6uueahOaYjueZve+8jOaYr+W/g+aDheeahOe0oOi0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maj+mBh+iAjOWuieOAgjwvcD48cD48ZW0+ODAuPC9lbT7kvaD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vvIzmmK/lm6DkuLrlkajlm7TkurrnnIvnnYDjgII8L3A+PHA+PGVtPjg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5ZGK6K+J6Ieq5bex5LiA5qyhJmxkcXVvO+aIkeecn+eahOW+iOS4jemUme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rrnlJ/ph43opoHnmoTkuI3mmK/njrDlnKjmiYDnq5nnmoTkvY3nva7ogIz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TmlrnlkJHvvIzpgInlr7nkuobot6/lsLHkuI3mgJXot6/ov5zjgILkuJbkuI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lj6rmnInkuJPms6jlkozogZrnhKbnmoTlipvph4/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eN5Lq677yM5oOz5rGC55+l6ICM5LiN5Zyo5oSP5LuW5Lq65piv5ZCm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5+l6K+G77yb5LiA56eN5Lq677yM5LiN5YWz5b+D5rGC55+l6K+G5Y206Z2e5bi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bex6IO95ZCm6KKr5LuW5Lq66KeG5Li65pyJ55+l6K+G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oeacieWvuemUme+8jOi/veaxguW/q+S5kOaYr+i0o+S7u+OAg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Xm+iLpuS4jei/h+aYr+iHquWItueahOS4jeW5u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nk1a3JsaHVn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5NWtybGh1Z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08EB2D11759E48FA48664031DA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