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47FE786484BB9DFE1FAFC6BF7B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47FE786484BB9DFE1FAFC6BF7B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LiN6IKJ6bq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Ur+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adpeeUn+OAgjwvcD48cD48ZW0+Mi48L2VtPuS4gOWkqeWPiO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iOWkmuS6huS4gOeCueOAgjwvcD48cD48ZW0+My48L2VtPuetieS9oOS4jeWmgu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1t+eggei/mOS8muadpeOAgjwvcD48cD48ZW0+NC48L2VtPuWcqOWFtuad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IkeW/g+absuOAgjwvcD48cD48ZW0+NS48L2VtPuaIkeS4gOebtO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3ruS9oOS4gOS4quWbnuWktOOAgjwvcD48cD48ZW0+Ni48L2VtPuWFtuWun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wseaYr+S9oOmcgOimgeaIkeOAgjwvcD48cD48ZW0+Ny48L2VtPu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ezu+WcqOiEkea1t+mHjO+8jOWPq+WBmuaXoOeWk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+8jOS9oOawuOi/nOaYr+S4gOacteiKs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usOS4jea4heS9oO+8jOaJgOS7peaJjeimgeaAu+aYr+adp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v6nlg4/kuKTkuKrlhavniKrpsbzvvIzkupLnm7jntKfnt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jgII8L3A+PHA+PGVtPjExLjwvZW0+6K+05p2l6K+05Y675oiR55qE5oup5YG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A5Liq5a2X77ya5L2g44CCPC9wPjxwPjxlbT4xMi48L2VtPuaIke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jwvcD48cD48ZW0+MTMuPC9lbT7mg7Ppkrv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ph4zvvIzlkKzkvaDor7TniLHmiJHml7bnmoTlv4Pot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W75LqG5Y+v54ix55qE5aWz5a2p5a2Q77yM5oOz5YGa5L2g55qE5aSq5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mdkuaYpeW5tOWwke+8jOWIsOeZveWPkeiLjei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jZbokIzvvIzljbTljZbkuI3liLD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o552A5oiR55qE5oOF77yM5byA5b+D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oeWQp++8jOW+heS8muWEv+aDs+S9oOS6hu+8jOS9oOS5n+edo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opoHllorkuoblpbnlqrPlpofvvIzlsLHopoHmi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jgII8L3A+PHA+PGVtPjIwLjwvZW0+5ryr5ryr6ZW/5aSc5peg5b+D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IGK5aSp5ZCn44CCPC9wPjxwPjxlbT4yMS48L2VtPuS7peaLpeaKs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edoe+8jOeVmeS9j+aipuS4reeahOS9oOOAgjwvcD48cD48ZW0+MjIuPC9lbT7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mg4Xor53vvIzkvaDlho3kuI3lkKzlsLHopoHov4fm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aW954ix5L2g77yM5oS/6Zmq5L2g6LWw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quS8tO+8jOaYr+acgOmVv+aDheeahOih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mg7PpmarkvaDvvIzotbDlrozov5nkuID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Zyo55y86YeM77yM5Z+L5Zyo5b+D6YeM44CCPC9wPjxwPjxlbT4yNy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S4gOi1t+i3s+W5v+WcuuiInuWIsOiAge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ku4XmnInnmoTlkJ3llazvvIzlsLHmmK/kva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qO5oiR5p2l6K+077yM5L2g5piv5oiR55qE5LuK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44CCPC9wPjxwPjxlbT4zMC48L2VtPuaIkeeIseS9oO+8jOS4ju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S4jeWIhuemu++8gTwvcD48cD48ZW0+MzEuPC9lbT7miJHmhL/lkozkvaD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nmb7lubTnm7jlrojjgII8L3A+PHA+PGVtPjMyLjwvZW0+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GH6KeB5L2g5omN566X5rKh5pyJ6L6c6LSf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uobkvaDvvIzmiJHov57oh6rnlLHpg73kuI3mg7P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iM5pyb5oiR5piv5pyA5aW955qE77yM5piv5L2g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zNi48L2VtPuaJv+iSmeS9oOWHuueOsO+8jOWkn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i+iOWtkOOAgjwvcD48cD48ZW0+MzcuPC9lbT7op4Hov4fpk7bmsr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popflv4PjgII8L3A+PHA+PGVtPjM4LjwvZW0+5oOz5omT5L2g5LiA6aG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44CCPC9wPjxwPjxlbT4zOS48L2VtPuaIkeaDs+WQg+eil+mdo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+8jOS9oOeahOW/g+mHjOmdouOAgjwvcD48cD48ZW0+NDA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4Xor53vvIzmmK/lv4Pph4zor53vvIE8L3A+PHA+PGVtPjQ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a625bCx5Zyo6YKj6YeM44CCPC9wPjxwPjxlbT40Mi48L2VtPuS4gOi1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S4gOi1t+i/juedgOmjjuOAgjwvcD48cD48ZW0+NDMuPC9lbT7miJ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kI3lrZfvvIzkuI3lsLHmmK/kuIDmrrXmlYXkuovlkJ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6eS5Zue77yM6YO95piv5pyf55u85bey5LmF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eacieW5uOWIsOeZveWktO+8jOWGs+S4jei0n+S9oOatp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YuPC9lbT7oi6XmiJHkvZnnlJ/mnaXlvpflj4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ku4vmhI/jgII8L3A+PHA+PGVtPjQ3LjwvZW0+5oOz5LiO5L2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iq5pil5aSP56eL5Yas44CCPC9wPjxwPjxlbT40OC48L2VtPuWygeaciO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Vv++8jOaAneW/temVv+a7oeW3puW/g+aIv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ouqvovrnvvIzov57po47pg73mmK/otoXnuqfnlJzon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bGx5rC05YWl5Zyo5L2g55yJ6Ze077yM5L2g6IKv5YWl55S7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i2hee6p+i2hee6p+WWnOasouS9oO+8jOWYtOS4i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WNgeWIhuOAgjwvcD48cD48ZW0+NTIuPC9lbT7kvaDlg4/mmK/ku47lroflrp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vvIzmiJHnmoTlpKnkvb/jgII8L3A+PHA+PGVtPjUzLjwvZW0+5LiA5pyd5pil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CB77yM6Iqx6JC95Lq65Lqh5Lik5LiN55+l44CCPC9wPjxwPjxlbT41NC48L2VtP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v+WRiueJjOacieS4gOS4quWtl+aYr+S9oOeahOWQjeWt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iJHorqTor4bkuobkvaDvvIzmiYDmnInkurrpg73pu6/nhLblpLH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+55oiR6ICM6KiA77yM55So54ix5p2l5b2i5a6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V6JaE77yBPC9wPjxwPjxlbT41Ny48L2VtPuaIkeS8muiAgeW5tOWBpeW/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/mOiDveeXtOaDheS4juS9oOOAgjwvcD48cD48ZW0+NTguPC9lbT7orqn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nLzvvIzmlbTlpJznmoTnnIvmiqT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2g5Zyo5YmN5pa577yM6Lev5YaN5Z2O5Z236YO95YOP5piv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edgOS9oO+8jOaKiuW5uOemj+WumuagvOWcq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EuPC9lbT7lkLjng5/mnInlrrPlgaXlurfvvIzlkLjmiJHlkK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lJzjgII8L3A+PHA+PGVtPjYyLjwvZW0+5qKm5Lit77yM5pyJ5L2g5LiA5aSc5aW9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S9oOeahOaXtuWAme+8jOmjjuS5n+aXoOWKm+mbqO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OAgjwvcD48cD48ZW0+NjQuPC9lbT7lpbnku6zlj6ropoHmj5DliL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g73lnKjlj5Hkuq7jgII8L3A+PHA+PGVtPjY1LjwvZW0+6YCC5ZCI5LiO5Zac5qyi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ruh5oCA44CCPC9wPjxwPjxlbT42Ni48L2VtPumaj+aEj+aYr+WboOS4u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9oOOAgjwvcD48cD48ZW0+NjcuPC9lbT7mg7PlkozkvaDllp3phZ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onkvaDmgIDph4zmmK/nnJ/nmoTjgII8L3A+PHA+PGVtPjY4LjwvZW0+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e5bi45Zac5qyi5L2g77yM6LaK5p2l6LaK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S9oOW+iOWGkumZqeeahOaipu+8jOaIkemZquS9oOWOu+e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miJHmnIDlpb3nmoTml7blgJnpgYfop4HkvaDvvIz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cxLjwvZW0+6ICB5a2Q5piv5Liq5aW95Lic6KW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LiA5Liq44CCPC9wPjxwPjxlbT43Mi48L2VtPuaIkeavj+WIhuavj+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W/teS9oOOAgjwvcD48cD48ZW0+NzMuPC9lbT7miJHlpKrlj6/niLH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morlrZDpg73opoHkurLmiJHkuIDlj6PjgII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N6ZW/77yM5Y206LSv56m/5LqG5pW05Liq5b+D6IS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ci+S4gOecvOWwseW/g+i9r++8jOaLpeaKseS4gOS4i+Wwseayp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lsJjlmqPvvIzmta7ljY7kuIDkuJbovaznnqz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ys5piv5peg5oSP56m/5aCC6aOO77yM5Y205YGP5YGP5a2k5YC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Sq44CCPC9wPjxwPjxlbT43OC48L2VtPuW+gOWQjuS9meeUn++8jOaEv+S9o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eIse+8jOS4gOeUn+mDveW5uOemj+OAgjwvcD48cD48ZW0+NzkuPC9lbT7nrYn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jrvnnIvmtbfjgII8L3A+PHA+PGVtPjgwLjwvZW0+5pif5pif5o6J6L+b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o6J6L+b5qKm6YeM5L2g5o6J6L+b5oiR5b+D6Ye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MmlnNTlsdHV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JpZzU5bHR1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47FE786484BB9DFE1FAFC6BF7B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