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AC1FBFB03389E3A5C6F9D3351D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C1FBFB03389E3A5C6F9D3351D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C5a+e55qEcXHkuKrmgKf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62J5Yiw5L2g6Z+z6K6v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So54ix5L2g55qE5b+D5Y6754ix5LiW6Ze05LiH54m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6f6LCF5LiO57ud5pyb5LmL6Ze05ri46I2h77yM5ZSv5LiA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Lyk77yB5Lyk77yBPC9wPjxwPjxlbT4zLjwvZW0+5LiN6KaB5oCq5Yir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W5Lq677yM5q+V56uf6IS45piv5pyA55u05o6l55qE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6L6I5a2Q5Lya6YGH5Yiw5b6I5aSa6K+056a75LiN5byA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5pyJ5p6B5bCR5pWw55qE5Lq65Lya5Zyo5L2g56a75byA5Lul5ZCO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Y6K6w6Ieq5bCK5Zyw5rGC5L2g5Zue5p2l77yM6YKj56eN5Lq65omN5piv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Lq644CCPC9wPjxwPjxlbT41LjwvZW0+6L+H5bqm6L+95rGC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ey5LiN5piv5LiA56eN5b+r5LmQ77yM6ICM5piv5LiA56eN5LiN5pat6Iao6IOA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b2T6L+Z56eN5qyy5pyb5Yay5piP5aS06ISR5bm25Y2g5o2u5oCd5oOz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a6KKr6L+Z56eN5qyy5pyb5Z+L6JGs44CC5Lq65LiN6K665piv6Z2i5a+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77yM6L+Y5piv55eb6Ium5LiO5oyr5oqY77yM6YO95LiN6IO95rKJ6L+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05LqO5pyA57uI5q+B54Gt5LqG6Ieq5bex44CC5Lq655Sf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mf5rKh5pyJ5rC46L+c55qE5b+r5LmQ77yM5Z2m54S25bmz5ZKM5Zyw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77yM6L+Z5omN5piv5LiA5Liq55yf5q2j55qE5by6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5piv5L2g55qE5p+Q5p+Q77yM5rKh5pyJ6LWE5qC8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3LjwvZW0+5LuW5Lus5rKh5pyJ6YC85oiR5Y67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aE5oSP55qE5o+Q6YaS5oiR5LiN6KaB5rS7552A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qL6Zq+5oeC77yM5q+V56uf5L2g5oiR5LiN5ZC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R5LqG5LuA5LmI77yM5oC75oSf6KeJ5rKh5pyJ5LuO5YmN5b+r5Lm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S+neeEtuaYr+aIkeaLkue7neWIq+S6u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cqOetieS9oO+8jOWNtOi/mOaYr+WWnOasouS4jeS4i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sqHmnInkurrmmK/lpKnnlJ/nmoTohL7msJTlpb3vvIz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lvojph43opoHjgII8L3A+PHA+PGVtPjEy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pe26Ze077yM5b2T5aaC5Li65L2V5a+55oiR6K645LiL6K+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WPr+S7peW/veeVpeaIkeeahOaEn+WPl++8jOS5n+WPr+S7pe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emcjeaIkeeahOeDreaDhe+8jOeUmuiHs+S4jeeQhuS8muS6juaIkeeahOayruS4p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Pr+aYr+acieS4gOeCueS9oOW/hemhu+W+l+aYjueZve+8muavj+S4quS6uuiDv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mDveaYr+aciemZkOeahO+8jOaXoOiuuuaYr+Wvueaci+WPi+i/mOaYr+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uqeaIkeaEn+inieWIsOWKm+S4jeS7juW/g+S6hu+8jOi/n+aXq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emu+W8gOS9oO+8jOmCo+WwseWGjeS5n+WbnuS4j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I3mgJXlm5vpnaLmpZrmrYzkuLTmlYzljYPkuIfvvIzmiJHlj6r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miYvkuI3miJjogIzpmY3jgII8L3A+PHA+PGVtPjE1LjwvZW0+5b+D6Ye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77yM5b2T5Yir5Lq65LiA6Zeu6LW35p2l77yM6ISx5Y+j6ICM5Ye655qE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yoeS6iyZyZHF1bzvjgII8L3A+PHA+PGVtPjE2LjwvZW0+5ZCO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2z5L2/5ou85bC95LqG6Z2S5pil77yM6ICX5bC95LqG5bm05Y2O77yM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I56m26L+Y5piv5LiN5YC85b6X44CCPC9wPjxwPjxlbT4xNy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bnuS4jeWOu+S6hu+8jOW9k+aIkeWGs+Wumuimgei1sO+8jOaYr+WQp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eahOaIke+8n+aIkeeahOW/g+W3suiiq+WJsuegtO+8jOa1geWwveeah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IseS9oOeahOmUmeOAguaTpuiCqeiAjOi/h++8jOS9oOaIke+8jOW5tu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9vOatpOeahO+8jOaXoOaJgOiwk+eahOePjemHjeS4juWGjeinge+8jO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S4juiLpua2qeW3suWMluS9nOWwmOWfg+mjmOi/h+OAguivuuiogOS4jei/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wjuiogO+8jOmCo+aYr+enjee+juS4veeahOasuumql++8jOWPr+WwseaYr+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6huWug+aUvuW8g+S4gOWIh+OAgjwvcD48cD48ZW0+MTguPC9lbT7ku5bku6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kuobvvIzmnInkupvkvKTmhJ/vvIzmiJHor7TmnInku4DkuYjkvKTmhJ/nmoT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tY/oirHvvIzml6DoirHnnIvlj7bvvIzmmI7mnIjnhafnp4vmnaX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5fmhI/vvIzljbPkvr/mmK/np4vpo47miavokL3lj7bvvIzkuZ/lkIzmoLf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I8L3A+PHA+PGVtPjE5LjwvZW0+5LiN55So6Iqx5pe26Ze05Y676YGX5b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z5Yqe5rOV5Y676YeK5oCA77yM5Y+q5piv566X5LqG5ZCn77yM5pel5a2Q5oC7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MC48L2VtPuWIq+e7meaIkeivtOS9oOi0pOaDoO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WEv+WwseaYr+mXsuW+l+S7gOS5iOmDveS4jeS8m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t7Lnu4/lpLHmnJvvvIzmiJHkuI3lho3lr7nkvaDmiqXmnInku4DkuYj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rex54ix5LmL5Lq66JeP5b+D5LiN5oyC5Zi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Lq65Zyo5qKm5LiN5Zyo55y844CCPC9wPjxwPjxlbT4yMy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NiuWknOi6suWcqOiiq+WtkOmHjOWTre+8jOiAjOaYr+aipumHjOaipuin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lveS6hu+8jOmGkuadpeeahOaXtuWAmemCo+enjeWkseiQv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og73nu5nmiJHnjqnmuLjmiI/nmoTpgqPnp43orqTnnJ/vvIzmiJ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t7HniLHjgII8L3A+PHA+PGVtPjI1LjwvZW0+5Lul5YmN5oiR5Y+q55+l6YGT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77yM5Y6f5p2l546w5Zyo5aeU5bGI5Lmf5LiN6IO96K+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aYjueZve+8jOWGjeeDq+aJi+eahOawtOi/mOaYr+S8muWHie+8jO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i/mOaYr+S8mumAgOaVo++8jOWGjeeIseeahOS6uuS5n+iuu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JgOS7peS9oOimgeS5luimgemVv+Wkp++8jOS4jeWGjeW8oOWPo+Wwse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AjOimgeS5oOaDr+i1sOS6uuiMtuWHieOAgjwvcD48cD48ZW0+Mj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muIXmpZrmiJHmmKjmmZrkuLrku4DkuYjlpLHnnKDvvIzku4rmmZrlj4j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aC5p6c5LiK5bid6KaB5q+B54Gt5LiA5Liq5Lq6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55av54uC77yM5Y+v5oiR55av54uC5LqG6L+Z5LmI5LmF5Li65L2V5LiK5bid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q+B5o6J44CCPC9wPjxwPjxlbT4yOS48L2VtPuaEn+iwouaIkeeahO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a4heS6huecn+ato+WvueaIkeWlveeahOS6uu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mh4LkuI3mh4LniLHvvIzlubjnpo/ooqvmjqnln4vvvIzov57ngbDoib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s6rmnaXmm7/ku6PjgII8L3A+PHA+PGVtPjMxLjwvZW0+54ix55qE5pys5ZCN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O5oGo77yM57ud5pyb5aSx5pyb6YO95p2l6Ieq5biM5pyb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+v+aYr+eOsOWunu+8jOS5n+ato+aYr+Wuv+WRveeahOWuieaOkuOAguWc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k+i3r+S4iu+8jOavj+S4gOS4quS6uuihjOeoi+S4jeWQjO+8jOe7k+aen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ZveeEtuaIkeaYr+W5uOi/kOiAhe+8jOS9huaYr+eci+edgOWQjOS8tOeah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S4reS4jeWFjeacieS6m+aEn+S8pOOAguaIkeS7rOi/meS6m+WwmOWfg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buuWumueahOi3r+e6v+S4iu+8jOS4jeaWreeahOWJjeihjO+8jOS4jeef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8muW/veeEtuWdoOiQveOAgjwvcD48cD48ZW0+MzMuPC9lbT7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kuY7kvaDvvIzmmK/lm6DkuLrkvaDlr7nmiJHlpKrlpb3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C9566h5oiR55+l6YGT57uT5bGA77yM5piO5aSp6YaS5p2l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zNS48L2VtPuS7peWIoOmZpOacieWFs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NtOaXoOazleagvOW8j+WMluiHquW3seeahOW/g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g7PnnYDkvaDkuIDnm7Tmg7PnnYDkvaDvvIzkvaDlnKjmiJHlv4Plup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5jlr4bjgII8L3A+PHA+PGVtPjM3LjwvZW0+5oiR55qE5b+D5LqL5L2g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oiR5L+p5LiA6LW35YWx5pyJ55qE5bCP56eY5a+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aYr+WboOS4uueIseS9oO+8jOaIkeS4jeS8muWDj+S4quaCo+W+l+aCo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eXheOAgjwvcD48cD48ZW0+MzkuPC9lbT7kvaDmnaXmiJHlrrbvvIzmiJHnna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JHljrvkvaDlrrbvvIzov5jmmK/miJHnnaHmspnlj5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Cx5oOz6Z2i5pyd5aSn5rW377yM5Y+R5LiA5Liq5LiL5Y2I55qE5Z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77yM5pS+56m66Ieq5bex44CC5ouF5b+D5aSx5Y675LiA5Liq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OF5pyJ5Y+v5Y6f77yM5L2G5piv77yM5ouF5b+D5aSx5Y675LiA5Liq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77yM5rKh5pyJ5b+F6KaB44CC5Yir5bem6aG+5Y+z55u8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LiW55WM5LiK5pyA6L+c55qE6Led56a777yM6YKj5LiN5piv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Go77yM6ICM5piv54af5oKJ55qE5Lq677yM5riQ5riQ5bCx6YKj5LmI55qE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0MS48L2VtPuaIkeehruWumuaYqOaZmuaipu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WFrOS6pOi9puS4iumBh+ingeS6hu+8jOaIkeWOu+eJteS9oO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kue7ne+8jOS9oOi/mOe7meaIkeeci+S9oOeahOiEluWtkO+8jOiiq+eMq+e7meaMo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+iOW/g+eXm+OAgjwvcD48cD48ZW0+NDIuPC9lbT7lpKnnqbrmsqHmnIn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mLTpm6jvvIzlj6rmnInmlL7kuI3kuIvnmoTlm57lv4bvvJvkurrnlJ/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u4/ljobvvIzlj6rmnInotbDkuI3lh7rnmoToh6rlt7HjgILmsqHlv4X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vmgKjoh6rlt7HvvIzliqrlipvkuobjgIHnj43mg5zkuobjgIHlv4PlronnkIb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zLjwvZW0+5bC9566h5YGH6KOF5LiN5Zyo5LmO77yM5Y+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6aqX5LiN5LqG6Ieq5bex55qE5b+D44CCPC9wPjxwPjxlbT40NC48L2VtP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W8oOW5uOemj+eahOWFpeWcuuWIuO+8jOiuqeaIkeWwhuW5uOemj+eJoueJ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OAgjwvcD48cD48ZW0+NDUuPC9lbT7miJHmg7PliqrlipvmipPkvY/kuJbnlY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ku43ooqvkuJbnlYzmt5jmsbDvvIzlpoLmnpzkuIDlvIDlp4vlsLHmnb7lv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pgqPkuYjkvKTlv4PlkJfvvJ/nu4jnqbbmmK/opoHpl63kuIrnnLzvvIzpmo/po4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Lrku4DkuYjkuIDlrpropoHlnZrmjIHliLDmnIDlkI7lka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bqU5LqG6LCB55qE5Yqr77yM6LCB5Y+I5Y+Y5oiQ5LqG6LCB55qE5omn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yoeacieWOu+aMveeVme+8jOWPquaYr+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kOa4kOi/nOemu+aIkeeahOS4lueVjOOAgjwvcD48cD48ZW0+NDguPC9lbT7ml6n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mK/kuLrkuobotbfluorvvIzogIzmmK/nnIvov5jog73lnKjnnaH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Yqq5Yqb5Zyo6L+Z5Liq5a625rS755qE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6KKr5L2g5Lus5auM5byD44CCPC9wPjxwPjxlbT41MC48L2VtP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ivtOaXoOaJgOiwk++8jOWFtuWunuW/g+mHjOS4gOebtOWcqOS4i+mb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Lrku4DkuYjnpZ7pqazpg73mnInnu5PlsYDvvIzmlrDpl7vogZ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sqHnu5PlsYDvvJ88L3A+PHA+PGVtPjUyLjwvZW0+5oOz5L2g55qE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LiA6aKX5aW257OW77yM5LuO55yJ6Ze055Sc5Yiw6ISa5bC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uOW4uOWcqOS4jee7j+aEj+mXtOaDs+i1t+abvue7j+eahOafk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mOS4jeS6hu+8jOiAjOaYr+aUvuS4jeS4i+OAgumCo+S6m+S4jeaEv+WGjeWQ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PkOi1t+eahOeJteaMgu+8jOWcqOm7keaal+eahOinkuiQvemHjOa9nOa7i+aal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+mBv+S4jeS4gOWumui6suW+l+i/h++8jOmdouWvueS4jeS4gOWumuacgOmavuWPl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S4gOWumuS4jeW/q+S5kO+8jOW+l+WIsOS4jeS4gOWumuiDvemVv+S5he+8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WumuS4jeWGjeacie+8jOi9rOi6q+S4jeS4gOWumuacgO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u4jkuo7kvaDov5jmmK/nprvlvIDkuobmiJHvvIzluKbotbDkuob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ib/or7rjgII8L3A+PHA+PGVtPjU1LjwvZW0+5Yir6Zeu5oiR77yM5Li6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+Y5LqG5L2g77yM5oiR5piv5oOz5b+Y6K6w5p2l552A77yM5peg5aWI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LqG5oiR5LiA55Sf55qE6L+Q5rCU77yM5b+Y6K6w5L2g6Ieq54S25Lmf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Yqb5rCU44CCPC9wPjxwPjxlbT41Ni48L2VtPuWmguaenOacieS6uu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WPluWGs+S6juS7luW/meS4jeW/me+8jOmCo+W9k+aZrumAmuaci+WPi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llpzmrKLnmoTmnKrlv4XpgILlkIjkvaD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ILlkIjnmoTmiY3mmK/mnIDlpb3nmoTjgILmsqHlv4XopoHmhJ/liLD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lp4vnu4jopoHliIblvIDjgILmhL/mnInlsoHmnIjlj6/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6Xmt7Hmg4XlhbHnmb3lpLTjgII8L3A+PHA+PGVtPjU4LjwvZW0+5a+5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Y205Y+I5LiN5aSq5LqG6Kej77yM5Y+q5Yet55u0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Wus+aAleWksei0peiAjOS4jeaVouaUvuaJi+S4gOaQj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NjAuPC9lbT7nlLfkurrlm6DkuLrlraTni6zogIz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m6DkuLrkvJjnp4DogIzlraTni6zjgII8L3A+PHA+PGVtPjY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x5piv5bmz5a6J5aSc5LqG77yM5rKh5pyJ6YCB6Iu55p6c55qE5a+55YO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leW/heiuqeWbnuW/huavlOe7j+WOhui/mOmVv+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gOWGjei0n+S8pOOAgjwvcD48cD48ZW0+NjMuPC9lbT7mi6XmnI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lpLHmnJvjgILmlL7lvIPluIzmnJvvvIzljbTkuIDlrpr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iA55u05Zyo5L2g6Lqr5ZCO77yM5Y+q5piv5L2g5LuO5pyq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pyq5Zue5aS044CCPC9wPjxwPjxlbT42NS48L2VtPuWAn+aIke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lveS4jeWlveOAguaIkeWKqOS5n+S4jeWKqOeahOmdoOWcqOS9oOi6q+i+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IseaBi+S4jeWPmO+8jOebtOWIsOaIkeS4jeiDveWGjeivtO+8jOS9oOS5n+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YuPC9lbT7miJHnrYnnmoTovabmgLvmmK/lvojmmZrmiY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nmoTkurrkuZ/lhajpg73mmK/mhI/lpJbjgII8L3A+PHA+PGVtPjY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5piv5Li65LqG6K6p5L2g5oSf5Yqo77yM5Y+q5piv5oOz6K6p6Ieq5be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OC48L2VtPuaYjuefpemBk+eIseaDheW5tuS4jeeJoumd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OaYr+acieS6uuaLvOWRveW+gOmHjOi3s+OAgjwvcD48cD48ZW0+NjkuPC9lbT7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mK/kuLrkuobpgJfkvaDlvIDlv4PvvIzkvaDku6XkuLrmiJHnnJ/mmK/pgJfmr5T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ix5oOF77yM5piv5LiA5Lu96K+X5oOF55S75o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z5reh5aaC5Yid77yM5piv5a2j6IqC55qE5Ya35ryg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aaC5q2k55qE5YeE5YeJ77yM5aaC5q2k55qE5Lyq6KOF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LiN6KeB44CCPC9wPjxwPjxlbT43MS48L2VtPuiZveeEtuaZmuWuieeah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lve+8jOS9huaYr+acieWHoOS4quS6uuS8muWvueS9oOivt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r4/lpKnnnYHlvIDnnLzvvIznnIvliLDlkIzkuIDniYflpKnoirHmn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vvIzluKbnnYDpm6jmsLTmuJfpgI/ogIzmnaXnmoTnl5Xov7nmlpHm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7uZ6L+H5L2g5rKJ6buY5peg5pWw55qE6Kej562U77yM5Y+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6a75byA44CCPC9wPjxwPjxlbT43NC48L2VtPuecvOazquS8muWTre+8j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Gt++8jOecn+W/g+S8mueijuOAgjwvcD48cD48ZW0+NzUuPC9lbT7kurrku6z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4DkuYjmoLfnmoTkurrlsLHmnInkuobku4DkuYjmoLfnmoTnlJ/mtL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znmoTpgInmi6nvvIzlsLHmnInkuI3lkIznmoTnq6Xor53nu5Pls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aK5p2l6LaK6KeJ5b6X5b+D6L2v77yM6Zmk5LqG6Ieq5a+754Om5oG8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6YO95rKh5pyJ44CCPC9wPjxwPjxlbT43Ny48L2VtPuWTquacieS7gOS5iO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4jeaYr+aJjuWcqOi6q+S4iuaJjeefpemBk+eXm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ouqvovrnvvIzmgI7kuYjmmZrlronvvIzkuIDliIfpg73lj5jlvpflpb3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g4/kuKrml6DprYLnmoTouq/kvZPvvIzlnKjkurrpl7Tml6DlipvnmoTmuL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b3kvLzkuIDlnLrmiI/liafvvIzliafokL3mlLblnLrvvIz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kvJrlv5jorrDnmoTkuLvop5LjgII8L3A+PHA+PGVtPjc5LjwvZW0+5pyJ5pe25YCZ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A5LiL77yM5Y+q5Li65LqG6K+B5piO6Ieq5bex55qE5a2Y5Zyo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AgeWkqee7meS9oOWFs+S4iuS4gOaJh+mXqO+8jOWwseS8mue7me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eql+OAgjwvcD48cD48ZW0+ODEuPC9lbT7liLDkuobov5nkuKrlubTnuq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nInku4DkuYjog73orqnkvaDlpKflk63kuIDlnLrnmoTvvIzpgqPkuIDlrpr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Hllp3lpJrlsJHjgIHnnaHlpJrlsJHpg73op6PlhrPkuI3kuobnmoTvvIzlvo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ojpmr7ov4flvojntK/nmoTkuovkuobjgII8L3A+PHA+PGVtPjgyLjwvZW0+5b+954S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6IS477yM6L+Y5piv6YKj5bm05q275Y6755qE5qih5qC377yM6ICM5oiR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CB5LqG44CC5aaC5p6c55yf5pyJ5aSp5aCC77yM5L2g5LiA5a6a6K6k5LiN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A55u05Zyo6ZW/6ICB77yM5L2g55qE6IS45a6577yM5Zyo5Lq65Lus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77yM55u06Iez5Lq65Lus5bCG5L2g5b+Y5oCA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rueCueWwseaDs+iupOecn+S6hu+8jOWPr+aYr+WQjuadpeaIkeWPkeeOsOS9oOeahOa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HuuOAguaIkeeqgeeEtuinieW+l+S9oOmFjeS4jeS4iuaIkeeahOOAgeiupOec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Fpe+8jOabtOS4jeWAvOW+l+aIkeWvueS9oOWkmuWQkOmcsuS4gOS4n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vZPml7bor7TlnKjkuIDotbfnmoTmmK/kvaDvvIznjrDlnK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LrmraLnmoTkuZ/mmK/kvaDjgII8L3A+PHA+PGVtPjg1LjwvZW0+5aSa5bCR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O954as6L+H5Y675LqG77yM5aaC5LuK55qE5oiR5LiN6Ze75LiN6Zeu5LiN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Y+I5Yet5LuA5LmI5LiN5b+r5LmQ44CCPC9wPjxwPjxlbT44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mSseaYr+WboOmSseS4jeWkn+Wkmu+8jOaJgOS7peeIseadg+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kquWwke+8jOaJgOS7peiiq+mqguaYr+WboOS4uuiHquW3seS4jeWk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luKbnnYDkuIDloIbmg4Xor53lnKjotbfpo47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po47kuZ/nrYnkvaDjgII8L3A+PHA+PGVtPjg4LjwvZW0+55yL6KeB55qE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5qE5Lya5Y+Y6ZmM55Sf77yM54ix5Lmf5Lya5Y+Y5oiQ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XtumXtOW4pui1sOS6huaJgOacie+8jOWUr+eLrOeVmeS4i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usOW/huOAgjwvcD48cD48ZW0+OTAuPC9lbT7kvaDlv43kuoblpb3kuYX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7nmlrnvvIzkvaDmgJXliKvkurrlq4zkvaDnuqDnvKDvvIzlj6/oh6rlt7Hljb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nm7TliLDkuI3mlq3lpLHmnJvmjaLmnaXnu53mnJvvvIzkva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kuYjkuYXku6XmnaXvvIzpg73mmK/oh6rlt7HkuIDljqLmg4XmhL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vvIzkuI3mmK/lr7nnmoTkurrvvIzlsLHnrpfnrYnlpJrkuYXkuZ/mjaL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kxLjwvZW0+5oGo5b6A5b6A5pu05a655piT6K6w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L+e5oGo6YO95LiN5oS/5pa96IiN57uZ5L2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njeWcqOaJk+Wtl+ahhuaJk+S6huS4gOWghuWtl++8jOS4gOWtl+S4gOWPpemHjO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HquW3seeahOWwj+iEvuawlO+8jOaIluiAheeIseaFle+8jOeEtuWQjuWPi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oOaOieeahOaEn+WPl++8jOS4gOeCuemDveS4jeeUnOOAguS9hui/meenjee7j+WOh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Vv+Wkp+WQ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NsNHRqY2ZxdS5odG1sIj5odHRwczovL2R1YW5qdXppa3UuY29tL2R1YW5qdXpp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amNmc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C1FBFB03389E3A5C6F9D3351D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