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8B16A54BF64D12914CFACE2EB2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8B16A54BF64D12914CFACE2EB2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Yib5Lia5aSx6LS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N6KiAPC9wPjwvZm9udD48L2NlbnRlcj48cD48ZW0+MS48L2VtPuS4jeimgeWbo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sei0pe+8jOiAjOaUvuW8g+iHquW3seOAgjwvcD48cD48ZW0+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WBmu+8jOS9oOWPr+S7peaJvuS4gOS4queQhueUse+8jOWmguaenOS9oOiCr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r+S7peiHquW3suaJvuS4gOS4quaWueazleOAgjwvcD48cD48ZW0+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ksei0peeahOS8pOeXm++8jOWPiOW8gOWni+S6huaJvuW3pe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h+aVoueahOmdouWvueS4jeS4gOWumuaIkOWKn++8jOS9huS9oOS4jemdou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4jeaIkOWKn+OAgjwvcD48cD48ZW0+NS48L2VtPuaIkOWKn+S6uueah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S4gOS4quS4jeWvu+W4uOeahOaVheS6i+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Wksei0pe+8jOi0n+WAuue0r+e0r++8jOivt+S4jeimgeawlOmmge+8geS5n+iuu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7i+WFu+aIkOWKn+acgOWlveeahOWFu+aWmeOAgjwvcD48cD48ZW0+Ny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WBmuS4ieS7tuS6i++8jOesrOS4gOimgeeske+8jOesrOS6jOimgeW+rueske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WTiOWTiOWkp+eskeOAgjwvcD48cD48ZW0+OC48L2VtPuS9oOWPquacieWLh+aVo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eUn+a0u++8jOaJjeiDveWwveW/q+iEseemu+S9oOaJgOS4je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ayoeaciee7j+WOhui/h+WIm+S4mueahO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efpemBk+WFtuS4reeahOmFuOeUnOiLpui+o++8jOabtOaXoOazleS9k+S8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Xm+iLpueFjueGrOOAgjwvcD48cD48ZW0+MTAuPC9lbT7lj6rmnIn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lsLHpg73mmK/nsr7ljY7vvIzoh6rlt7HkuZ/miY3lj6/ku6Xmm7Tov5v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b3nmoTmiJDlip/jgII8L3A+PHA+PGVtPjExLjwvZW0+5bmz5Yeh5Lq655Sf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b+D5Y675a+55b6F77yM5L2g55qE5Lq655Sf5bCG5Lya5pu0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ZveeEtuW+iOmavu+8jOS9hueUn+a0u+i/mOWcqOe7p+e7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S7juWuueeahOe7p+e7rei1sOS4i+WOu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mnInkurrnlJ/lkozlpLHkuJrnmoTkvY7osLfvvIzlvZPkvaDlpL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fkuI3opoHmlL7lvIPvvIzlm6DkuLrkvaDlt7Lnu4/lnKjkurrnlJ/nmoTkvY7osL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kvJrlvoDkuIvmjonkuobvvIzkvaDmnKrmnaXnmoTkurrnlJ/lsIblkJ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miYDku6XlpLHkuJrvvIzkvYbor7fliKvnu53mnJ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oul5pyJ55qE5LiN6KaB5b+Y6K6w77yM5bey57uP5b6X5Yiw55qE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6Ieq5bey55qE5LiN6KaB5pS+5byD44CCPC9wPjxwPjxlbT4x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i0peeahOiAgeadv++8jOmDveaYr+mCo+aKmOe/vOeahOWkqeS9v++8jOavj+asoe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aLv+eUn+WRveWcqOa3rOeCvO+8jOiZveeEtuWksei0peS6hu+8jOS9hueyvuel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ieOAgjwvcD48cD48ZW0+MTYuPC9lbT7mib/lj5flsbHkuIDmoLfljprph43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j5flhrfphbfmrovlv43nmoTno6jpmr7vvIznu4/ov4fmg4rlv4PliqjprYTnmoTm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YvlkI7ogIzojrflvpfnmoTmhbfmhajosarng4jnmoTnvo7kuL3vvIzkuZ/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muLTmnJvvvIE8L3A+PHA+PGVtPjE3LjwvZW0+5aSx6LSl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L2g55uy55uu5LmQ6KeC44CCPC9wPjxwPjxlbT4xOC48L2VtPuWIm+S4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WktOWGjeadpe+8jOWFseWLie+8gTwvcD48cD48ZW0+MTkuPC9lbT7kuIDkuK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Ivlj4vkvJrmj6HnnYDkvaDnmoTmiYvvvIzop6bliqjkvaD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rKh5pyJ5q276L+H77yM5bCx5Y2D5LiH5Yir6K+05pyJ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8hOeguOS4gOS7tuS6i+aDhe+8jOWwseaDs+WKnuazl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WlveOAgjwvcD48cD48ZW0+MjIuPC9lbT7kurrkuI3mgJXotbDlnKjpu5HlpJ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lv4PkuK3msqHmnInpmLPlhYnjgII8L3A+PHA+PGVtPjIzLjwvZW0+5LiN6KaB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YW25a6e5piO5aSp55yf55qE5b6I576O5aW977yM5LiN55+l6YGT5L2g5o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675a+75om+5piO5aSp44CCPC9wPjxwPjxlbT4yNC48L2VtPuiZveeEtuWksei0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S4mueahOWuv+WRve+8jOS9huS8geS4muWutueyvuelnuawuO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KfkuIjlpKvog73lsYjog73kvLjvvIzov4flh6DlubTvvIzlj4jmmK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jgII8L3A+PHA+PGVtPjI2LjwvZW0+5bCP5qCR5Lya5aSn77yM5aSn5qCR5Lya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CR5Lya5YeL6Zu244CCPC9wPjxwPjxlbT4yNy48L2VtPuWIm+S4muWksei0peiAhe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mXtO+8jOmCo+aYr+S9oOWUr+S4gOaLpeacieeahOi0ouWvjO+8jOS4jeimgeee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+8gTwvcD48cD48ZW0+MjguPC9lbT7liJvkuJrogIXmmK/kvJ/lpKfnmoT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v4Pmi73nnYDmoqbmg7PvvIzlsLHlj6/ku6XmjKXmi7PmmrTmiZPkuI3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us5LiN5b+F576h5oWV5Yir5Lq677yM5Zug5Li6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5Sf5rS744CCPC9wPjxwPjxlbT4zMC48L2VtPueOsOWcqO+8jOS4gO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m+S4mui/meS4pOS4quWtl++8jOaIkeeahOWGheW/g+WFhea7oeS6huiLpua2qe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EuPC9lbT7liY3kuovkuI3lv5jvvIzlkI7kuovkuYvlu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YCD6YG/5LiN5LiA5a6a6Lqy5b6X6L+H77yM6Z2i5a+5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O6L2s6Lqr5LiN5LiA5a6a5pyA6L2v5byx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srOS4gOasoeWIm+S4mu+8jOacgOe7iOS7peWksei0peWRiue7iO+8jOaIkeWkqu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lm6DkuLroh6rmmrToh6rlvIPkvKTouqvkvZP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mnInku7vkvZXnlKjpgJTjgII8L3A+PHA+PGVtPjM1LjwvZW0+6KaB5LuO5aSx6L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5Y+W5Lu35YC877yM5Zyo5aSx6LSl5Lit5om+5a+75YWx6YCa55qE6ZSZ6K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HtOaJgOacieWIm+S4muWksei0peeahOS6uu+8jOaUvuS4i+WCsuaw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6q+WCsumqqO+8jOaYguedgOWktOWIq+iiq+S6uueci+S4je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opoHlm6DkuLrokL3prYTooZflpLTvvIzogIzoh6rmmrToh6r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aC5p6c6L+Z54K55oyr5oqY5L2g6YO95Y+X5LiN5LqG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L2g6LaB5pep5pS+5byD44CCPC9wPjxwPjxlbT4zOS48L2VtPuS4jeimgeS4uuWug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AjOWTre+8jOW6lOW9k+S4uuWug+eahOW8gOWni+iAjOes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hL/mhI/vvIzpgqPkuYjmiJHop4nlvpfvvIzkvaDlupTor6Xmr6vkuI3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moTljrvov73pgJDmoqbmg7PvvIzlm6DkuLrlj6rmnInov73pgJDmoqbmg7P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oqbmg7PvvIzlvojlpJrml7blgJnmmK/kuIDnjq/miaPkuIDnjq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6w5b6X5LiJ5Liq5bCK77ya5bCK6YeN6Ieq5bey77yM5bCK6Ye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bCK5Lil77yM5a+56Ieq5bey55qE6KGM5Li66LSf6LS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m+S4muiAheaYr+WtpOeLrOeahO+8jOaUr+aMgeeahOWjsOmfs+ebluS4jei/h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1rui6geOAgjwvcD48cD48ZW0+NDMuPC9lbT7liJvkuJrogIXmsqHmnInpg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lpLHotKXlsLHmmK/mlL7lvIPjgII8L3A+PHA+PGVtPjQ0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C46L+c5LiN5Lya6KiA5byD77yM5pS+5byD6ICF5rC46L+c5LiN5Lya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eahOS6uuS8muWOu+aLvO+8jOacieeahOS6uuWNtOWc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ermeWcqOS7lua7oeaEj+eahOaUr+eCue+8jOmCo+S5iO+8jOWIm+S4m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oO+8jOatpOWIu+WPiOi6q+WcqOS9leWkhOWRou+8nz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nmsqHmnInpkrHkuI3kuIDlrprnqbfvvIzkvYbmsqHmnInmoqbmg7Ppgq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rprkuobjgII8L3A+PHA+PGVtPjQ3LjwvZW0+5Lq65Y+q5pyJ6JC96a2E5LiA5qyh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A5qyh77yM5LiA56m35LqM55m95LiA5qyh77yM5omN6IO95aSf55yL5riF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qb5LqL44CCPC9wPjxwPjxlbT40OC48L2VtPuW4jOacm+S9oO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ni+e7iOebuOS/oe+8jOavj+S4gOS4quaYjuWkqemDveaYr+aW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mmK/miJHku6zmsqHmnKzkuovvvIzlj6rmmK/lpKrlnKjkuY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2i5a2QJnJkcXVvO+OAgjwvcD48cD48ZW0+NTAuPC9lbT7or53lpJrkuI3lpoLor5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3lsJHkuI3lpoLor53lpb3jgII8L3A+PHA+PGVtPjUxLjwvZW0+6buR5aSc55qE6L2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aSp77yM5oSk5oCS55qE6L2s5byv5piv5b+r5LmQ77yM5omA5Lul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oOF6L2s5Liq5byv5bCx5aW95LqG44CCPC9wPjxwPjxlbT41M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i0peWAvOW+l+m8k+WKse+8jOmCo+WwseaYryZtZGFzaDsmbWRhc2g75Yib5Lia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Im+S4muWPr+aAleeahOS4jeaYr+Wksei0p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OAgjwvcD48cD48ZW0+NTQuPC9lbT7og73lsYjog73kvLjvvIzogIHmnb/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jgII8L3A+PHA+PGVtPjU1LjwvZW0+6Ieq5bex5YGa6ICB5p2/5ZKM5LiK54+t5om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k56eN5oiq54S25LiN5ZCM55qE5b+D5oCB77yM5Yib5Lia5Lmf5LiN6LGh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YKj5qC3566A5Y2V44CCPC9wPjxwPjxlbT41Ni48L2VtPuWIm+S4mue7tOWd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ayoeWknO+8jOacgOe7iOaIkOWKn+iAheWNg+S4jeWPiuS4g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mnIDlpKfnmoTlpLHotKXvvIzkuI3mmK/ot4zlgJL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laLlpZTot5HjgII8L3A+PHA+PGVtPjU4LjwvZW0+5aSx5Y6754Gv54G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WM5Lmx77yM5L2g6L+Y5Y+v5Lul55yL6KeB5ruh5aSp55qE57mB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ZuuiAheaAu+aYr+acieaIkOWKn+eahOWvhuegge+8jOiDveivkeWH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eahOS6uu+8jOW/g+aYr+aIkOWKn+eahOaZuuiAh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nmoTkurrpgqPkuYjlpJrvvIzlpLHotKXnmoTkurrkuZ/pgqPkuYjlpJrvvI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kuK3kuIDkuKrogIzlt7LvvIzkvaDkvZXlv4XlnKjmhI/lkaLvvJ8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5piv5oiQ5Yqf55qE5Z6r6ISa55+z44CCPC9wPjxwPjxlbT42Mi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S6uueUn+aAu+acieeyvuW9qeeahOeQhueUse+8jOeskeWIsOacgOWQjueah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W+l+acgOeUnOOAgjwvcD48cD48ZW0+NjMuPC9lbT7nlJ/mtLvkuK3mgLvkvJrmnIn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nmoTkurrvvIzmiYDlj5HkvaDku43nhLbpnIDopoHnu6fnu63nm7jkv6H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sI/lv4PkupvogIzlt7LjgII8L3A+PHA+PGVtPjY0LjwvZW0+5Lmf6K645LiK5bi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YKj5Liq6YCC5ZCI5L2g55qE5Lq65LmL5YmN77yM5Lya6YGH6KeB5b6I5aSa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A5Lul5b2T5LiA5YiH5Y+R55Sf55qE5pe25YCZ77yM5L2g5bqU6K+l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44CCPC9wPjxwPjxlbT42NS48L2VtPuavj+S4quS6uueahOW/g+mH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+8jOavj+S4quS6uuWunueOsOaipuaDs+eahOaWueW8j+S5n+S4j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mKjml6Xpo47lhYnml6DpmZDvvIzkuIDlpJzljp/lvaLmr5XpnL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2g5Y+v6IO95Y+q5piv6L+Z5Liq5LiW55WM5LiK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a+55p+Q5Liq5Lq65p2l6K+077yM5L2g5piv5LuW55qE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cn+ato+WIm+S4muWksei0peiAhe+8jOW6lOivpeaYr+mCo+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juWksei0peaxsuWPluaVmeiureeahOS6uuOAgjwvcD48cD48ZW0+Njk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iJvkuJrvvIzmhI/mlpnkuYvkuK3nmoTlpLHotKXjgILlsbHpq5jmsLTplb/vvI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o3op4HlkKfvvIE8L3A+PHA+PGVtPjcwLjwvZW0+55Sf5rS75LiN55u45L+h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bm25LiN5Luj6KGo6L2v5byx44CCPC9wPjxwPjxlbT43MS48L2VtPuWIm+S4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mBl+eXh++8jOaCo+S4iuS4gOeUn+mavuaIkOWKn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3ByYnBlYjNm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wcmJwZWIzZ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8B16A54BF64D12914CFACE2EB2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