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4DAAC77644880D419D1D5A9B5F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4DAAC77644880D419D1D5A9B5F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qCh5Zut55qE5pmv6Imy5o+P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nOaZmueahOagoeWbreaYr+elnu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eahO+8jOeajua0geeahOaciOWFieesvOedgOmdmeiwp+eahOagoeWbre+8jOihjO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En+inieepv+ihjOS6juefpeivhuaZuuaFp+eahOauv+Wggu+8jOWGheW/g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eahOS6puaYr+iHquixquWSjOaVrOS7sOeahOOAguS4gOajteajteamieagkeWmg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qOS6uuiAuOeri+WcqOael+iNq+mBk+aXge+8jOS6puWmguS4gOS4quS4quWNq+Wj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dgOelnuWco+eahOauv+WgguOAgjwvcD48cD48ZW0+Mi48L2VtPuagoeWbreea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eahOeFp+edgO+8jOaAu+S7peS4uumCo+aYr+aciOWFie+8jOS9hueMm+Wcs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wseS8muiiq+mCo+S4gOadn+WFieWIuuWIsOecvOOAguWknO+8jOWOi+eahO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iOS9ju+8jOWNs+S9v+mCo+WIuuecvOeahOWFieS5n+aKteaMoeS4jeS9j+Wkn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yZtZGFzaDsmbWRhc2g76Z2Z6LCn6ICM5Y+I5bmy5YeA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5aSP5aSc77yM5pif56m65LiL55qE5qCh5Zut5oC75piv576O5b6X6K6p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6Iqx5Z2b6YeM5ZCN6LS155qE6Iqx5pyo6Lq65Zyo5aSn5Zyw5ZOI5ZOI5ZOI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5552A5b6u6aOO5rKJ552h5LqG77yM5pyJ5LiA5Y+q5LiA5Y+q55qE5bCP6Jmr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6Ze056m/5qKt552A44CC5pyJ55qE5o+Q552A5bCP54Gv56y85Zyo5pWj5q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7u/5rK55rK555qE6I2J5Z2q5LiK6Lez552A5LyY576O55qE6Iie6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Sc5riQ5riQ5rex5LqG77yM6bif6Jmr6Z2Z5LqG77yM5Lq65Lmf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Y+q5pyJ6YKj55qO5rSB55qE5pyI5YS/5ZKM5LiN5pe255yo55yo55y8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+Y5L6d5pen5pWj5Y+R552A6Ieq5bex55qE5YWJ5Lqu77yM54Wn5Lqu5a2k5a+C5aS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qCh5Zut77yM5LiO5LmL5YGa5Ly044CCPC9wPjxwPjxlbT41LjwvZW0+5ZWK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6YeM55qE5LiA5omH5omH56qX5oi377yM5Y+I5piv54Gv5YWJ6Zeq6ICA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6L6+5pyo5qO15qO15qCR77yM6YO96K6w6L29552A5Zut5LiB55qE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bKc6Iqx77yM6YO95YyF5ZCr552A5a+55ZCO6L6I55qE5oSf5r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ma6aOO5Lmg5Lmg77yM57u/5qCR5Zyo5aSc6aOO5Lit6L276L275pGH5o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oyH5rOV5ai054af55qE5LmQ5biI77yM5qyi5b+r5ouo5Yqo552A5peg5b2i55qE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6KaB5Li66aOO5riF5aSc5pyX55qE5LuK5aSV5by55aWP77yM5LiA5puy6auY5b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5qE5Y+k5LmQ44CCPC9wPjxwPjxlbT43LjwvZW0+5aSP5aSp55qE5aSc5pma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a2m5qCh77yM5rC46L+c6YO95piv5pyA576O55qE5LiA6YGT6aOO5pmv57q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qCh5Zut5YaF55qE5LiA5Lik54K554Gv5YWJ77yM5omT56C0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6YKj55yL5Ly85rip5pqW55qE54Gv5YWJ5bu25Ly45Yiw5LqG6L+Z5peg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6buR5pqX5LmL5Lit77yM5YCf552A6L+Z5YWJ77yM5oiR5Y+I55yL5Yiw5LqG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qC377yM5L6d5pen5LiL552A77yM6YKj5Luk5Lq65oOG5oCF55qE5aSc5L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a35YKy55qE6Zuq77yM5Yu+5YuS6buR5pqX55qE576O5Li977yM54K557y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L6d5pen5piv6YKj5qC35Yqo5Lq65b+D5by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riF5YeJ55qE5pyI5YWJ54Wn5Zyo5qCh5Zut6YeM77yM5piv6YKj5LmI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77yM6YKj5LmI55qE5a6B6Z2Z44CCPC9wPjxwPjxlbT4xMC48L2VtPuaZtOacl+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n+aYn+mCo+mTtueBsOiJsuS6ruWFieeFp+WcqOagoeWbreeahOivneWdm+S4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+S5n+WPkeWHuumTtueBsOiJsueahOS6ruWFieOAgueFp+WcqOaTjeWcuuS4iu+8jO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5n+WPkeWHuumTtueBsOiJsueahOS6ruWFie+8jOeFp+WcqOaVmeWtpualvO+8j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S5n+WPkeWHuumTtueBsOiJsueahOS6ruWFiSZoZWxsaXA7JmhlbGxpcDvmmJ/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mgLvmmK/nvo7lvpforqnkurrpmbbphonjgII8L3A+PHA+PGVtPjExLjwvZW0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aSc5pma44CC77yM5piv5a+C6Z2Z55qE44CC6bif5Y+r5aOw77yM6J2J6bij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77yM5Y+v6IO95piv5LuW5Lus5Lmf5LiN5oS/5omT5omw552A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6L+b5bqm5ZCn44CCPC9wPjxwPjxlbT4xMi48L2VtPuWknOaZmuadpeS4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eahOeUteeBr+OAgealvOmBk+OAgeayv+i3r+eahOeBr+WFqOmDveaJk+W8gOOAgu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tOS4quagoeWbreeBr+eBq+mAmuaYju+8jOWmguWQjOeZveaYvOOAgui/nuiNieS4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tuWwlOacieWHoOWPquiaseicoui3s+i/h++8m+Wimeinkui+ue+8jOaXtuiA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PquiQpOeBq+iZq+aPkOedgOWwj+eBr+esvOWcqOmjnuadpemjnuWOu++8jOm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4heS6jOalmuOAgjwvcD48cD48ZW0+MTMuPC9lbT7npZ7oibLmtZPmtZPvvIzlsI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o4Xngrnoo4Xngrnlvpflh6DkuY7lroznvo7vvIzlroHpnZnnmoTlkajlm7TlhYXmu6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zlub3mt7HnmoToibLlvanjgILlnKjkupTljYHnsbPplb/nmoTmoKHpgZPkuKT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IvmlZnlrabmpbznmoTkuK3pl7TvvIzmnInkuovkuIDnlarmma/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Ch5Zut55qE5aSc5pma5piv5LiA5Ymv55S777yM5LiA5Ymv5aWL5pa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777yM5qCh5Zut55qE5aSc5pma5piv5LiA5pys5Lmm77yM5LiA5pys5oyl5rSS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mJmhlbGxpcDsmaGVsbGlwO+a8q+atpei1sOWHuuagoeWbre+8jOaYju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S8muaYr+aAjuS5iOagt+eahOWRou+8nzwvcD48cD48ZW0+MTUuPC9lbT7moKHlm6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nInlroPni6znibnnmoTnvo7jgILmmK/lubPml7bnmoTljIblv5nkuI7ml6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73nlaXkuobov5nku73nvo7lpb3jgILotY/nnYDov5nmoLfkuIDku73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nLDvvIzmiJHlt7Llv5jorrDkuobmmZrpo47nmoTlh4nmhI/vvIzmsonpho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2LjwvZW0+5qCh5Zut55qE5aSc5pma77yM5piv576O55qE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5qE5LiA55uP55uP54Gv77yM6Zmq5Ly0552A5oiR5Lus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a4heiEhueahOmTg+WjsO+8jOWIkuegtOa1k+WknO+8jOWTjeW9u+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aSnuWHuuS4gOabsuWllOaUvueahOaXi+W+i++8jOWuo+WRiuS6huS4gOWcuuaZmu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k+adn+OAgjwvcD48cD48ZW0+MTguPC9lbT7lpJzvvIzmt7HkuobvvIzkurr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vvIzmoKHlm63pnZnmgoTmgoTnmoTvvIzogIzmoKHlm63nmoTmoYzlrZDjgIHmoI/m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jnr5PljbTlm6Dnlrznl5vnnaHkuI3nnYDvvIzlroPku6zlpb3lg4/lnKjlk63or4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7fotbDov5vlroPku6zljrvpnZnpnZnlnLDogYblkKz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piO5pif56iA77yM5oiR5rex5rex55qE6KeJ5b6X5aSc5pma55qE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5yL6KeB55qE6K6k55yf55qE5LuW5Lus5q2j5piv5qCh5Zut6YeM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4Kr5Li955qE6YKj6aKX5pif44CCPC9wPjxwPjxlbT4yMC48L2VtPuago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vOe9qeS4gOWxguWknOeahOWFiei+ie+8jOacpuiDp++8jOi9u+aflO+8jOS7v+S9m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e6se+8jOimhuebluS6juS4h+eJqeS5i+S4iu+8jOmbtuaYn+eahOmbquiKseW5veW5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WSjOedgOeahOmCo+WUsemaj+S5i+aciOa0kuS4i+eahOa3oea3oeaciOWFi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S4jeWksea4qeaaluOAgjwvcD48cD48ZW0+MjEuPC9lbT7mnIjlhYnlkoznga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miJDkuIDmlK/nlLvnrJTvvIzlsIbmoKHpgZPml4Hpg4Hpg4HokbHokbHnmoTmoJ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nu5jlnKjlhYnmu5Hlrr3pmJTnmoTmsLTms6Xot6/kuIrmtZPlj5Hmt6HnnYD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jgII8L3A+PHA+PGVtPjIyLjwvZW0+5qCh5Zut55qE5aSc5pma77yM5piv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c6Ieq5L+u77yM6Ieq5L+u77yM5piv6LaF6LaK77yM5LiO6KKr6LaF6LaK55qE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WL5paX5ZCn77yM5ZCM5a2m5Lus77yM6K6p5Lik5bm05ZCO55qE6Ieq5bex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75L2V6YGX5oa+44CCPC9wPjxwPjxlbT4yMy48L2VtPuagoeWbremHjOeahOWkn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+8jOaYr+aipuW5u+eahOOAguS4jeefpeS4jeinie+8jOWkqeepuuS4re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yZsZHF1bzvlsI/nsr7ngbUmcmRxdW8744CCJmxkcXVvO+Wwj+eyvueBt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vvIzlpb3lg4/kuIDkuKrkuKrpl6rng4HnmoTlrp3nn7PlnKjloqj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kuK3nv6nnv6notbfoiJ7vvIzlj4jlpb3lg4/kuIDkuKrkuKrlsI/nsr7ngb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KjnnLzot5/miJHku6zmiZPmi5vlkbzlkaLvvIE8L3A+PHA+PGVtPjI0LjwvZW0+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iv5rip6aao55qE44CC5LqU5Y2B5aSa5Lq65oyk552A55qE5LiA6Ze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6ZuG5rGH552A5LqU5Y2B5aSa5Liq5LiN5ZCM55qE5oCd5oOz44CC5LiA5L2N5L2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mq5Ly0552A5oiR5Lus5YWx5ZCM6L+b6YCA77yM5LiA5Y+l5Y+l5bm96buY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qyh6K+t6YeN5b+D6ZW/55qE5pWZ6K+y77yM5LiA5Y+M5Y+M6YCa57qi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iA5Y+q5Y+q5rK+5ruh57KJ56yU54Gw55qE5Y+M5omL77yM5LiN5YWN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LiA5pqW77yM5ZCM5a2m5LmL6Ze05LqS5biu5LqS5Yqp77yM5LiA6LW3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QjOWtpuS7rOmZhue7rei1sOi/m+Wuv+iIje+8jOWuv+iI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S4gOS4quaOpeedgOS4gOS4quS6ruS6hu+8jOWlveaDrOaEj+WViu+8ge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qOeske+8jOWcsOS4iueahCZsZHF1bzvmmJ/mmJ8mcmRxdW875Lmf5Zyo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goeWbreeahOWknOaZmu+8jOaYr+WugemdmeeahO+8jO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Yr+WFhea7oeaUtuiOt+eahO+8jOaYr+i2hei2iuiHquW3se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JzvvIzotormnaXotormt7HvvIzpmYTov5HlsYXmsJHmpb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iLfpl6rkuq7nmoTnga/lhYnvvIzml6nlt7LkuI7miJHnmoTlv4PmsonphonlnKjov5n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JzoibLkuYvkuK3jgII8L3A+PHA+PGVtPjI4LjwvZW0+5qCh5Zut55qE5aSc5pma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B6Z2Z55qE77yM5b2T54S25Lmf5pyJ5YWF5ruh5rS75Yqb55qE5LiA6Z2i44CC5aS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L6K++5ZCO77yM5pWZ5a6k6YeM5LiA5LiL5a2Q54Ot6Ze56LW35p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OTJsbjh3ZHo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kybG44d2R6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4DAAC77644880D419D1D5A9B5F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