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F7FB90BA8C510C3B55767907DF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F7FB90BA8C510C3B55767907DF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aYr+e6ouiJsueahO+8jOWD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WDj+WIneWNh+eahOWkqumYs++8jOacneawlOiTrOWLg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Ev+aKiuWFieWSjOa4qeaaluaXoOengeWcsOWlieeM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AquWIq+S6uuS4jeW4ruS9oO+8jOS5n+awuOi/nOWIq+aAq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s+W/g+S9oOOAgua0u+WcqOS4luS4iu+8jOaIkeS7rOmDveaYr+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Xm+iLpumavuWPl+mDveW+l+iHquW3seaJv+WPl+OAguayoeS6uuiDveecn+ato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efs+WktOayoeeguOWcqOS7luiEmuS4iu+8jOS7luawuOi/nOS9k+S8mu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WvOOAgjwvcD48cD48ZW0+My48L2VtPumYs+WFie+8jOW+iOaaluOAg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1heOAguaAgOaKse+8jOW+iOWlveOAguWum+WmguaipumHjO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dj+iEvuawlO+8jOaYr+S9oOS6uueUn+i3r+S4iu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S48L2VtPuS5kOinguiAheeci+WIsOadoeadoemDveaYr+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+8jOaCsuinguiAheeci+WIsOadoeadoemDveaYr+atpOi3r+S4j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Pr+S7peS4jeiBquaYju+8jOS9huS4jeWPr+S7peS4j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WKn+W5tuS4jeS4gOWumuimgemAmui/h+mCo+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aXp+WPr+S7pemAmui/h+WLpOWli+eahOmYtuair+i3qOi/h++8j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AneaDs+aUueWPmOihjOWKqO+8jOihjOWKqO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5oOaDr+aUueWPmOaAp+agvO+8jOaAp+agvOaUueWPm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Iq+S6uueci+S4jei1t++8jOS7juW3peS9nOS4reW+l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mBk+W+t+S4iuWujOe+juiHquaIke+8jOS7juaDheaEn+S4iua0l+WwvemTh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aYr+WujOe+jueahO+8jOacgOWujOe+jueahOeUn+a0u+aWueW8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6uueci+S4jei1t+OAgjwvcD48cD48ZW0+MTAuPC9lbT7mmI7lpKnmmK/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Dlv6vnmoTkuIDlnZflnJ/lnLDvvIzlm6DlroPlhYXmu6Hkuob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qG5Zyo55Sf5rS75Lit5Yqq5Yqb5Y+R5oyl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4Ot54ix5Lq655Sf5ZCn77yBPC9wPjxwPjxlbT4xMi48L2VtPuaIkO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4iei4iei3hOi3hOeahOWPl+S8pO+8jOWGjei3jOi3jOaSnuaSn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kI7mnaXmiY3mmI7nmb3vvIzlvojlpJrkuovmg4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pg73msqHmnInnlKjjgII8L3A+PHA+PGVtPjE0LjwvZW0+5Lq65bm25LiN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6ICM5piv5a6z5oCV5aSx5Y675Lul5ZCO5rKh5pyJ5pu05aW955qE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xNS48L2VtPuiDvee7meWIq+S6uuWPsOmYtuiHquW3seS5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iDvee7meWIq+S6uumdouWtkO+8jOiHquW3sei2iuaciemdouWtkOOAguS6uuiE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7meS9oOacuuS8mu+8jOS9huaKk+S9j+acuuS8mui/mOaYr+imgemdoOecn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/rueCvOiHquW3se+8jOavlOWIsOWkhOmAoui/juWIq+S6uumHje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lnY7lnbfnmoTkurrnlJ/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LrkuY/kuoboh6rkv6HvvIzmsqHmnInkuoboh6rmiJHjgILlpoLmnpzmlbTlpKn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ln4vmgKjogIHlpKnnmoTkuI3lhazvvIzlkb3ov5DnmoTkuI3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ubPjgILlj6rkvJrkuIDoubbkuI3mjK/vvIznooznoozml6DkuLrvvIz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Llj6rkvJrlkJHlkb3ov5DkvY7lpLTvvIzov7flpLHliY3ov5v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oh6rouqvnmoTkurrnlJ/ku7flgLzjgII8L3A+PHA+PGVtPjE3LjwvZW0+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L5paX6YO95piv5L2c5Li66Z2S5bm055qE5oiR5Lus5omA5LiN5Y+v5Lii5byD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7K+56We77yM5Y+q5pyJ5Z2a5oyB5LiN5oeI55qE5aWL5paX5omN6IO9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oiQ5Yqf44CCPC9wPjxwPjxlbT4xOC48L2VtPuaIkOWKn+ayoeacie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WdmuaMgeS4jeaHiOOAguS7u+S9leS8n+Wkp+eahOS6i+S4mu+8jOaIkOS6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vgeS6juWNiumAlOiAjOW6n+OAguWFtuWunu+8jOS4lumXtOacg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WdmuaMge+8jOacgOmavueahO+8jOS5n+aYr+WdmuaMgeOAguivtOWug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PquimgeaEv+aEj++8jOS6uuS6uumDveiDveWBmuWIsO+8m+ivtOWug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Dveecn+ato+WdmuaMgeS4i+adpeeahO+8jOe7iOeptuWPquaYr+Wwk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3tOaWr+W+t+acieWPpeWQjeiogOWRiuivieS9oOS9v+aIkei+vuWIsOebruag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WQp++8jOaIkeWUr+S4gOeahOWKm+mHj+WwseaYr+aIkeeahOWdmuaMge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nnJ/nmoTmhL/mhI/ljrvliqrlipvvvIz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nY/nmoTnu5PmnpzvvIzkuZ/kuI3ov4fmmK/lpKflmajmmZr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46w5Zyo55qE5LuY5Ye677yM6YO95Lya5piv5LiA56eN5rKJ5re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buY6buY6ZO66Lev77yM5Y+q5Li66K6p5L2g5oiQ5Li6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wseWDj+mSn+ihqO+8jOWPr+S7peWbnuWI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S4jeaYr+aYqOWkqe+8gTwvcD48cD48ZW0+MjIuPC9lbT7msqHmnIn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lj6rmnInmsLjov5znmoTliqrlipvjgII8L3A+PHA+PGVtPjIzLjwvZW0+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GX5rC05ZKM55yJ5q+b5LiL55qE5rOq5rC077yM5L2g5b+F6aG76YCJ5ou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JgOiwk+aipuaDs++8jOaYr+awuOS4jeWBnOaBr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MjUuPC9lbT7ns5blkIPlpJrkuobkuZ/kvJrohbvvvIzmnI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moTnlJ/or53miY3nrpfmmK/msqHmnInnvLrpm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a+M55qE5Lq66L+95rGC5LyY6KOV55qE55Sf5rS777yM5pyJ5pm65oWn55qE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yY6LSo55qE55Sf5rS744CCPC9wPjxwPjxlbT4yNy48L2VtPue0r+WQl++8n+e0r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IkuacjeaYr+eVmee7meatu+S6uueahO+8gT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mgrLkvK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opoHlrabkvJroh6rlt7Hplb/lp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oSf5Yiw5a2k54us77yM5bm25LiN5piv5rKh5pyJ5Lq6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Zyo5LmO55qE6YKj5Liq5Lq65rKh5pyJ5YWz5b+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u+S9leS4uuWksei0peaJvuWAn+WPo+eahOS6uuiZveeEtuS7l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W+l+WIsOS6huWuieaFsO+8jOS9huaYr+S7luWwhuawuOi/nOeahOaLpeaci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ZXouqvmmK/poobmgp/vvIzmgYvniLHmmK/lpLH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mK/op4nmgp/vvIznu5PlqZrmmK/plJnor6/vvJvnprvlqZrmmK/phpLmgp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miafov7fkuI3mgp/jgII8L3A+PHA+PGVtPjMyLjwvZW0+6KaB5peg5p2h5Lu2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YGa6ZSZ55qE5pe25YCZ44CCPC9wPjxwPjxlbT4zMy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juiwg++8jOWIq+iuqeiHquW3seWkseWOu+aJjeWQjuaC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5TpgqPkupvourrlnKjlnZ/lopPph4znmoTkurrpg73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O55m95LqL55CG55qE5Lq65L2/6Ieq5bex6YCC5bqU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LqL55CG55qE5Lq656Gs5oOz5L2/5LiW55WM6YCC5bqU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mVv++8jOWwseaYr+mAvOedgOS9oOS4gOS4quS6uu+8jOi4iei4iei3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l+S8pO+8jOi3jOi3jOaSnuaSnueahOWdmuW8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nmoTml7blhYnvvIzmr4/kuIDlpKnpg73lj6/og73lhrPlrpr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4LjwvZW0+5aSr5a2m6aG76Z2Z5Lmf77yM5omN6aG75a2m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2m5peg5Lul5bm/5omN77yM6Z2e5b+X5peg5Lul5oiQ5a2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+8jOacieavheWKm++8jOWIq+S/oeS4iuW4neS/oeiHquW3se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Kueixq++8jOaKiuaPoeavj+asoeWlveacuumBh++8m+WkmuW+ru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azo++8jOS4jeimgeetieS6uuWQjOaDheS9oO+8m+Wksei0peS6hu+8jOS4j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abvuWKquWKm++8gTwvcD48cD48ZW0+NDAuPC9lbT7muIXphpLml7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s4rmtoLml7bor7vkuabvvIzlpKfmgJLml7bnnaHop4nvvIzni6zlpITml7b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DkuKrlubjnpo/nmoTkurrvvIzor7vkuabvvIzml4XooYzvvIz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ouqvkvZPlkozlv4Pmg4XvvIzmiJDkuL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uH5rCU5piv5o6n5Yi25oGQ5oOn5b+D55CG77yM6ICM5LiN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GQ5oOn44CCPC9wPjxwPjxlbT40Mi48L2VtPuaXoOS4reS4jeiDveeUn+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eahOefs+WktOa1geS4jeWHuuawtOadpeOAguiwgeS4jeiDveeHg+eDp++8j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kueDnyZtZGFzaDsmbWRhc2g76L+Z5bCx5piv5a6a55CG44CC55Sf5rS755qE54OI54G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0My48L2VtPuaEj+W/l+eahOWHuueOsOS4jeaYr+WvueaEv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uWumu+8jOiAjOaYr+aKiuaEv+acm+WQiOW5tuWSjOaPkOWNh+WIsOS4gOS4q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awtOW5s+S4iuOAgjwvcD48cD48ZW0+NDQuPC9lbT7lvojlpJrlpLHotK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lipvmnInpmZDvvIzogIzmmK/lm6DkuLrmsqHmnInlnZrmjI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+35LiA5a6a6KaB5pyJ6Ieq5L+h44CC5L2g5bCx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Kh5b+F6KaB5Zyo5Yir5Lq66aOO5pmv6YeM6Z2i5Luw6Ke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S4jeeOqeWRve+8jOWwhuadpeWRveeOqe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ljobov4flpJrmrKHnmoTlpLHotKXvvIzmiY3og73mlLbojrfmnI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miJDlip/vvJvlj6rmnInlrp7ooYzov4forrjlpJrmrKHnmoTlsJ3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6XmnIDlroznvo7nmoTlp7/lir/ot7Potorpmpznoo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bm06L2777yM5Yir5YeR5rS76L+H5o6l5LiL5p2l55qE5Lq655S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6eN5Y+v6IO944CCPC9wPjxwPjxlbT40OS48L2VtPuWBmuiuqeS9o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iuqeS9oOasoueskeeahOS6uuWcqOS4gOi1t+OAgueskeWjsOimgeWDj+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ikee5ge+8jOeIseimgeWSjOeUn+WRveS4gOiIrOmVv+S5heOAg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UvuaJi++8jOaJjeiDveaYjueZveaYr+WQpuWug+ecn+eahOWAvOW+l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lhrPlv4PmmK/miJDlip/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O95om+5Yiw55CG55Sx6Zq+6L+H77yM5bCx5LiA5a6a6IO95om+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r5LmQ44CCPC9wPjxwPjxlbT41Mi48L2VtPuWcqOS6uuS5i+S4iu+8jOimgeaKi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+8m+WcqOS6uuS5i+S4i++8jOimgeaKiuiHquW3seW9k+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oh6rlt7HmnKzmnaXnmoTmoLflrZDvvIzmr5Tmia7mvJTlj6blpJ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ovbvmnb7lpJrkuobjgII8L3A+PHA+PGVtPjU0LjwvZW0+5Zyo5p6X6I2r6Lev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C85b6X56ew6LWe77yM5pSA55m76Zmp5bOw5omN5pyJ55yf5q2j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oeacieeQhuaJgOW9k+eEtueahOaIkOWKn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q+aXoOmBk+eQhueahOW5s+W6uOOAgjwvcD48cD48ZW0+NTYuPC9lbT7nlJ/lkb3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ml7bkuI3lj5jnmoTpo47mma/vvIzlj6ropoHlv4PmsLjov5zmnJ3nnYD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mr4/kuIDmnZ/pmLPlhYnpg73pl6rnnYDluIzmnJv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q6YGt5ouS57ud55qE5oiQ5Yqf5Yaz5LiN5L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pS+5byD44CCPC9wPjxwPjxlbT41OC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oueCueS7gOS5iOeahOaXtuWAmeivt+aDs+aDs++8jOWNg+S4h+WIq+S4o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/kvaDlpKrmsqHlh7rmga/vvIzov57kuKrkuI3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3kuIvvvIHorqnkurrlrrbkvY/ov5vkvaDlv4Pph4zvvIzkvaDljbTov57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pg73ov5vkuI3ljrvvvIE8L3A+PHA+PGVtPjYwLjwvZW0+5oSf6LCi5LiK6Iu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5oSf6LCi5LiK6IuN5oiR5omA5rKh5pyJ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iHquW3seWwseWlveS6hu+8jOi/meS4lueVjOacrOS4je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kuo/lvoXmr4/kuIDku73ng63mg4XvvIzkuZ/kuI3orqjlpb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fmvKDjgII8L3A+PHA+PGVtPjYzLjwvZW0+5q276bG86ZqP5rOi6YCQ5rWB77yM5rS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6ICM5LiK44CCPC9wPjxwPjxlbT42NC48L2VtPuWPquimgeS9oOaEv+aEj+i1s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mDveaYr+i3r++8m+WPquimgeS9oOS4jeWbnumBv+S4jumAgOe8qe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e7iOS8muS4uuS9oOWTjei1t+OAgjwvcD48cD48ZW0+NjUuPC9lbT7lj6rmnI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6fnu63ovazvvIzml6XljYfmnIjmsonojYnmnKjmnq/ojaPjgILmmK/osIHor7Tov4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3lnKjvvIzmmK/miJHku6zlnKjpo57pgJ3jgII8L3A+PHA+PGVtPjY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6LeR6L+H5Y2D57Gz77yM5q+U6LWb5pe25bCx6Zq+5Lul6L+b6KGM5LiA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644CCPC9wPjxwPjxlbT42Ny48L2VtPuW9k+S9oOeci+WIsOS4gOS4q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ahOS6uu+8jOWwseS4jeS8muaKseaAqOS9oOWPs+aJi+S4iueahOWTquS4quiDju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nIx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cC5odG1sIj5odHRwczovL2R1YW5qdXppa3UuY29tL2R1YW5qdXppL2pyMWM5bzNqN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F7FB90BA8C510C3B55767907DF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