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F69FEDF87718957F7BC5D4C810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F69FEDF87718957F7BC5D4C810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b+D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oOS4uuWtpOeLrOaYr+eUn+WRveeahOW4uOaA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ZquS8tOaJjeaYvuW+l+agvOWkluePjei0teOAguawuOi/nOS4jeimgeWboOS4u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+8jOaJlOaOieS4gOebtOmZquS8tOS9oOeahOS6uu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DheivneiuqeS6uuefq+aDhe+8jOWkquWkmueahOWTsueQhuiuqeS6uum6u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eahOeOsOWunuiuqeaIkeS7rOaYvuW+l+S4luaVhe+8jOWNlee6r++8jO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ouS+iOOAgjwvcD48cD48ZW0+My48L2VtPuWls+S6uuWmguivl++8jOWFuOmbheiEse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WmguatjO+8jOasoueVheaCoOaJrO+8jOWls+S6uuWmguiKse+8jOe+juS4v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s+S6uuWmgumFku+8jOmGh+WOmummmeeUnO+8jOWls+S6uuWmguWune+8jOeip+eO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+8jOWls+S6uuWmgueUu++8jOe+juS7kee+juWlg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3r+S4iuiiq+i+nOi0n+W+l+WkmuS6hu+8jOiHqueEtuS5n+WwseWtpuS8mu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q++8jOe7k+aenOmYsuS9j+S6huaBtuaEj++8jOS5n+aMoeS9j+S6huWlveaEj+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6q+eWsuWApuS4juWtpOeLrOOAgjwvcD48cD48ZW0+NS48L2VtPuaIkeS7rOiwg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+8jOa0u+aIkOS6uuS6uumDvea7oeaEj+eahOagt+WtkO+8jOW+iOWkmu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WQg+mlreS4gOagt++8jOWFreS4g+WIhumlseWwseWkn+S6hu+8jOWIq+atu+a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i+iwiuS4jeS9huiDveS9v+S6uueUn+i1sOWHuuaatOmjjumq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aDheiAjOi1sOWQkemYs+WFieaYjuWqmueahOaZtOepuu+8jOiAjOS4lOiDv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huiEsem7keaal+a3t+S5seeahOiDoeaAneS5seaDs+iAjOi1sOWFpeWFieaYjuS4ju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AneiAg+OAgjwvcD48cD48ZW0+Ny48L2VtPumdkuaYpeeojee6teWNs+mAne+8j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tOmavuS7peaIkOWKn++8jOaJgOS7peavj+S4gOWvuOWFiemYtOmDveimgeePjeaD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IsOaipumGkuaJjeaDiuinieS4gOWIh+aXoOazleaMveWbnu+8jOWPquWJq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eahOaip+ahkOaymeaymeS9nOWTjeOAgjwvcD48cD48ZW0+OC48L2VtPuS4jeaYr+S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wtO+8jOiAjOaYr+aMlueahOS4jeWkn+a3se+8m+S4jeaYr+aIkOWKn+adpe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aYr+aUvuW8g+mAn+W6puW/q+OAguW+l+WIsOS4gOS7tuS4nOilv+mcgOim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UvuW8g+S4gOagt+S4nOilv+WImemcgOimgeWLh+awl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MtueahOa3sea3seemheaEj+S4re+8jOWBmuS4jeWOu+aDiuaJsOS7luS6u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qOiMtueahOWujOe+juWnv+aAge+8jOWFu+awtOeahOa4heeBtea0geWH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eahOaflOe+juWdmumfp++8jOWFu+iMtueahOWugemdmeS7ju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lJ/lsLHlg4/kuIDmnaHmipvniannur/vvIzkuI3nrqHmnIDpq5jng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5jvvIzmnIDnu4jov5jmmK/kvJrlm57liLDmnIDliJ3nmoTljp/ngrnjgILov5n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pgZfmhr7vvIzkuZ/mmK/mnIDlpKfnmoTlhazlub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u5pS56Ieq5bex5bCx5piv5L+u5pS55LiW55WM77yM5aSp55Sf5oiR5p2Q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Ieq5bex5piv5pW05Liq5a6H5a6Z5Lit5b6I6YeN6KaB55qE5LiA5Liq56iL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6Ieq5bex55qE5r2c5Yqb44CCPC9wPjxwPjxlbT4xMi48L2VtPuWJqeS4i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Xj+edgOWnlOWxiO+8jOWtpOeLrOeahOS6uu+8jOadpeS4jeWPiuS8pOaEn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WRvei/kO+8jOS4gOS4quS6uueahOW/g++8jOS4gOS4quS6uueahOaDhe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+aHgueahOW/g++8jOaAu+aYr+aXoOWliOiHquW3seeahOaD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KrlpaLmg7PojaPljY7lr4zotLXvvIzog73lkozniLHmiJHnmoTkurr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pnZnpnZnotbDov4fnlJ/lkb3kuK3miYDmnInnmoTmmKXlpI/np4vlhq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nmoTjgIHmnIDlpKfnmoTlpaLkvojjgII8L3A+PHA+PGVtPjE0LjwvZW0+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YKj5bm077yM5peg5aOw5peg5oGv77yM5Lq66Ze06Iqx5byA6Iqx6JC977yM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i75oyh56a75byA55qE5bKB5pyI77yM6LCB5Lmf5peg5rOV5Ymq55+t5Lq655Sf55q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xNS48L2VtPuaAu+aciemCo+S5iOS4gOeerOmXtO+8jOaDhee7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S9juiQve+8jOS7gOS5iOS5n+S4jeaDs+ivtOOAguWkluS6uueci+adpeaYr+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WPr+aYr+iwgeWPiOiDveaYjueZve+8jOaIkeS7rOaJv+WPl+eahOWkquWkm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4gOS4quS6uumdmemdmeeahOayiem7mOOAgjwvcD48cD48ZW0+MTY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kuZ/op4Hov4fku5nkurrmjozkuIDmoLflpJrliLrnmoTlpbPkurr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47mnaXlsLHnvLrlsJHkuIDkuKrmuKnmmpbnmoTmgIDmirHvvIzmiY3nlKj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iLrmnaXpnaLlr7nnnYDnlJ/mtLvjgII8L3A+PHA+PGVtPjE3LjwvZW0+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Gl6L+c55qE5oCd5b+177yM5Y+q5piv5L2g55qE5LiN5oeC77yM5oiR55qE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aSx5Y6777yM5LiA5Lu95piO55m977yM5aSa5bCR54ix5oOF77yM5Y+q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5u45oCd77yM5aSa5bCR6K+75oeC77yM5Y+q5piv5Lq655Sf55qE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tumXtO+8jOaYr+S4gOenjemakOeeku+8jOivu+aHg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Wus++8jOS4uuS6huS4gOS4quaLkue7ne+8jOWtpuS8muaLkue7ne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ue7ne+8jOS5n+aYr+S4uuS6huS4gOenjeaUtuiOt++8jOaYjueZveeahOW/g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ci++8jOS5n+adpeS4jeWPiuaHguOAgjwvcD48cD48ZW0+MTkuPC9lbT7lv4P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kuIDnp43kvKTlv4PvvIzlv4PkuK3nmoTms6rvvIzmmK/kuIDnp43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vvIzmiJHnmoTllK/kuIDvvIzmiJHnmoTpgqPkuKrnp4vlpKn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niLHmg4XvvIzku47mraTkuIDliKvkuKTlrr3vvIzlkIToh6r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rS75oC75piv5Lik6Zq+44CC5YaN5aSa5omn552A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6IKv77yM5pyA57uI5LiN5b6X5LiN5a2m5Lya5o6l5Y+X44CC5LuO5ZOt552A5o6n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6yR552A5a+55b6F44CC5Yiw5aS05p2l77yM5LiN6L+H5piv5LiA5Zy6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MS48L2VtPuepv+aciei0qOaEn+eahOiho+acje+8jOaJv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eUt+aci+WPi+OAguS7luS4jeS4gOWumuW+iOa8guS6ru+8jOS9huaYr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uqeS9oOacieWuieWFqOaEn+WSjOW8gOW/g+OAgjwvcD48cD48ZW0+MjI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kuJbvvIzkvaDmnInpkrHvvIzmnKrlv4Xku7vkvZXkurrpg73nu5nkvaDpnaL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pkrHvvIzmnKrlv4Xku7vkvZXkurrpg73nnIvkuI3otbfkvaDvvIzpkrHog73ooaH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kuI3og73ooaHph4/lrZ3pobrjgII8L3A+PHA+PGVtPjIzLjwvZW0+5LiA5Yi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LWw55qE55WZ5LiN5L2P77yM5p2l55qE5oyh5LiN5L2P77yM6aOO77yM5ZC5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Km77yM5Lq654K56YaS5LqG6Ieq5bex55qE6Lev77yM5LiA5Lu95a6J5bq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mv55+l77yM5bCx5piv5a+56Ieq5bex5pyA5aSn55qE55yf6K+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tOmXsuivne+8jOaYr+S4gOenjeayoeacieacrOS6i++8jOivtOS4iemBk+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Nk+i2iueahOiDveWKm++8jOaQrOW8hOaYr+mdnu+8jOS4jeefpea3sea1h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HquW3seeahOS6uuagvO+8jOiAveivr+iHquW3seeahOWwiuS4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ov5nkuKrnpL7kvJrvvIznnJ/mraPpqoTlgrLnmoTkuI3mmK/lnKjkva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ml7blgJnvvIzorqTor4bkuoblpJrlsJHkurrvvIzogIzmmK/kvaDokL3pmr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InlpJrlsJHkurrov5jorqTor4bkvaDjgII8L3A+PHA+PGVtPjI2LjwvZW0+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ZSZ77yM6ZSZ6L+H5aW95aSa77yM5aW95aSa77yM6K+05Yir5Lq655qE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Y5piv6K+06Ieq5bex55qE57y654K577yM6YO95piv5LiA56eN5rS7552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D5Lmg77yM5oiQ5LqG5aSN5Lmg44CCPC9wPjxwPjxlbT4yNy48L2VtP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6m+aci+WPi++8jOW9k+S9oOWcqOe7meeItuavjeaIluiAheWvueixoeaJk+eUt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cqOaXgei+ueaPkuWYtO+8jOaNo+S5seOAguWwseeul+aNo+S5s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+pOW+iOWPr+eIseeahOS6uu+8jOS7luS7rOW/g+ecvOS4jeWdj++8jO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otorplb/lpKflsLHotorkvJrop4nlvpflraTljZ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uqvovrnnmoTmr4/kuKrkurrpg73mnInoh6rlt7HnmoTkuovmg4XopoHljrvlv5n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mhaLmhaLnmoTlrabkvJrkuIDkuKrkurrvvIzlm6DkuLrkuI3lho3mnInkurrkvJr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marnnYDkvaDnmoTlt6blj7PjgII8L3A+PHA+PGVtPjI5LjwvZW0+5LiN566h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5piv54ix5oOF77yM5L2g5p2l77yM5oiR54Ot5oOF55u45oul44CC5L2g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pS+5omL44CC5LiN5bGe5LqO5oiR55qE5Lic6KW/77yM5oiR5LiN6Ka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7uZ5oiR55qE5Lic6KW/77yM5oiR5LiN56iA572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dnuabsuebtO+8jOaAu+acieS6uueUn+eahOmavuW/mO+8jOS5n+acieS6uueU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g++8jOWvueS5n+Wlve+8jOmUmeS5n+Wlve+8jOWPquWcqOS4gOW/teS5i+mXtO+8jOec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Bh+S5n+Wlve+8jOWPquWcqOS4gOeerOS5i+mXt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plJnvvIzkuKTkuKrkurrnmoTnprvliKvvvIzniLHmmK/kuIDnp4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hJ/mg4XmmK/kuKTkuKrkurrnmoTmvKnmtqHvvIzlpJrlsJHnmoTlraTni6z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kvKTlrrPvvIzlj6rmmK/liIbmiYvpg73mmK/kuIDkuKrplJnvvIzkuKT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jgII8L3A+PHA+PGVtPjMyLjwvZW0+5q+P5LiA5Liq5p2l5Yiw5L2g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5Y6f5Zug55qE77yM5Y2z5L2/5L2g5b6I5LiN5Zac5qyi77yM5L2G6Iez5bC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6YaS5L2g5LiN6KaB5oiQ5Li65LuW6YKj5qC355qE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S7peS4uuS4gOS4quS6uueahOaEn+aDheWSjOS+nei1lu+8jOS7j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S8muaYr+S4gOS4qua4kOa4kOa2iOWHj+eahOi/h+eoi++8jOS9huS6i+WunuaY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cqOafkOS4gOS4quaXtuWIu+eUmuiHs+afkOS4gOS4queerOmXtO+8jOeqgeeEtu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+S4uumbtuOAgjwvcD48cD48ZW0+MzQuPC9lbT7lqZrlp7vmmK/kuIDmiorkvJ7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vvIzlh6Tpm6jng4jml6Xml7boh6rnhLboiJLpgILml6Dmr5TvvIzkvYbmm7TlpJ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nmoTlpKnmsJTph4zvvIzlpJrkuobkuIDmiorkvJ7pmr7lhY3mmK/ntK/ot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5u45L+h77ya55Sf5rS76YeM5Lmf5pyJ5LiA56eN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Kem5bqV5Y+N5by577yM5pyA5Z2P55qE5LqL5oOF5pyA57uI6YO95LiA6IKh6IS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b6I5b+r5oiR5bCx6KaB5Y+N5by55LqG77yM5oiR6KaB5pyJ5aW96L+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HquS7peS4uuiBquaYjueahOS6uuW+gOW+gOS4j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+8jOiAjOecn+ato+Wkp+aZuuWkp+aFp+eahOS6uu+8jOihqOmdouS4iumDveS8vOS5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SZsZHF1bzvmhJomcmRxdW8744CC5LiN6LSl5Lq655Sf77yMJmxkcXVvO+aJj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bpnLLjgII8L3A+PHA+PGVtPjM3LjwvZW0+5oS/5L2g5pS+5LiL5omn552A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+D77yM5LuO5LuK5Lul5ZCO77yM5Y+q6LSf6LSj57K+5b2p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A5LqL5LiN5Zue5aS077yM5pyq5p2l5LiN5bCG5bCx77yM5L2g6Iul55ub5byA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eq5p2l77yBPC9wPjxwPjxlbT4zOC48L2VtPuS6uueahOS4gOeUn++8jOmDve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S4jeWHuueahOenmOWvhu+8jOaMveS4jeWbnueahOmBl+aGvu+8jOinpuS4jeWI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/mOS4jeS6hueahOeIseOAguS6uuefpei2s+WwseS8muW/q+S5kO+8jOW/g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S8muW5uOemj+OAgjwvcD48cD48ZW0+MzkuPC9lbT7miJHpmr7ov4fnmoT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lpb3vvIzogIzmmK/nnIvliLDliKvkurrpgqPkuYjlrrnmmJPvvIzlsLHku6P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rZjlnKjvvIzlr7nmiJHmnaXor7TmsqHmnInkurrlj6/ku6Xlg4/kva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aXor7Tmr4/kuKrkurrpg73lj6/ku6XmmK/miJH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qE5pe25YCZ77yM5oC76KeJ5b6X5p2l5pel5pa56ZW/5LuA5LmI6YO96L+Y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q6K5LiN55+l5YW25a6e5Lq655Sf5bCx5piv5YeP5rOV77yM6KeB5LiA6Z2i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44CCPC9wPjxwPjxlbT40MS48L2VtPuS6uueUn+S4reacgOiJsOmavueahO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3peS9nOS4reacgOWbsOmavueahOaYr+WIm+aWsO+8m+eUn+a0u+S4re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aJsO+8m+WBmuS6uuS4reacgOiLpuaBvOeahOaYr+WnlOWx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aDlr7nliKvkurrlpb3vvIzliKvkurrmnKrlv4Xpoobmg4XvvIznm7jlj43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ov5nlvZPkvZznkIbmiYDlvZPnhLbvvIznu4jkuo7kvaDlv43ml6Dlj6/lv4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7nmiYDmnInkurrpg73lvojlpb3vvIzkuo7mmK/ku5bku6zlsLHlvIDlp4vor7TkvaD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zLjwvZW0+5LiK5aSp5pyJ5a6J5o6S77yM5L2G5piv5L2g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Yqq5Yqb77yM5oqK6Ieq5bex5Y+Y5b6X5pu05aW977yM5LiW5LqL5Y+Y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a2m5Lya6ZW/5aSn77yM5a2k54us55qE5LiW55WM77yM5Y+Y6ICB55qE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LiL77yM5Lmf6KaB5a2m5Lya55CG6Kej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aIkOi0peW+l+WkseWvueS6juS4gOeUn+adpeivtO+8jOS4jei/h+adpe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aEn+WGkuOAguW/g+iLpee0r+S6hu+8jOiuqeWug+S8keaBr++8jOeBtemtgueahO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awuOS4jeW5suaer+eahOW4jOacm+OAgjwvcD48cD48ZW0+ND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pgqPkuYjlm57kuovvvIzot5/ljqjmiL/kuIDmoLfohaXoh63jgILopoHmjZ7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og73mgJXlvITohI/miYvvvIzlj6rmtojkuovlkI7lubLlh4DvvIzku4rml6XmiYDo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vvIzkuI3ov4fmmK/ov5nkuYjkuIDngrnjgII8L3A+PHA+PGVtPjQ2LjwvZW0+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+l6YGT5Lq66YO95piv5Lya5Y+Y5b6X77yM5Lmf5LuO5pyq5oyH5pyb6L+H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5L2G5oSf6KeJ5Yiw5L2g5a+55oiR5LiN5Ly85LuO5YmN55qE5pe25YC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iN5L2P5YG35YG36Zq+6L+H5LqG5b6I5LmF44CCPC9wPjxwPjxlbT40N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nOWOu+eahOS6uu+8jOWwseWlveWlveWRiuWIq++8jOawuOi/nOeVmeS4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cn+eIse+8jOaEn+aBqeaLpeacie+8jOaEn+iwoue8mOWIhu+8jO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cqOWImuWlveeahOaXtumXtOOAgjwvcD48cD48ZW0+NDguPC9lbT7pg73or7TlgJ/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lk4HvvIzov5jpkrHnnIvkurrlv4PvvIzmsqHmnInkurrnn6XpgZPnqbfkuoblgJ/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i6bkuobpmr7lgJ/pkrHvvIzmgJXov5jkuI3otbfvvIzmgJXogL3or6/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65Yir5Lq65pS55Y+Y6Ieq5bex5pyA5YiS5LiN5p2l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L2g5Lya5Y+R6KeJ5aeU5bGI5aSq5aSn44CC6ICM5LiU77yM5Yir5Lq6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5LiN5LiA5a6a5qyj6LWP77yM6L+Z5Y+I5L2V6Ium77yf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gOWlveeahOiDveWKm++8jOWwseaYr+mdoOiHquW3seOAgu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8n+Wkp++8jOS9huW+iOS6huS4jei1t++8jOWboOS4uuavj+S4gOS4q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mDveaYr+WFieiNo+eahO+8jOmDveaYr+WAvOW+l+mqhOWCsuiHquixq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j43mg5zouqvkvZPvvIzlpJrplLvngrzvvIzml6nnnaH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lgZzlrabkuaDvvIzkuI3lgZzml4XooYzvvIzljbPkvb/ohb/ohJrmnKr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Z/opoHorqnlv4PlnKjot6/kuIrjgII8L3A+PHA+PGVtPjUyLjwvZW0+5aW95aW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yL5reh5LiW5LqL44CC5rKh5pyJ6LCB5oC75LiA5biG6aOO6aG6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qL5LqL6aG65b+D44CC6YGH5LiN6aG65pe277yM5oy65LiA5oy677yM6YGH5Zuw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iA5b+N77yM5oC75Lya6Ium5bC955SY5p2l77yM5oC75pyJ5p+z5pqX6Iqx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7u+S9leWkluWcqOWKm+mHj+eahOi+heWKqee7iOept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+8jOecn+ato+aOjOaPoeWcqOiHquW3seaJi+mHjOeahOS4nOilv+aJj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W8uuWkp+eahOS+nemdoOWSjOi1hOacrO+8jOaEv+S9oOeahOavj+S4gO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OAgjwvcD48cD48ZW0+NTQuPC9lbT7kvaDorqTor4blpJrlsJHkurrlkoz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nIvlj4vlrozlhajmmK/kuKTnoIHkuovjgILov5nlsLHlg4/kvaDop4Hov4f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koznnJ/mraPmnInlpJrlsJHpkrHmmK/kuIDmoLfnmoTpgZPnkI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ryC5rOK55qE5Lq655Sf6YO95qKm5oOz552A5bmz6Z2Z44CB56ul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77yM5q2j5aaC5omA5pyJ5bmz6Z2Z55qE5Lq655Sf6YO95bm75oOz5LyP54m5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6Zif5ZKM6YaJ55Sf5qKm5q2744CCPC9wPjxwPjxlbT41Ni48L2VtPuaXtumXt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8muWPkeeOsOeUt+S6uueahOebuOiyjOecn+eahOW5tuS4jemHjeimge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iEkeWtkOmHjOacieaZuuaFp++8jOW/g+S4reacieaLheW9k++8jOS7peWPiu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cieWkp+aKiueahOmSseOAgjwvcD48cD48ZW0+NTcuPC9lbT7lgbbnhLbmg7P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i6bnmoTvvIzlv4PmmK/phbjnmoTvvIzms6rmmK/nnJ/nmoTvvIzku5jlh7r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aLmnaXnnJ/lv4PvvIzmhJ/liqjoh6rlt7HkuobvvIzmiY3nn6XpgZPliKvkurr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zjgII8L3A+PHA+PGVtPjU4LjwvZW0+5Lq655Sf5oC75piv6L+Z5qC377yM5Zyo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5Lyk5a6z5Yiw5Yir5Lq677yM5Y+I5Zyo5LiN57uP5oSP6Ze06KKr5Yir5Lq6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piv6YKjJmxkcXVvO+idtOidtuS4uuiKseeiju+8jOiKseWNtOmaj+mjjumjn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U5LjwvZW0+5YGa5Lq677yM5oSf5oGp5rKh5pyJ6ZSZ77yM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Kh5pyJ6ZSZ77yM5oCB5bqm5rip5p+U77yM5Lmf5piv5LiA56eN5oWI5oK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r5Lq65a6J5b+D77yM5pyJ5pe25YCZ6Ieq5bex5Lmf5Lya5b+r5LmQ77yM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44CCPC9wPjxwPjxlbT42MC48L2VtPuW9vOatpOebuOeIse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tpOeugOWNle+8jOWmguatpOmavuOAguWcqOaIkei1sOi/h+eahOmjjuaZr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buOS8tO+8jOaIkeS4jeWGjeWtpOWNle+8jOWcqOaIkeaVo+iQveeahOa1g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9oOebuOmZqu+8jOaIkeS6puaYr+aZtOWkq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iKvkurrlsLHmmK/lsIrph43oh6rlt7HvvIzmh4LlvpfmjaLkvY3mgJ3ogIP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q5nlnKjku5bkurrnq4vlnLrkuIrnnIvlvoXpl67popjvvIzogIPomZH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73liIflrp7luK7liqnku5bkurrop6PlhrPpl67popjvvIzov5nkuKrkuJbnlY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YyLjwvZW0+54Ot5oGL55qE5pe25YCZ77yM5LiN5b+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aSx5oGL5LmL5b6M77yM5Y205b+F6aG7546w5a6e5LiA54K577yM5LiA5Yi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6M5LqG77yM5ZCE5pyJ5aSp5rav6Lev77yM5aSa5LmI5LiN6IiN77yM5Lmf6KaB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/g+aDheWGjeW3ru+8jOS5n+S4jeimgeWGme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oOS4uuayoeacieS6uuWWnOasoueci++8m+aXpeWtkOWGjeept++8jOS5n+S4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YtOi+ue+8jOWboOS4uuayoeacieS6uuaXoOaVhee7meS9o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kuIfkuKrnvo7kuL3nmoTmnKrmnaXvvIzmirXkuI3kuIr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Jvmr4/kuIDkuKrnnJ/lrp7nmoTnjrDlnKjvvIzpg73mmK/miJHku6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moTmnKrmnaXvvIzmhL/kvaDniLHkuIrnjrDlnKjvvIzmoqbop4H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+Z5Lqb5aWz5Lq655Sf5YmN6ICD56m255qE55Sf5rS76LaK5piv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h5Z+O6aOO6Zuo77yM5aW55Lus5q275ZCO5Lmf5bCx6LaK5piv5peg5aOw5peg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bCx5YOP5p+Q5Lqb5pif6L6w77yM6Zmo6JC95pe25ZKM5Yid5Y2H5pe25LiA5qC3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eg5YWJ44CCPC9wPjxwPjxlbT42Ni48L2VtPuWuieW/g+eahOS6uu+8jOeci+mA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aHguS6hu+8jOaJjeefpemBk+S6uueUn+aXoOW4uO+8jOacieS6uua0u+eahOWkq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e0r++8jOS8pOS6huiHquW3seeahOS6uuagvO+8jOWdj+S6huiHquW3seeahOWQj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v5nkuKrkuJbnlYznnJ/nmoTlvojnjrDlrp7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kuLrnnYDlkIzkuIDkuKrnm67nmoTvvIzkuI3mg5zkuIDliIfku6Pku7f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v4PnlJjmg4XmhL/nmoTmiJDkuLrph5HpkrHnmoTlpbTpmrbvvIzmrbvlv4PouY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jgII8L3A+PHA+PGVtPjY4LjwvZW0+5rKh5b+F6KaB5ZKM5Lq66L+H5aSa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2g6Ieq5bex77yM5Y+N5q2j5Zac5qyi5L2g55qE5Lq65LiN5piv5Zug5Li65L2g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mN5Zac5qyi5L2g77yM6K6o5Y6M5L2g55qE5Lq65Lmf5LiN5Lya5Zug5Li65L2g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ICM5Zac5qyi5L2g44CCPC9wPjxwPjxlbT42OS48L2VtPuS6sueIseeahOiHquW3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S4uumavuiHquW3se+8jOavlOWmguS4jeedoeinieOAgeS4jeWQg+mlr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eiHqui0o++8jOi/meS6m+mDveaYr+WCu+eTnOWBm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gZrlm7Dpmr7nmoTlt6XkvZzlkoznnIvkuI3kuIvljrvnmoTkuab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mmK/kurrmnIDpnIDopoHnmoTkuJzopb/jgILnlJ/mtLvkuI3kvJrml6DnvJjml6D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jno6jkvaDvvIzosIPmiI/kvaDvvIzov5nkupvmiY3mmK/mnIDor6XnoaznnYDlpLT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YPnmoTmnLrpgYfjgII8L3A+PHA+PGVtPjcxLjwvZW0+6L+Z5piv5LiA5p2v5Y+r5YGa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y277yM5ZGz6YGT6Z2e5bi455qE6Ium77yM5L2G6Ium6L+H5LmL5ZCO77yM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5SY55Sc44CC5LiN5bCd6Ium77yM5L2V5p2l55SY77yf5Lq655Sf5pys5bCx5pi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O5YWx55qE5LiA5q615peF56iL44CCPC9wPjxwPjxlbT43Mi48L2VtPua3oeWu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u++8jOS4gOW5hea4heaWsOmaveengOeahOWxseawtOeUu+OAguaXoOiuuuWklueV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+S6kea2jOOAgeS4luS6i+WPmOi/ge+8jOWGheW/g+aAu+aYr+S4gOa0vuWkhOS6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uieivpuWugemdmeeahOaEj+Wig+OAgjwvcD48cD48ZW0+NzMuPC9lbT7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uLrku4DkuYjorqnmiJHku6zmr4/kuKrmiYvmjIfkuYvpl7Tpg73mnInnvJ3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pgqPkuKrnibnliKvnmoTkurrlh7rnjrDnmoTml7blgJnvvIzlj6/ku6X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miYvloavmu6HkvaDnmoTmjIfnvJ3nm7TliLDmsLjov5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LiK5pyJ55m+5YiG5LmL5LqU5Y2B55qE54Om5oG877yM6YO9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aW9552h5LiA6KeJ5bCx6IO96Kej5Yaz55qE44CC6Iez5LqO5Ymp5LiL55qE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52h6YaS5YaN5Y675oOz44CCPC9wPjxwPjxlbT43NS48L2VtPuS7peWJje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cqOacgOe7neacm+aXtuS8muaSleW/g+ijguiCuuWcsOaBuOWTre+8jOWQjuadp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bruWFieepuua0nueahOayiem7mOS4jeivreaJjeaYr+ecn+eahOW/g+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ZPkuIDkuKrkurrkuI7kvaDlrozlhajkuI3lnKjkuIDkuKrpopHn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vvIzlsLHnrpfkvaDor7TnmoTmr4/kuIDkuKrlrZfpg73mnInpgZPnkIbvvIzku5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ov5vljrvjgILogIzkuJTkvaDor7TlvpfotormnInpgZPnkIbvvIzku5blsLHoto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vojng6bjgII8L3A+PHA+PGVtPjc3LjwvZW0+5Lq657G757uP5bi45oqK5LiA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Y+R55Sf55qE5LqL77yM5pKw5YaZ5oiQ5Y6G5Y+y77yM5Zyo5LuO6YKj6YeM55y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6YKj5LiN6L+H5piv6ZqQ77yM5Lq655Sf5piv5YaF5Zy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eimgeaLheW/g+WIq+S6uuS8muWBmuW+l+avlOS9oOWlv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avj+WkqemDveWBmuW+l+avlOWJjeS4gOWkqeWlveWwseWPr+S7peS6huOAg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WcuuWSjOiHquW3seeahOavlOi1m+OAgjwvcD48cD48ZW0+Nzk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ubjnpo/nmoTkuInku7bkuovlupTor6XmmK/vvIzkv6Hoh6rlt7HvvIzpma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oh6rlt7HjgILkvZXlv4Xoi6bnrYnliKvkurrnmoTmib/orqTvvJ/lj6rmnI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3og73nrKzkuIDkuKrpgYfop4Hmm7Tlpb3nmoT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Yip55uK77yM5oiR5Lus5a6a6KaB6KaB5oeC6YG15b6q6YGT5LmJ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Yip55uK5LiK5Lqn55Sf5LqG5pGp5pOm44CB5pyJ5LqG5YiG5q2n5pe277yM5Lu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5iSZyZHF1bzvkuLrliY3mj5Dljrvop6PlhrPvvIzmlrnmmK/kuIrnr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q65p2l5Yiw6L+Z5Liq5LiW55WM5pys5p2l5bCx5LiN5a655pi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S7552A5oiR5Lus6ZyA6KaB5Yqq5Yqb5Y675ou85pCP5o2i5Y+W5pu05aW955qE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bim552A5oiR5Lus54ix55qE5Lq65LiO54ix5oiR5Lus55qE5Lq66L+H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3eTRoLmh0bWwiPmh0dHBzOi8vZHVhbmp1emlrdS5jb20vZHVhbmp1emkvY2Q4ZXpud3k0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F69FEDF87718957F7BC5D4C810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