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8EA3B4D03C35BC62B3602F03A9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EA3B4D03C35BC62B3602F03A9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WBmuW+l+i2iue7ne+8jOS9oOWPjeiA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W+l+WHuuWOu+OAguaJgOS7peW+iOWkmuaXtuWAme+8jOS9oOW6lOivpeaEn+a/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q+S4jemhvuWPiuS9oOeahOS6uuOAguWTgOiOq+Wkp+S6juW/g+S4jeatu++8jOW5u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u+W9u+W6leOAgjwvcD48cD48ZW0+Mi48L2VtPuWNs+S9v+S7peS4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3sue7j+W5sua2uOW+l+aXoOazlee7meS6iO+8jOS5n+aAu+S8muacie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S4nOilv+iDveaLqOWKqOW/g+eBtea3seWkhOeahOW8pu+8m+aIkeS7r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dpeWwseS6q+WPl+WtpOeLrOeahOOAgjwvcD48cD48ZW0+My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8gem5heeZu+mZhuWJjeeahOiThOWKv++8jOm7mOm7mOayiea9nOWPquS4uu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1t+WIkuWHuuS4gOmBk+WujOe+jueahOW8p+e6v++8m+etieW+he+8jOWlveS8vO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WJjeeahOmFnemFv++8jOaVsueijuWto+iKgueahOWuueminOWPquS4uuWcq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QkOWHuuS4gOaKueiKrOiKs++8m+etieW+he+8jOaBsOiLpeaYpeaaluiKseW8g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ecoO+8jOW/jeWPl+WvkumjjuWHm+WGveWPquS4uuadpeW5tOeahOiNiemVv+iO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OAgjwvcD48cD48ZW0+NC48L2VtPuS7juWwj+WIsOWkp++8jOaIke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aDheaYr+elnuWco+eahO+8jOaYr+S4quS/oeS7sOOAguWPr+aYr+a4kOa4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OsOWcqOeahOeOsOWunuekvuS8mu+8jOS8vOS5juaYvuW+l+S4jeWgquS4gOWHu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ecn+eahOW6lOivpeefpemBk++8jOeIseaDheS4jeaYr+WFqOmDqOOAgu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jOazqOOAgui1ouS6huWbuueEtuaso+WWnO+8jOi+k+S6hu+8jOS5n+iuu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S48L2VtPua3seWknOacieaEn+aFqOeahOaXtuWAme+8j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mAmu+8jOWIq+S6uuS9k+S8muS4jeWIsOS9oOeahOaEn+inie+8jOS5n+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2iOWMluS9oOeahOi0n+iDvemHj++8jOWunuWcqOaGi+S4jeS9j++8jOWwseeggeeg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rOS6jOWkqemGkuadpeeci+eci++8jOS9oOS8muinieW+l+aYqOWkqeaZmu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efq+aDhemsvOOAgjwvcD48cD48ZW0+Ni48L2VtPuaYr+WQ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S9oOS4jeabvuadpei/h++8jOWIneasoemCgumAheWNtOaciemYl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5i+aEn+OAgumCo+mHjOeahOS4gOiNieS4gOacqO+8jOS4gOWwmOS4gOWcn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RiOeOsO+8jOW4puedgOS4gOenjemalOS4lueahOmZjOeUn+S4jueGn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FieaXtuWFieWViu+8jOS9oOWPr+WQpuaFouS4gOS6m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Co+S4quaWreS6huiBlOezu+eahOS7lui/mOacquaJvuWIsOOAgumCo+S4gOaso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3sue7j+WNiueUn+acquingeOAguWcqOS9oOS7rOW/g+mHjOaYr+WQpu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6huaXtuWFieeahOS7lu+8nzwvcD48cD48ZW0+OC48L2VtP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+8jOS4jeaYr+ayoemBh+WIsOeIseeahOS6uu+8jOiAjOaYr+mBh+WIs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Umei/h++8m+S4lueVjOS4iuacgOaCsueXm+eahOS6i++8jOS4j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iAjOaYr+S7lueIsei/h+S9oOWQju+8jOacgOe7iOWNtO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Ds+acgOmavui/h+eahOS6i+aDheS4jeaYr+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W+l+WIsOS6hu+8jOWNtOWPiOWMhuW/m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g+S4iuS+v+WboOatpOe6oOe7k+aIkOS6huS4gOmBk+eWpO+8jOWug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+8jOWwseS7gOS5iOaXtuWAmeeWv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rqnmiJHlsLHpgqPkuYjkuIDot6/lr4Llr57nnYDvvIznm7T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lrrnlg4/pmLPlhYnlvbvlupXnhafkuq7miJHnmoTpnZLmmKXogIzkuI3mmK/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ta7liqjnmoTkuIDnsIfngavlraTljZXogIzkuI3og73lj5bmmpbjgILliKv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pb3lkJfvvJ/lsLHor7TliIbmiYvlkKfvvIHkuI3nhLblkaL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Liq5Lq65a+C5a+e77yM562J5LiA5Liq6JC95a+e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5a+E5omY5Zyo6L+Z6aaW5q2M6YeM77yM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KaB5q+P5LiA5bm06YO95oiQ5LqG5aSZ5oS/77yM5oiR6K6p5q2l5L2g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A5LiA5q2l77yf5Yir5ZGK6K+J5oiR6LWk6YGT5ZKM5YyX5p6B55qE5YiG5Y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c6YeM5a+5552A56qX5aSW55yL6ZO255m96Zuq55qE5LiW55WM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6K+05pma5a6J44CCPC9wPjxwPjxlbT4xMi48L2VtPuavj+asoe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Bmu+8jOetieW+heeahOaYr+a8q+mVv+eahOWIq+emu++8geaAgOW/teagoemB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m+aYn+WFieS4i+eahOenmOWvhuWAvuivie+8geivvuahjOS4iueahOa2gum4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ql+WklumCo+aXoOWQjeeahOmHjuiKse+8jOiOq+WQjeaDs+W/teS9oOeahOW/g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mFuOeUnOeUnOeahOeJteaMgu+8gTwvcD48cD48ZW0+MTMuPC9lbT7lsJjkuJ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r4LlpoLng5/oirHjgILosIHntKDlv4Plhpnor5fvvIzmiorliY3kuJb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4rnlJ/nmoTokL3lr4Lpg73lkJ/miJDokL3lj7bkuIrkuIDmpbzmuIXpnJzvvI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tKvpmYzvvIznvJjmnaXnvJjljrvvvIzosIHvvIzlnKjmiJHnmoTnnInpl7TliLvkuI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bTorqnmiJHni6zoh6rlj7nmga/vvJ/osIHvvIzlnKjmiJHlv4PlupXnp43kuIv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bTnlZnmiJHpu6/oh6rlk63ms6PvvJ/lpJrlsJHmhIHnu6rnu77miJDovb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h4Tlh4nokL3miJDoirHlhqLvvIzlpJrlsJHnprvliKvnu5PmiJDmuIXms6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YnlvoXlh53miJDnm7jmgJ3jgII8L3A+PHA+PGVtPjE0LjwvZW0+5L2g6LW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Wo6YOo55qE54ix6LWw5LqG77yM5Y+q5piv5LiA5Y+l5YiG5omL44CB5oiR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yL552A5L2g55qE6IOM5b2x77yM5aW95oOz5pyA5ZCO5Zyo5oqx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yo5a+55L2g6K+05LiA5qyh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ex55qE6K+d6KaB5rWF5rWF5Zyw6K+077yM6ZW/6ZW/55qE6Lev6KaB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5qE6LWw5aSn5aSn55qE5LiW55WM6KaB546H55yf5Zyw5oSf5Y+X77yM5Lya55eb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aB6L276L2755qE5o+J5rC45Yir55qE5pe25YCZ5Y675YuH5pWi55qE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G6Kej55qE5pe25YCZ55u45L+h6Ieq5bex5YC85b6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vui/h++8jOWboOS4uuaIkeS4gOebtOWvguWvnuedgO+8m+aIke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ayoeS6uuWFs+azqOi/h+aIke+8m+aIkemavui/h++8jOWboOS4uuS9o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i6q+i+ueOAguaIkeayoeWTre+8jOS9huaIkeS4jeS8muW/mOiusO+8jOeWv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DmeWNsO+8jOWIu+WcqOaIkeW/g+mHjOOAgeW/g+W/g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vojlsJHljrvmgIDlv7Xor7Tov4fljrvnmoTml6XlrZD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nm7jkv6HmmK/miJHlj5jmiJDnhp/kuobvvIzlm6DmraTmnInog73lip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pl7Tmm7TlpJrnmoTlnY/jgILnjrDlnKjnmoTmiJHmuLTmnJvmm7TlpJr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uLTmnJvmm7Tlrr3pmJTnmoTnnLznlYzvvIzmuLTmnJvmsbLlj5bmm7T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lv6vnmoTmiJDplb/vvIzmiJHkvp3ml6fmuLTmnJvlkozkuJbnlYzlr7n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rex5aSc5p2l5Li055qE5pe25YCZ77yM5piv5LiA5Liq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55qE5pe25YCZ77yM5Lmf5piv5oCd5b+15pyA55av54uC55qE5pe25YCZ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bm25LiN5a2k5Y2V77yM5oOz5b+15LiA5Liq5Lq655qE5pe25YC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k5Y2V44CCPC9wPjxwPjxlbT4xOS48L2VtPuW+iOS5heW+iOS5he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edgO+8jOWBh+WmguaIkeacieS4gOS4quW/g+S4iuS6uu+8jOaIk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ieaCpuWSjOW/q+S5kOWFqOmDqOW8uee7meS7luWQrO+8jOaKiuaIkeeahO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WFqOmDqOWTree7meS7luWQrOOAgjwvcD48cD48ZW0+MjAuPC9lbT7mmK3lkY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mmKjml6XmiYvmnLrooqvlgbfkuoblv4PlooPkuI3lpb3vvIznoLTkuobotKL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bDmiY3og73lubPooaHlhoXlv4PvvIzorqnkvaDlgbforqnkvaDlgbfvvIzlgbf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lho3kubDkuKrpk7bnmoTvvIzmnInmnKzkuovov5nkuKrkuZ/lgbfotb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k5Liq5Lq65LiA6LW35piv5Li65LqG5b+r5LmQ77yM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eP6L2755eb6Ium77yM5L2g5peg5rOV5YaN5Luk5oiR5b+r5LmQ77yM5oiR5Lm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77yM5oiR56a75byA55qE5pe25YCZ77yM5Lmf5b6I55eb6Ium77yM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q+U5oiR55eb6Ium77yM5Zug5Li65oiR6aaW5YWI6K+05YaN6KeB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+r5LmQ55qE5piv5oiR44CCPC9wPjxwPjxlbT4yMi48L2VtPuabvue7j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+8jOeUqOecn+W/g+WvueS7u+S9leS6uu+8jOWwseWPr+S7p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ecn+ato+eahOeIseaDheOAguWQjuadpe+8jOiupOivhuS6h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S4gOS6m+S6i++8jOaJjeefpemBk+S4gOWIh+mDveWPquaYr+aIke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4zlgJLkuobmsqHkurrmibbvvIzmiJHlsLHoh6rlt7H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pmr7ov4fkuobmsqHkurrlronmhbDvvIzmiJHlsLHlkYror4noh6rlt7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k63kuobmsqHkurrnlrzvvIzmiJHlsLHoh6rlt7Hmk6bnnLzms6r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iormiJHlvZPlgZrlhajkuJbnlY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7uI6L+Y5piv5oqK5oiR5Y+Y5oiQ5LqG5LiA5Liq5LiN5pWi6L275piT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26Ze05rKh5pyJ6K6p5oiR5b+Y5LqG5L2g77yM6ICM5piv6K6p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44CC5ZCO5p2l77yM5oiR6YGH6KeB55qE5Lq66YO95q+U5L2g5aW9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56a75byA5pe25bim6LWw5LqG5oiR5aWL5LiN6aG+6Lqr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luS4iuacgOeXm+iLpueahOS6i++8jOS4jeaYr+awuOaBku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aYjuaYjueci+ingea4qeaaluS4jueUn+acuu+8jOaIke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luS4iuacgOeXm+iLpueahOS6i++8jOS4jeaYr+aIkeaXoOiDveS4u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gOWIh+mDveinpuaJi+WPr+WPiu+8jOaIkeWNtOS4jeaEv+S8uOWHuuaJ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Z/orrjkuI3mmK/kvaDmnIDlpb3nmoTmnIvlj4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v5jmmK/lj6/ku6Xnu6fnu63lvZPmnIvlj4vllYrvvIzmnIvlj4vkuYv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lj6/ku6XkuI3or7TvvIzkvYbmiJHmnInkuKropoHmsYLvvIzkvaDkuI3og7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I3LjwvZW0+5biM5pyb5L2g5q+P5aSp6YO96IO9552h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biM5pyb5oiR5YG25bCU5oOz5b+15L2g5L2G5LiN5Lya5YaN5Y676Zeu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Ww5b6X5b6I6L+c5bm25pyJ5pu05aW955qE6aOO5pmv77yM5biM5pyb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26K6p5oiR5LiA5peg5omA55+l44CCPC9wPjxwPjxlbT4yOC48L2VtP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e/u+S9oOepuumXtOacieiwgeivhOiuuu+8jOWBt+eci+S9oOi3n+iwgeiBi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sou+8jOS5n+S4jeS8muWGjeS4uuS6huiwgeWQg+mGi+mprOS4iui3n+S9oOWQtem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uuWNoOacieadg++8jOS5n+S4jeWGjeWcqOiDoeS5seaDs+S9oOi1hOaWmeWG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jeaYr+S4uuaIkeiAjOWGme+8jOWkp+amguaYr+ecn+eahOe0r+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3n+iwgeWlveWwsei3n+iwgeWlveWOu+WQp+OAgjwvcD48cD48ZW0+Mj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YLlsYLlj6Dlj6DvvIzlm57lv4blkajogIzlpI3lp4vvvIzmnInnmoT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pb3lg4/otbDov5vkuobkuIDkuKrmsqHmnInlh7rlj6PnmoTov7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lnKjkuK3pl7TlpoLkvZXnmoTmjKPmiY7lvpjlvorvvIzlp4vnu4j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h7rlj6PjgII8L3A+PHA+PGVtPjMwLjwvZW0+55+l6YGT5ZCX77yM5p6V5aS0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iv54G16a2C55qE5bGF5omA44CC5Lq655qE5LiA55Sf5pyJ6L+R5LiJ5oi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6V5aS05LiK5bqm6L+H55qE77yM5omA5Lul5pyJ6a2C55qE5qCW5oGv5Zyw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+Y5oiQ6L+e5o6l5qKm5aKD5LiO546w5a6e5LmL6Ze055qE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ahOS4lueVjO+8jOiQvee6ouaXoOaVsO+8jOWTgOS8p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edgOmik+i0peeahOiKseWEv++8jOW/g++8jOS4gOasoeasoeeWvOeXm+OAg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q+eRsO+8jOW3suS6jumjjuS4rem7r+eEtuWHi+iQve+8jOWcqOiNkuiKnO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mBk+mBk+aYjuWqmueahOS8pOeXl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vvIzmgrLmrKLnprvlkIjvvIzlhbblrp7pg73mmK/kurrnlJ/luLjmgI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I7nmb3vvIzorrjlpJrml7blgJnvvIzlsLHnrpflgL7lsL3lhajlipvvvIzlsLHnr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vvIznu5PmnpzkuZ/mnKrlv4XlsL3lpoLkurrmhI/jgILov5nlsLHmmK/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kurrlrprog5zlpKnvvIzkuI3ov4fmmK/lh6HkurrnmoTlpaLmnJv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poLmraTvvIzlsLHnrpfkuJbpl7TmnInpgqPkuYjlpJrmiJHml6Dms5X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h7PlsJHmiJHov5jlj6/ku6XlgZrliLDvvIzmsLjkuI3lpqXljY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jgII8L3A+PHA+PGVtPjMzLjwvZW0+5LuW5oCO5Lya5LiN55+l77yM5pe25Y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aaC5p6c5LiN5q+P5pel5Zyo5Lq65YmN6LWw5LiA6YGt77yM5oCV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2w77yM6Z2i55uu5YWo6Z2e77yM5aW55YaN6Zq+6K6w6LW377yM6L+Z5Liq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Z5qC35LiA5Liq5Lq644CCPC9wPjxwPjxlbT4zNC48L2VtPuaIkeS8muWBh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aIke+8jOWBh+ijheS9oOWwhuS9oOaIkeeahOi/h+W+gOWDj+WAmem4n+S4gOiI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huS4rei/geW+me+8jOWBh+ijheS9oOW3sui1sOi/h+WvkuWGrO+8jOi/juaO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WBh+ijhSZoZWxsaXA75LiA55u05Yiw6Ieq5Lul5Li65LiA5YiH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5ZCOJmhlbGxpcDvnpZ3kvaDkuIDnlJ/msLjov5z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pel55qE5b+Z56KM6LCD5b+r5LqG5oiR55qE55Sf5rS76IqC5aWP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SE55CG6Zeu6aKY55qE6IO95Yqb77yM56Oo5bmz5LqG5oiR5qGA6aqc5LiN6a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7uD6L6+5LqG5oiR55Sf5rS75Lit55qE5Lq65oOF5LiW5pWF77yM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w5bGA5Lit5a+76KeF5o235b6E55qE6IO95Yqb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Ikei/mOiupOivhuS9oO+8jOS4jei/h+S4jeaDs+WGjeing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+8jOaIkeS4jeS8muelneemj+S9oO+8jOS9oOi/h+eahOS4jeWlv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sueskeS9oOOAguWboOS4uu+8jOaIkeS7rOS7juatpOmZjOeUn+OAguS9oO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Ike+8jOaIkeeahOS4lueVjOS4jeWGjeacieS9oOOAguaIkeS4jeiDveWG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Kseatie+8jOaIkeWkseWOu+eahO+8jOS5n+aYr+S9oOWks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IDlpKnvvIzop4HpnaLkuI3lho3lsLTlsKzvvIz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YfmgKrvvIznjqnnrJHkvp3nhLblvIDlv4PvvIzkvaDmiY3mmK/nnJ/nmoTkuI3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lqZrlp7vkuI3mmK/kvaDotJ/otKPlhbvlrrbvvIzmiJHotJ/otKP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ogIzmmK/miJHku6zlir/lnYflipvmlYzvvIzkvaDlvojlpb3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M4LjwvZW0+5LiD5L2Z6L295LqL6Z2e6Zq+6L6p77yM5b6A5p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y5LiN6KeB77yM5peg5aWI5rex5oOF5oiQ5rOh5b2x77yM5aSa5oOF5Ly05oiR5ZK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mT6aOO5LiN5pWj5oSB5Y2D54K577yM6Zi06Zuo6L+Y5re75rOq5LiA55e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Gt6ZmF5ZCM6LCB6K+J77yM5peg6ZmQ5a+C5a+e5bqm5pyd5p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3r+i/h+eahOaXtuWAme+8jOayoeiDveWQuei1sOi/meS4quWfjuW4gu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sOWwmO+8jOWkmuWwkeasoeeahOmbqOawtO+8jOS7juadpeayoeacieWGsuaO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emHjeeahOW/p+S8pO+8jOS9oOeahOW/p+S8pO+8jOWDj+aIkeeahOe7neacm+mCo+a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NDAuPC9lbT7miJHkuI3mgKjnprvliKvvvIzlj6rmmK/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u5nkuobmiJHkuIDlnLrnvo7kuL3nmoTmoqbvvIzljbTkuI3og73orqn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vvJ/kuLrku4DkuYjmiJHlpaLmnJvkuIDliIfnmoTnvo7lpb3vvIzpg73lgZz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qvpo47nrJvkuYvkuK3vvIzpgJfnlZnlnKjmlq3moaXmrovpm6rkuYvkuI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qyh55qE56a75byA5piv5Zyo6aOO6Zuo5Lit77yM6L+Z5qC3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Oo5a6a6K6p5Lq66Zq+5b+Y77yM5reF5reF5rKl5rKl55qE6Zuo5Ly0552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N55+l6YGT5L2g56yR5LqG6L+Y5piv5ZOt5LqG77yM6ICM5oiR77yM5LiA5p2h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6Lev5bGV5byA5LqG77yM5LiA5aaC5LiN55+l5pyq5p2l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KiumdkuaYpeWIkuS4iuWPpeeCue+8jOaBvOaAkuW9k+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8tOS9oOS4gOi1t+i1sOOAgueXtOW/g+mUmeS7mOS4uuiQp+mDju+8jOetieW+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6uuavlOm7hOiKseeYpu+8jOi/h+W+gOWOhuWOhuWcqOebru+8jOWbnumml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WylOeahOi3r+WPo++8jOS9oOWPiOeJteedgOiwgeeahOaJi++8n+WPquWPue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iea1ruedgOWkmuWwkeS4quaipuOAgjwvcD48cD48ZW0+NDMuPC9lbT7lpJr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opoHmib/orqTvvIzkurrlkozkurrnu4jmmK/mnInljLrliKvnmoTjgIL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lj6/og73mmK/lj6bkuIDkupvkurrkuIDnlJ/liqrlipvnmoTnu4jngr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nlJ/pobrpgYLmmI7lqprvvJvmnInkupvkurrvvIzouYnot47msonmsqb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abmmpfmva7mub/vvIzlg4/kuIDmnprlp5TlsYjnmoTjgIHmipXplJnlnLDmlr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5u45q+U5LqO5aSx5Y676L+H5ZCO6L+9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4+N5oOc77yM55yf5q2j6K6p5L2g55eb5b6X5q275Y675rS75p2l55qE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77yM5Y205LiN5b6X5LiN55y8552B552B55qE55yL552A6Ieq5bex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eg6IO95Li65Yqb44CCPC9wPjxwPjxlbT40NS48L2VtPueIsei/h+S5i+WQj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eci+WIsOacieS6uuecn+ivmuWcsOaEn+a/gO+8jOaEn+a/gFRh57uZ5L2g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6ICD6aqM6Ieq5bex55qE55y85YWJ77yM56Oo54K86Ieq5bex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yY5YiG77yM5oSf6LCiVGHlnKjmnInpmZDnmoTnlJ/lkb3ml4XnqIvph4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qPkuYjlpJrmuKnmn5TmuKnmmpbnmoTorrDlv4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6KaB6LWa5Yiw6Laz5aSf5Luk6Ieq5bex5a6J5b+D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H5LiK566A5Y2V44CB5a6J6YC444CB6Ieq55Sx55qE55Sf5rS7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5pyJ5bqV5rCU44CC5omA5Lul77yM5aSa6Iqx5pe26Ze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Yqf5aSr55+r5oOF44CCPC9wPjxwPjxlbT40Ny48L2VtPuWmguaenOaIkeS7r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uuS6i+Wkseacm++8jOaDn+S4gOeahOaWueazleWwseaYr+S4jeimgeWvueWu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u+S9leW4jOacm+OAgui/meS4jeaYr+e7neacm++8jOi/meaYr+eUn+WtmOS4i+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lOW+hO+8jOS6puaYr+iOt+WPluW5uOemj+aEn+eahOWJ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nmoTml7blgJnkvaDnmoTmoqbmg7PlpKrlpKfvvIzliKvkurror7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oLnmnKzkuI3lj6/og73lrp7njrDvvJvmnInnmoTml7blgJnkvaDnmoTmoqbmg7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vvIzlj4jmnInkurror7TkvaDog7jml6DlpKflv5fvvJvkuI3ov4flj4jog7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aLvvIzmnKrmnaXlp4vnu4jmmK/oh6rlt7HnmoTvvIzmoqbmg7Plp4vnu4j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rrkvJrmnaXluK7kvaDlrp7njrDlro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7uI5pyJ5LiA5aSp77yM5oiR5Lya5b275bqV5bCG54ix5oOF5b+Y6K6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77yM5Y+v5piv77yM5b+954S25pyJ5LiA5aSp77yM5oiR5ZCs5Yiw5LqG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2M77yM5oiR55qE55y85rOq5bCx5LiL5p2l5LqG77yM5Zug5Li66L+Z6aaW5q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Cs6L+H44CC5oiR5Lus5aeL57uI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PC9wPjxwPjxlbT41MC48L2VtPuavj+aso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WWi+WWi+S4jeS8keeahOivtOedgOiwgeeahOS4jeWlve+8jOeUmuiHs+S6jumq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aXtuWAmeOAguaIkeWwseWcqOaDs+WViu+8jOS8muS4jeS8m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Iq+S6uumdouWJje+8jOeUqOWQjOagt+eahOivreawlOadpemqg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pgqPkuYjkuIDnp43ol4/lnKjlhoXlv4Pmt7HlpITnmoTmnq/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kvZPkvJrvvIzku4Xku4Xmg7PkuIDkuKrkurrmib/lj5f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jovlipvvvIzljovmipHoh6rlt7HkuZ/orrjmiJDkuobmiJ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kuI3lho3mhL/mhI/ljrvmib7osIHvvIzor7Tku4DkuY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yk55eV77yM5YiS5Zyo5omL5LiK77yM5oSI5ZCI5ZCO5bCx5oiQ5Lq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yJ5Lqb5Lyk55eV77yM5YiS5Zyo5b+D5LiK77yM5ZOq5oCV5YiS5b6X5b6I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WZ6am75LqO5b+D44CC5pyJ5Lqb5Lq66L+R5Zyo5ZKr5bC677yM5Y20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44CCPC9wPjxwPjxlbT41My48L2VtPuWmguaenOaIkeS7rOS4jeaDs+WvueS6u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Dn+S4gOeahOaWueazleWwseaYr+S4jeimgeWvueWug+WvhOS6iOS7u+S9l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4jeaYr+e7neacm++8jOi/meaYr+eUn+WtmOS4i+WOu+eahOaDn+S4g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iOt+WPluW5uOemj+aEn+eahOWJjeaPkOOAgjwvcD48cD48ZW0+NT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gLvmmK/kvJrkuLrkuobmn5DkurrkuI3mlq3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gZzlnLDkuLrmn5Dkurrmib7lgJ/lj6PvvIzkuI3lgZzlnLDmg7Pljrvljp/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grvlranlrZDvvIzlhbblrp7ku5bmsqHpgqP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oS/5pyJ5LiA5aSp5L2g5Lya6K6w6LW377yM5oiR5pu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biM5pyb5Zyw54ix6L+H5L2g44CC5oiR6L+Z5omH6Zeo5pu+5Li6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LiA5Lq65omT5byA77yM546w5Zyo77yM5oiR6KaB5oqK5a6D5YW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7peS4uuWwj+m4n+mjnuS4jei/h+ay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wj+m4n+ayoeaciemjnui/h+ayp+a1t+eahOWLh+awlO+8jOWNgeW5t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S4jeaYr+Wwj+m4n+mjnuS4jei/h+WOu++8jOiAjOaYr+ayp+a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+8jOaXqeW3suayoeacieS6huetieW+heOAgjwvcD48cD48ZW0+N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pgYfliLDkuIDkuKrkurrogIzmlLnlj5joh6rlt7HvvIzogIzmmK/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mg7PmlLnlj5jvvIzkvaDkvJrms6jmhI/liLDpgqPkuKrlj6/ku6X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lnKjpgqPkuIDliLvvvIzkvaDnmoTogLPmnLXmiY3og73lpJ/lkKzliL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kbzllKTjgILml6Dms5Xku47nhJrlv4PoiKznmoTmrLLmnJvop6PohLH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s5XlvpfliLDlhoXlv4PnmoTllpzmgqblkozlubPpnZ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5qE6YKj5Lqb5Lq677yM5oiR5Lus5a6a5Li66L+H5a6i44CC6YKj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77yM5Lmf6KaB55+l6YGT6ZqP5pe26YO95Lya5oiQ5Li66L+H5a6i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eG5aSH77yM5LiN5piv6K+06Zmq5L2g5LiA6L6I5a2Q55qE5Lq66YO9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ahOS4gOeUn++8jOaXouS4jeaYr+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lve+8jOS5n+S4jeaYr+aDs+ixoeS4reeahOmCo+S5iOWdj+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mDveS8muacieW/g+mFuO+8jOmDveS8muacieaXoOazleiogOivtO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8muacieiHquW3seeahOazquimgeaTpu+8jOmDveS8m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i1sOOAgjwvcD48cD48ZW0+NjAuPC9lbT7mnInkupvkvKTlj6PvvIz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p3nhLbkuIDnorDlsLHnl5vvvJvmnInkupvkurrvvIzkuI3nrqHov4f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kuIDmg7PotbflsLHnlrzjgILku6XliY3vvIzmlbTmnKzkuabkuI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kI7mnaXvvIzkuabkuKLkuobvvIzkvaDkuZ/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oOF5oC75piv5a2Y5Zyo552A5pe25beu77yM5LiN5piv5Lu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5pma77yM5Y+N5q2j5oC75piv5LiN5ZCM5q2l44CC5Lmf6K6477yM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ex54ix6L+H77yM54S26ICM5Y205Y+R55Sf5Zyo5LiN5ZCM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6L+Z54ix5oOF55qE5pe25beu77yM5oqK5L2g5oiR5YiG6ZqU5Zyo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uI5LqO6ZSZ44CCPC9wPjxwPjxlbT42Mi48L2VtPuacieS4ieS4quS6u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IseaIkeeahOS6uuOAgeaBqOaIkeeahOS6uuOAgeS7peWPiuWvueaIk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eIseaIkeeahOS6uuaVmeaIkea4qeaflO+8m+aBqOaIkeeahOS6uuaVme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m+WvueaIkeWGt+a8oOeahOS6uuaVmeaIkeiHquer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pKnvvIzlm57mnaXourrluorkuIrvvIzmg7Pmg7P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7Pmg7Pnu5noh6rlt7HlrprnmoTpgqPkupvpgaXkuI3lj6/lj4r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nmoTog73lipvlj6/og73ov5novojlrZDpg73lrp7njrDkuI3kuobkuob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Y0LjwvZW0+5aSx6JC95Y+v6IO95piv5Zug5Li65oGQ5oO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oiR5Y205q+U5Lu75L2V5pe25YCZ6YO95oS/5oSP55u45L+h77yM5L2g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L5Y6777yM5biM5pyb5pyJ5LiA5aSp77yM5oiR5Lus6YO95LiN5pu+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b285q2k55qE55Sf5ZG96YeM44CCPC9wPjxwPjxlbT42NS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meagt++8jOS4gOaZjOi0quasou+8jOmGkuadpeWwseaYr+WNl+afr+S4gOaip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S7peS4uuaYr+W5uOemj++8jOiwgeefpemBk+a6g+aVo+eahOaXtuWA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uaIkeWPquaYr+WvguWvnu+8jOWNtOayoeacieWgleiQve+8jOaIk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8tOW5tuS4jeasoOe8uuaVkei1juOAgjwvcD48cD48ZW0+NjYuPC9lbT7llp3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lm6DkuLrmsqHmnInkuIDkuKrpgJrmg4Xovr7nkIbnmoTlpbPkur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Knmn5TlpKfkvZPnmoTnn6Xlt7HjgILlhbblrp7lr7nkuo7lpJbooaj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aXor7TvvIzku5bmoLnmnKzmsqHmnInkuIDngrnnmoTlronlhajmhJ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lpJbooajnmoTlvLrmgo3mnaXmjqnppbDlhoXlv4PnmoT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Y5pyq6LWw6L+R77yM5bCx5bCG5oKE5oKE5YyW5Li6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2x44CC5ram5rm/55qE5b+D77yM5bCG5oSf5Yqo5ZCO55qE5Yaw5Ya377yM5rOo5YW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KGM5b2x44CC5Y+q5Zug5LiW55WM55qE5a2k5a+C77yM5omN5pu06ZyA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eg6KiA55qE5YWz5oCA77yM5LiN6K6p6ZmM55Sf55qE5b6u56yR77yM5Yed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yJ5LiA54mH77yM5a6B6Z2Z55qE6am76L2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IkeS7peS4uueJuueJsuWPr+S7peaIkOWFqOW5uOemj++8jO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aIkemUmeS6hu+8jOeJuueJsuiHquW3seW5tuayoeacieiuqeS6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WboOS4uuecn+ato+eIseedgOeahOS6uu+8jOWTquaAlemCo+S4qu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PpuWkluS4gOS4quS6uuS5n+S4jeS8muWboOatpOiAjOWBnOatou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rrku6zpg73ku6XkuLrliJrlpLHmgYvnmoTml7blgJn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jgILlhbblrp7kuI3mmK/vvIzogIzmmK/pmo/nnYDml7bpl7TnmoTmjqjnp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mhI/or4bliLDov5nkuKrkurrmmK/nnJ/nmoTnprvlvIDkuob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6XlkI7lho3kuZ/kuI3kvJrmnInkuqTpm4bkuobvvIzkvJrmnI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lhajku6Pmm7/kvaDnjrDlnKjnmoTkvY3nva7vvIzlj6/mmK/kvaDov5jopoHlvLr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iorku5bmlL7kuIvjgII8L3A+PHA+PGVtPjcw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qB54S26KeJ5b6X77yM5oiR5omA5pyJ55qE562J5b6F5Zyo5L2g55y86Ye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ug5Li65o2i5LiN5p2l5L2g55qE5Lu75L2V54+N5oOc44CC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2a5oyB77yM5piv5aSq5LmF5rKh5ZCs5Yiw5L2g55qE5Zue6Z+z77yM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Yaz5a6a6LWw5LqG44CCPC9wPjxwPjxlbT43MS48L2VtPuaAjum6veS8m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ciOWRou+8n+eIseaDheW8gOWni+eahOaXtuWAmeS7juadpemDveaYr+acieWFs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eEtuW+jOa4kOa4kOWMluS9nOW5s+a3oeeahOa1geW5tO+8jOS4gOi1t+i1sO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XpeWtkOOAguaXouimgemjjuaciO+8jOS5n+imgea1geW5tO+8m+aXouiDve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5s+a3oeOAguS7jumjjuaciOebtOWIsOawuOaBku+8jOWni+e7iOW9ouW9s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JjeWujOe+juWQp++8nzwvcD48cD48ZW0+NzIuPC9lbT7kuI3nn6XpgZ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lrp7lnKjkuI3nn6XpgZPvvIzlpoLmnpznoa7lrprnn6XpgZP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K/kuI3lpJ/llpzmrKLkvaDjgILlm6DkuLrkuI3noa7lrprlhbfkvZ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miYDku6XllpzmrKLkvaDmiYDmnInkuIDliIflj4r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f5rS75oC75piv6L+Z5qC377yM5LiN6IO95Y+r5Lq65aSE5aSE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iR5Lus6L+Y6KaB54Ot5oOF5Zyw5rS75LiL5Y6744CC5Lq65rS7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ic6KW/5b6I5aSa77yM5LiN6KaB5Zug5Li65LiA5Liq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PC9wPjxwPjxlbT43NC48L2VtPumaj+edgOaXtumXtOeahOWbtOWb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eS8kOi2iuadpei2iuayiemHjee8k+aFou+8jOaXtumXtOS7v+S9m+aKiuaIkem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tu+inku+8jOiuqeaIkemZt+WFpeS6hue7neWcsO+8jOaIkeaXoOWKm+aMveWbn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cieW/jeedgOeXm++8jOatpeWxpee7tOiJsOWcsOS4gOatpeS4gOatp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zUuPC9lbT7kvaDlupTor6Xmib7kuIDkuKrlg4/niLbku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bXmiqTkvaDnmoTnlLfkurrvvIzogIzkuI3mmK/mib7kuIDkuKrov5jopoHkvaDljrv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hL/lrZDjgILnnJ/nmoTniLHkvaDnmoTkurrmnIDpq5jlooPnlYzmmK/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hbvvvIzogIzkuI3niLHkvaDnmoTkurrmmK/miorkvaDlvZPlpoj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eb6L+H77yM5omN55+l6YGT5aaC5L2V5L+d5oqk6Ieq5bex77yb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YCC5pe255qE5Z2a5oyB5LiO5pS+5byD77yM54ix5LqG6L+H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W25a6e5b6I6ISG5byx44CC5YW25a6e77yM55Sf5rS75Lit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Lqb5peg6LCT55qE5omn552A77yM5rKh5pyJ5LuA5LmI5bCx55yf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44CCPC9wPjxwPjxlbT43Ny48L2VtPuiDjOWPm+S8pOWus+S4jeS6huaIkeS7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aIkeS7rOeahO+8jOaYr+WNleWQkeeahOWcqOS5ju+8m+WIhuaJi+S8pOWu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DveS8pOaIkeS7rOeahO+8jOaYr+mynOa0u+eahOWbnuW/hu+8m+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i+aDheS8pOWus+S4jeS6huaIkeS7rO+8jOiDveS8pOaIkeS7rOeahO+8jOaYr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4jOacmyZoZWxsaXA75oiR5Lus5oC75Lul5Li65piv5oSf5oOF5Lyk5a6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O95Lyk5Yiw5oiR5Lus55qE77yM5rC46L+c6YO95piv5oiR5Lu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IsOWknOaZmuaAu+S8muaDs+WIsOS4gOS6m+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6m+S6i++8jOeEtuWQjuS4jeeUseiHquS4u+eahOa1geazquOAgueZveWkqe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WbnumCo+S4quWYu+WYu+WTiOWTiOeIseeskeeahOWtqeWtkO+8jOWPquaY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6m+iQveWvnuOAgjwvcD48cD48ZW0+NzkuPC9lbT7lsI/ml7blgJnop4nlvpf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otorplb/lpKfotorlj5HnjrDlhYnllpzmrKLmmK/msqHmnInnl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nInotrPlpJ/nmoTogJDlv4Plkozli4fmsJTvvIzljrvmjqXkvY/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vvIznhqzliLDmnIDlkI7kvaDkvJrlj5HnjrDov57llpzmrKLpg73kuI3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b6I5aSa5LqL5oOF6YO95piv5rC05Yiw5ri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LiN5b6X77yM6LqB5LiN5b6X44CC5Lu75L2V576O5aW955qE54q25oC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ZmN5Li044CC562J5ZCD5aSf5LqG5b2T5LiL55qE6Ium77yM5pyq5p2l55qE55S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655CG5oiQ56ug5Zyw5p2l77yM5L2g5Lmf5omN6IO95b+D5a6J55CG5b6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quWls+WtqemDveaYr+S4gOS4quaXoOaz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kqeS9v+eIseS4iueUt+WtqeS+v+acieS6huecvOazqu+8jOWkqeaXtuiQveaz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HoemXtO+8jOaJgOS7peavj+S4queUt+WtqemDveS4jeivpei+nOi0n+S9o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S7luabvuS4uuS9oOaUvuW8g+S6huaVtOS4q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sLjov5zpg73kuI3nn6XpgZPmmI7lpKnlkozmhI/lpJblk6r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aXkuLTvvIzog73lgZrnmoTlsLHmmK/nj43mg5zmr4/kuIDkuKrlvZPkuIvvvIz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ZLkuYvlipvkuZ/opoHlr7nlvpfotbfnlJ/mtLvvvIznlJ/mtLvmnKzmnaX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kuobvvIzlj4jkuLrku4DkuYjpnZ7opoHorqnoh6rlt7HkuI3lv6v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CV5oiR5rKh5pyJ6Laz5aSf55qE5YuH5rCU5LiA55u0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Kj5aS05aW56L+Y5Zyo562J77yM6K+05Lmm5Lq65Y205ZCI5omH6K+05Lu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96L+c5b+96L+R55qE5rSS6ISx77yM5piv5L2g6KaB55qE6Ieq55Sx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ue5Yiw5LiA5Liq5Lq655qE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ZXV2YWhmeHR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V1dmFoZnh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EA3B4D03C35BC62B3602F03A9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