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754BED23EBA75C543821735149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754BED23EBA75C543821735149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YCC5ZCI5Y+R55qE566A55+t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7iuWkqe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ayoeacieeDpuaBvO+8jOW/g+aDheiIkuWdp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quWOu+eWsuWKs++8jOW/mOWNtOeDpuaBvO+8jOelneS9oOW/q+S5kO+8jOaEv+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aEv+S9oOS6lOS4gOW/q+S5kO+8jOW5uOemj+i/nu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s+WKqOWQp++8jOaEv+S9oOWJjeeoi+aXoOmHj++8g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S48L2VtPuWPi+WPi+S7rOaXqeS4iuWlve+8jOel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S6lOS4gOiKguW/q+S5kO+8jOeskeWPo+W4uOW8gO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S9oOWKs+WKqOiKguWBh+acn+W/q+S5kOWbtOe7le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Wlve+8gTwvcD48cD48ZW0+Ny48L2VtPumihOelneS6lOS4gOWKs+WKqOiKg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jOW/q+S5kOW5uOemj++8gTwvcD48cD48ZW0+OC48L2VtPuiHquW3s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WBmuS4u++8jOS6lOS4gOWKs+WKqOiKg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e/qee/qemAgee7meS9oO+8jOi9u+advuaEieaCpuS5kOS6lOS4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pTkuIDnpZ3npo/mnInlrr3luqbvvIzlirPliqjoioLlvIDlv4P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U5LiA5Yqz5Yqo6IqC56Wd56aP5Lqb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N6YGl5Lqb44CCPC9wPjxwPjxlbT4xMi48L2VtPuWQieelpeW8gOW/g+adpeeXt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buOS8tOS4gOWkqeWkqe+8jOWlvei/kOawuOi/nOS4jemXtOaWre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S5kOaXoOmZkO+8gTwvcD48cD48ZW0+MTMuPC9lbT7pgIHkuIDku73lv4Pmg4X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kupTkuIDnmoTlgYfmnJ/ov4fnmoTovbvmnb7oh6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U5LiA6IqC5b+r5LmQ77yB56Wd5aSn5a625ZCD5aW944CB546p5aW9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BPC9wPjxwPjxlbT4xNS48L2VtPuWKs+WKqOiKguaEv+aIkeS7rOeahOWKs+WK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kp+WutuaYpeWkqeeahOWbnuaKpe+8jOelneaCqOWFqOWutuW5uOemj+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J/lv4Ppl67lo7DoioLml6Xlpb3vvIznpZ3kvaDlirPli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4Pmg4XlppnvvIE8L3A+PHA+PGVtPjE3LjwvZW0+56Wd5L2g5Yqz5Yqo6YeM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it5aW96L+Q5Zyo44CCPC9wPjxwPjxlbT4xOC48L2VtPuS6lOS4gO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aEv+S9oOWcqOeZvuW/meS5i+S4re+8jOS/ruWFu+eUn+aBr++8jOiHquW+l+WFt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pZ3kvaDlirPliqjoioLmhInlv6vvvIH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t6XkvZzlvIDlv4PvvIHmiJHkvJrmsLjov5zmlK/mjIHkvaDnmoT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qU5LiA5b+r5LmQ44CB5byA5b+D44CB5bm456aP44CB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uiOedgOS9oOeahOaJv+ivuu+8jOiuqeaIkeS7rOS4gOi1t+Wcq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unueOsOOAgjwvcD48cD48ZW0+MjIuPC9lbT7kupTkuIDlirPliqjoioL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pobrliKnvvIzml4XooYzlv6vkuZDvvIE8L3A+PHA+PGVtPjIz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6Wd5oKo5Zyo5Yqz5Yqo5Lit77yM5om+5Yiw5bm456aP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puaIkOecn++8jOemj+emhOWFqO+8jOelneaEv+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kupTkuIDoioLvvIzlr7nkvaDlhbPmgID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npZ3kvaDlv6vkuZDlubjnpo/lpJrkuIDngrnjgII8L3A+PHA+PGVtPjI2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77yM6Zeu5YCZ5Lit5pyJ56Wd5oS/77yM56Wd5L2g5q+P5aSp5b+r5LmQ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Ks+WKqOiKgumHjO+8jOaci+WPi+aDheiwiu+8jO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gTwvcD48cD48ZW0+MjguPC9lbT7npZ3kvaDkvbPoioLng6bmgbzlv5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Hpl7LkurrlgaXlurfvvIE8L3A+PHA+PGVtPjI5LjwvZW0+6K6p5L2g5LqU5LiA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bCG54Om5oG85rC45LmF5Yig6Zmk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Bh+acn+aEv+S9oOaUvuadvuW/g+aDhe+8jOasouS5kOWkmu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6vliLDkupTkuIDoioLvvIznpZ3kvaDnlJ/mtLvpobrlv4P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pb3ov5Dov57ov57nrJHlnKjlv4PjgII8L3A+PHA+PGVtPjMy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pS+5p2+6Lqr5b+D77yM5b+r5LmQ5byA5b+D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IsO+8jOaEv+S9oOacieS4quW/q+S5kO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L/kvaDkupTkuIDkuZDpgI3pgaXvvIznlJ/mtLvlubjnpo/mraXmraXpq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qz6ICM5pyJ5Yqf77yM5Yqz5pyJ5omA6I6377yB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aEv+S9oOWkqeWkqeW5uOemj++8jO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VtOW5tO+8gTwvcD48cD48ZW0+MzcuPC9lbT7kupTkuIDml4XmuLjlubPlron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rJHlrrnlpJrkuIDngrnvvIzlubjnpo/nlJ/mtLvlpJrkuIDngrn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TovbvngrnjgII8L3A+PHA+PGVtPjM4LjwvZW0+6YCB5LiA5Lu95Zac5oKm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CM5a625Lq655qE55u46IGa55+t5pqC6ICM5b+r5Lm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Ks+WKqOiKguelneaEv++8jOW5uOemj+S4juS9oOW4uOS8tO+8jOW5s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4uOeOqeOAgjwvcD48cD48ZW0+NDAuPC9lbT7kupTkuIDliLDvvIzpgIHkvaD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oiqzoirPjgII8L3A+PHA+PGVtPjQxLjwvZW0+5oKo55So5Yuk5Yqz55qE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76O5aW955qE55Sf5rS777yM5LuK5aSp5piv5oKo55qE6IqC5pel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SJ5b+r77yBPC9wPjxwPjxlbT40Mi48L2VtPuWKs+WKqOiKguWIsOS6h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gTwvcD48cD48ZW0+NDMuPC9lbT7kupTkuIDlirPliqjoioLmhL/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nrJHlj6PluLjlvI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tcjd3Yjd1bW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bXI3d2I3dW1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754BED23EBA75C543821735149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