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DEF518E407D22176D31C2A0555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DEF518E407D22176D31C2A0555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S35Lq65oiQ54af56iz6YeN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S4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WSjOWAn+WPo+acieW+iOWkmu+8muW/me+8jOe0r++8jOayo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S4uuS9oOWlvSZoZWxsaXA7JmhlbGxpcDvogIzniLHnmoTooajnjr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rlsLHmg7PlkozkvaDlnKjkuIDotbfjgII8L3A+PHA+PGVtPjIuPC9lbT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kurrvvIzlsLHlpb3lpb3lkYrliKvvvIzmsLjov5znlZnkuI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vvIzmhJ/mganmi6XmnInvvIzmhJ/osKLnvJjliIbvvIzorqnmiJHku6z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rlpb3nmoTml7bpl7TjgII8L3A+PHA+PGVtPjMuPC9lbT7kurrnlJ/nn63mmoL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mmI7lpKnlvojmm7Tlpb3og73kuLrliKvkurrorr7mg7P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r4Llr57jgII8L3A+PHA+PGVtPjQuPC9lbT7kurrkuYvmiYDku6Xnl5voi6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plJnor6/nmoTkuJzopb/jgILlnKjkuo7ov73msYLlvpfkuI3liL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rrnlJ/kuI3lpoLmhI/ljYHkuYvlhavkuZ3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nlvLroh6rlt7HvvIzlj6ropoHliqrlipvkuobvvIzlsL3lipvkuobvvIzml6D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oLkvZXvvIzpg73ml6DmiYDosJPkuobjgILlj6ropoHnj43mg5zlvZPkuIv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t6/kuIrljYPoiKzoi6bvvIzov5jmnInlvojlpJrnmoT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ol4/nnYDkurrnlJ/nmoTml6DliqnjgILnqbfov4fvvIzlgJLpnIn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IvkurrvvIznnIvkuovvvIzmlL7kuI3kuIvvvIzmiY3nn6XpgZPkurrnlJ/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niLHkvaDvvIzlubb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kvJjnp4DnmoTkurrjgILogIzmmK/lm6DkuLrvvIzmiJHllpzmrKL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iJHllpzmrKLpgqPnp43ovbvmnb7mhInlv6vnmoTmhJ/op4nvvIzllpzmrK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lv4PniLHnmoTkurrlnKjkuIDotbfnmoTmg6zmhI/jgILllpzmrKL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uPC9lbT7opoHlloTkuo7mgLvnu5Pnu4/pqozmlZnorq3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kvJrotbDlvK/ot6/vvIzot5HkuI3lv6vjgII8L3A+PHA+PGVtPjk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vvIzovbvovbvooqvmipjmlq3vvJvkuKTmiYvnm7jnibXvvIzlqIHlipvmiJDlgI3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urrmiJDkvJnvvIzlm6LpmJ/lipvph4/mmL7vvJvmnIvlj4vkuIDluK7vvIzop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7vlpKnjgILmnIvlj4vvvIzkvaDmmK/miJHlipvph4/nmoTmupDms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G96YeM5pyJ5pe257uI6aG75pyJ77yM5ZG96YeM5peg5pe26ZyA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G96YeM5pys5p2l5LuA5LmI6YO95rKh5pyJ77yM5Y+q5pyJ6K+e55Sf5ZK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t6Ze055qE6YO95piv6KaB5by65rGC55qE6YOo5Yi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aAu+acieedgeW8gOecvOedm+eahOaXtuWAme+8jOikkuWlluWlveS6uuaD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uS6uuOAgjwvcD48cD48ZW0+MTIuPC9lbT7kurrkuIDnlJ/mnIDlpKf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tbDov4fkuoblsbHlt53muZbmtbfvvIzlnKjot6/kuIrpgYfop4HpgqPku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lJjmhL/lm7/kuo7ljqjmiL/lhbHluqbmraTnlJ/nmoTkur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a+56L+Z5Liq5LiW55WM6YO95piv5b+D5oCA5pyf5YaA77yM5LuW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5LiO5Lq655qE6L+e5o6l77yM5LuW5Lus5b+D5oCA5ZaE5oSP77yM5Y+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85LmO5bm25rKh5pyJ5ZaE5b6F5LuW5Lus44CCPC9wPjxwPjxlbT4xNC48L2VtP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muS5he+8n+aIkeWcqOetieS9oOacieepuu+8jOS9oOWcqOetieaIkeS4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m7jkv6HlloToia/vvIzlroPmmK/nlJ/lkb3nmoTooYD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kvaDmiJHnmoTog7johpvvvIznm7jkv6HlloToia/vvIzlroPmmK/orqn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ipvph4/vvIznm7jkv6HlloToia/vvIzlroPmmK/kuIDova7msLjkuI3opb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pqbHmlaPnlJ/mtLvnmoTov7fpm77vvIznu5nnlJ/lkb3ml6DpmZD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E2LjwvZW0+5Lq655Sf5pyJ5qKm77yM562R5qKm6LiP5a6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Lul6Zi25q615oCn55qE5bCP55uu5qCH77yM6JC95a6e5Zy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K6h5YiS5Lit77yM54S25ZCO6Lqr5L2T5Yqb6KGM77yM56ev5p6B5a6e6Le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av6KeE5YiS5pyA5YW35L2T55qE6KGo546w44CC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FpeaIj++8jOaIkeWNtOi1lOS4iuS6huiHquW3s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Tnn6nmmK/kurrlhpnnmoTvvIzkurrnlJ/mmK/oh6rlt7HmlLnlj5jnmoTvvIzliK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IzliKvnm7jkv6HlpZfot6/ku4DkuYjnmoTvvIzlj6ropoH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iIbvvIzlrojlpb3oh6rlt7HnmoTmg4XliIbvvIzlsLHog73nq4v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YKj5Lqb5rKh5pyJ5raI54Gt5L2g55qE5Lic6KW/77yM5Lya5L2/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5aSn44CCPC9wPjxwPjxlbT4yMC48L2VtPuiHquefpeaAp+WDu+mavuWBl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nOi6q+mXsuS4jeWxnuS6uuOAgjwvcD48cD48ZW0+MjEuPC9lbT7pgIblooP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lr7npgIblooPnmoTmgZDmg6flkoznqoHlm7Tlhr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flpLHvvIzkuIrluJ3kuI3kvJrml6DnvJjml6DmlYXnu5nkvaDno6jpmr7vvIz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kvJrpl6rlhYnjgII8L3A+PHA+PGVtPjIyLjwvZW0+5pyJ5pe25YCZ6YCJ5ou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m25LiN5piv5oiR5Lus55yf55qE6Laz5aSf5Z2a5by677yM6ICM5piv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PC9wPjxwPjxlbT4yMy48L2VtPuWfjuW6nOeahOe8lOmAoO+8jOWc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RqOaXi+eahOS8mOeCue+8jOWfjuW6nOeahOaUueWPmO+8jOWcqOS6j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OAgjwvcD48cD48ZW0+MjQuPC9lbT7mraTmg4Xlj6/lvoXmiJD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ZPml7blt7Lmg5jnhLbjgII8L3A+PHA+PGVtPjI1LjwvZW0+6YaS5p2l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Zug5Li65oOz5L2g44CC552h552A5bCx5LiN5oOz6YaS5p2l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6KeB5Yiw5L2g44CCPC9wPjxwPjxlbT4yNi48L2VtPuWcqOWkmuWuveW5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acieWkmuWkjeadgueahOS6uuW/g+OAguacieWkmuWkjeadgu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Ptea1i+eahOaDs+azleOAgjwvcD48cD48ZW0+MjcuPC9lbT7mnInkur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aDlrp7lipvvvIzmnInkurrogIPor5XpnaDop4blipvvvIzlsLznjpvmiJHogIPor5X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jgII8L3A+PHA+PGVtPjI4LjwvZW0+5Lq655Sf55qE6K645aSa6Lev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N6IO96LWw5a6M77yM5pyJ5Lqb5LqL77yM5ZSv5pyJ55u45L+h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5b2T5L2g5byA5aeL54ix6Ieq5bex5LqG77yM5pe26Ze0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57uI5bCG5Lya5aaC5pyf6ICM6Iez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upOWHhuS6huS4gOadoei3r++8jOmCo+WwseWdmuaMgei1sOS4i+WOu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i+nOi0n+avj+S4gOS4quiupOecn+iAjOWKquWKm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opoHorqnmnKrmnaXnmoTkvaDvvIzorqjljoz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I5LiA5Liq5peg55yg55qE5aSc77yM6Z2Z5a+C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2Z6Z2Z5Zyw5oOz5L2g77yBPC9wPjxwPjxlbT4zMi48L2VtPuW5s+WHo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S4jeW5s+WHoe+8jOaZuuiAheWImeeUmOS6juW5s+WHoe+8jOWNtOS6q+WPl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MuPC9lbT7niLHmg4XmsLjov5zmr5TlqZrlp7vlnKPmtIH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Ljov5zmr5TniLHmg4Xlrp7mg6DjgII8L3A+PHA+PGVtPjM0LjwvZW0+5aSp5Zyw55u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mN55SY6Zyy77yM5rCR6I6r5LmL5Luk6ICM6Ieq5Z2H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i+egtOS4gOWIh+eahOaXtuWAme+8jOaJjeefpemBk++8jOWOn+adpe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OAgjwvcD48cD48ZW0+MzYuPC9lbT7kurrnmoTkuIDnlJ/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Z/lj6/og73ohZDmnL3vvIzmiJHkuI3og73ohZDmnL3vvIzmiJHmhL/mhI/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M3LjwvZW0+5Yir5Y676Zeu5Li65LuA5LmI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YWo5piv5YCf5Y+j44CCPC9wPjxwPjxlbT4zOC48L2VtPuaIkeaJgOS7pea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WRve+8jOWboOS4uuWcqOaXpeWFieS5i+S4i+aJgOihjOeahOS6i++8jOaIk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+8jOmDveaYr+iZmuepuu+8jOmDveaYr+aNlemjj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nInmsbnmtoznmoTms6LmtpvvvIzogIzms4nmsLTlj6rmnInngrnmu7T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lpKfmtbflj6rog73lsIblsqnnn7PnmoTooajpnaLno6jlvpflhYnmu5HvvIzog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Tog73nqb/nn7PjgII8L3A+PHA+PGVtPjQwLjwvZW0+5L2g6K6p5oiR5bCd5Yiw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oOz5L2g55qE55a86Ium77yM5bCd5Yiw5L2g5ZKM5L2g5Zyo5LiA6LW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piv5ZSv5LiA6IO96K6p5oiR5bCd5Yiw6YW455Sc6Ium6L6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9k+S9oOWtpuS8muaLkue7neWIq+S6uu+8jOWtpuS8muS7peeJ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meaXtu+8jOS7luS7rOWPjeiAjOS8muWwiumHjeS9oO+8jOeUmuiHs+aVrOeVj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buOS/oemCo+WPpeivne+8muaXoOaDheS4gOeCueayoeaci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7bov5DkuI3mtY7lj6/ku6Xno6jnoazkurrnmoTohJrmnb/vvIz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lj6/ku6Xmqqvkuq7kurrnmoTnnLznnZvvvIzlj6ropoHkvaDlrqHml7bluqb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vLrkuI3mga/vvIzmgLvmnInkuIDmnaHlrr3pmJTnmoTot6/mmK/kuLrkvaD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Y+q5pyJ55u45L+h6Ieq5bey77yM5om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a6a55qE55u45L+h5L2g44CCPC9wPjxwPjxlbT40NC48L2VtPuaIkeS7r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W3sue7j+aYr+i/h+WOu+eahOS6uuS6hu+8jOS9oOW6lOivpeWOu+i/h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6huOAgjwvcD48cD48ZW0+NDUuPC9lbT7miJHkuIDlrpropoHlnKj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6DlpYfnmoTkurrnlJ/ph4zvvIzlgZrkuIDkuKrpl6rpl6rlj5HlhYnnmoTnpZ7nu4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5YGa5Lu75L2V5LiA5Lu25LqL55qE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b6I5by655qE6LSj5Lu75b+D44CC5Zyo6YeN6KeG5bCP6LSj5Lu7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+55YW75LqG5oiR5Lus5a+55pyq5p2l5aSn6LSj5Lu76LSf6LSj55qE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acieayoeacieeJueWIq+aAle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eJueWIq+aAleiHquW3seaHku+8jOaAleiHquW3seS4jeWKquWKm++8jOaAl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S4uueOsOWcqOeahOaHkuWSjOS4jeWKquWKm+iAjOWQjuaCl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og4zlkI7nmoTovpvphbjvvIzlj6rog73lsIblhbbpmpDol4/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kuobvvIzkuZ/kuI3kvJrmh4LvvIzkuI3kvJr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5yf55qE5LiN5oOz6L+Z5qC377yM5b+D5Y+I5LiA5qyh55eb5Lq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Z5qC35ZGi77yf5aaC5p6c5L2g57Sv5LqG77yM54Om5oiR5LqG77yM6YKj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6a75byA5L2g77yM5b+D55eb77yM6L+36Iy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S5n+WwhuWPmOaIkOaIkeicleWPmOS5i+i3r+S4iueahOS4gOS4qu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bGRxdW8777yM6aG755+l77yM5Yek5Yew6YeN55Sf6ZyA5raF5qeD77yM5q+b6Jmr6aO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C06Iyn77yM6bKk6bG85YyW6b6Z6ZyA6LeD5rOJ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AguWQiOmZquS9oOi9sOi9sOeDiOeDiO+8jOacieeahOS6uumAguWQiOmZq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iAjOS9oOaIluiuuOWwseaYr+WJjeiAhe+8jO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jeeIseS5n+S4jeWbnuWktO+8gTwvcD48cD48ZW0+NTIuPC9lbT7ml7blhYnkvJrmlZ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r4/kuIDlvKDohLjvvIzml6XkuYXop4Hkurrlv4PvvIzmiorkuIDliIf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pb3kuobjgILnlZnkuIvmnaXnmoTmmK/ppojotaDvvIzotbDmjonnmoTkuZ/kuI3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zLjwvZW0+5Y+v6IO955Sf5rS75LiN5a655piT77yM5a6D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A5bGC55qE5pKV6KOC5L2g77yM5aWU5rqD55qE5pe25YCZ5oOz5oOz5a62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YG/6aOO5riv77yM5piv5rC46L+c5Lmf5LiN5Lya5oqb5byD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j+W4uOmdmemdmeeahOetieS9oOW9kuadpe+8j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OAgjwvcD48cD48ZW0+NTUuPC9lbT7miorno6jpmr7lvZPlqLHku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JrlvojmvYfmtJLvvIHmiorlqLHkuZDlvZPno6jpmr7vvIz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I3mnYLvvIE8L3A+PHA+PGVtPjU2LjwvZW0+5Lq655Sf5omA6LCT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mz5bi45b+D5Y675om/6L2944CCPC9wPjxwPjxlbT41Ny48L2VtPuS9oO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eahOW5uOemj++8jOS4juaIkeaXoOWFs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mnaHot6/vvIzotbDnnYDotbDnnYDkuZ/lsLHkuI3nn6XmiYDlkJHvvIz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vaDnmoTouqvovrnpg73ku6XkuLrnmoTnm67nmoTlnLDvvIzljbTmmK/pmaHnhLb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7TkuIvvvIznlJroh7PkuI7mnoTmg7PnmoTlrozlhajkuI3nnYDovrnpmYXvvIzlj6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vvIzosIHkuZ/kuI3og73noa7lrprnmoTmmI7lpKn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95aW95rS7552A77yM5pS+5bmz5b+D5oCB44CC5LiN55y86aa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i5a+M77yM5LiN576h5oWV5Yir5Lq655qE5bm456aP77yM5oul5pyJ55qE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P5Y6G55qE5omN5pyA55yf44CC5b6X5Yiw55qE6YO95piv57yY5YiG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Sp5oSP44CCPC9wPjxwPjxlbT42MC48L2VtPuaIkeWPquaYr+S5oOaD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e8uuS9oOS4jeWPr+OAgjwvcD48cD48ZW0+NjEuPC9lbT7ph5Hpkr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ml6Dms5XpmLvmraLmrbvkuqHvvIzplb/nm7jlho3nvo7kuZ/kuI3og73orqjlpb3p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o7DlkI3lho3lpKfkuZ/opoHnu4/ov4fnlJ/mrbvjgILlm6DmraTkurrnlJ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KrvvIzkuI3opoHmtLvlvpflpKrntK/jgII8L3A+PHA+PGVtPjYyLjwvZW0+55yf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Wi5LqO55u06Z2i5oOo5reh55qE5Lq655Sf77yM5pWi5LqO5q2j6KeG5reL5r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77yM6L+Z5piv5oCO5LmI55qE5ZOA55eb6ICF6Lef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S6i+eJqei1i+S6iOS7gOS5iOagt+eahOS7t+WAvO+8jOS6uuS7rOWw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hjOWKqOOAgjwvcD48cD48ZW0+NjQuPC9lbT7kvaDnmoTlpb3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LHlg4/kuIDpopfns5bvvIzlkIPkuoblsLHmsqHkuobjgILlj43kuY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r7nliKvkurrmnaXor7TlsLHlg4/kuIDkuKrnlqTnl5XvvIznlZnkuIvkuoblsLH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v5nlsLHmmK/kurrmgKfjgII8L3A+PHA+PGVtPjY1LjwvZW0+5LiA6YKC6YCF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peg5oKU77yM5Lq655Sf77yM5oOz6KaB55qE5bCx5Y67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a0u+WcqOS4luS4iu+8jOaAu+WFjeS4jeS6huS4gOS6m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eci+iHquW3seS4jemhuuecvOeahOS6uuOAgjwvcD48cD48ZW0+Nj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lj6rkvJrmr4HkuobkvaDjgILorqnkvaDpmbflhaXlv5Dlv5HvvIzorq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kuI3ns5/ns5XnmoTkuovmg4XvvIzlj5jlvpfns5/ns5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qq5Yqb55ub5byA77yM5byA5b6X6Iqs6Iqz576O5Li977yM5ZC45byV6J20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bif5YS/5Yqq5Yqb5Zyw5q2M5ZSx77yM5oKg5oKg5peL6LW35raf5ryq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6ICz5Yqo5ZCs77yM5Y+q6KaB6IKv5Yqq5Yqb77yM57uT5p6c5Lya5Y+Y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OS48L2VtPuS4juWFtuiKseaXtumXtOiuqOWlv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KseaXtumXtOS/ruihjOiHquW3seOAgjwvcD48cD48ZW0+NzA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nabnhLbpnaLlr7nvvIzkuI3opoHpgIDnvKnvvIzouqvlpITlpb3nmoT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mm77nu4/nmoTotKvlr5LvvIzkuI3opoHmrafop4botKvnq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ku5bku6zll6TkuYvku6XpvLvvvIzkuZ/orrjvvIzmiJHku6zlvZPliJ3kuZ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Y7osLfvvIzmm77nu4/otKvlr5Lov4fjgII8L3A+PHA+PGVtPjcx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piv5b+D6YW455qE5LuY5Ye644CC5omA5Lul5bCx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dkuaYpeaYr+S4gOWcuuWkp+mbqO+8jOWNs+S9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a4tOacm+WbnuWktOWGjea3i+S4gOWcuuOAgjwvcD48cD48ZW0+Nz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vpflvIDlv4PjgIHmtLvlvpfmvILkuq7vvIzmnIDph43opoHnmoTov5jmmK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pqoTkuI3ouoHnmoTlpb3lv4PmgIHjgII8L3A+PHA+PGVtPjc0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b+r5LmQ77yM5LiA5LiW5pWF5bCx5Y+Y6ICB44CC5L+d5oyB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Liq566A5Y2V55qE5Lq677yM5Lqr5Y+X6Ziz5YWJ5ZKM5rip5pq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bqU5b2T5aaC5q2k44CCPC9wPjxwPjxlbT43NS48L2VtPuemu+W8gO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S5he+8jOa4kOa4kOaooeeziuS6huS9oOeahOWuuemi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mrrXmhJ/mg4XvvIzkvaDmipXlhaXkuoblvojlpJrnsr7lipvvvIz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kuo7ooZflpLTvvJvmnInkuIDkuKrkurrvvIzlr7nkvaDmib/or7rov4fml6Dmlb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msqHmnInlh7rnjrDlnKjkvaDnmoTmmI7lpKn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k56eN5aKD55WM77yM5LiA56eN5piv55eb6ICM5LiN6KiA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6yR6ICM5LiN6K+t44CCPC9wPjxwPjxlbT43OC48L2VtPuS6uueUn+WYm++8j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gOajteagkeS4iuWQiuatu++8jOW6lOWkmuaJvuWHoOajteWQi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4yMDIw77yM5oiR6KaB55qE5bm456aP5YW25a6e5b6I566A5Y2V77ya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S6KeJ44CB5LiN5LiK54+t77yBPC9wPjxwPjxlbT44MC48L2VtPueUn+a0u+acrOeU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7hOaIkO+8jOavj+WIhuWwj+S6i+iBmumbhuaIkOS4gOeUn+OAguW9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Au+aDs+edgOiDveaIkOWwseaDiuWkqeWKqOWcsOeahOWkp+S6i+aXtu+8jOW4u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/meWFtuS4reeahOWIhuWIhui2o+WRs++8jOS7peiHs+WKs+iAjOaXoOWKn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OAgjwvcD48cD48ZW0+ODEuPC9lbT7psbzmsqHmnInmsLTkvJrmrbvvvIzms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kvJrmm7TliqDmuIXmvojjgII8L3A+PHA+PGVtPjgyLjwvZW0+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o55qE5Lq677yM5oeC5b6X5pS+5LiL77yM5LiN6K6w55qE5Lq677yM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lueVjOS4iuacgOaBkOaAlueahOS6i+aDhe+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Lv+iHquW3seeahOaXtumXtO+8jOWOu+ingeivgeWIq+S6uueah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suWTgOeahOS6i+aDhe+8muWwseaYr+iHquW3seS7juS4jeaVouWwneivle+8jO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sueskeWllOi3keeahOS6uuOAgjwvcD48cD48ZW0+ODQuPC9lbT7nqbfml7bvvIzopo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lpJrlnKjlpJbpn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zMHVqYnNpM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zB1amJza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DEF518E407D22176D31C2A0555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