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55366F76B1A184F053C7E9F68B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55366F76B1A184F053C7E9F68B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CpOa1heeahOS6uuebuOS/oei/kO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esrOS4gOenmOivgOaYr+ebuOS/oeiHquW3se+8jOeUn+a0u+S4jeaYr+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Wxse+8jOS5n+S4jeaYr+a3sea9nOa1t+ayn++8jOWug+WPquaYr+WcqOS4gOW8oOa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6iuS4iuedoeWHuuS9oOeahOi6q+W9ouOAgjwvcD48cD48ZW0+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iDveS4gOi3r+WNlee6r+WIsOW6le+8jOS9huaYr+imgeiusOS9j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iHquW3seOAgjwvcD48cD48ZW0+My48L2VtPueJm+mAvOeahOS4je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kmuWwkeS6uu+8jOiAjOaYr+S9oOaCo+mavuaXs+aXtuWAmei/mOacieWkmuWwk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jwvcD48cD48ZW0+NC48L2VtPuWIq+WOu+aJk+WQrOW3sue7j+emu+W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W9k+WIq+S6uuWGs+Wumuemu+W8gOS9oOeahOmCo+eerOmXt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yoeacieS9oOS8mui/h+W+l+abtOWlveOAgjwvcD48cD48ZW0+NS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3r+S6uuS4gOagt+eci+edgOS9oOeahOeUn+a0u++8jOmavui/h+eahO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WFqOS4jeaYr+S4uuaIkeOAgjwvcD48cD48ZW0+Ni48L2VtPuaIkeWb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keeOsOWSluWVoeaIluS7u+S9leaPkOelnueahOS4nOilv++8jOmDveS4je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2iOaBr+aPkOelnuOAgjwvcD48cD48ZW0+Ny48L2VtPui6q+WcqOmhuuWi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uueEtuWPr+WWnO+8jOmdouWvuemAhuWig++8jOS5n+S4jeW/heWkqui/h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eUn+eahOmhuuWig+WSjOmAhuWig+mDveacieWFtueLrOeJueeahO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ahOS7t+WAvOOAgjwvcD48cD48ZW0+OC48L2VtPuWwseeul+acieS5neWNge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+8jOWPquimgeacieS4gOWIhuWWnOasouWwseayoe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aEv+aEj+S4gOeoi+S4gOeoi+eahOWJpeW8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dkOeJoueahOaIkei3n+S9oOiusuOAgjwvcD48cD48ZW0+MT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j6rnv4XohoDvvIzkuIDlj6rlj6vnvo7lpb3vvIzkuIDlj6rlj6vnlrznl5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nvo7lpb3nmoTml7blgJnlv73nlaXnlrznl5vvvIzogIzlnKjnlrznl5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iY3lkZDllorlh7rlv4PlupXmnIDnnJ/lrp7nmoTlo7Dpn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q+r5LiN5YuJ5by655qE5oCB5bqm77yM5Y676L+H6ZqP6YGH6ICM5a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i48L2VtPuWvueiuqOWOjOS9oOeahOS6uuacgOWlve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S/neaMgeW+rueskeWSjOWFieiKkuWbm+WwhO+8jOS7luS7rOacgOS4j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gt+eahOS9oO+8gTwvcD48cD48ZW0+MTMuPC9lbT7lvZPkvaD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nmoTml7blgJnvvIzmg7Pmg7Pku5bku6zkuLrku4DkuYjlpb3mhI/mgJ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jgII8L3A+PHA+PGVtPjE0LjwvZW0+6L+Z5LiA6Lev5L2g5Y+v5Lul6L6T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oCC44CCPC9wPjxwPjxlbT4xNS48L2VtPuS6uuiLpeaYr+acieWLh+awl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n+a0u+S5n+S8mui/mOaIkeS7rOS4gOS4quW0re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mnInlkLXkuI3lroznmoTmnrblm6DkuLrmiJHku6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l6XlrZDjgII8L3A+PHA+PGVtPjE3LjwvZW0+5LiN6KaB562J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a+56Ieq5bex6K+077yM5oOz5b2T5Yid44CB5aaC5p6c44CB6KaB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55qE6K+d77yb5ZCs5LuO5YaF5b+D55qE5aOw6Z+z77yM5Y+q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LWw6Ieq5bex55qE6Lev44CCPC9wPjxwPjxlbT4xOC48L2VtPuWOn+ac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ivpemXue+8jOS9oOWNtOmAieaLqeS6huS4jeiogOS4jeivreW+ruW+ruS4g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OS9oOmVv+Wkp+S6huOAgjwvcD48cD48ZW0+MTkuPC9lbT7mnInml7blgJ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pYfmgKrvvIzlj5fkuoblpKnlpKfnmoTlp5TlsYjpg73kuI3kvJrlkK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KzliLDlronmhbDnmoTor53ljbTlo7Dms6rkv7HkuI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6D6YC8552A5L2g5LiN5b6X5LiN5a2m5Lya54us56uL77yM5a2m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aSE55CG55eb6Ium77yM5a2m5Lya5a+75om+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ueWtkO+8jOS9oOacieayoeacieeUt+aci+WPi+WViu+8n+ayoe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aDs+acieS4gOS4quWViu+8n+acieeahOivne+8jOaDs+S4jeaDs+aNo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S4jeaDs+aNoueahOivne+8jOaDs+S4jeaDs+WkmuS4gOS4qu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plJnov4fkuIDkuKrniLHkvaDniLHliLDpqqjlrZDph4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nmoTnlJ/lkb3ph4zvvIzov5nmoLfnmoTkurrlj6/og73pg7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ogIzov5nkuKrkurrlpKfmpoLkuZ/lj6rlj6/og73ov5nmoLfljrvniLH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LuO6K6k6K+G5oiR55qE6YKj5LiA5Yi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Lq644CCPC9wPjxwPjxlbT4yNC48L2VtPuaJv+ivuuWwseaYr+S4gOS4qu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e7meS4gOS4quWCu+WtkOWQrOeahO+8jOS4gOS4qumaj+S+v+ivtOivtO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buOS/oe+8gTwvcD48cD48ZW0+MjUuPC9lbT7opoHorrDkvY/mr4/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m6DkuLrku5bku6zmnKzlj6/ku6XkuI3ov5nkuYjlg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25a6e5oiR5oOz6KaB55qE54ix5oOF5b6I566A5Y2V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5L2g5Lya5ZCs77yM5oiR5Lu75oCn5pe25L2g5Lya54ix77yM5oiR6ZyA6KaB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44CCPC9wPjxwPjxlbT4yNy48L2VtPuaIkeWvueeIseaDheeahOimgeaxg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vuS4gOS4quaIkeeIseeahOS5n+eIseaIkeeahOS6uu+8jOaJi+eJteedg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qei1sOWIsOm7keWknO+8jOS7jum7keWPkei1sOWIs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tLvkuK3kuIDlrpropoHorrDkvY/ov5nkuKTku7bkuovvvJrkuI3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lgZrlhrPlrprvvIzkuI3lnKjpq5jlhbTml7bovbvorrj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Ws5b6A5LqL5LiA5p2v6YWS77yM5L2Z55Sf5L2g5oiR5YiG5by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NkeeahOS6uu+8jOWuueaYk+a0u+W+l+e0r+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S9oOWNtOeQouejqOWlveS5he+8jOWIq+S6uuacquabvuWc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gOebtOaDpuiusOOAgjwvcD48cD48ZW0+MzEuPC9lbT7ku7vkvZXkuJzop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rPku6Xov7fmg5HkvaDvvIzlsLHotrPku6Xmr4Hnga3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M5Ye65aSE77yM5ZCM5LiA5b2S6YCU44CC5rKh5b+F6KaB5aSq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1sOW+l+acgOaApeeahO+8jOmDveaYr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+l+acgOa3seeahO+8jOS5n+aAu+aYr+mCo+S6m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lhYnlronnhLbvvIzljbPkvb/kuI3or7Tor53kuZ/ljYH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LHpnZnpnZnnmoTlnZDnnYDvvIzkuZ/kuI3kvJrlsLTlsK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q65bGx5Lq65rW36L656LWw6L6554ix5oCV5LuA5LmI5a2k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r2u5rG55raM6YO95LiN5piv5L2g6K+l5oCO5qC35bCG5b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eOsOWcqOaJgOacieiCneiCoOWvuOaWreeahOiLpumavuWSjOivuOWk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cquadpeeahOS4gOWkqemDveS8mueskeedgOivtOi1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lpb3nmoTkurror7fkvaDmlL7lv4PvvIzmiJHkuI3kvJrmiorkvaDlvIT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6ys5LiA55y85Zac5qyi55qE5Lq6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LmF5b6I5LmF55qE77yM5q+U5aaC6K+05YOP5L2g5Z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gOS4quS6uuWvueS9oOW+iOmHjeimge+8jOmCo+i3neemu+Wv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mHjeimgeS6huOAgjwvcD48cD48ZW0+NDAuPC9lbT7ml6LnhLbpg73opo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ml6LnhLbpg73opoHlvoDlkI7kvZnnlJ/vvIzml6LnhLbpg73opoH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gqPkuYjlsLHorqnmiJHpmarnnYDkvaDlkKfjgII8L3A+PHA+PGVtPjQ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Zue5p2l77yM5oiR5LiN5piv5pS256C054OC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utumVv+WwseaYr+i/meagt++8jOaAu+aYr+S7peS7luS7rOiu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adpeeIseaIkeS7rOOAguS4jei/h+acieS4gOWkqe+8jOaIkeS7r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agt++8jOi/meWwseaYr+mVv+Wkp+eahOS7o+S7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urrkuqTlvoDopoHmnInlupXnur/vvIzlgLzlvpfnmoTnnJ/lv4Pnm7jlvoX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I3lgLzlvpfnmoTkuIDnrJHogIzov4fkuI3lho3lpJror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KeJ5b6X6Ieq5bex5rS75b6X5aSq57Sv77yM5a6e6ZmF5Li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U6L6D5pma552h44CCPC9wPjxwPjxlbT40NS48L2VtPuS9oOWPr+S7peS4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9hui6q+S4iuW/hemhu+acieWIuuOAgjwvcD48cD48ZW0+NDYuPC9lbT7mg7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mKXnp4vvvIznqb/ov4fmuIXmmajpm6jpnLLvvIzlgo3mmZrkupHpnJ7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oZHkurrkuJbvvIzogIzmiJHkvp3ml6fniLHkvaDlpoLliJ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YGa55qE5pe25YCZ5oiR5Lus5oqK5b+Z56KM5b2T5L2c57Sv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e25YCZ5oiR5Lus5Y205oqK5pS+5p2+5b2T5L2c5peg6IG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S5n+aMuuS9qeacjeiHquW3se+8jOiDveWSveS4i+S4gOiCm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SjOW/g+mFuO+8jOWPquivtOS6huS4gOS4qiZsZHF1bzvll6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aHguW+l+eIseeahOS6uu+8jOWugeWPr+aJrua8lOi+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Ou+aJk+i0peiHquW3seeahOeIseS6uu+8jOaJk+i0peS6huWlue+8jO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aDs+W+l+WIsOS7gOS5iOWRou+8n+ecn+eIse+8jOWwseimgeaHguW+l+iuq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bTovbvlsLHmmK/opoHnlq/ni4LvvIzopoH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lvanvvIzopoHot5/nnYDoh6rlt7HnmoTnm7Top4notbDvvIzlgZrkuobmiY3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u4/ljobmiY3mnInlm57lv4bvvIE8L3A+PHA+PGVtPjUxLjwvZW0+5pyA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pe25YCZ5oGw5oGw5piv5L2g5pyA5rKh5pyJ5oOz5Yiw55qE5Lq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C46L+c5LiN5Lya6KKr6YGX5b+Y77yM5pyJ5Lqb5Lq65rC46L+c5Y+q5pi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1Mi48L2VtPuS4jeimgeWQg+edgOWLuumHjOeahO+8jOeep+ed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+8jOeci+edgOebhumHjOeahO+8jOaDs+edgOeil+mHjOeahO+8jOi/mOimg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/mOayoeS4i+mUheeahOOAgjwvcD48cD48ZW0+NTMuPC9lbT7miJHlvo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bPkvb/kuJbnlYzkuIrmnInmr5TkvaDpq5jvvIzmr5TkvaDnmKbvvIzmr5T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h4LkuovnmoTlpbPlranvvIzpgqPpg73kuI3lhbPmiJHnmoTkuo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Lq66ZmF5YWz57O756m256uf6KKr5Yqo5Yiw5LuA5LmI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2g5b6A5ZCO6YCA5LiA5q2l77yM5oiR56uL6ams5Lq66Ze06JK4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n+iuuOeIseS4jeaYr+eDreaDhe+8jOS5n+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/h+aYr+WygeaciO+8jOW5tOa3seaciOS5heaIkOS6hueUn+a0u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jqjliqjkvaDlkJHliY3nmoTvvIzkuI3mmK/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oqbmg7PjgILov4fkuIDnp43kvaDmg7PopoHnmoTnlJ/mtLvvvI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lkI7lgLzlvpflm57lv4bnmoTkurrjgII8L3A+PHA+PGVtPjU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f5omU6L+b5rC06YeM54aE54Gt55qE5aOw6Z+z77yM5bCx5YOP5oiR55qE54Ot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44CCPC9wPjxwPjxlbT41OC48L2VtPuaIkeWlveWDj+WvueiwgemDve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S6hu+8jOWPr+S7peW+iOWWnOasou+8jOS5n+WPr+S7peeqgeeEtu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efq+aDheeahOivne+8jOa3seWknOmHjOWTreS4jeWHuuadpe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ivtOi/meaYr+mVv+Wkp+OAgjwvcD48cD48ZW0+NTkuPC9lbT7ml7bpl7Tlko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oqbmg7PvvIzooqvln4vokazlnKjkuIDotbfkuI3lgZzlnLDlj5HphbX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YwLjwvZW0+5oeC5L2g55qE5Lq677yM5omN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44CC5pei54S25p2l5Yiw6L+Z5Liq5LiW55WM77yM5bCx5bqU6K+l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66h6YGH5Yiw55qE54ix5oOF5piv5ZCm5aaC5oSP77yM6YGH5Yiw55qE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OY5omL77yM6YO95bqU6K+l5Z2m54S25Y676Z2i5a+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fpea1geW5tOS5n+S8vOawtO+8jOS4nOmAnea7mua7muS4jeWkjeWbnuOAg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ipuS4jemGku+8jOS4jeiDnOS6uuS4luWHoOWbnumG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6DlsoHml7bmiJHlvojmg7PljrvmtYHmtarvvIzkuozljYHlh6DlsoHnmoT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nInkuKrlrrbjgII8L3A+PHA+PGVtPjYzLjwvZW0+55So5Yir5Lq6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N5p2l6Ieq5bex55qE5oiQ6ZW/77yb5Z2a5oyB5YmN6KGM77yM5bCx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L+c5pa544CCPC9wPjxwPjxlbT42NC48L2VtPuS4i+mbqOS6hu+8jOaIk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jumHjOaJgOacieeahOmbqOS8nu+8jOacrOS7peS4uuWlueS8mui3ke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4uuWluemBrumjjuaMoembqO+8jOWPr+WlueWNtOepv+edgOmbqOiho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juaIkei6q+i+uei3kei/h+OAgjwvcD48cD48ZW0+NjU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lv4PlupXvvIzljbTlkYrliKvlnKj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GH5Yiw6L+36Iyr5pe277yM5Lu75L2V5Lq66YO95Lya5Y+Y5b6X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Z2a5L+h6Ieq5bex5Y+v5Lul5biu5Yiw5Yir5Lq677yM5LuW5Lus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y65aSn44CCPC9wPjxwPjxlbT42Ny48L2VtPuaIkeeIseS4iuS6huS4gOS4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+8jOS4jeiDveeJteaJi++8jOeUmuiHs+S4jeiDvemdoOi/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bblrp7miJHmnInlvojlpJrkuovpg73lvojku4vmhI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lrabkvJrkuobml6DmiYDosJPjgII8L3A+PHA+PGVtPjY5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W25a6e5LuO5p2l5pyq5pu+55yf5q2j5Zyw5bGe5LqO5L2g77yM5Lmf5LiN5b+F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MC48L2VtPuacgOWlveeahOaci+WPi+W+gOW+gOaYr+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LieS9oOS4gOaKiu+8jOmhuuWig+aXtuiDveaNn+S9o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7bpl7TvvIzkvJrmsonmt4DmnIDnnJ/nmoTmg4XmhJ/vvJvpo47pm6j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mnIDmmpbnmoTpmarkvLTjgII8L3A+PHA+PGVtPjcy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oOz5L2g5LqG77yM5LiN5piv6L+Z5aSp5oiR5oOz5L2g5LqG77yM6IC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aL5LiN5L2P5LqG44CCPC9wPjxwPjxlbT43My48L2VtPuaIkeaJgOaci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+8jOS7luS7rOmDveWPr+S7peeci+W+l+WIsO+8jOaIkeaJgO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efpemBk+OAgjwvcD48cD48ZW0+NzQuPC9lbT7lsLHnrpfot6/kuI3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gZroh6rlt7HnmoTlpKrpmLPjgII8L3A+PHA+PGVtPjc1LjwvZW0+5LqL5a6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Oq5oCV5piv5pyA5LiN5pOF6ZW/55qE5LqL77yM5YGa552A5YGa552A5bCx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iQ5p6c55qE44CCPC9wPjxwPjxlbT43Ni48L2VtPuacieS6uumXru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gOeIseeahOS6uumCo+enjeaEn+inieivpeaAjuS5iOW9ouWuue+8jOaAju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amguaYr+i6q+WkhOS6uua1t+mHjOS5n+inieW+l+WtpOeLrO+8jOeci+WWnO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TreOAgjwvcD48cD48ZW0+NzcuPC9lbT7nnLznnIvliY3pnaLvvIzmtLvlnKj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47mnKrlj5jlvpflrrnmmJPvvIzlj6rkuI3ov4fmmK/miJH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Lkurrku6zmgLvor7Tml7bpl7Tog73mlLnlj5jkuIDliIfvvIzkvYb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v4XpobvpnaDoh6rlt7HljrvmlLnlj5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xc2kzc2Zod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cXNpM3NmaH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55366F76B1A184F053C7E9F68B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