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24658FE27BE126C1FEF10CA236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24658FE27BE126C1FEF10CA236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ieaZr+S4jeiDnOmXuumYgeaBqO+8jOihjOihjOWdkOWd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aUkuOAgiZtZGFzaDsmbWRhc2g76ZiO6YCJ44CK5YWr5ouN6JuuJm1pZGRvdDvkupH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ng5/mn7Pnu4bjgIs8L3A+PHA+PGVtPjIuPC9lbT7lh53noqfml6fmsaDlp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rqHlvKblh4TliIfjgILlpJrlsJHmoqjlm63lo7DlnKjvvIzmgLvkuI3loKrljY7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WFg+WQieOAiuWlveS6i+i/keOAiz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WNiue6uOaXoOWkmumHje+8jOS4h+aWm+emu+aEgeWwveiAkOaL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JOs5aeQ44CK5a+E5aSW5LqM6aaW5YW25LqM44CLPC9wPjxwPjxlbT40LjwvZW0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4eV77yM6aOe5Yiw55S75aCC5YmN44CC5Y2g5b6X5p2P5qKB5a6J56iz5aSE77yM5L2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i75Lq65oCc77yM5aCq576h5aW95Zug57yY44CCJm1kYXNoOyZtZGFzaDvniZvl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bmsZ/ljZfjgIs8L3A+PHA+PGVtPjUuPC9lbT7mm77kuI7nvo7kurrmoaXkuI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mtojmga/liLDku4rmnJ3jgIImbWRhc2g7Jm1kYXNoO+WImOemuemUoeOAiu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n7Pmnp3or43jgIs8L3A+PHA+PGVtPjYuPC9lbT7lv7Xnoo7liojoirPlv4PvvIzokK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vJXvvIzotaDlsIblub3ntKDvvIzlgbfnv6bph43kupH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mjjua1geWtkCZtaWRkb3Q76buE6ZKf5ZWG6IqN6I2v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GM55aP5p+z77yM5LiA5Lid5q6L54Wn77yM5LiH54K56bim5qC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n7rjgIrnnLzlhL/lqpombWlkZG90O+eni+aAn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yiOmbgeads+Wkqea2r+i3r++8jOWni+S/oeS6uumXtOWIq+emu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55u45oCd5puy44CLPC9wPjxwPjxlbT45LjwvZW0+5rGX6KGA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5Lq66aG+77yM5Y2D6YeM56m65pS26aqP6aqo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tLrmlrDpg47jgIs8L3A+PHA+PGVtPjEwLjwvZW0+56Kn5qGD5aSp5LiK5qC95ZK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eh6Iqx5pWw44CC5Lmx5bGx5rex5aSE5rC06JCm5Zue44CC5Y+v5oOc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B5Li66LCB5byA44CC6L275a+S57uG6Zuo5oOF5L2V6ZmQ77yM5LiN6YGT5pi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5Li65ZCb5rKJ6YaJ5Y+I5L2V5aao77yM5Y+q5oCV6YWS6YaS5pe25YCZ44CB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Jm1kYXNoOyZtZGFzaDvnp6bop4LjgIromZ7nvo7kurr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05rSy5aaC6KeB5pyI77yM5Y2D6YeM5bm455u45oCd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gIHlvKDoiI3kurrkuYvmsZ/kuJzjgIs8L3A+PHA+PGVtPjEyLjwvZW0+5aum5a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G354G16I2v77yM56Kn5rW36Z2S5aSp5aSc5aSc5b+D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q6blqKXjgIs8L3A+PHA+PGVtPjEzLjwvZW0+5pmT55yL5aSp6Imy5pqu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mf5oCd5ZCb77yM5Z2Q5Lmf5oCd5ZCb44CCJm1kYXNoOyZtZGFzaDvllJDlr4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rmooXjgIs8L3A+PHA+PGVtPjE0LjwvZW0+6JC957Wu5peg5aOw5pil5aCV5rO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2x5pyI5ZCr576e44CCJm1kYXNoOyZtZGFzaDvlkLTmlofoi7HjgIrmtaPmuqr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b+G6YOO6YOO5LiN6Iez77yM5Luw6aaW5pyb6aOe6b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pb/mtLLmm7LjgIs8L3A+PHA+PGVtPjE2LjwvZW0+5rC45aS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y6Ieq6K+t77yM5a6i5b+D5oSB56C05q2j5oCd5a6244CCJm1kYXNoOyZtZGFzaDv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4/jgIrmnJvmsZ/ljZcmbWlkZG90O+W5veW3nuS5neaXp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sbHph4fomLzoipzvvIzkuIvlsbHpgKLmlYXlpKvjgILplb/ot6rpl67mlYXlp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lpI3kvZXlpoLvvJ/mlrDkurromb3oqIDlpb3vvIzmnKroi6XmlYXkurrlp53jgI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bvnm7jkvLzvvIzmiYvniKrkuI3nm7jlpoLjgILmlrDkurrku47pl6jlhaXvvIz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IjljrvjgILmlrDkurrlt6Xnu4fnvKPvvIzmlYXkurrlt6Xnu4fntKDjgILnu4fnvK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vvIznu4fntKDkupTkuIjkvZnjgILlsIbnvKPmnaXmr5TntKDvvIzmlrD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mbWRhc2g7Jm1kYXNoO+OAiuS5kOW6nCZtaWRkb3Q75p2C5puy5q2M6L6e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h4fomLzoipzjgIs8L3A+PHA+PGVtPjE4LjwvZW0+5YaJ5YaJ5a2k55Sf56u5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Ow5bGx6Zi/44CC5LiO5ZCb5Li65paw5ama77yM6I+f5Lid6ZmE5aWz6JCd44CC6I+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77yM5aSr5aaH5Lya5pyJ5a6c44CC5Y2D6YeM6L+c57uT5ama77yM5oKg5oK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C44CC5oCd5ZCb5Luk5Lq66ICB77yM6L2p6L2m5p2l5L2V6L+f77yf5Lyk5b286JW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r6Iux5oms5YWJ6L6J44CC6L+H5pe26ICM5LiN6YeH77yM5bCG6ZqP56eL6I2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Lqu5omn6auY6IqC77yM6LSx5aa+5Lqm5L2V5Li677yf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pwmbWlkZG90O+adguabsuatjOi+niZtaWRkb3Q75YaJ5YaJ5a2k56u555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qeaEj+aAnOW5veiNie+8jOS6uumXtOmHjeaZmuaZ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ma5pm044CLPC9wPjxwPjxlbT4yMC48L2VtPuebuOaAn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Hreivre+8jOiOq+WQkeiKseeJi+i0ueazquihjO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6bmn6biq5aSp5LiJ6aaWJm1pZGRvdDvlhbbkuoz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iR5pep6L+Y5a6277yM57u/56qX5Lq65Ly86Iqx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7jgIs8L3A+PHA+PGVtPjIyLjwvZW0+5oS/5b6X5LiA5b+D5Lq6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Jm1kYXNoOyZtZGFzaDvljZPmloflkJvjgIrnmb3lpLT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qx5LiO5rSn77yM5pa55raj5raj5YWu44CC5aOr5LiO5aWz77yM5pa5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5YWu44CC5aWz5puw77ya6KeC5LmO77yf5aOr5puw77ya5pei5LiU44CC5LiU5b6A6KeC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Sn5LmL5aSW77yM5rS16KiP5LiU5LmQ44CC57u05aOr5LiO5aWz77yM5LyK5YW255u4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LmL5Lul5Yu66I2v44CC5rqx5LiO5rSn77yM5rWP5YW25riF55+j44CC5aOr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35YW255uI5YWu44CC5aWz5puw77ya6KeC5LmO77yf5aOr5puw77ya5pei5LiU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5LmO77yf5rSn5LmL5aSW77yM5rS16KiP5LiU5LmQ44CC57u05aOr5LiO5aWz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G6LCR77yM6LWg5LmL5Lul5Yu66I2v44CCJm1kYXNoOyZtZGFzaDvjgIrpg5H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6sea0p+OAizwvcD48cD48ZW0+MjQuPC9lbT7lkJvnlJ/miJHmnKrnlJ/vvIz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t7LogIHjgIImbWRhc2g7Jm1kYXNoO+OAiumTnOWumOeqkeeTt+WZqOmimO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Z7oirHnrLrvvIzoibPmgJ3nibXvvIzmiJDnr4fvvIzlrqvlqK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DjgIImbWRhc2g7Jm1kYXNoO+WtmeWFieWuquOAiuays+S8oCZtaWRkb3Q75p+z5ou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LPC9wPjxwPjxlbT4yNi48L2VtPuS9huaipuaDs+OAgeS4gOaenea9h+a0ku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nOeFp+awtOOAgiZtZGFzaDsmbWRhc2g75ZGo6YKm5b2m44CK6Iqx54qv44CC5ZKP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juS6uuWNt+ePoOW4mO+8jOa3seWdkOi5meibvue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azqueXlea5v++8jOS4jeefpeW/g+aBqOiwg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44CLPC9wPjxwPjxlbT4yOC48L2VtPuWNl+a1puWHhOWHhOWIq++8jOilv+mjj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OAguS4gOeci+iCoOS4gOaWre+8jOWlveWOu+iOq+Wbnu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Y2X5rWm5Yir44CLPC9wPjxwPjxlbT4yOS48L2VtPuWUr+Wwhue7i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ecvO+8jOaKpeetlOW5s+eUn+acquWxleecie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oKy5oCA5LiJ6aaW5YW25LiA44CLPC9wPjxwPjxlbT4zMC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ke+8jOS4gOWvuOebuOaAneS4gOWvuOeBs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5YWt6aaWJm1pZGRvdDvlhbblha3jgIs8L3A+PHA+PGVtPjMxLjwvZW0+5b+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YWs5LiA56yR77yf5q+V56uf55u45oCd77yM5LiN5Ly855u46YCi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rXnkZ7lva3jgIronbbmgYvoirEmbWlkZG90O+WNgeS6jOalvOWJjeeUn+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zIuPC9lbT7mnpXliY3lj5HlsL3ljYPoiKzmhL/vvIzopoHkvJH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nZLlsbHng4LjgILmsLTpnaLkuIrnp6TplKTmta7vvIznm7TlvoXpu4TmsrPlvbvlupXm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ml6Xlj4LovrDnjrDvvIzljJfmlpflm57ljZfpnaLjgILkvJHljbPmnKrog73kv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oXkuInmm7Top4Hml6XlpLTjgIImbWRhc2g7Jm1kYXNoO+OAiuaVpueFjOabsuWtkOiv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+p6JCo6Juu44CLPC9wPjxwPjxlbT4zMy48L2VtPuiHquWQm+S5i+WHuuef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Qhuaui+acuuOAguaAneWQm+Wmgua7oeaciO+8jOWknOWknOWHj+a4hei+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6LWL5b6X6Ieq5ZCb5LmL5Ye655+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+acieS5lOacqO+8jOS4jeWPr+S8keaAneOAguaxieaciea4uOWls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aAneOAgiZtZGFzaDsmbWRhc2g744CK6K+X57uPJm1pZGRvdDvmsYnlu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46KeB5pe26Zq+5Yir5Lqm6Zq+77yM5Lic6aOO5peg5Yqb55m+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l6DpopgmbWlkZG90O+ebuOingeaXtu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mavuOAizwvcD48cD48ZW0+MzYuPC9lbT7oi6XmlZnnnLzlupXml6Dnprvmga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mnInnmb3lpLTjgIImbWRhc2g7Jm1kYXNoO+i+m+W8g+eWvuOAium5p+m4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pooTmhIHmmI7ml6Xnm7jmgJ3lpITvvIzljLnpqaz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flsbHjgIImbWRhc2g7Jm1kYXNoO+adjuWYieOAiuWknOWutOWNl+mZteeVm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arokJ3mraPmhI/miJHvvIzmipjmoYLmlrnmgJ3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S6keOAiumAgeayiOiusOWupOWknOWIq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o7kurrlha7vvIzop4HkuYvkuI3lv5jvvIzkuIDml6XkuI3op4Hlha7vvIzm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4LjgIImbWRhc2g7Jm1kYXNoO+S9muWQjeOAiuWHpOaxguWHsCZtaWRkb3Q755C0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ogOW/teWQm+WtkO+8jOa4qeWFtuWmgueOieOAguWcqO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S5seaIkeW/g+absuOAgiZtZGFzaDsmbWRhc2g744CK6K+X57uPJm1pZGRvdDvn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Wwj+aIju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huMWkxdW9n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bjFpMXVv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24658FE27BE126C1FEF10CA236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