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478FDC152C5DCB248A4FDBD79A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478FDC152C5DCB248A4FDBD79A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Yir55+t5Y+l5a2Q5aSn5YWo55yL5a6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wPjwvZm9udD48L2NlbnRlcj48cD48ZW0+MS48L2VtPuWkmuW5tOWQjuS9oOWSjOWl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8vOa1t++8jOS8muS4jeS8muaDs+i1t+asoOaIk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e7j+S5n+acieS4gOS4queskeWuueWHuueOsOWcqOaIkeeahO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cgOWQjui/mOaYr+WmgumbvuiIrOa2iOaVo++8jOiAjOmCo+S4queskeWu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aIkeW/g+S4rea3sea3seWfi+iXj+eahOS4gOadoea5jeaApeays+a1g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hea4oe+8jOmCo+ays+a1geeahOWjsOmfs++8jOWwseaIkOS4uuaIkeavj+aXpeavj+Wk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atjOWUseOAgjwvcD48cD48ZW0+My48L2VtPuaZmumjjuaLgui/h+aIk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WcuumUmeW8gOeahOiKseWto++8jOWfi+mmlueDn+azou+8jOS8vOawtO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huaJi+S4reeUu+eslOaVo+iQve+8jOS5seS6huaZtOWkqemHjOeahOmYtOmc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IkOS6huWJquW9seOAguW+gOS6i+WmgueDn++8jOS4gOe6uOaEgeaDhe+8jOS5s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S9oOS4gOS9juWktO+8jOWGmeS8pOS6huS4gOeJh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lueVjOS4iuayoeacieS7u+S9leS4nOilv+WPr+S7peawuOaBk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a1geWKqO+8jOWug+Wwsea1gei1sO+8m+WmguaenOWug+WtmOiRl++8jOWug+Wws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mguaenOWug+eUn+mVv++8jOWug+WwseaFouaFouWHi+mbt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ymeS4gOS4lueVjO+8jOS4gOWwmOS4gOWKq++8jOS7v+S9m+aIkeS7r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mAouWSjOemu+WIq++8jOWmguWQjOS4ieeUn+efs+S4iuWIuuegtOaJi+aMh+a7t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OAguWNg+mHjOaal+mmmeaLgui/h++8jOmTreWIu+edgOS9oOaIkeeahOeUn+atu+W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j+aXpeeahOidiem4o+S8tOmaj+edgOeDrei+o+i+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ieS4gOi1t+adpeWIsOS6huaIkeS7rOeahOi6q+i+ueOAgui1tui1sOS6h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ee7tee7humbqO+8jOS5n+i1tui1sOS6huW/q+S5kOeahOaXtuWFie+8jOi/juad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huemu+WJjeeahOazquawtO+8jOS4gOa7tOS4gOa7tOWcsOepv+mAj+S9o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jwvcD48cD48ZW0+Ny48L2VtPuaci+WPi+WwseWDj+eJh+eJh+aLvOWbvu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ehOaIkOS4gOW5hee+juS4veeahOWbvueUu++8jOWmguaenOS4jeingeS6hu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mDveS4jeS8muWujOaVtO+8jOS9oCZtZGFzaDvlsLHmmK/miJHkuI3mg7P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pgqPph43opoHkuIDniYfjgII8L3A+PHA+PGVtPjguPC9lbT7nm7jogZrvvIz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pg73lnKjph43lpI3kuIrmvJTvvIzmnIDnu4jnlZnkuIvnmoTmmK/nurX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ml7bnqbrpmpznoo3kuZ/kuI3lv43lv4PkuI3lj4LkuI7kvaDnmoTkurrnlJ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uKrku4DkuYjop5LoibLpg73kuI3mhL/lnKjkvaDov5nlnLrnsr7lv4Plh4blp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u5PmnZ/liY3nprvlnLrjgII8L3A+PHA+PGVtPjkuPC9lbT7nvJjlsL3ml7b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L3nlZnvvIzmjL3nlZnkvY/nmoTlj6rmmK/ml6DlsL3nmoTmg4bmgIXjgILnvJjmla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bvkvKTmhJ/vvIzkvKTmhJ/ov4flkI7lj6rmmK/ml6DovrnnmoTlr4Llr57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7bvvIzlsLHkuI3lv4Xml6DosJPlnLDph43lpI3pgqPorrjlpJrnkJDnoo7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YDmnInnmoTml6XlrZDpg73mnInovbvmnb7vvIzmiYDmnInnmoTotJ/ph4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nvo7jgII8L3A+PHA+PGVtPjEwLjwvZW0+5Lq65pyJ5oKy5qyi56a75ZCI77yM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5ZyG57y677yM5Lq655Sf5Y6f5pys5bCx6IGa5pWj5peg5bi477yM5L2G5oS/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6KaB6L+H5LqO5oKy5Lyk77yM55WZ5L2P55u46IGa5pe255qE576O5aW9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Lul44CCPC9wPjxwPjxlbT4xMS48L2VtPuecn+ato+eahOWPi+iwiuWGs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Iq+iAjOaWremalOOAguS9oOeahOaci+WPi+WwhuWboOemu+WIq+iAjOWKoOWAje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eahOWPi+aDheOAgjwvcD48cD48ZW0+MTIuPC9lbT7kvaDmmK/miJH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nIDpmr7oiI3nmoTnprvliKvjgII8L3A+PHA+PGVtPjEzLjwvZW0+5oiR5Lus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Zyw5ZGK5Yir77yM6LWw5ZCR5ZCE6Ieq55qE6L+c5pa577yM5rKh5pyJ6K+t6KiA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85rOq77yM5Y+q5pyJ5rC45oGS55qE5oCd5b+15ZKM56Wd56aP77yM5Zyo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5Y+R5Ye65rex5rKJ55qE5YWx6bij44CCPC9wPjxwPjxlbT4xNC48L2VtP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1geS4i+adpe+8jOaJjeefpemBk++8jOWIhuW8gOS5n+aYr+WPpuS4gOenje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ojqvpgZPnp4vmsZ/nprvliKvpmr7vvIzoiJ/oiLnmm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lronjgII8L3A+PHA+PGVtPjE2LjwvZW0+5a625Zut6KKr5q+B77yM5b+D55eb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Y6777yM5oKy55eb77yM5L2G5L2g5Lus55qE6Lqr5ZCO5pyJ5peg5pWw6aKX5YWz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oiR5Lus5Y2B5oyH5ZCI5bm25Li65L2g5Lus56WI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uqeaIkeS7rOi/iOW8gOWPjOiFv++8jOWOu+a0kuihjOaxl+awtO+8jOWO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3r+mbt+WjsO+8geagoemXqOWklu+8jOacieeahOaYr+mynOiKseewh+aLpeeah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guPC9lbT7miJHmsqHmnInpgIHkvaDvvIzkvaDohJrkuIv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67lhYnpk7rmiJDnmoTjgII8L3A+PHA+PGVtPjE5LjwvZW0+5Lq65LiA55Sf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6a75Yir77yM5b2T5L2g5a2m5Lya5LqG56a75Yir77yM6YKj5Liq5Lq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5LiN6LWw5LqG44CCPC9wPjxwPjxlbT4yMC48L2VtPuiMq+iMq+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IkeeerOmXtOebuOiBmuWPiOeerOmXtOebuOemu++8jOeEtuiAjOS9o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ebuOefpeS4jum7mOWlkeOAgjwvcD48cD48ZW0+MjEuPC9lbT7kuIfnian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aLmg4XnmoTmtYHpnLLvvIzkuI3mraLlnLDor4nor7TnnYDvvIznm7jop4HnmoT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mhL/pmarkvaDkuIDlkIzlnZDkuIrmoqblubvnmoTmkanlpKnova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pKnova7nmoTovazliqjkuK3vvIzmhJ/lj5fmmKXlpI/np4vlhqzvvIzmhJ/lj5fnnY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jgII8L3A+PHA+PGVtPjIyLjwvZW0+6Lmy5Zyo5p+Q5Liq5Zyw54K5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4mH5Yi777yM6buY5pWw6K6w5b+G55qE5o6M57q577yM5omN55+l6YGT5aW5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44CCPC9wPjxwPjxlbT4yMy48L2VtPueVmeS4i+ebuOmAoueahOWAqeW9se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jOiKveeahOebuOaAneiNie+8jOaDn+aciee7v+iJsueahOmCrui3r++8jOi9veS4i+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neW/teOAgjwvcD48cD48ZW0+MjQuPC9lbT7lh53ogZrmrKLnrJHkuI7nlJzonJ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pl6rkuq7pnZLmmKXlhYnlvanlkozpo47mma/vvIznu4/luLjogZTns7vmiY3kvb/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mo/ooYzvvIznpZ3npo/kuI3mlq3miY3ku6Tlpb3ov5DkuI3lgZzvvIzmhL/nprvliK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mnInngb/ng4Llv4Pmg4XvvIE8L3A+PHA+PGVtPjI1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d5oOF77yM5piv55WZ5LiL5p2l5rKh5pyJ5Lq655yL6YeN77yb5pKS5omL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piv5Lyk6YCP55qE5b+D5LiN5oOz5YaN55a8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6uueXm+W/g+eahO+8jOS4jeWPquaYr+emu+WIq++8jOi/mOacieemu+WIq+WQj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jcuPC9lbT7ku7vkvZXkuIDkuKrkurrnprvlvIDkvaD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nqoHnhLbkvZznmoTlhrPlrprjgILkurrlv4PmmK/mhaLmhaLlj5jlhrfvvIzmoJH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JDmuJDlj5jpu4TvvIzmlYXkuovmmK/nvJPnvJPlhpnliLDnu5PlsYDjgILogIz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LHmnJvlpKrlpJrvvIzmiY3lj5jmiJDkuI3niL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6a75Yir5ZCO77yM5oqR5oiW5YaN55u46YCi77yM55u46YCi5L2V5omA6K+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6buY5peg5aOw44CCPC9wPjxwPjxlbT4yOS48L2VtPuS4jeinge+8jOatpOeUn+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buOivhuOAgjwvcD48cD48ZW0+MzAuPC9lbT7mr4/kuIDluqflsbHpg73lsL3lip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vvIzmr4/kuIDkuKrov4fljrvpg73mjKXmiYvlkYrliKvvvIzmg7Por6Xmg7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r6XlgZrnmoTvvIzkv6Hlv7XlnKjlv4PvvIzlv4PlnKjlvZPkuIvvvIzlpb3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v4fjgII8L3A+PHA+PGVtPjMxLjwvZW0+6auY5bGx6YeN5rSL5bCG5oiR5Lus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aWI5L2V5oiR5Y+q6IO95Zyo5Zue5b+G5Lit5LiO5L2g6YeN6YCi77yM5Zyo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O5L2g55u46YGH44CCPC9wPjxwPjxlbT4zMi48L2VtPuiuqeaIkeWDj+S4gOS4qu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tqeWtkO+8jOermeeri+WOn+WcsO+8jOaciOWFieS4i++8jOebrumAgeS9oO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aZr+WcqOi/nOaWuea2iOmAneOAgjwvcD48cD48ZW0+MzMuPC9lbT7mnIn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ml7bkvKTmhJ/vvIzljbTkuI3lho3ogZTns7vvvJvmnInnmoTkurrvvIznprvliK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KTmhJ/vvIzmnInnmoTkurrlrrPmgJXnm7jop4HvvIzkuZ/lrrPmgJXliIbliKvvvJ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vvIzkuI3lnKjkuY7mmK/lkKbkvJrlho3op4HvvIzkuI3lnKjkuY7mmK/lkK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oLnmnKzlsLHkuI3lnKjkuY7jgII8L3A+PHA+PGVtPjM0LjwvZW0+5q2k5Zyw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a2k6JOs5LiH6YeM5b6B44CCPC9wPjxwPjxlbT4zNS48L2VtPuaIkeeahOW/g+aJ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wuOaBkuaVnuW8gO+8jOivt+iusOS9j+aIkeeahOecvOWFie+8jOWug+S8mu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adpeeahOi3r+OAgjwvcD48cD48ZW0+MzYuPC9lbT7miJHnmoTmnIvlj4vku6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moLml7bliIbliKvkuobvvJsmbGRxdW8754+N6YeN54+N6YeNJnJkcXVvO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WGjeivtOS6hu+8jOWcqOi/meassuWOu+acquWOu+eahOWknOiJsu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AoOWHoOmil+Wwj+aYn+aYn++8m+iZveayoeacieWkmuWkp+WFieaYju+8jOS5n+S9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ihjOeahOS6uumrmOWFtOOAgjwvcD48cD48ZW0+MzcuPC9lbT7miJHku6zmm77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7moYzkuIrnmoTlrablj4vvvIzlvZPmiJHku6zmjKXmiYvlkYrliKv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mt7Hmg4XnmoTnpZ3npo/jgII8L3A+PHA+PGVtPjM4LjwvZW0+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rWF6JaE55qE5oSf5oOF5YmK5byx77yM5Y205L2/5rex5oya55qE5oSf5oOF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77yM5q2j5aaC6aOO6IO95ZC554Gt54Ob5YWJ77yM5Y205Lya5oqK54Gr5omH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CPC9wPjxwPjxlbT4zOS48L2VtPuayoeeJteS9j+S9oOeahOaJi+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aXoOiuuuaYr+WcqOWkqea2r+a1t+inkui/mOaYr+i/keWcqOecvOWJj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W/g+S4reacgOa3seeahOaAneW/teacgOa3seeahOeXm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nkuIDpppbpnZLmmKXmgYvmm7LvvIznpa3lpaDmm77nu4/nprvliKvml6Doq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KTjgII8L3A+PHA+PGVtPjQxLjwvZW0+5peg6K665L2g5Zyo5ZOq6YeM77yM5b6F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Lq65LiW77yM5oiR5Lus57uI5Lya55u46IGa44CC5rWu6Iqx5rWq6JWK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Kj5LmI5a655piT5bCx5pat5LqG5ZGi77yfPC9wPjxwPjxlbT40Mi48L2VtP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XoOiogOeahOeXm++8jOemu+WIq+aYr+e7j+W5tOeahOS8pO+8m+emu+WIq+aYr+a2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Lpu+8jOemu+WIq+aYr+a3seiXj+eahOazqu+8m+emu+WIq+aYr+aDhea3see8mO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emu+WIq+aYr+mZiOW5tOeahOiLjeeZve+8m+emu+WIq+aYr+aTpuiCq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ueaBr++8jOemu+WIq+aYr+a1geW5tOS8pOeXl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orr7mg7Pml6DmlbDkuKrlvIDlp4vvvIzljbTlj6rog73mjqXlj5f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JvmiJHku6zlj6/ku6Xoo4XppbDotbfngrnvvIzljbTml6Dms5XmlLnlj5j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jnqbbopoHku6XkvKTmhJ/kuI7kuI3oiI3osKLluZ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pe277yM5biM5pyb5L2g6IO96K6w5L2P5oiR44CC5LiN6KaB6Zeu77yM5ZaE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iO5aSp5piv5ZCm5L6d54S25aaC5pWF44CCPC9wPjxwPjxlbT40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asoueskeS4jueUnOicnOi6q+W9se+8jOmXquS6rumdkuaYpeWFieW9qeWSj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iBlOezu+aJjeS9v+WPi+iwiumaj+ihjO+8jOelneemj+S4jeaWreaJjeS7p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BnO+8jOaEv+emu+WIq+WQjueahOavj+S4gOWkqemDveacieeBv+eDguW/g+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hOWkhOmDveaYr+mdk+S4vemjjuaZr++8gTwvcD48cD48ZW0+NDY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nprvliKvmmK/nprvlvIDkuI3niLHnmoTkurrvvIzmnInkuIDlpKnvvIz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lj5HnjrDvvIzmnInkuIDnp43nprvliKvvvIzmmK/nprvlvIDkva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prvliKvvvIzmmK/mk6bnnYDnnLzms6rvvIzkuI3mlaLlm57pp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eu5YCZ77yM5piv5LiA56eN55Sc6Jyc55qE5Zyo5oyC54m1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iv5LiA56eN5rip6aao55qE5b+D5oOF77yb5pyL5Y+L77yM5piv5LiA55Sf5L+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Lu977yb5Y+L5oOF77yM5piv5LiA5LiW6Zq+5rGC55qE57yY5YiG44CC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5bi45Zyo77yM5rip6aao5bi45Zyo77yM56aP5Lu95bi45Zyo77yM57yY5YiG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bi45Zyo77yBPC9wPjxwPjxlbT40OC48L2VtPuS9oOWcqOeahOWfjuW4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jOacieS6uu+8jOayoeacieaIke+8jOaIkeWPquaYr+S4qui/h+Wuou+8jO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geinguiAheOAgjwvcD48cD48ZW0+NDkuPC9lbT7kvYbmiJHluIzmnJvvvIzlnKj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ph43pgKLml7bog73lpJ/lvojkvJrlv4PnmoTkuIDnrJHvvIzlpKflra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ku6zluKbnu5nmiJHlvojlpJrlv6vkuZDjgILmm77nu4/nmoTkuI3mhIn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iorlroPpgZflv5jjgII8L3A+PHA+PGVtPjUwLjwvZW0+5oiR5b+D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peg5pKV5b+D6KOC6IK66Iis77yM5Y205Lmf6ZqQ6ZqQ55qE55eb77yM55e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5o6q77yM5peg5Y+v5aWI5L2V77yb5b+D55qE5p2v5a2Q56KO5LqG5LiA6Iis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rKh56KO77yM6ICM5bCR5LqG5LiA5Z2X44CCPC9wPjxwPjxlbT41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mu+WIq+eahOa7i+WRs+aYr+i/meagt+WHhOWHie+8jOaIkeS4jeefpemBk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imgei/meS5iOWdmuW8uuOAguWPquacieWIhuemu++8jOiuqeaXtumXtOWOu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gOS7vem7mOWlkeOAgjwvcD48cD48ZW0+NTIuPC9lbT7mnIDnl5vnmoT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ogIzmmK/nprvliKvlkI7nmoTlm57lv4bjgILmg7PotbfpgIHliKv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q7nrJHnnYDlkYrliKvvvIzogIzlsLHlnKjovazouqvnmoTkuIDnnqzpl7T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bTlt7Lpmo/po47ogIzotbfkuobjgII8L3A+PHA+PGVtPjUzLjwvZW0+55u46YCi5Y+I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b2S5biG5Y+I56a75bK477yM5piv5b6A5pel5qyi5LmQ55qE57uI57uT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yA56uv44CCPC9wPjxwPjxlbT41NC48L2VtPuS4juWQm+emu+WIq+aE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pua4uOS6uuOAgua1t+WGheWtmOefpeW3se+8jOWkqea2r+iLpeavlOmCu+OAg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tp+i3r++8jOWEv+Wls+WFseayvuW3vuOAgjwvcD48cD48ZW0+NTUuPC9lbT7orq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KnmmpbpmarkvLTnnYDkvaDvvIzorqnlsI/ojYnnmoTnu7/mhI/pmar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b/ng4LnmoTpmLPlhYnpmarkvLTnnYDkvaDvvIzkvLTkvaDouI/kuIrlvoH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6nml6XojrflvpfmiJDlip/jgII8L3A+PHA+PGVtPjU2LjwvZW0+56a75Yir55qE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YeN5ryU77yM5L2g5Yeg5LmO5oqK5omL5YS/5oyl5pat5oyl5pat77yM5L2V5pe2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O95aSf5oqK5L2g5bim5Zue44CCPC9wPjxwPjxlbT41Ny48L2VtPueql+WkluS4i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zoeS4gOadr+WSluWVoe+8jOaPoeWIsOWug+WHieS6hu+8jOaJjeefpemBk+WPi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OAguaIkeeahOacn+W+heS9oOWmguS9leaJjeiDveaYjueZ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k53lpKnkuIrnvJXnvJXnmb3kupHvvIzpgqPmmK/lv4PlpLTkuJ3kuJ3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mhIHvvJvnhLbogIznmoTog7jmgIDlkozplb/nqbrkuIDmoLfmmbTmnJ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I3nmoTph43pgKLjgII8L3A+PHA+PGVtPjU5LjwvZW0+5Zyo5L2g5pu+57uP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qb55+t5pqC5bKB5pyI6YeM77yM5oiR5oiW6K645piv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M5Y+q5piv6YKj5Lqb5pel5a2Q5bey5oiQ6L+H5Y6777yM6KaB55WZ5Lm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PC9wPjxwPjxlbT42MC48L2VtPuaIkei/mOS4jeaHguWvguWvnu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cquaEn+inieaBi+eIseeahOW/q+S5kO+8jOS7iuaXpeS4juS9oOWIhuWI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rOS4gOasoeinieW+l+aDheeahOWtpOeLrO+8jOaJjeesrOS4gOasoeaEn+WIsOWkseiQ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OAgjwvcD48cD48ZW0+NjEuPC9lbT7lnKjov5nmoLfnmoTnprvliKv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rmvJTnprvliKvmmK/lkKbnhZ7kuobpo47mma/vvIzmm7TmlpnkuI3lvpf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Yvpl7TvvIzkvaDnmoTonJzor63nlJzoqIDvvIznq5/miJDkuobmmKj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buY6buY5Zyw5YiG5omL77yM5q2j5aaC5b2T5Yid6buY6buY5Zyw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6L+Z5YS/5rip6aao55qE5b6u6aOO77yM57uZ5L2g5o2O5Y675oiR55qE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56WI56W344CCPC9wPjxwPjxlbT42My48L2VtPuemu+W+l+i2iui/n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iui/ke+8jOi/meS+v+aYr+awuOaBkuWbnummlueahOaDn+S4g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6zmgLvmmK/luIzmnJvnm7jpgKLmsLjov5zvvIzkvYbmmK/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TkuI3lm57lpLTjgII8L3A+PHA+PGVtPjY1LjwvZW0+6YKj5rW35LiK55qE5raf5r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65L2g5Lus55ub5byA55qE5Y+L6LCK5LmL6Iq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ZqOihjOWIq++8jOS9huaEv+S6keW9qeOAgeiJs+mYs+S4gOebtOmZquS8tO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i/nOeahOWkqea2r++8m+mynOiKseOAgee7v+iNieebuOmaj++8jOS4uuS9oOmTuu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WJjeeoi+OAgjwvcD48cD48ZW0+NjcuPC9lbT7orqnmiJHlg4/kuIDkuKr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nq5nnq4vljp/lnLDvvIzmnIjlhYnkuIvvvIznm67pgIHkvaDmmI7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lnKjov5zmlrnmtojpgJ3jgII8L3A+PHA+PGVtPjY4LjwvZW0+5qGD5p2O5pil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rGf5rmW5aSc6Zuo5Y2B5bm054Gv44CCPC9wPjxwPjxlbT42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eahOaXpeWtkO+8jOWmguWQjOS4gOWghua4qeaftO+8jOiiq+WbnuW/hueCue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keWtkOeahOa1k+eDn+OAgjwvcD48cD48ZW0+NzAuPC9lbT7liIbmiYvlkI7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vvIzlm6DkuLrlvbzmraTkvKTlrrPov4fvvIzkuI3lj6/ku6XlgZrmlYz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bzmraTmt7HniLHov4fvvIzmiYDku6XmiJHku6zlj5jmiJDkuobmnIDnhp/mg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jgII8L3A+PHA+PGVtPjcxLjwvZW0+5LiN5piv5peg5oOF77yM5Lqm6Z2e6Ja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Lus5LiA55Sf5Lit5Lya6YGH5LiK5b6I5aSa5Lq677yM55yf5q2j6IO9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am76Laz55qE5Y+I5pyJ5Yeg5Liq77yf55Sf5ZG95piv57uI5bCG6I2S6Iqc55qE5ri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iR5Lus6Ieq5bex6YO95piv6L+H5a6i44CCPC9wPjxwPjxlbT43Mi48L2VtPu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WwmOe/u+S4pOeVqu+8jOWkqeWNl+WcsOWMl++8jOmaj+mBh+iAjO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nLznnIvnnYDnprvlvIDnmoTml6XlrZDotormnaXotorov5HvvIz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msqHmnInkuobmtJLohLHvvIzogIzkuJTlpJrkuobmhIHnu6rjgILmnKzku6XkuL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rnhLbvvIznhLbogIzvvIznnJ/nmoTljrvpnaLlr7nnmoTml7blgJnvvIzlv4Pph4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mhKfnlprkuI7kuI3oiI3vvIE8L3A+PHA+PGVtPjc0LjwvZW0+5aaC5p6c55y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+Q5Liq5Zue5LiN5p2l55qE5Lq65raI5aSx5LqG77yM5p+Q5Liq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6a75byA5LqG77yM5Lmf5rKh5YWz57O777yM5pe26Ze05Lya5oqK5q2j56G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2g55qE6Lqr6L6544CCPC9wPjxwPjxlbT43NS48L2VtPuS4h+eJqeacieWni+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+8jOacieebuOmBh+S5n+S8muacieemu+WIq++8jOawuOi/nOaMgee7re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ezu++8jOmCo+WwhuS8muaYr+aAjuagt+eahOW5uOemj+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Irkurrov5zvvIznm7jmgJ3oi6bvvIzlh6DnlarnprvliKvvvIzkuI3lv43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t6/jgILljYHlubTnm7jmgJ3nmb7lubTmuKHvvIznmb7lubTnm7jmgJ3kuI3lv43po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276L2755qE5L2g5bCG56a75byA5oiR77yM6K+35bCG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out5Y6777yb5rex5rex55qE5Y+L6LCK6I6r5b+Y6K6w77yM5oiR5Lus5L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+l5bex44CC6YCB5Yir5pe25Yi777yM6K+d6K+t5LiN5aSa77yM5oOf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77yM55Sf5rS75rC45a6J44CCPC9wPjxwPjxlbT43OC48L2VtPuaBk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lneemj++8jOWcqOW9vOatpOeahOW/g+S4reWPkeWHuua3seayieeahOWFse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sqfmtbfmta7lsJjvvIzoirjoirjkvJfnlJ/vvIzmnInnvJ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nInlubjnm7jnn6XvvIznnJ/or5rlr7nmnIvlj4vvvIzlnabnhLblr7n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og73miJDkuLrnn6Xlt7HmnIvlj4vjgII8L3A+PHA+PGVtPjgw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66Ze05Zac5Ymn77yM6KeB6L+H54mp5piv5Lq66Z2e77yM55eb5ZOt5YiG5omL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peg5Y+v5aSx6YGH6KeB77yM5pyA566A5Y2V55qE5b+D5oC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eUqOWPjOaJi+e0p+e0p+WcsOaPoeWIq++8jOiuqeaEn+inie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u+i9u+aSqei/h++8jOWFseS6q+S4gOS7vemavuW/mOeahOa4qem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nKjlt6XkvZzkuK3mnInkvaDnmoTlhbPlv4Plkozpl67lgJnvvIzlnKjlk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mnInkvaDnpZ3npo/lkozlvq7nrJHvvIzmiJHmhJ/mv4DvvJrnuqLlsJj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oo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enowdHhoczMuaHRtbCI+aHR0cHM6Ly9kdWFuanV6aWt1LmNvbS9kdWFuanV6aS9scnp6M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478FDC152C5DCB248A4FDBD79A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