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4680F770F0671C048D593DC76D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4680F770F0671C048D593DC76D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7Sv5b+D6YeM6Ium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BkOWPjOa6quiItOiJi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S4jeWKqOiuuOWkmuaEgeOAgiZtZGFzaDsmbWRhc2g75p2O5riF54Wn44CK5q2m6Zm1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mmZrjgIs8L3A+PHA+PGVtPjIuPC9lbT7phZLmtZPmmKXlhaXmoqbvvIz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nIjlr7vkurrjgIImbWRhc2g7Jm1kYXNoO+avm+a7guOAiuS4tOaxn+S7mSZtaWRkb3Q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D5aSV44CLPC9wPjxwPjxlbT4zLjwvZW0+5oSB6YeM6auY5q2M5qKB54i25ZCf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R546J5oib5ZWG6Z+z44CCJm1kYXNoOyZtZGFzaDvpg5HmgJ3ogpbjgIrkuoznoL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I3nn6XmmI7plZzph4zvvIzkvZXlpITlvpfnp4vpn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eni+a1puatjCZtaWRkb3Q755m95Y+R5LiJ5Y2D5Li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205oSB5oul6au75ZCR54Gv5YmN77yM6K+05LiN5bC944CB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Jm1kYXNoOyZtZGFzaDvnurPlhbDmgKflvrfjgIrkuIDnu5zntKImbWlkZG90O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peWxseWmgueUu+OAizwvcD48cD48ZW0+Ni48L2VtPuaIkeiHquS4reWuteaIkOi9rO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QrOa5mOW8pumHjeeQhuOAgiZtZGFzaDsmbWRhc2g757qz5YWw5oCn5b6344CK6YeR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Jm1pZGRvdDvkuqHlpoflv4zml6XmnInmhJ/jgIs8L3A+PHA+PGVtPjcuPC9lbT7ljb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mhIHkvZXlnKjvvIzmvKvljbfor5fkuabllpzmrLLni4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mXu+WumOWGm+aUtuays+WNl+ays+WMl+OAizwvcD48cD48ZW0+OC48L2VtPuWv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eZvuS6jO+8jOazqueXleayvuihgOOAgiZtZGFzaDsmbWRhc2g75byg55C86Iux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iJm1pZGRvdDvpopjljZfkuqzlpLflsbHpqb/jgIs8L3A+PHA+PGVtPjkuPC9lbT7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sZ/kuIrojbvoirHnp4vvvIzlgZrlvITorrjlpJrmhIHjgIImbWRhc2g7Jm1kYXNoO+i0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ecvOWEv+WqmiZtaWRkb3Q76JCn6JCn5rGf5LiK6I276Iqx56e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teeVtOaYlOmjjua1ge+8jOaal+S8pOWmguiuuO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44CK6YeR5piO5rGgJm1pZGRvdDvlko/lr5Lmn7P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5riQ6L+c5riQ5peg56m377yM6L+i6L+i5LiN5pat5aaC5pil5rC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7jgIrouI/ojo7ooYzjgIs8L3A+PHA+PGVtPjEyLjwvZW0+5biD6KK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qKm6KeJ77yM55y85YmN5LiH6YeM5rGf5bGx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AmbWlkZG90O+eLrOWuv+WNmuWxseeOi+awj+W6t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o47mnInkv6Hml6Dkurrop4HvvIzpnLLlvq7mhI/jgIHmn7PpmYXoirHov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S4gOS4m+iKsSZtaWRkb3Q75LuK5bm05pil5rWF5L6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aYqOmjjuS4gOWQueaXoOS6uuS8mu+8jOS7iuWknOa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vOW+gOW5tOOAgiZtZGFzaDsmbWRhc2g755m95bGF5piT44CK5YWr5pyI5Y2B5LqU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5Lqt5pyb5pyI44CLPC9wPjxwPjxlbT4xNS48L2VtPuWPkeefreaEgeWCrOeZve+8jOmi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An+e6ouOAgiZtZGFzaDsmbWRhc2g76ZmI5biI6YGT44CK6Zmk5aSc5a+56YWS6LW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LPC9wPjxwPjxlbT4xNi48L2VtPuS4ieWNg+W5tOS6i+aui+m4puWklu+8jOaXoOio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eni+agkeOAgiZtZGFzaDsmbWRhc2g75ZC05paH6Iux44CK6b2Q5aSp5LmQ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q/mt7HlsYXnmbvnprnpmbXjgIs8L3A+PHA+PGVtPjE3LjwvZW0+5LmN5ZCs5b6X44CB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6I665byE77yM5oO56LW35paw5oSB5peg6ZmQ44CCJm1kYXNoOyZtZGFzaDvlkJXmuK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loTlubgmbWlkZG90O+mdkualvOaYpeaZmuOAizwvcD48cD48ZW0+MTguPC9lbT7mra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7bluLjnm7jmmKDvvIznv6Dlh4/nuqLoobDmhIHmnYDkur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i1oOiNt+iKseOAizwvcD48cD48ZW0+MTkuPC9lbT7okL3oirHkurr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m6jnh5Xlj4zpo57jgIImbWRhc2g7Jm1kYXNoO+aZj+WHoOmBk+OAiuS4tOaxn+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tuS6jOOAizwvcD48cD48ZW0+MjAuPC9lbT7oirHmmI7mn7Pmmpfnu5XlpKn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3ph43ln47mm7TkuIrmpbzjgIImbWRhc2g7Jm1kYXNoO+adjuWVhumakOOAiuWklem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jEuPC9lbT7mhIHkuK3nnIvjgIHlpb3lpKnoia/lpJzvvI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DmgrLlkr3jgIImbWRhc2g7Jm1kYXNoO+e6s+WFsOaAp+W+t+OAiueQteeQtu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t56eL44CLPC9wPjxwPjxlbT4yMi48L2VtPuadpeaYr+epuuiogOWOu+e7nei4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nOalvOS4iuS6lOabtOmSn+OAgiZtZGFzaDsmbWRhc2g75p2O5ZWG6ZqQ44CK5peg6aK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yMy48L2VtPuWQjOaYr+Wkqea2r+aypuiQveS6uu+8jOebuO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bvuebuOivhu+8gSZtZGFzaDsmbWRhc2g755m95bGF5piT44CK55C155C2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r+WgquabtOi/keS5vum+meiKguOAguecvOS4reazquWwve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gOOAgiZtZGFzaDsmbWRhc2g75ZCR5a2Q6Kuy44CK56em5qW85pyIJm1pZGRvdDvoirP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s8L3A+PHA+PGVtPjI1LjwvZW0+6YCB5ZCb5b2S5Y675oSB5LiN5bC977yM5Y+I5oO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eJ6aOO5aSp44CCJm1kYXNoOyZtZGFzaDvnjovmmIzpvoTjgIrpgIHni4Tlrpfkuq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Sr6buv57qi5oSB5peg57uq77yM5pel5pqu5pil5b2S55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l5pu05LiN5Zue5aS077yM5pKH5LiL5LiA5aSp5rWT57Wu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h6rnj43jgIrlpoLmoqbku6QmbWlkZG90O+e0q+m7r+e6ouaEgeaXoOe7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ubTlubTlsoHlsoHmnJvkuK3np4vvvIzlsoHlsoHlubTlubTpm77pm6j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vuWHoOOAiueZuOacquWFq+aciOWNgeWbm+aXpeiHs+WNg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iJsueahuS9s+OAizwvcD48cD48ZW0+MjguPC9lbT7lh53nnLjlpITvvIzku47ku4r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mrrXmlrDmhIHjgIImbWRhc2g7Jm1kYXNoO+adjua4heeFp+OAiuWHpOWHsOWPs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ueeuq+OAizwvcD48cD48ZW0+MjkuPC9lbT7mu6Hnm67lsbHmsrPnqbrlv7Xov5zvvIz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47pm6jmm7TkvKTmmKXvvIzkuI3lpoLmgJzlj5bnnLzliY3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a1o+a6quaymSZtaWRkb3Q75LiA5ZCR5bm05YWJ5pyJ6ZmQ6Lq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kemsn+e7v+msk+e9ouais+e7k++8jOaEgeWmguWbnumjmeS5s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p2O55m944CK5LmF5Yir56a7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S5heS7juaEgemHjOi/h++8jOWjruW/g+WBtuWCjemGieS4re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5rS144CK5Lmd5pel5ZKM6Z+p6a2P5YWs44CL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ilv+a5luWvguWvnuaYpe+8jOaDhuaAheiwgeiDvei1i+OAgiZtZGFzaDsmbWRhc2g7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44CK5Y2c566X5a2QJm1pZGRvdDvmsZ/lt6blko/mooXkurr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qL5a+E6aKY57qi77yM55S75qGl5rWB5rC05Lic44CC5pat6IKg5Lq644CB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WT44CCJm1kYXNoOyZtZGFzaDvpmYjlhYHlubPjgIrllJDlpJrku6QmbWlkZG90O+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aEn+OAizwvcD48cD48ZW0+MzQuPC9lbT7nu7/mnajoirPojYnlh6Dml7bkvJHvvI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hIHogqDlhYjlt7Lmlq3jgIImbWRhc2g7Jm1kYXNoO+mSseaDn+a8lOOAiuacqOWFsO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+O5LiK6aOO5YWJ6I666K+t5Lmx44CLPC9wPjxwPjxlbT4zNS48L2VtPuiTrO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hue7rue9l+mmme+8jOaLn+aJmOiJr+WqkuebiuiHquS8pO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546J44CK6LSr5aWz44CLPC9wPjxwPjxlbT4zNi48L2VtPuassuW+gOS7juS5i+mbqumb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+p+i6q+WMl+acm+a2leayvuW3vuOAgiZtZGFzaDsmbWRhc2g75byg6KGh44CK5Zu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zNy48L2VtPueLrOiHquiOq+WHreagj++8jOaXoOmZkO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tuWuueaYk+ingeaXtumavuOAgiZtZGFzaDsmbWRhc2g75p2O54Wc44CK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luJjlpJbpm6jmvbrmvbrjgIs8L3A+PHA+PGVtPjM4LjwvZW0+5pWF5Lmh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77yM5b+Y5LqG6Zmk6Z2e6YaJ44CCJm1kYXNoOyZtZGFzaDvmnY7muIXnhaf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mjjuaflOaXpeiWhOaYpeeKueaXqeOAiz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l6fjgILkurrnqbrnmKbjgILms6rnl5XnuqLmtaXpspvnu6Hpg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mSl+WktOWHpCZtaWRkb3Q757qi6YWl5omL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nuauv+WGt+iilu+8jOmjjumbqOWHhOWHhOOAgi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i/5a6r6LWL44CLPC9wPjxwPjxlbT40MS48L2VtPumFkuaEj+ivl+aDheiwgeS4j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uiejeaui+eyieiKsemSv+mHjeOAgiZtZGFzaDsmbWRhc2g75p2O5riF54Wn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mmpbpm6jmmbTpo47liJ3noLTlhrvjgIs8L3A+PHA+PGVtPjQyLjwvZW0+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Ca6YGN6YeN5p2l5Yet44CC5rOq57KJ5YG35bCG57qi6KKW5Y2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kv67jgIrnjonmpbzmmKUmbWlkZG90O+WOu+aXtuaiheiQvOWIneWHneey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pXkuIrmvZzlnoLms6rvvIzoirHpl7Tmmpfmlq3ogq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xvOeOhOacuuOAiui1oOmCu+Wls+OAizwvcD48cD48ZW0+NDQuPC9lbT7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pJXnhafopb/muZblpb3vvIzoirHlnZ7oi7nmsYDvvIzljYHpobfms6LlubPvvIzph47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iJ/oh6rmqKrjgIImbWRhc2g7Jm1kYXNoO+asp+mYs+S/ruOAiumHh+ahk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6L6Zye5aSV54Wn6KW/5rmW5aW944CLPC9wPjxwPjxlbT40NS48L2VtPuS7iuaXp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S4ieagke+8jOWPr+aAnOWSjOWPtuW6puaui+aYpeOAgiZtZGFzaDsmbWRhc2g75YWD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a75oCd5LqU6aaW44CLPC9wPjxwPjxlbT40Ni48L2VtPuWkqeS4jueni+WFie+8j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S8pO+8jOaOoumHkeiLseefpei/kemHjemYs+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GM6aaZ5a2QJm1pZGRvdDvlpKnkuI7np4vlhYnjgIs8L3A+PHA+PGVtPjQ3LjwvZW0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YWS5a625L2V5aSE5pyJ77yf54mn56ul6YGl5oyH5p2P6Iqx5p2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iafjgIrmuIXmmI7jgIs8L3A+PHA+PGVtPjQ4LjwvZW0+5pyJ5Liq5aiH5aiG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7uj5bGP5a2k5a6/77yM6Zey5oqx55C155C25a+75pen5puy77yM6L+c5bG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7u/44CCJm1kYXNoOyZtZGFzaDvpn6bluoTjgIrosJLph5Hpl6gmbWlkZG90O+aYpea8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NDkuPC9lbT7mnKrogIHojqvov5jkuaHvvIzov5jkuaHpobvmlq3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hOOAiuiPqeiQqOibriZtaWRkb3Q75Lq65Lq65bC96K+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W944CLPC9wPjxwPjxlbT41MC48L2VtPuaZmumcgeaxn+WkqeWlve+8jOWIhuaYju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iZtZGFzaDsmbWRhc2g75a6L5LmL6Zeu44CK5aeL5a6J56eL5p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huaYjuS4gOinieWNjuiDpeaipu+8jOWbnummluS4nOmjjuazqua7o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W16byO44CK6bmn6biq5aSpJm1pZGRvdDvlu7rlurfkuIrlhYP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6ZuN6ZuN5paw6ZuB5ZK95a+S5aOw77yM5oSB5oGo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y844CCJm1kYXNoOyZtZGFzaDvmnY7nhZzjgIrosKLmlrDmgakmbWlkZG90O+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WFieeVmeS4jeS9j+OAizwvcD48cD48ZW0+NTMuPC9lbT7mnIDml6Dnq6/lpI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a/lrrXvvIzlj6rmgYHlraTnnKDljbTjgIImbWRhc2g7Jm1kYXNoO+afs+awuOOAiuWw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aWRkb3Q75aSc6Zuo5ru056m66Zi244CLPC9wPjxwPjxlbT41NC48L2VtPuiwgeaAnOaV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eesme+8jOWkqea2r+iKs+iNieWFs+aDhe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bmz5LmQJm1pZGRvdDvlraToirHniYflj7bjgIs8L3A+PHA+PGVtPjU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Lic6aOO5ZC55a6i5rOq44CC55u45oCd6Zq+6KGo77yM5qKm6a2C5peg5o2u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piv44CCJm1kYXNoOyZtZGFzaDvmrKfpmLPkv67jgIrpnZLnjonmoYg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peS6i+mDveadpeWHoOOAizwvcD48cD48ZW0+NTYuPC9lbT7kuLrmg5zmlYXkur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mgJzlmLbpqazmhIHjgIImbWRhc2g7Jm1kYXNoO+mrmOmBqeOAiumAgemtj+WF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pb/lm63mraTml6XkvKTlv4PlpITvvIzkuIDmm7Lpq5jmrY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zjgIImbWRhc2g7Jm1kYXNoO+mfqeWBk+OAiuaui+iKse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kJvlpoLmmI7ng5vvvIznhY7lv4PkuJTooZTms6rjgIImbWRhc2g7Jm1kYXNoO+mZ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vuOAiuiHquWQm+S5i+WHuuefo+OAizwvcD48cD48ZW0+NTkuPC9lbT7msaDkuIrlh63p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6DkvqPjgILlpYjmraTkuKrjgIHljZXmoJbmg4Xnu6r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eUmOiNieWtkCZtaWRkb3Q756eL5pqu44CLPC9wPjxwPjxlbT42MC48L2VtPuiDreiE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buOeVmemGie+8jOWHoOaXtumHjeOAgiZtZGFzaDsmbWRhc2g75p2O54Wc44CK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Jm1pZGRvdDvmnpfoirHosKLkuobmmKXnuqLjgIs8L3A+PHA+PGVtPjYxLjwvZW0+5aSr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aSa5oOF6ICF77yM5Yeg5aSE5bCG5oSB5q6i6YWS5a62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gZPjgIrlr4Tlj4vkurrjgIs8L3A+PHA+PGVtPjYyLjwvZW0+5Lyk5b+D6I6r6Zeu5Ym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eN5LiK6LaK546L5Y+w44CCJm1kYXNoOyZtZGFzaDvlgKrnk5LjgIrkurrmnIj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8pOW/g+iOq+mXruWJjeacneS6i+OAizwvcD48cD48ZW0+NjMuPC9lbT7mmpf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sJ/mgKjliIbnprvvvIzlppblp6zvvIzkuI3og5zmgrLjgIImbWRhc2g7Jm1kYXNoO+mY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ays+S8oCZtaWRkb3Q756eL6Zuo44CLPC9wPjxwPjxlbT42NC48L2VtPuWwveWBmuaX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/mOWNtO+8jOaWsOaEgeS9leWkhOedgO+8n+eYpumbquS4gOeXleWimeinku+8jOmd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Wmhuaui+iQvOOAgiZtZGFzaDsmbWRhc2g7546L5bqt562g44CK6LCS6YeR6Ze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j4zllpzpuYrjgIs8L3A+PHA+PGVtPjY1LjwvZW0+5paw5Zut6ZSB5Y205oSB6Zi0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yr5aeU77yM5a+S6aaZ5Y2K5Lqp44CCJm1kYXNoOyZtZGFzaDvlkLTmlofoi7HjgIr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kJ8mbWlkZG90O+mAgeaihea0peOAizwvcD48cD48ZW0+NjYuPC9lbT7lpJzlpJ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vI/mrovvvIzkvKTlv4PmmI7mnIjlh63pmJHlubLvvIzmg7PlkJvmgJ3miJHplKboob7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hOOAiua1o+a6quaymSZtaWRkb3Q75aSc5aSc55u45oC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q6L44CLPC9wPjxwPjxlbT42Ny48L2VtPumhu+aEgeaYpea8j+efre+8jOiOq+ivie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OAgiZtZGFzaDsmbWRhc2g76Z+m5bqE44CK6I+p6JCo6JuuJm1pZGRvdDvlip3lk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bvmsojphonjgIs8L3A+PHA+PGVtPjY4LjwvZW0+6ICB5pmv6JCn5p2h77yM6YCB5ZCb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e75YeE5pat44CCJm1kYXNoOyZtZGFzaDvmr5vmu4LjgIrng5vlvbHmkYfnuq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S8muWul+OAizwvcD48cD48ZW0+NjkuPC9lbT7lvZLmnaXop4blubzlpbPvvIzpm7b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KjmtYHjgIImbWRhc2g7Jm1kYXNoO+mfpuW6lOeJqeOAiumAgeadqOawj+Wl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Jzlr5Lmg4rooqvoloTvvIzms6rkuI7nga/oirHok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iPqeiQqOibriZtaWRkb3Q76JCn6JCn5Yeg5Y+26aO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3MS48L2VtPuWEv+Wls+atpOaDheWQjOOAguW+gOS6i+acpui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mOWopeerueS4iuazqueXlea1k+OAgiZtZGFzaDsmbWRhc2g76L6b5byD55a+44CK5rW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otYvomZ7nvo7kurrojYnjgIs8L3A+PHA+PGVtPjcyLjwvZW0+5a+S56a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2J77yM5aSE5aSE5Ly05oSB6aKc44CCJm1kYXNoOyZtZGFzaDvlj7jnqbrmm5njgIr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I7pgIHkurrljJflvZLjgIs8L3A+PHA+PGVtPjczLjwvZW0+57q454Gw6aOe5L2c55m9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rOq6KGA5p+T5oiQ57qi5p2c6bmD44CCJm1kYXNoOyZtZGFzaDvpq5jnv6XjgI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r7nphZLjgIs8L3A+PHA+PGVtPjc0LjwvZW0+5a+C5a+e5bCK5YmN5bit5LiK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W36KeS5aSp5rav44CCJm1kYXNoOyZtZGFzaDvmnY7muIXnhafjgIrovazosIPmu6H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bWlkZG90O+iKs+iNieaxoOWhmOOAizwvcD48cD48ZW0+NzUuPC9lbT7phZLlhaXmhIH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nm7jmgJ3ms6rjgIImbWRhc2g7Jm1kYXNoO+iMg+S7sua3ueOAiuiLj+W5lemB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CA5pen44CLPC9wPjxwPjxlbT43Ni48L2VtPumHkemZtea0pea4oeWwj+Wxs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v+ihjOS6uuiHquWPr+aEgeOAgiZtZGFzaDsmbWRhc2g75byg56Wc44CK6aKY6YeR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44CLPC9wPjxwPjxlbT43Ny48L2VtPuWIsOWutuW6lOaYr++8jOerpeeomueJteiho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NjumioOOAgiZtZGFzaDsmbWRhc2g75ZC05r+A44CK6K+J6KG35oOFJm1pZGRvdD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IXlupfkuI3miJDnnKDjgIs8L3A+PHA+PGVtPjc4LjwvZW0+5rGf5b+D5LqR5bim6JKy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qW85LiK6aOO5ZC557KJ5rOq6aaZ44CCJm1kYXNoOyZtZGFzaDvkuKXku4H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aDnOWIq+OAizwvcD48cD48ZW0+NzkuPC9lbT7kvYblh63pmJHml6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kuInmnIjmmKXmhIHjgIImbWRhc2g7Jm1kYXNoO+mDkeiniem9kOOAiuaJrOW3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aWRkb3Q755C86Iqx44CLPC9wPjxwPjxlbT44MC48L2VtPuaOqeazquepuuebuOWQk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9leWkhOacn+OAgiZtZGFzaDsmbWRhc2g75Y2i57q244CK5p2O56uv5YWsL+mAgead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zwvcD48cD48ZW0+ODEuPC9lbT7ov5nmrKHnrKzvvIznrpfkurrpl7TmsqHkuKrlubb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mlq3lv4PkuIrmhIHnl5XjgIImbWRhc2g7Jm1kYXNoO+m7hOWtnei/iOOAiua5m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CZtaWRkb3Q76L+R5riF5piO44CLPC9wPjxwPjxlbT44Mi48L2VtPuS6lOabtOeWj+as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gkeeip+aXoOaDheOAgiZtZGFzaDsmbWRhc2g75p2O5ZWG6ZqQ44CK6J2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azlqenllOXJ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ms5anp5ZTly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4680F770F0671C048D593DC76D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