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D9A74844EAB8518714329F5739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D9A74844EAB8518714329F5739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ZOy55CG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iHquS7peS4uuiHquW3seaV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6uueUn++8jOS7peS4uuiHquW3seeahOeUn+a0u+mHjOayoeacieWvueaWue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huWunumZheS4iuS7luS7rOS7juacquS7juW9vOatpOeahOW/g+mHjOi1s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t+WtkOaxieWkp+S4iOWkq++8jOiHquW3seeUu+eahOmlv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dgOS5n+W+l+WQg+WujOOAgjwvcD48cD48ZW0+My48L2VtPueOsOWcqOS4jeeOq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WRveeOqeS9oO+8gTwvcD48cD48ZW0+NC48L2VtPuawuOi/nOS4jeimgeatp+in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S7luWPquaYr+WSjOS9oOeahOS4lueVjOinguS4jeWQj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mu+WIq+aYr+mHjemAoueahOW8gOWni++8jOi/meS4gOasoeeahOemu+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i+S4gOasoeabtOWlveeahOebuOmBh+OAgjwvcD48cD48ZW0+Ni48L2VtP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6t+aJsOeahOS4lueVjOmHjOW/q+S5kOeahOa0u+edgO+8jOW/hemhu+imgee7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vOeahOiusOW/hu+8jOWvueS6juS4jemHjeimgeeahOS/oeaBr++8jOaIkeeahOiusOW/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+enkuOAguW+gOS6i+WwseaYr+i/h+ecvOS6keeDn++8jOiIjeS4jeW+l+WIo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wseaYr+eDpuaBvOWSjOeJtee7iuOAgjwvcD48cD48ZW0+Ny48L2VtPuiZv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u+aIkue7meS9oOeahOeUt+S6uuS4jeS4gOWumumdoOW+l+S9j++8jOS9huaYr+i/numS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S4jeiCr+e7meS9oOS5sOeahOeUt+S6uu+8jOS7luS4gOWumumdoOS4j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GrOeTnOOAgeilv+eTnOOAgeWNl+eTnO+8jOWkp+mDqOWIhue9ke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WQg+eTnO+8jOagueacrOS4jeWcqOS5juaYr+S4jeaYr+WQjOS4gOS4queT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+gOS6i+WwseaYr+i/h+acn+aWh+S7tu+8jOiIjeS4jeW+l+WI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WwseaYr+eDpuaBvOWSjOeJtee7iu+8jOimgeaYr+aKiuavj+S7tuaDheWP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i+adpe+8jOaIkeeahOehrOebmOaXqeWwseeIhu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kuIDkuKrpnaDlvpfkvY/nmoTmnIvlj4vluK7lv5nvvIzkuovljYrlip/lgI3vvIz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oKrorr7mg7PjgII8L3A+PHA+PGVtPjExLjwvZW0+54Gr6L2m5piv5ZCR5YmN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ZOq5bm25LiN6YeN6KaB77yM5YWz6ZSu5Zyo5LqO56qX5aSW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S9oOS4jeaVoumdouWvueWlue+8jOivtOaYjuS9o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n+ato+eahOW/mOiusOWlue+8jOeOsOWcqOato+aYr+S4gOS4quacgOWlv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Ou+ivgeaYjui/meS4gOWIh+mDveW3sue7j+i/h+WOu+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sqHmnInmnoHpmZDvvIzmiJHku6znmoTmlYXkuovmsqHmnInnu4j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Sf5piv5rKh5pyJ5b2p5o6S55qE77yM5b2T5L2g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6LW35bCx5LiA55u05Zyo55u05pKt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aIkeavlOaHku+8jOaIkeaHkuW+l+i3n+S9oOavl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vJjliIbpmY3kuLTml7bvvIzkuIDliIfliLvmhI/nmoTov47lkIjvvIzpg73mmK/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jgII8L3A+PHA+PGVtPjE3LjwvZW0+5b2T6Z2i5a+55Lik5Liq6YCJ5oup5pe2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iB5oC76IO95aWP5pWI44CC5bm25LiN5piv5Zug5Li65a6D5oC76IO957uZ5Ye6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M6ICM5piv5Zyo5L2g5oqK5a6D5oqb5Zyo56m65Lit55qE6YKj5LiA56e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qB54S25bCx55+l6YGT77yM5L2g5biM5pyb55qE57uT5p6c5piv5LuA5Lm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mOS6jOi0t+WwseaYr+acieaIv+i0t+aciei9pui0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ZPkvaDpnaLlr7nkuKTpmr7nmoTml7blgJnvvIzmipXnoazluI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pJ/op6PlhrPvvIzomb3nhLblroPkuI3og73mgLvnu5nlh7rmraPnoa7nmoT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ZPnoazluIHmipvlkJHnqbrkuK3nmoTpgqPkuIDliLvvvIzkvaDlsLH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g7PopoHnmoTnu5PmnpzkuobvvIE8L3A+PHA+PGVtPjIw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Gz6YO95bey57uP54Wu5oiQ56iA6aWt5LqG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eUqOmSnuelqOaJlOS9oO+8jOi3quS4i+adpe+8jOS4gOW8oOW8oOaLvu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+8jOS4juS9oOa4qemlseacieWFs+eahOaXtuWAme+8jOS4gOeCueeCueiHqu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S7gOS5iOOAgjwvcD48cD48ZW0+MjIuPC9lbT7msqHmnInlv6vkuZDvvIzlvq7nr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sqHmnInnq6Xor53vvIznq6XlubTov5jlnKj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Y+q6YWN5b2T5Zue5b+G44CC5LiA5Lqb5Lq677yM5Y+q6IO95YGa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acieS7gOS5iOi6q+S7ve+8jOmhtuWkmuacieW8o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gTwvcD48cD48ZW0+MjUuPC9lbT7mnIDljbHpmannmoTlnLDmlrnlvoDlvoD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lnLDmlrnvvIzmnInml7blgJnmr5TnmoTkuI3mmK/ogprph4/vvIzogIzmmK/o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I2LjwvZW0+6YKj5aSp5L2g5Y676KeB6K+65r6c77yM5oiR5Lm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6JuL54KS6aWt5Zyo5a62562J5L2g77yM5oCO5qC35LiN6KeB5L2g5oCl552A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WK77yfPC9wPjxwPjxlbT4yNy48L2VtPuWLh+S6juaMkeaImOiNkuiwrO+8jOaYr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eahOS/oeadoeOAgjwvcD48cD48ZW0+MjguPC9lbT7mnInpkrHog73kvb/no6j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I8L3A+PHA+PGVtPjI5LjwvZW0+5Y2z5L2/5piO5aSp5piv5LiW55WM5pyr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qC356m/552A5b6X5L2T77yM6L+Z5piv5LiA56eN5Lq655Sf5oCB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Ag+W+l+S6huWSjOWwmu+8jOmAg+S4jeS6huaWueS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KjmiJHlronlrprkuIvmnaXvvIzmib7liLDkuIDkuKrpgILlkIj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LTkvqPkuYvliY3vvIzmiJHlvpflhYjmib7liLDmiJHoh6rlt7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Lq65Zyo5LiA6LW35bCx5piv57uP5Y6G5ZCE56eN6ICD6aqM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Cq5Y2H57qn44CCPC9wPjxwPjxlbT4zMy48L2VtPueIseS9oOeahOS6uuS8muivtOS6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WQrOeahOivne+8jOWboOS4uuS7luS7rOS4jeaEv+aEj+S9oOWPl+WIs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eahOaci+WPi+S5n+i/meS5iOWBmuS6hu+8jOivt+WOn+iwheS7lu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armgo3nmoTkurrnlJ/mmK/kuI3pnIDopoHop6Pph4r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6L+Y5piv576h5oWV5byg5Lyf6L+Z56eN5pyJ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YOP5oiR77yM5LiA5Liq5biF5a2X77yM6LSv56m/5LqG5LqM5Y2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eZvuenjeS6uuWwseacieS4gOeZvuenjeaEj+ing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iuqeaJgOacieeahOS6uumDvea7oeaEj++8jOWboOS4uuS4jeaYr+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6uuOAgjwvcD48cD48ZW0+MzcuPC9lbT7kvaDnmoTlv4PlsLHmmK/miJHnmo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kozlpKnmtq/vvIzmiJHkuI3og73ljrvlvpfmm7Tov5zjgILmiJHku6zmraTnlJ/lhbH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kuI3mmK/muLjotbDljYrkuKrlnLDnkIPvvIzogIzmmK/kurrpl7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M4LjwvZW0+5oiR5Lul5Li65oiR5b+F6aG75Y+Y5b6X6Laz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LWE5qC86YGH6KeB5L2g77yM5q6K5LiN55+l77yM6YGH6KeB5L2g5pe2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oiR44CC5pyJ5Lqb5Lq66ZSZ6L+H5LqG5bCx5Y+q5Ymp5bCP5b+D57+8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5LqG44CCPC9wPjxwPjxlbT4zOS48L2VtPuWvueiAgeS6uuWlveS4gO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acquadpeeahOiHquW3seWlveS4gOeCueOAgjwvcD48cD48ZW0+N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I3og73lsL3lv6vnmoTlh7rkurrlpLTlnLDvvIzmiJHlsLHopoHooqvov6vlm5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ib/miJHlrrbljYHkvY3mlbDnmoTlrrbkuJrvvIzmiJHkuI3mhL/mhI/lkY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dnbjdhM3ZpdH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Z243YTN2aXR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D9A74844EAB8518714329F5739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