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3F2A7DBEC57F4FFB531431D5A9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3F2A7DBEC57F4FFB531431D5A9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ZCO6K+0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Ev+aEj+S4uuS9oOWPoOiiq+WtkO+8jOiu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eahOeUn+a0u+WFhea7oea4qemmqO+8m+aIkeaEv+aEj+S4juS9oOS4vuadr+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3oeeahOeUn+a0u+eCuee8gOa1qua8q++8m+aIkeaEv+aEj+WFse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iueUn+eahOeIseaDheWPmOW+l+abtOeBv+eDguOAgueIseS9oO+8j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Yr+S4gOWjtue+jumFku+8jOS4gOmlruWwsemGieS6h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Yr+axuea2jOa+jua5g+eahOWkp+a1t++8jOi9u+aYk+Wwsea3ueayo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aYr+acteWoh+iJs+eahOiKse+8jOWcqOaIkeW/g+S4reaXqeW3suaChOeE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y48L2VtPueIseS9oOaBqOS9oOmXruWQm+efpeWQpu+8jOS8v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PkeS4jeaUtuOAgui9rOWNg+a5vui9rOWNg+a7qe+8jOS5n+acquW5s+Wkjeatp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+OAguS9oOiuqeaIkeasouWWnOiuqeaIkeS8mO+8jOaIkeeIseS9oOS4gOeUn+S4gOS4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+8gTwvcD48cD48ZW0+NC48L2VtPueIseS5i+aEiOa3se+8jOaAneS5i+aEi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wseWDj+aYr+S4gOW6p+ayoeacieWHuuWPo+eahOW7uuetke+8jOWvu+adpeWv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S4jeefpemBk+WmguS9lemAg+emu+OAgjwvcD48cD48ZW0+NS48L2VtPua3seeIse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heW/teWcqOaipu+8jOS4h+eJqemDveaYr+S9oOWuueminOOAguS6sueIseea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iKguaXpe+8jOacgOe+jueahOelneemj+mAgee7meacgOeIs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S4iuS9oOS5i+WJje+8jOaDs+WNleaequWMuemprOWOu+mXr+i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eci+eci+i/meS6lOW9qeaWkeaWk+eahOS4lueVjO+8jOeIseS4iuS9oOS5i+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n+a5luWkqui/nOS6hu+8jOaIkeS4jeWOu+S6huaIkeWPquaDs+mZquWcq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eUn+WRvemCo+S5iOefreaagu+8jOS4lueVjOmCo+S5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+8jOS4jeaDs+WSjOS9oOS6ieWQte+8jOS4jeaDs+WSjOS9oOWGt+aImO+8jOS4j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kumBl+aGvuOAgjwvcD48cD48ZW0+OC48L2VtPuaIkeaYr+eIseWTremsv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aOieWvueS9oOeahOaAneW/te+8jOeci+edgOmVnOWtkOmHjOmdouayoeW/l+awl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EtuWQjui2iuWTrei2iuWQjuaClOOAgjwvcD48cD48ZW0+OS48L2VtPuWBh+Wm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7hOWcn++8jOm7hOWcn+S5n+eIseedgOS9oO+8m+WBh+Wmgum7hOWcn+S4iumVv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mdkuiNieS5n+eIseedgOS9oO+8m+WBh+WmgumdkuiNieS4iuaMgua7oemcs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ePoOS5n+eIseedgOS9oOOAgjwvcD48cD48ZW0+MTAuPC9lbT7ml6nmmaj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lv6vkuZDkuIDlpKnvvIzlpI/lpKnmlLbliLDnpZ3npo/kvJrlv6vkuZD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4jmmK/ml6nkuIrlj4jmmK/lpI/lpKnvvIzmiJHmiornpZ3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p5Lnp5Lpg73lv6vkuZDvvIE8L3A+PHA+PGVtPjExLjwvZW0+5oiR5piv5LiA56KX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Y+v5qGM5LiK5Y+q5pyJ5oiR5pyq5YWN5aSq5a2k5Y2V5LqG77yM5LiN55+l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d5Y2c5bmy77yM5oS/5oSP5p2l6Zmq5oiR44CCPC9wPjxwPjxlbT4x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+8jOWwseaYr+aciemCo+S5iOS4gOS4quS6uu+8jOWPr+S7pei9u+aYk+aO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+8jOWJjeS4gOWIu+iuqeS9oOWTre+8jOS4i+S4gOWIu+WPiOiuqeS9o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eIseaDhe+8jOWwseaYr+W9k+aIkeS7rOmDveiAgeS6hu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S9oOW9k+WIneiuqeaIkeW/g+WKqOeahOagt+Wt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iLHkuI3lpJ/vvIzlj6rmg7PlpJrnlZnkuIDliLvlnKjkvaDlt6blj7P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lo7Dpn7PmmK/niLHnmoTnvo7kuL3ml4vlvovvvIzorqnmiJHku6znmoTniLHlpY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iqjlkKznmoTpn7PnrKbvvIE8L3A+PHA+PGVtPjE0LjwvZW0+5LuA5LmI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CS5rW355qE5Yqb6YeP5Lmf5q2i5LiN5L2P5Lik5Liq55u454ix6L+H55qE5Lq6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5oiR6KeJ5b6X5oiR54ix5LqG5L2g77yM5LuO5q2k5Lul5ZCO77yM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6YO95LiN6IO95a+55L2g5peg5Yqo5LqO6KG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/p+aEgeaXtuaDs+S9oO+8jOWwseWDj+WcqOWGrOWto+aDs+WkqumYs+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aXtuaDs+S9oO+8jOWwseWDj+WcqOmqhOmYs+S4i+aDs+agke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7kvaDnm7jor4bnm7jmgYvvvIzmuKnppqjogIzlj4jnvo7lpp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lpKnkvb/vvIzkuLrmiJHluKbmnaXml6DpmZDlv6vkuZDvvJvkvaDlsLHosaH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nmoTkuJbnlYzlop7mt7vnvKTnurfoibLlva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Sf6LCi5L2g6K6p5oiR55+l6YGT5Zyo6L+Z6YeM5pyJ5LiA5Liq5rex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pyJ5LiA5Liq6Ieq5bex5a+55aW55b6I6YeN6KaB55qE5Lq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K6p5oiR5piO55m95LqG55S35Lq655qE6LSj5Lu777yM5oSf6LCi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YKj5LmI55Sc6Jyc55qE54m15oyC77yM5oSf6LCi6ICB5amG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inieW+l+WvueS9oOeahOeIse+8jOaXqeaZqOaYr+i/meagt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Yr+i/meagt+S5he+8jOS7iuWkqeS5n+aYr+i/meagt+S5he+8jOaYjuWk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S5heOAgjwvcD48cD48ZW0+MTkuPC9lbT7kvaDlsLHog4zlkJHmiYDmnIn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Hnj4rvvIzku47ot6/nga/og4zlkI7ouL3ouL3lkJHmiJHotbDmnaXvvIzotbDlh7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uI7pu6/mt6HvvIzotbDov5vmiJHlhajpg6jnmoTlm7rmiafkuI7lpKfog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5Sf5bCx6L+Z5LmI5LiA5qyh77yM6LCI5LiA5Zy65Lul57uT5a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qE5oGL54ix77yM54S25ZCO5bCx6YKj5qC355u45a6I77yM5Zyo5p2l5b6A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bKB5pyI5a6J5aW944CCPC9wPjxwPjxlbT4yMS48L2VtPuS4gOWPpe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Yr+S4gOi+iOWtkO+8jOWboOS4uuaYr+ecn+W/g++8jOecn+aEj++8jOecn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BtuWwlOa/gOeDiOeahOS6ieWQte+8jOavj+WkqemUheeil+eTouWLuueahO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mOaIkOS6huS4pOS4quS6uuWFseWQjOWIhuS6q+eahOeIseaDheS6pOWTjeabsu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eUnOiogOicnOivre+8jOS4jeWPquaYr+iKseWJjeaciOS4i++8jOecn+eI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n+aDheaYr+Wunu+8gTwvcD48cD48ZW0+MjIuPC9lbT7kvaDpl67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vvIzmgJ3lv7XlnKjlu7bkvLjvvJvkvaDpl67miJHniLHkvaDmnInlpJrmt7H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p3nhLbnnJ/jgILljp/osIXmiJHkuIDml7bniq/kuIvnmoTplJnor6/vvIzkuI3orr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jrvkuoblpJrkuYXvvIzkvaDnmoTlrrnpopzkvp3ml6flnKjmiJHlv4PjgIL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nmoTotbDov4fov5nnuqLlsJjjgII8L3A+PHA+PGVtPjIzLjwvZW0+5r+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q5ZC55byA5bGC5bGC5b+D5rW355qE5rOi5r6c77yM5LiA5Liq5ZC75bCx5piv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54ix5L2g55qE6Ii55rC46L+c576O5pmv5peg6ZmQ77yM5ZC76YGN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77yM5Y+q5Li655yL5L2g5LiN6ICB55qE5a656aK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4jOacm+aIkeS7rOS7juWwj+WwseS8muebuOmBh++8jOaIkeS7rO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cqOS4gOi1t++8jOavj+WkqeS7juaXqeWIsOaZmu+8jOaIkeW4jOacm+WFtuS7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mu+W8gOOAgjwvcD48cD48ZW0+MjUuPC9lbT7kuJbkuIrmnIDpgaX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lJ/kuI7mrbvnmoTot53nprvvvIzkuI3mmK/lpKnlkITkuIDmlrn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q5nlnKjkvaDnmoTpnaLliY3vvIzkvaDljbTkuI3nn6XpgZP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6K+077yM5oiR5Zac5qyi55qE5Lq65oGw5oGw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oiR5Y+I5oGw5oGw6Z2e5aW55LiN5Y+v44CC6YKj5LmI5oiR5bCx6L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oiR5LiN6LWM5aW55Lya5Zac5qyi5oiR77yM5oiR6LWM5oiR5LiN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9u+i9u+eahOmjju+8jOWQueW8gOS9oOe0p+eQkOeahO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eahOaEgeWQkeWQjumjnuWOu+OAguivt+S4jeimgeWbnuWktOWOu+i/v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QkeWJjeWllOi3ke+8jOWboOS4uuW/q+S5kOWcqOWJjeaWu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pmL/vvIzlsLHmmK/lv4Pph4zmlL7lvIPkuobkuIDljYPmrK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r7TkuIDlj6Xlpb3lkKznmoTor53vvIzlho3lpYvkuI3pob7ouqvkuIDkuIf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iK5LiN5LqG5Lmd5aSp5o+95LiN5LqG5pyI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U5rSL5o2J5LiN5Yiw6bOW77yM5L2G5oiR57uI5YW25LiA55Sf77yM5o2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iK5L2g77yM5bey57uP6Laz5aSf44CCPC9wPjxwPjxlbT4zMC48L2VtPuaIk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S6hueCueWwj+mFku+8jOW/veeEtuinieW+l+S6uueUn+W+iOe+juWlve+8jOaJgO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+l+adpeWRiuivieS9oO+8jOmBh+ingeS9oOacgOe+juWlveOAguWwsei/m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WujOS6hu+8jOi1sOWVpuOAgjwvcD48cD48ZW0+MzEuPC9lbT7mm77nu4/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kurrvvIznjrDlnKjpg73lpLHljrvkuobpn7Porq/vvIzlvZPml7bku6Xku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kuIDotbfvvIzmiYDku6XmhJ/osKLnmoTor53vvIzpg73ov5jmsqHmnIn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yLjwvZW0+5pyJ56eN6Led56a75Y+r6YGl6L+c77yM5pyJ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r5oOc57yY77yM5pyJ56eN5b+D5oOF5Y+r5oCd5b+177yM5pyJ56eN5YWz5b+D5Y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pyJ5Liq5Lq65LiN5Zyo5L2g6Lqr6L6577yM56Wd56aP5Y206YCB5LiK5L2g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6K645LiL5Liq5b+D5oS/77yM5biM5pyb5L2g5b+r5LmQ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ahOW5uOemj+aIkeadpeW7uuetke+8jOS9oOeahOa4qeml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Fs+aKpO+8jOS9oOeahOeziua2guaIkeadpeW8peihpe+8jOS9oOeahOi0quWbv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+8jOS9oOeahOS7u+aAp+aIkeadpeiuqeatpe+8jOeIseS9oOmdnuaIkeiOq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r7nkuo7lpbPkurrmnaXor7TvvIzog73lpJ/nu5nkuoj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LfkurrvvIzkuZ/orrjlj6rmnInmnIDliJ3nmoTkuIDkuKrjgILogIz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liJnmmK/kv4Pkvb/lpbnlm57lv4botbfnrKzkuIDkuKrnlLfkurrnmoT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ianjgII8L3A+PHA+PGVtPjM1LjwvZW0+5L2g55qE5aOw6Z+z5pyA5aW95ZCs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Gz6YGT5pyA5aW96Ze777yM5L2g56yR6LW35p2l55qE5qC35a2Q5pyA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qC35a2Q5L2g6YO95pyJ77yM5L2g6Zeu5oiR5aSa5Zac5qyi5L2g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L2G5oiR5b+D6YeM5piO55m977yM5ZKM5L2g5Zyo5LiA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2l5rKh5pyJ576h5oWV6L+H5Lu75L2V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eUn+W9k+S4re+8jOW+gOW+gOacieS4gOS4quS6uuiuqeS9oOeskeW+l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S9oOaAneW/teW+l+acgOa3se+8jOW+gOW+gOacieS4gOWkhOe+juS4v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S4uuS9oOiEkea1t+S4reaMpeS5i+S4jeWOu+eahOS4gOmDqO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hL/mhI/ot5/pmo/miJHnmoTnlLfkurrvvIzlnKjku5bnmoTouq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aXkuqbotovvvIzlnKjlrrbpl6jlj6Pov5nmnaHkuI3plb/nmoTlsI/lt7f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otbDljrvvvIzlvaLlvbHkuI3nprvjgII8L3A+PHA+PGVtPjM4LjwvZW0+5aSc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y5Zac77yM5Y+q5Ymp5LiL5oCd5b+16YeM55qE5oOz5b+177yM5rKh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77yM5pi+5b6X5aSa5LmI5a2k5a+C77yM6Lqy5Zyo5aSc56m66YeM77yM5rK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6YeM77yM6K6p5oOz5b+15riQ5riQ5Yed6IGa77yM5omp5pWj5Zyo5peg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5Ly45bGV552A5pyA5rex55qE5oOz5b+1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IseS4iuWwj+a6qu+8jOaYr+WboOS4uuayoeacieingei/h+Wkp+a1t+OAgu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Ikee7iOS6juWPr+S7peivtO+8jOaIkeW3suingei/h+mTtuays++8jOS9huaIkeS7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S4gOmil+aYn+OAgjwvcD48cD48ZW0+NDAuPC9lbT7nm7jniLHml7bvvIz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j43mg5zvvJvovazouqvml7bvvIzor7fkuIDlrpropoHkvJjpm4XvvJvmjKXliK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opoHlvq7nrJHjgII8L3A+PHA+PGVtPjQxLjwvZW0+5q+U6LW3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oOz5b2T5Liq5bCP5pyL5Y+L77yM5LiN566h5Y+R55Sf5LuA5LmI5LqL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oiR5ou95Yiw5oCA6YeM77yM5ZGK6K+J5oiR77yM5Yir5oCV77yM5pyJ5oiR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IseS9oO+8jOS4jeaYr+WboOS4uuS9oOaYr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+8jOiAjOaYr+WboOS4uuaIkeWWnOasouS4juS9oOWcqOS4gOi1t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DMuPC9lbT7miJHkuZ/nm7jkv6HniLHlj6/ku6Xmjp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mr7vvJvlj6rmmK/vvIzkuIfpmr7kuYvlkI7vvIzlj4jmnInkuIfpmr7jgILov5n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7jkv6HnmoTjgII8L3A+PHA+PGVtPjQ0LjwvZW0+5q+P5Liq5Lq655qE6Z2S5pil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6L+H5LiA5Zy654ix5oOF44CC5Zyo6L+Z6YeM77yM5pyJ54ix77yM5pyJ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yJ5LmQ77yM5Y205Y2V5Y2V5rKh5pyJ5rC45oGS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cn+eahOacieS4gOWkqe+8jOafkOS4quWbnuS4jeadpeeahOS6uua2iOW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S4quemu+S4jeW8gOeahOS6uuemu+W8gOS6hu+8jOS5n+ayoeWFs+ezu+OAg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cgOato+ehrueahOS6uuW4puWIsOS9oOeahOi6q+i+ue+8jOWcqOatpOS5i+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mgeWBmueahO+8jOaYr+WlveWlveeahOeFp+mhvu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lj6rmrKLnlYXnmoTlsI/pub/vvIzlnKjmiJHlv4PnmoTnu7/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lt6flnLDot7Pov4fvvIzorqnmiJHnmoTlv4PkuI3lho3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Z5Liq5Yas5aSp6YeM5pyA5rip5pqW55qE55qE5LqL5oOF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6YaS5p2l55qE5pe25YCZ77yM6Ziz5YWJ5ZKM5L2g6YO95Zyo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ys5LiA55y85bCx55yL6KeB5L2g55Sc55Sc55qE56yR6IS4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Un+a0u+aYr+S4quWchu+8jOmCo+S5iOS9oOaIkeWQhOWNoOS4gOWNi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aYr+WujOaVtOeahO+8m+iAjOacieS6huaIke+8jOS9o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kuPC9lbT7mg7PnibXnnYDkvaDnmoTmiYvvvIzkuIDotbf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msLjov5znmoTlnLDmlrnvvIznnIvlpKnplb/lnLDkuYXnmoTpo47mma/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tbfmnq/nn7Png4LnmoTlkbPpgZPjgILmi6XmnInkvaDvvIzlsLHmhJ/op4nmi6X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E8L3A+PHA+PGVtPjUwLjwvZW0+5L2g57uZ5LqG5oiR6ISJ6ISJ5ri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p+U5oOF77yM5aaC54Gr5r+ALeaDhe+8jOa3sea3seeXtOaDhe+8jOS4gOiFlOe6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mZkOeDreaDhe+8jOS4gOeJh+ecn+aDhe+8jOS9oOaYr+aIkeacneaAn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OAgjwvcD48cD48ZW0+NTEuPC9lbT7nu4/ljobkuobpo47pm6jvvIzotbD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kIbop6PorqnniLHmm7TkurLlr4bvvJvpga3pgYfkuobkuonlkLXvvIzljJ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6bmgbzvvIzkv6Hku7vorqnniLHkuI3lm7DmibDvvJvpnaLlr7nov4fmjJHmiJj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lm7Dpmr7vvIzmlK/mjIHorqnniLHkuI3lubPlh6HjgILlkajmnKvkuob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kKfvvIE8L3A+PHA+PGVtPjUyLjwvZW0+5b6A5ZCO5L2Z55Sf77yM6aOO6Zu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piv5L2g77yM5riF6LSr5piv5L2g77yM6I2j5Y2O5Lmf5piv5L2g44CC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omA6Ie077yM55uu5YWJ5omA6Ie05Lmf5piv5L2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AneW/teWcqOeBq+aYn+a1gea1qu+8jOaIkeeahOelneemj+WcqOePoOWzs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ahOeJteaMguWcqOelnuWFree/see/lO+8jOaIkeeahOS+neaBi+WcqOWNl+ae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+8jOaIkeeahOS9k+i0tOWcqOS6lOa5luWbm+a1t+atjOWUsSZtZGFzaDsmbWRhc2g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6a75oiR5pyJ5aSa6L+c77yM6YO95peg5rOV6YCD6YG/5oiR55So5b+D57uV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2R44CCPC9wPjxwPjxlbT41NC48L2VtPue7meWksei0peS4gOS4quS6suWQu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QkeS9oOaLm+aJi++8jOe7meeDpuaBvOS4gOS4quS6suWQu++8jOW8gOW/g+Wws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aJi++8jOe7meS6sueIseeahOS7lu+8iOWlue+8ieS4gOS4quS6suWQu+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sOawuOS5heOAgjwvcD48cD48ZW0+NTUuPC9lbT7plb/orrDpgqPlm57vvIzpgoLp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nm7jlr7nkuKTmg4XohInohInvvJvlpoLku4rnm7jpmpTlpKnmtq/vvIznur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vKDmg4XvvIzkuI3oi6XkuIDmna/mrovphZLvvIE8L3A+PHA+PGVtPjU2LjwvZW0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5py177yM6aOY5Y675oiR55qE5oCd5b+177yb5b6u5b6u5riF6aOO77yM5ZC5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b5p+U5p+U5pyI6Imy77yM5oyl5rSS5oiR55qE55yf5oOF77yb55yf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JOE5ruh5oiR55qE55yf54ix77yb6K+a6K+a54ix5oGL77yM5YiZ6KGo55m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a5Lqy54ix55qE77yM5oiR54ix5L2g77yBPC9wPjxwPjxlbT41Ny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+8jOWmguaenOS9oOS4jeabvuWHuueOsO+8jOaIkeWkp+amguawuOi/n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IseaDheaYr+S4gOS7tuiuqeS6uuWmguatpOW/g+aCuO+8jOWPiOaDpuW/t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msqHlv4XopoHlkozlpbPlj4vkuonkuKrpnaLnuqL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vIzlpbnplJnkuobvvIzkvaDorqnnnYDvvIzlpbnkvJrmhJ/mv4DkvaDvvIzlhbblrp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lpbnkuI3orrLnkIbjgII8L3A+PHA+PGVtPjU5LjwvZW0+6Iul6YCi5paw6Zu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77yM5ruh5pyI5b2T56m677yM5LiL6Z2i5bmz6ZO6552A55qT5b2x77yM5LiK6Z2i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6ZO277yM6ICM5L2g5bim56yR5Zyw5ZCR5oiR5q2l5p2l77yM5pyI6Imy5LiO6Zu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2g5piv56ys5LiJ56eN57ud6Imy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OWcqOi/meS4quS4lueVjOS4iuWtmOWcqOedgO+8jOmCo+S5iOi/meS4qu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S5iOagt++8jOWvueaIkemDveaYr+acieaEj+S5ieeahO+8m+S9huaYr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S6hu+8jOaXoOiuuui/meS4quS4lueVjOWkmue+juWlve+8jOS7luWcqO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S4gOeJh+iNkua8oOOAgjwvcD48cD48ZW0+NjEuPC9lbT7mnInkuIDnp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j6vmg7rmg7rnm7jmg5zvvIzmmbbojrnmmK/mtaroirHnmoTlq4HooaPjgILkvaD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K3mnInkvaDvvJvmnInkuIDnp43niLHmg4Xlj6vkuI3nprvkuI3lvIPvvIz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Xpppnlh6DmipTmmKXms6XjgILmiJHljJbkvZzkuobkvaDvvIzkvaDmiJDkuL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bHlkIzliJvpgKDniLHnmoTlpYfov7nvvIE8L3A+PHA+PGVtPjYyLjwvZW0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paH6K+05oiR54ix5L2g77yM5Y6G5Y+y5bCx5pyJ5LqG5oSP5LmJ77yb6ZKf6byO5pa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OF5q+U6YeR5Z2a6K+X5oOF55S75oSP77yb6LGh5b2i5paH5a2X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GJ6K+t5bCx5YWF5ruh5LqG576O5Li977yb5Lya6K6u5paH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2g5a6a5piO55m955qE5b275bqV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WQu+S9oO+8jOaIkeimgeWPkeeLguiIrOWcsOWQu+S9oO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kqeS9v++8jOaIkeeahOeah+WQju+8jOaIkeW0h+mrmOeahOeIseel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uIzmnJvkvaDkuIDnm7TlpoLlsJHlubTvvIzlubLlh4Dnuq/n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IznnIvpgI/kuI3nvo7lpb3ljbTnm7jkv6Hnvo7lpb3vvIzop4Hov4fkuI3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ml6flloToia/jgII8L3A+PHA+PGVtPjY1LjwvZW0+54ix5oOF5piv5LiA56eN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55qE6IO96YeP44CC5Y+q6KaB5L2g5pu+57uP5oul5pyJ6L+H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m456aP55qE6IO96YeP5bCx5Lya55WZ5Zyo5L2g55qE5b+D54G16YeM44CC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4ix5oOF55qE6KeG6KeJ5bm25LiN5piv6Z2g55y8552b77yM6ICM5piv6Z2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aE5oSf55qE5b+D54G177yM5Y675oSf5Y+X5LiA5YiH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WPr+efpemBk+S9oOiDveWkn+i1sOWHuuaIkeeahOinhumHju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HuuaIkeWvueS9oOeahOaut+aut+aAneW/te+8m+S9oOiDveWkn+i/nOem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WNtOawuOi/nOS4jeiDvei/nOemu+aIkeWvueS9oOeahOa1k+a1k+ect+aB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aIkeW/g+mHjO+8jOS4jeiuuuS4luS6i+WmguS9leWPmOW5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L/kvaDkuInlhqzmmpbvvIzmhL/kvaDmmKXkuI3lr5LvvIzmhL/kva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Innga/vvIzkuIvpm6jmnInkvJ7vvIzmhL/kvaDkuIDot6/kuIrvvIzmnInoia/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Y4LjwvZW0+5ruh5b+D5ZCR5L2g77yM5Y205Y+q5a2X5Li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bCx55+l6YGT77yM5LiN55+l6YGT5Lmf5bCx566X5LqG77yM5Zi06Ye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YaF5b+D55qE5Y2D5YiG5LmL5LiA44CCPC9wPjxwPjxlbT42OS48L2VtPuiv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eS9oOeDpu+8jOivtOWwkeS6huaAleS9oOS4jeaYjueZve+8jOW/g+mHjOivneWNo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mHjOi/m+mAgOS4pOmavu+8jOS9oOaYjuaYjuefpemBk+WkseWOu+S9oOeahO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uS4kOi/mOiQvemthOOAgjwvcD48cD48ZW0+NzAuPC9lbT7nnIv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vIDlv4PjgILmg7PkvaDnmoTml7blgJnvvIzmnInkupvlubjnpo/jgILnu5nkva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moTml7blgJnvvIzmnInkupvnlJzonJzjgILmiJHmg7PmiJHku6zopoHkuIDnm7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vvIznlJzonJzkuIvljrvvvIzkuIDnm7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qyj6LWP5L2g55qE576O77yM6by75a2Q6Ze75L2g55qE5rCU5oGv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Cs5L2g55qE5oyH56S677yM5Zi05be05ZCR5L2g6KGo6L6+54ix5oSP77yM5om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bm456aP77yM5Y+M6IW/6Zmq5L2g6LWw5a6M5LiA55Sf77yM5oiR55qE5b+D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L2g77yM5Lqy54ix55qE77yM5oiR54ix5L2g77yBPC9wPjxwPjxlbT43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mOavlOeJueeahOelnueure+8jOmAgeS9oOaciOS4i+iAgeeahOe6oue6v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u+e8mOeahOS9v+iAhe+8jOmAgeeIseeahOeyvueBteiuqeS9oOe+juaipuWunueO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gOW4jOacm+S9oOW+l+WIsOeahOaYr+e+juWlveeahOaDhee8mO+8jOiuqe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aBqeeIsee8oOe7te+8jOS4gOS4luebuOeJt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vojnn63vvIzmiJHku6zlt7Lnu4/plJnov4fkuoYyMOWkmuW5tO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imgee7p+e7remUmei/h+WQl++8n+W/q+eCueetlOW6lOWSjOaIkeS4gOi1t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Jrml6XkuI3op4HljYHliIbmg7Plv7XvvIzlhpnlsIHkua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vvJvmiZPkuKrnlLXor53ogIHmmK/ljaDnur/vvIzlj5HmnaHnn63kv6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lrnkvr/vvJvkuI3opoHlv5jorrDmiJHnmoTmgJ3lv7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LqG6Lev77yM6KaB6K6w5b6X6KaB5Y+K5pe25Zue5aS077yb54ix6ZSZ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pS+5omL44CC5Lq65LmL5Yid77yM5oCn5pys5ZaE77yM5Y+q5pyJ55S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5yf54ix77yM5omN5YC85b6X5Y6754+N5oOc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mUmei/h+S6humCo+S4quWlueacgOaDs+WrgeeahOeUt+S6uu+8j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keWJlOOAgueUt+S6uumUmei/h+S6humCo+S4quS7luacgOaDs+WotueahOWls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maj+aEj+OAgjwvcD48cD48ZW0+NzcuPC9lbT7mnInkuIDnp43oirHlj6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vvIzlroPnmoToirHor63mmK/vvIzmiJHnlJjmhL/lgZrphY3op5LvvIznnpLnnY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vaDvvIzmiJHmkLrmu6HlpKnmmJ/ovrDku6XotaDkvaDvvIzku43op4nmu6HlpKn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uI3lj4rkvaDjgII8L3A+PHA+PGVtPjc4LjwvZW0+55Gf55Gf55qE5Ya36aOO5Yqg6Y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b+15aS077yM5YiG56eS55qE5pe26ZKI57yg57uV5Zyo54ix5L2g55qE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pyJ5rKh5pyJ5LiA5Liq5rip5p+U55qE5bC95aS077yM6K+J5Ye6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rKh5pyJ6K+05Ye65Y+j55qE55u85aS077yM5Lqy54ix55qE77yM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BPC9wPjxwPjxlbT43OS48L2VtPuaIkeS4jeaDs+WIu+aEj+aEn+WKq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uqeS9oOefpemBk+i/meS4quS4lueVjOi/mOacieS4gOS4quWFs+W/g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luS4jeaYr+S4gOS4qumql+WtkO+8jOS7luW+iOWWhOiJr++8jOS7luaDs+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AuPC9lbT7ml6Xph4zmg7PkvaDvvIzlpJzph4z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u5XkvaDvvIznnLzph4zmnJvnnYDkvaDvvIzmiYvph4zmj6HnnYDkvaD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nmoTov5jmmK/kvaDvvIE8L3A+PHA+PGVtPjgxLjwvZW0+5Lik5Liq5q+r5peg6K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5qE5Lq677yM5b6X5pyJ5aSa54ix5L2g77yM5omN5oS/5oSP5LiA6L6I5a2Q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7uR5Zyo5LiA6LW344CC5YWJ5piv6L+Z54K577yM5bCx5bey6Laz5aSf5om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gOWkp+aEv+acm++8muWBmuS4gOWPquagkeiii+eGi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gOajteWkp+ahieagkeS4iuWRvOWRvOWkp+edoe+8jOiAjOS9oOaYr+mCo+ajteah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mgeS4gOeUn+S4gOS4lueymOedgOS9oO+8jOeIseedgOS9oO+8jOmcgO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kvaDmgI7kuYjlj6/og73lnKjmi6XmnInniLHmg4X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jmi5Lnu53lj5fkvKTvvIzliKvlv5jkuobvvIzkuJjmr5TnibnlsITlh7rnmoTmmK/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jqvnkb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xOG5rdGVwdmI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a3RlcH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3F2A7DBEC57F4FFB531431D5A9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