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80FFC64A84F4277430D00BE0C2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80FFC64A84F4277430D00BE0C2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d5oSf5Lq6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JrOS4gOaKiuaVo+ayme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+W/tea8q+Wkqee6t+mjnuW4pue7meaIkeWvueS9oOeahOelneemj++8jOaIkea0k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a2n+awtOa7tOa7tOmjmOa0i+a1geWIsOS9oOeahOW/g+a1t++8jOeIseS9o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ClO+8jOeJteS6huS9oOeahOaDhe+8jOeIseS6huS9oOeahOS6uu+8jOaIk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teaKpOS9oOOAguS4gOeUn+S4gOS4lu+8gTwvcD48cD48ZW0+Mi48L2VtPuWygeac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cieaDhe+8jOWvueS9oOaAneW/teayoeacieWBnOOAguiZveeEtuS4jeiDveWkq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huWIhuenkuenkuaKiuS9oOW/teOAguWPkeS4quS/oeaBr+WQjOS9oOiBiuOAge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W6p+ebuOmHjOaAneahpe+8jOS4jeiDveWkqeWkqeingeWIsOS9oOOAguWPquWlv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Ds+S9oO+8jOWkqeWkqeaDs+S9oOOAgjwvcD48cD48ZW0+My48L2VtPuS9o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ahOW/g+aDheiJs+mYs+mrmOeFp++8m+S9oOaCsuS8p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Dhembt+mbqOS6pOWKoOOAguWboOS4uuaIkeeIseS9oO+8jOaJgOS7p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WPl+S9oOaJgOacieeahOaEn+WPl+OAgjwvcD48cD48ZW0+NC48L2VtPu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uOS4i+iqk+iogO+8jOeIseS9oOawuOi/nO+8m+ivtOWHuueIseaBi++8jO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WUseWHuuaDheaEq++8jOW/teS9oOWkqeWkqe+8m+WGmeWHuuaJv+ivuu+8j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aBi+OAguWPquaDs+WvueS9oOivtO+8muaIkeS7rOeahOeIseaDheazqOWumu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S48L2VtPuacieS6m+eIse+8jOWcqOS4jee7j+aEj+S4re+8j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ieS6m+S6uu+8jOWcqOS4jee7j+aEj+aXtu+8jOebuOmBh++8m+acieS6m+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mXtO+8jOW8gOWni++8m+acieWPpeivne+8jOS4ieS4quWtl++8jO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HjO+8jOaDs+imgeiEseWPo+iAjOWHuu+8geaIkeeahOeIse+8jOS9oOaHguW+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quWboOeIseS9oO+8jOaJgOS7peaEv+aEj+etieS9oO+8m+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+8jOaJgOS7peWcqOS9oOeXm+eahOaXtuWAmeaIkeS5n+eXm++8m+WPquWb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Ev+aEj+WCu+WCu+eahOeci+edgOS9oO+8geWPquWboO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mdmemdmeeahOS+neWBjuWcqOS9oOeahOi6q+i+ue+8m+WBtuWwlOiwg+earueah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ieaIj++8m+S4gOi1t+aLieedgOaJi++8jOS4gOi1t+i/juedg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eskeWuue+8jOWIhuWIhuenkuenkumDveWcqOaIkeeahOiEkea1t+mX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9oOeahOaflOaDhe+8jOaXtuaXtuWIu+WIu+mDveWcqOaIkeeahOi6q+i+ue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gOWIh++8jOW5tOW5tOWkqeWkqemDveWcqOaIkeeahOW/g+S4reeVmeWtm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+8jOW5uOemj+awuOi/nO+8gTwvcD48cD48ZW0+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muWnu+aYr+Wdn+Wik+mCo+S5iOS7iuWkqeWwseaYr+eri+e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KiuaIkeS7rOeahOeIseWwgeWtmOWNg+W5tO+8m+S6sueIseeahO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WkqeWggu+8jOmCo+S5iOeOsOWcqOWwseaYr+i/iOWFpeeahOaXtuWAme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S7rOeahOeIse+8jOawuOi/nOa1geWUse+8m+Wrgee7meaIkeWQp++8jOiu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S4iuWkqeWFpeWcsOeahOWPpuS4gOWNiu+8gTwvcD48cD48ZW0+OS48L2Vt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ieeFp++8jOaKmuaFsOS9oOeahOeDpuW/p+OAguS4i+mbqOeahOWto+iKg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S8mOaflOOAgumjmOmbqueahOWGrOWknO+8jOWGt+WGu+S9oOeahOW/g+aE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ahOWknOepuu+8jOmpsOmqi+S9oOeahOaJgOaxg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fml6XokL3vvIzmva7mnaXmva7ljrvvvIzml7bpl7Tova7lm57jgILlj5jkuob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lnLDvvIzlj5jkuobmsqfmtbfojKvojKvjgILmg5/mnInkuIDpopfmt7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kuI3lj5jnmoToioLlpY/kvLTkvaDku4r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6L+c55qE57yY5Lu977yM5rKh5pyJ5rC46L+c55qE55Sf5ZG977yM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5qE77yM5Y+v6IO95Y+q5piv5bmz5Yeh55qE5LiA55Sf44CC54S26IC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5Sf5ZG95L6/5YWo54S25LiN5ZCM77yM5LiN55So6KqT6KiA77yM5LiN5b+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oiR5Lus5Y+q6ZyA5L6d5LqG54ix57yY77yM5Lul55uu5YWJ5Li65aqS77yM5Y2w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5+z5LiK55qE57qm5a6a77yM5L6/54m15LqG5omL77yM5LiN5b+F57Sn5o+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p2+77yM5Lul6Ieq5bex6K6+6K6h55qE54ix55qE56iL5byP77yM5Y67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K+5YW455qE5rC45oGS44CCPC9wPjxwPjxlbT4xMi48L2VtPuS4lumXt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jeWPo++8jOWPr+S7pei9ruWbnuaIkOS4jeaClOeahOWuiOWAmeOAguiLpe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RvOWUpO+8jOacgOe7iOaciea4qeaalueahOWbnuW6lO+8m+iLpe+8jOiLpuiLp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cgOe7iOacieS4jeemu+S4jeW8g+eahOebuOS+ne+8m+iLpe+8jOaJgOa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cgOe7iOacieeIseS9nOS4uuihpeWBv+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kuIDnlJ/lj6rosIjkuInmrKHmgYvniLHmnIDlpb3vvIzkuIDmrKHmh7X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iLvpqqjvvIzkuIDmrKHkuIDnlJ/jgILmiJHlpJrluIzmnJvvvIzov5nkuInmr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vaDlsLHmmK/pgqPkuKrog73lpJ/pmarmiJHotbDlrozkuIDnlJ/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56s6Ze055qE5rC45oGS77yM5LiA55Sf6K+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77yM54ix552A5L2g55qE54ix77yM5a6I552A5LiA5Liq5om/6K+677yM5bCx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LiA5LiW44CC57yY5YiG77yM6Ieq5Zyo5aSp5a6a77yM5LiN5piv6K+05pCB5rW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44CC5rip5p+U552A5L2g55qE57yg57u177yM57yg57u1552A5L2g55qE5r2H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52A5L2g55qE5oya54ix77yM5oya54ix552A5L2g55qE5rip5p+U77yM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77yM5oiR5LiN5a6z5oCV5pe25YWJ5YyG5YyG55qE6LWw6L+c77yM5b6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IuN6IuN5pe277yM6L+Y5Y+v5Lul54m15L2g55qE5omL77yM57un57ut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77yM5oiR77yM5LiA55Sf55qE5Lyg5aWH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seatjO+8jOe+juS6uuWmgueOieWJkeWmguiZue+8m+S4uuS9oOWGmeivl++8jO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ijs+iKseaDs+Wuue+8m+S4uuS9oOS9nOivje+8jOW/g+acieeBteeKgOS4gOeCu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WwveaDheWcsOWwhuS9oOatjOmigu+8jOWboOS4uuS9oOeahOe+ju+8jOW3s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eWcqOaIkeeahOW/g+S4reOAgjwvcD48cD48ZW0+MTYuPC9lbT7nm7jor4bml7bnmoT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vp7mtqnjgIHnm7jnn6Xml7bnmoTlv4Plv4Pnm7jljbDjgIHng63mgYvml7bnmoT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oibDpmr7ml7bnmoTpo47pm6jlkIzoiJ/vvIzmr4/kuIDpobXjgIHmr4/kuIDn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pnmu6Hkuoblv6vkuZDnmoTlm57lv4bjgILmr4/kuIDlpKnnmoTml6XlrZD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IzlhYXmu6Hkuobnsr7lvanjgILnibXnnYDkvaDmiYvlhbHlkIzotbDov4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IDotbflpYvmlpfliJvpgKDlubjnpo/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pu+5piv5oiR5peg5rOV5YWl552h55qE5Y6f5Zug77yM6ICM5LuK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35bqK55qE55CG55Sx44CC5L2g5Yia5aW95oiQ54af77yM5oiR5Yia5aW9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bm057qq6YGH5Yiw5pyA5a+555qE5Lq65omN5piv5pyA576O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Bi+eIseWwseixoeWWneiMtu+8jOWAkuaOi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WWneS4i+WOu+eahOmDveaYr+awtO+8jOS9huaYr+S9oOS7juS4jeaJv+iu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eahOaYr+eZveW8gOawtO+8jOWNtOaAu+aYr+WQueWYmOiHquW3seWWneeahOiMt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kmuS5iOWQjei0teOAgjwvcD48cD48ZW0+MTkuPC9lbT7kvaDnjrDlnKjmiYD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qzvvIznnIvkvLzmsonlr4LvvIzlrp7liJnmmpfmva7mtozliqjjgILkuIDliI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5ToioLpg73lnKjmsonpu5jkuK3ov5vooYzvvIzkvaDlj6rpnIDopoHliqrlipv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vJrluKbkvaDljrvkvaDmnIDmg7PopoHljrv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5qE5Lq655yL5LqG5LiA6L6I5a2Q77yM5Y205b+955Wl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Lq655yL5LqG5LiA55y877yM5Y205oOm5b+15LqG5LiA55Sf44CC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s5LiA55y877yM5LiA6KeB6ZKf5oOF77yM5LiA55Sf55e05oG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Ds+S9oO+8jOWcqOavj+S4gOS4quaYn+aYn+mXqueDge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/teS9oO+8jOWcqOavj+S4gOWIu+W5uOemj+eahOaXtuWFie+8m+ebvOS9o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Ds+S9oOeahOeerOmXtO+8m+eIseS9oO+8jOWcqOavj+S4gOenkuWRvOWQu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ame+8jOaIkeeahOS4lueVjOWPquacieS9oO+8gTwvcD48cD48ZW0+MjIuPC9lbT7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qnmiJHlr7nkvaDml6DpmZDmgJ3lv7XjgILlsIblv4Pms4rlnKjlvankupHljYf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lgbflgbfmiorlubjnpo/liLvlnKjkvaDnmoTlv4Ppl7TvvIznlKjkuIDnvJ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r/vvIzlsIbkvaDmiJHntKfntKfnu5HlnKjlsoHmnIjlj5jov4HnmoTnu4jng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ku4rlpKnmmI7lpKnnvo7lpb3ml6Dpm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s5piv5aSp5aCC55qE5Lik5qO15qCR77yM55u457qm5p2l5Yiw5bCY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aSp5aCC6IC95pCB5LiA5aSp77yM5oiR5L6/5bey5Zyo5Lq66Ze06IuN6ICB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5So54G16a2C5oSf6KeJ5L2g55qE5pil5aSP56eL5Ya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WwseaYr+W9k+aIkeeci+S4jeWIsOS9oOaXtu+8jOWPr+S7pei/me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iHquW3se+8muiDvei/meagt+mdmemdmeaDs+S9oO+8jOWwseW3sue7j+W+i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wseaYr+aIkeaXoOaXtuaXoOWIu+S4jeezu+edgOS9oO+8jOWNs+S9v+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MjUuPC9lbT7lrrbvvIzmmK/lv4PlhL/moJb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hYXmu6HnnYDniLHkuI7nibXmjILjgILlvbzmraTnm7jlrojvvIzlj6r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afnnYDkuI7lnZrmjIHvvIzkuIDku73otKPku7vkuI7mi4XlvZPjgILkuI3og73nm7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muZbvvIzlsLHkuI7kvaDnm7jmv6Hku6XmsqvjgII8L3A+PHA+PGVtPjI2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5rip6aao55qE6K6w5b+G77yM5piv5LiA56eN5rWq5ryr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5Sc576O55qE5b+D5oCB77yM5piv5LiA56eN6Ium5rap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6eN5oOz5Y676K+06ICM5Y+I6K+05LiN5riF55qE5YaF5b+D54uC54Ot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yNy48L2VtPuaIkeaYr+S4quS/l+awlOiHs+mhtueahO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Yr+Wxse+8jOingea1t+aYr+a1t++8jOingeiKseS+v+aYr+iKseOAguWUr+eLr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6kea1t+W8gOWni+e/u+a2jO+8jOaxn+a9ruW8gOWni+a+jua5g++8jOaYhu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pumhu+aMoOedgOWFqOS4lueVjOeahOeXkuOAguS9oOaXoOmcgOW8gOWPo+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4h+eJqeS+v+mAmumAmuWllOWQkeS9oO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Iblr7nkvaDnmoTmgJ3lv7XvvIzlr4TkuojmlaPokL3nmoTmmJ/lrZDvvIzkvYbmhL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mmJ/lhYnog73nhafov5vkvaDnmoTnqpfliY3vvIzkvLTkvaDlpb3nnK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mu6HotrPkvaDmnIDlpKfnmoTnianotKjnlJ/mtLvvvIzkvYbmiJHlj6/ku6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naXmu6HotrPkvaDjgII8L3A+PHA+PGVtPjI5LjwvZW0+5LiN566h57uT5bG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q6KaB5Zyo5oiR5Lus55u454ix55qE5bKB5pyI6YeM77yM6YO955yf55yf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+H5a+55pa577yM5bCx566X5Lul5ZCO5YiG5byA5LqG77yM5Lmf5LiN6KeJ5b6X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Zug5Li65oiR5LiN5ZCO5oKU77yM5pu+57uP5YOP5Liq5YK75a2Q5LiA5qC3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ix6L+H5L2g44CCPC9wPjxwPjxlbT4zMC48L2VtPueCiueDn+i1t+S6h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Po+etieS9oOOAguWklemYs+S4i+S6hu+8jOaIkeWcqOWxsei+ueetieS9oOOAgu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S6hu+8jOaIkeWcqOagkeS4i+etieS9oOOAguaIkeS7rOiAgeS6hu+8jOaIkeWcq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9oOOAguiDveWOruWuiOWIsOiAgeeahO+8jOS4jeWPquaYr+eIseaDhe+8jOi/m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oOaDr+OAgjwvcD48cD48ZW0+MzEuPC9lbT7miJHmt7Hmt7HlnLDmgbPmsY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miJHpgJDlh7rkvaDnmoTniLHpl6jkuYvlpJbvvIzmiJHkuIDliIbkuIDnp5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vLrlsJHkvaDnmoTniLHjgILlj6rmnInotaLlvpfkvaDnmoTniLHvvI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Y3mnInlhYnlvanjgII8L3A+PHA+PGVtPjMyLjwvZW0+5rKh5pyJ5LiN5Lya6Iu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rKh5pyJ5LiN5Lya5raI6YCd55qE5pe25YWJ77yM5rKh5pyJ5LiN5Lya5bmy5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77yM5rKh5pyJ5LiN6IO957+76LaK55qE5bGx5bKX77yM5Y+q5pyJ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CG5piv5rC45oGS77yM5q2k55Sf5Yiw5rC46L+c5bm456aP5rC45oG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IseS4iuS9oOS6hu+8jOaIkeefpemBk+eIseS5i+S6i+iZm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Pq+WWiu+8jOS7peW+gOWcqOaJgOmavuWFjeOAguaIkeS5n+efpemBk+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+mavumAg++8jOaAu+aciemCo+S5iOS4gOWkqe+8jOaIkeS7rOeahOWKquWKm+Wwh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OWcn+OAguaIkei/mOefpemBk+WkqumYs+S8muWQnuWZrOaIkeS7rOWUr+S4gO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Ikei/mOaYr+eIseS4iuS9oOS6huOAgjwvcD48cD48ZW0+MzQuPC9lbT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vvIzlj6rmg7PllpzmrKLkvaDvvIzkupTmnIjnmoTmuIXmmajnu5nkvaDvvIz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rKzkuIDlj6Pnu5nkvaDvvIzmg4Xkuabnu5nkvaDvvIzmgIDmirHnu5nkvaD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u5nkvaDvvIzmu6Hlv4PmrKLllpzlkozkvZnnlJ/lsoHmnIjpg73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l5oSP55uO54S257K+56We54i977yM5omL5o2n6bKc6Iqx5aWz5Y+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a656aKc5q+U6Iqx576O77yM5riF56eA6ISx5L+X5Luk5Lq66YaJ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6LWb55SY6Zyy77yM5Y+l5Y+l5YWl5b+D5Lq65pWs5L2p44CC5LuK55Sf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77yM54ix5L2g5Yiw6ICB5LiN5ZCO5oKU44CCPC9wPjxwPjxlbT4zNi48L2VtPuWw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S4iOmHj+aIkeWvueS9oOeahOaDheaEj+acieWkmumVv++8jOS9oOeah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aYr+aIkeacgOWkp+eahOaipuaDs++8jOS9oOeahOW/g+eBteS4gOWumuS8m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Ikeecn+aMmueahOa4tOacm++8jOaIkeeahOelneemj+S8mumZquS8tOS9o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cuPC9lbT7kvaDmmK/miJHlv4PkuK3nmoTmg7PosaH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m67np4DkvLTpmo/nnYDmiJHlr7nkvaDngrnngrnmu7Tmu7TnmoTniLH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l6DnnKDlj6vmiJHnmoTojp7lsJTnmoTlv4PliqjvvIzkvaDnmoTmuq/mtYH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nYDnmoTlloTliqjnmoTlv4PjgILmiJHmg7Plv7XvvIzmiJHmnJ/nm7z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rnlJ/ku4rkuJbvvIzmsLjov5zvvIE8L3A+PHA+PGVtPjM4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c6LSf6Ieq5bex55qE5b+D77yM5Zug5Li65Y+q5pyJ5a6D6IO957uZ5L2g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aaC5p6c77yb5bm456aP5LiN5pu+6LWw6L+c77yM5L2g5Lya5LiN5Lya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peB77yM5b285q2k6Zmq55yL5aSV6Ziz6JC95Y6777yM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YKj5q615oiR5Lus54af5oKJ55qE5YWs5Zut5bCP5b6E77yM5ryr5q2l5Zy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5qE5piP54Gv5Lit77yM5L2O5aOw57uG6K+t5Zyw5ZGK6K+J5oiR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5CQ5LqL77yM5Lik5Liq5Lq65Y+I5Zi756yR552A6LWw5Zue5a6255qE6L+Z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+iOWWnOasouaLpeaKse+8jOWWnOasouS4ju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3seaDheebuOaLpeeahOaEn+inie+8jOS7gOS5iOS5n+S4jeivtO+8jO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WwseWPquaYr+mdmemdmeWcsOaLpeaKse+8jOS5heS5heS4jeimgeWIhuW8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Pquaciei/meagt++8jOaJjeiDveS9k+S8muS4juW/g+eIseeahOS6uu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cn+WunuaEn+OAguWcqOmCo+S4gOWIu++8jOebuOS/oeaXtumXtOS5n+S8mu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OatouOAguaLpeaKse+8jOaYr+aXoOWjsOeahOivreiogO+8jOaLpeaKse+8jO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W/g+mcgOimgeOAguS6sueIseeahO+8jOWlveaDs+e0r+eahOaXtuWAmeS9oOiDv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NDAuPC9lbT7miJHmraPlnKjnnaHop4nvvIzkuI3ov4f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Irnj63kuobvvIzkvaDlj6/ku6Xkvp3mgYvkuIDkuIvkvaDnmoTooqvnqp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llpzmrKLnmoTkuovmg4XvvIzku4rlpKnmiJHlnKjlhpnmiqXlkYr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ljYjog73lkKblhpnlrozvvIzmiJHniLHkvaD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05LiK5aSp77yM5oiR5piv5aSp5LiK5LqR77yM5aSp5YyF5a655LqR77yM5LqR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Kh5L2g5oiR5peg5rOV6aOe57+U77yb5L2g5piv6L+35Lq65aSc77yM5oiR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f77yM5aSc6KGs5omY5pif77yM5pif54K557yA5aSc77yM5rKh5L2g5oiR5peg5r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4ix5L2g5rC46L+c44CCPC9wPjxwPjxlbT40Mi48L2VtPuS9oOaYr+mjjuWEv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+8jOS9oOaYr+eJm+eyquaIkeaYr+WPie+8jOS9oOaYr+iIjOWktOaIkeaYr+eJ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xvOWEv+aIkeaYr+iZvu+8jOaIkeaEv+WBmuS9oOe0r+aXtueahOaymeWPk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mlv+aXtueahOixhuiFkOiKseOAguWunei0ne+8jOaIkeeIseS9oOS4gOeCue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uO+8gTwvcD48cD48ZW0+NDMuPC9lbT7oh6rku47niLHkuIrkvaDvvIzlv4PlsLH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vvIzotbDot6/nibXnnYDkvaDvvIzntK/kuobog4znnYDkvaDvvIzlpKnlhrfmj6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nng63pobbnnYDkvaDvvIzlh7rpl6joo4XnnYDkvaDvvIzkvaDlkYD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hL7msJTvvIzlm6DkuLrlpKrniLHkvaDvvIE8L3A+PHA+PGVtPjQ0LjwvZW0+5oCd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b235b6o77yM5oCd5b+15L2z5Lq65b+D5qyi55WF77yb5oOF6aOe5oms77yM5oS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OF5oSP5bm95amJ55yL5rKn5qGR44CC5bKB5pyI5aSa5LmF77yM5oCd5b+1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77yb6Led56a75aSa6L+c77yM54ix5oSP5LiN5Lya5pKC6I2S77yB54ix5L2g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w5LmF5aSp6ZW/5Zyw6ICB5aSp6I2S77yBPC9wPjxwPjxlbT40NS48L2VtPuaIk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imgeWvueS9oOivtOeahOivne+8jOWPr+aYr+ecn+eahOmdouWvuemVnO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dpeaDs+WOu++8jOWPquWJqeS4i+S4gOWPpe+8jOaIkeWWnOasouS9o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WWnOasouS9oO+8jOWWnOasouS9oOWlveWkmuW5tO+8jOS9oOaEv+aEj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ci+WPi+ebtOWIsOWPmOaIkOaIkeiAgeWphuWQl++8nz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mnInmlbDkuI3muIXnmoTmoqbvvIzmr4/kuKrmoqbpg73mnInkvaDvvJvmiJHmm7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lubvmg7PvvIzmr4/kuKrlubvmg7PkuK3pg73mnInkvaDvvJvmiJHmm7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qbnpYjnpbfvvIzmr4/kuKrnpYjnpbfkuK3pg73mnInkvaDjgILmhL/lkb3ov5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qnmiJHnnIvliLDkvaDvvIzlkKzliLDkvaDvvIzlvpfliLD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5u45oGL77yM5LiN5byD5LiN56a777yM5bm05bm05bKB5bKB5rC4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+U5oOF5Ly85rC077yM5aaC6IO25Ly85ryG77yM5pyd5pyd5pqu5pqu5rC4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pyJ5oOF5Lq65oOF5Lq66IqC5b+r5LmQ77yM55Sc55Sc6Jy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aVouivtOaIkeS8muetieS9oOS4gOi+iOWtkO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oOS4quWbm+W5tOWPr+S7peWOu+iAl+i0ueOAguS9huebuOS/oeaIkeS8m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boOS4uuS9oOe7meaIkeeahOayoeacieS6uuiDveWGje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LniLHnmoTvvIzlr7nkvaDnmoTniLHkuI3kvJrlm6Dot53npr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kuI3kvJrlm6Dml7bpl7TogIzmqKHns4rjgILot53nprvnu5nkuobkvaD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6Hku7vnmoTln7rnn7PvvIzml7bpl7Tnu5nkvaDkvaDmiJHnnJ/niLHmsLjov5z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rp3otJ3vvIzmiJHnmoTlv4PkuIDnm7TkuLrkvaDogIzlgZznlZnvvIzku4r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jgII8L3A+PHA+PGVtPjUwLjwvZW0+55Sf5rS75YG25pyJ5oKy5Lyk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N5LqG77yM5pyJ5L2g55qE55Sc576O56yR5a6577yM54Om5oG8556s6Ze055O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Ze355yo55y85Y2z5raI44CC5L2g5bCx5piv5oiR55qE5byA5b+D5p6c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aW95aW954+N6JeP44CC5oiR5oOz6K6p5L2g55+l6YGT77ya5oiR54ix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YmN77yBPC9wPjxwPjxlbT41MS48L2VtPue+juWmmeeahOeIseaDheWDj+e8oOe7t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uiNie+8jOW8oOW8gOmynOWrqeeahOaJi+aOjO+8m+mYs+WFieWcqOevneeBq+eahO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i2iui/h+WknOaZmu+8jOaal+a3oeeahOW/g+mhv+aXtua1geWFiea6ouW9qe+8m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iBmuaVo++8jOaDheS6uu+8jOivt+S9oOWAvuWQrOaIkeeahOmBk+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opoHpl67miJHkuLrku4DkuYjllpzmrKLkvaDvvIzkuZ/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vJrniLHkvaDlpJrkuYXvvIzlm6DkuLrpgYfop4HkvaDnmoTml7blgJn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g7Pov4fkvJrllpzmrKLkvaDvvIzniLHkuIrkvaDnmoTku6XlkI7vvIzmiJH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ho3niLHliKvkurrjgII8L3A+PHA+PGVtPjUzLjwvZW0+5pyI6Imy5L6d5pen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6d54S277yM6Iqx57Wu6aOY6JC977yM5rSS5ruh5LiA5Zyw77yM6Lq6552A5oiR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a6I5YCZ44CC55u85p2l55u85Y6777yM55u85bC96buR5aSc55m95pi844C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piv5oiR5a+55L2g55qE5LiA5b6A5oOF5rex44CC5Lqy54ix55qE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5b+r5LmQ5ZOm44CCPC9wPjxwPjxlbT41NC48L2VtPuWcqOi/meS4qu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DheS6uuiKgumHjO+8jOaIkeaKiuiqk+iogOS4gOeUn+S4gOS4luaIt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S4iu+8jOe6teeEtuS4gOeUn+W5s+W5s+a3oea3oe+8jOWQjOWwneeUmO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wuOi/nOS4uuS9oOaMoemjjumBrumbqOWFseW6puacneacneaaru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Yfop4HkvaDmmK/lgbbnhLbkuI3nu4/mhI/pl7TnmoTmg4rllpz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mK/oh6rnhLbogIznhLblj5HnlJ/nmoTkuovmg4XvvIzniLHkuIrkvaDmmK/mr4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hLbnmoTlhrPlrprvvIzlpoLmnpzmiJHog73lvpfliLDkvaDvvIzpgqPmiJHlv4XnhLb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vojlrZDkuI3mlL7miYvjgII8L3A+PHA+PGVtPjU2LjwvZW0+5L2g54ix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piv77yM6K+35om/5ouF54ix5oOF5LmJ5Yqh77yM5Y2z5q+P5aSp5oOz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4ix5oiR5aSa77yM5q+P5aSp5YWz5b+D5aSa77yM5q+P5aSp6IGU57O7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qKm6KeB5aSa77yM6KaB5a6M5oiQ5ZOf77yBPC9wPjxwPjxlbT41N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i/ke+8jOaYjuWkqeWkqui/nOOAgumAieWcqOS7iuaXpe+8jOWvueS9oOWRiueZv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+nei1lu+8jOWmguWQjOmxvOWEv+emu+S4jeW8gOa1t+a0i++8jOWmguWQj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S4jeW8gOmYs+WFieOAgue7meaIkeS4gOasoeacuuS8mu+8jOWGmea7oe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eUn+OAgjwvcD48cD48ZW0+NTguPC9lbT7mg7PkuIDkuKrkurrlpJr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pJrlubjnpo/vvIznm7TliLDmnInlpKnojZLlnLDogIHvvIzlm57lv4b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lj5Hpo47kuK3pl6rogIDvvIzoh7PlsJHmiJHmuIXmuIXmpZrmpZrnn6XpgZ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7PotbfkvaDkvJrlvq7nrJHjgII8L3A+PHA+PGVtPjU5LjwvZW0+5oiR5LiN5oOz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6KeB5L2g77yM5oOz6K6p5L2g5oqx5oqx5oiR77yM5oOz6Lq65Zyo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e7552A5L2g6Lqr5LiK55qE5ZGz6YGT54S25ZCO5ZGK6K+J5L2g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44CC6YGH6KeB5L2g77yM5oSf6KeJ55Sf5rS75rKh6YKj5LmI57Of57O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oOz5om+5Lqb5b+r5LmQ5ZKM5L2g5YiG5Lqr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acgOe+jueahOiKseacte+8jOS7u+WHremjjumbqOawuOS4jeWHi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S9oOecieaiouacgOiJs+eahOS6kemcnu+8jOS7u+WHreWGsOmbquawuOS4j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JteaJi+atpOeUn+S4jeWkn++8jOebuOe6puadpeeUn+S+n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mmK/kuIDnp43nirbmgIHvvJrmg7PkvaDnmoTml7blgJnkvJrnrJH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kvJrlkYbvvIzkuI3kvJrlm6DkuLrml6DogYrmg7PkvaDvvIzljbT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kvaDop4nlvpfliKvnmoTkuovmg4Xpg73ml6DogYomaGVsbGlwOyZoZWxsaXA7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oOz5ZGK6K+J5L2g77yM5oiR5oOz5L2g5Lq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S6huayoe+8n+aZtOepuumCo+mil+WkqumYs++8jOaYr+aIkeWvueS9o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geWknOepuumCo+i9ruW8r+aciO+8jOaYr+aIkeWvueS9oOe+ju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JgOS7pe+8jOS9oOW/hemhu+W5uOemj++8gemCo+mjmOi/h+eahOacteacte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IkeWvueS9oOa3sea3seeahOaAneW/te+8gTwvcD48cD48ZW0+Nj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iLHmiJHvvIzmiJHku6zlj6/ku6Xpo5/kuI3mnpzohbnvvIzmiJHku6zlj6/ku6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pKnmtq/vvIzlsL3nrqHov5nmoLfnmoTniLHmg4Xnu4jlsIbku6XnjrDlrp7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lsJjlnJ/vvIzkvYbmiJHluIzmnJvoh7PlsJHku5bmm77nu4/nq6Xor53oiKznmoT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4fjgII8L3A+PHA+PGVtPjY0LjwvZW0+5L2g5piv55m95LqR77yM5oiR5L6/5piv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06ZqP552A5L2g77yb5L2g5piv57qi6Iqx77yM5oiR5L6/5piv57u/5Y+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5L2g77yb5L2g5piv5pa55L6/6Z2i77yM5oiR5L6/5piv5byA5rC0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L2g44CCPC9wPjxwPjxlbT42NS48L2VtPumdnuW4uOS4jeW5uOWcsOWRiuivi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OpeWIsOi/meS4quefreS/oeeahOeerOmXtOS9oOW3sue7j+S4reS6huWcsOeQg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W3qOavku+8geiAjOS4lOaIkeaLnOiuv+S6huWFqOWbveS6uuawkemDv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no++8geWUr+S4gOeahOino+avkuWKnuazleaYr++8muS9oOimgeaDs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r7TlpKrlpJrmsqHnlKjvvIzmiJHlsLHmmK/llpzmrKLkvaD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p4HmiJHlsLHlv4Pph4znqbrojaHojaHnmoTjgILmnInml7blgJnmiJHnmoToqID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kKzvvIzohLjoibLkuI3lpb3nnIvvvIzkvYbmiJHnnJ/nmoTniLHkvaDjgIL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kvaDmiJHotrPlpJ/jgII8L3A+PHA+PGVtPjY3LjwvZW0+5L2g6Zeu5oiR54ix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77yM5oCd5b+15Zyo5bu25Ly477yb5L2g6Zeu5oiR54ix5L2g5pyJ5aSa5rex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6d54S255yf44CC5Y6f6LCF5oiR5LiA5pe254qv5LiL55qE6ZSZ6K+v77yM5LiN6K6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Y675LqG5aSa5LmF77yM5L2g55qE5a656aKc5L6d5pen5Zyo5oiR5b+D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55qE6LWw6L+H6L+Z57qi5bCY44CCPC9wPjxwPjxlbT42OC48L2VtPuaYjuef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iHqueUse+8jOaYjuefpei/meaYr+S4gOeUn+S4gOS4lueahOWQiOe6p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IsOWvueaWue+8jOS4uuS6huS7pOWvueaWueW/q+S5kO+8jOS5n+eUmOaEv+S9n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aBi+eIseaXs+S4gOS4qui/veaxguS4jeiHqueUseeahOi/h+eoi++8jOW9k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WkquS4jeiHqueUseS6hueahOaXtuWAme+8jOWwseaYr+S9oOS4jeeIseS7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kuPC9lbT7ku47nvo7kuL3nmoTpgoLpgIXliLDnl7Tnl7T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47kuIDop4Hpkp/mg4XnmoTmtarmvKvliLDnlJ/mrbvnm7jorrjnmoTnuqb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gIzov4fnmoQ15aSp77yM6K6p5LiA5a+555S35aWz5Lu/5L2b57uP5Y6G5LqG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4ix5oOF6JyV5Y+Y44CCPC9wPjxwPjxlbT43MC48L2VtPuS9oOaXtuWIu+m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Wmgue7muS4veeahOaeq+WPtumCo+agt+WUr+e+ju+8jOWmguepuuaXt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Co+agt+aCpuiAs++8jOaIkeaXtuWIu+mZquedgOS9oO+8jOWmgueni+WkqeeahO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e7meS9oOa4qemmqO+8jOWmguW/g+W6leeahOa4qeazieW4pue7meS9oOaEn+WK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aDs+S9oOS6hu+8gTwvcD48cD48ZW0+NzEuPC9lbT7lj6rmnInoh6rlt7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LlnLDmgYvmnInlpJrovpvoi6bjgILnlJ/msJTnnIvkuI3liLDooajmg4XvvIz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uKnluqbjgILkuIDkuKrmi6XmirHlj6/ku6Xop6PlhrPnmoTkuovmg4X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DkuKrlhrDlhrfnmoTmiYvmnLrjgII8L3A+PHA+PGVtPjcy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57K+56We5LiK55qE6Zeo5b2T5oi35a+577yM5aW95YOP5LiN5piv5LuW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YWJ6IqS5oCl5YyG5YyG6LW25p2l77yM6ICM5piv5Zyo55yL5Yiw5oiR77yM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6Imw6Zq+5YmN6L+b5pe277yM6IO95LiN6aG+5oiR5ruh6IS454u854uI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2m54S25Zyw5Ly45Ye65omL44CCPC9wPjxwPjxlbT43My48L2VtPuaIkeeah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aJgOS7pe+8jOmcuOmBk+S7u+aAp+eahOWNoOacieassue7meS9oO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eahOWNkeW+rue7meS9oO+8jOS4jeWuieaDtuaBkOeahOecvOelnue7m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+8jOaJgOacieeahOa4qeaflOS5n+WFqOmDqOmDvee7meS9o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uIDkuKrmt7Hmg4XnmoTlkLvvvIzovbvovbvnmoTmtZPmtZPnmoTvvJv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nmoTlkLvvvIznu7Xnu7XnmoTova/ova/nmoTvvJvnu5nkuIDkuKr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nnJ/nnJ/nmoTlrp7lrp7nmoTvvJvnu5nkuIDkuKrniLHmgYvnmoTlkLv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XkuYXnmoTjgII8L3A+PHA+PGVtPjc1LjwvZW0+5pyJ5LiA56eN5oOF77yM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rip6aao5aSE5aSE5Zyo77yM5pyJ5LiA56eN5oSP77yM5rW35p6v55+z54OC5rip5pq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yA77yM5pyJ5LiA6aKX5b+D77yM5rKn5rW35qGR55Sw5rip5oOF5rC45LiN5Y+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5u455+l55u45a6I54ix5L2g5LiA5LiH5bm077yM6ICB5amG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BPC9wPjxwPjxlbT43Ni48L2VtPuacieS6uuivtOWpmuWnu+aYr+Wbt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uuS9oOiQpemAoOWfjuS4reacgOe+jueahOWuq+auv++8m+acieS6uuivt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dn+Wik++8jOaIkeaEv+S4juS9oOWPmOi6q+W9qeidtue+veWMluS4uuS7meOAg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cgOe+ju+8jOWotuS9oOeahOaEn+inieacgOeUnO+8geWunei0ne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gTwvcD48cD48ZW0+NzcuPC9lbT7ku47njrDlnKjlvIDlp4vmiJHlj6r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vvIzkuI3kvJrnlKjku7vkvZXmiYvmrrXmrLrpqpfkvaDjgILnrZTlup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iJHpg73kvJrnlKjlsL3lhajlipvlgZrliLDvvIzlr7nkvaDor7T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pg73mmK/lj5Hoh6rlhoXlv4PogrrohZHnmoTor53jgILmiJHkuI3orrjliKvkurr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vvIzlpoLmnpzmnInkurrmrLrotJ/kvaDvvIzmiJHkvJrnrKzkuIDml7bpl7Tnq5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lvIDlv4PmiJHpmarnnYDkvaDlvIDlv4PvvIzkvaDkuI3lvIDlv4PmiJHlsLH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vaDjgII8L3A+PHA+PGVtPjc4LjwvZW0+5bKB5pyI5rWB6L2s77yM5rWB5bm05YG3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6a75oiR5Lus5riQ6KGM5riQ6L+c44CC5Ly0552A5oiR55qE55e05oOF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m5pG454ix55qE5qCH562+77yM6L6X6L2s5Zyo5L2g55qE5rip5p+U6YeM5piv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4ix5oGL44CCPC9wPjxwPjxlbT43OS48L2VtPuWmgueDn+eahOWuueminOa4kOa4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6huinhue6v++8jOS7peW+gOabvue7j+aYr+mCo+iIrOeahOeUnOicnO+8jOiA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eKueWmguS9juWTkeeahOiAgeaXp+WUseeJh++8jOa8lOe7juS4jeWwveeah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Qn+S4jeWHuumCo+WUr+e+jueahOmfteW+i++8jOWlj+S4jeWHuumCo+Wmgu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8oOmAkuS4jeS6humCo+WmguaipueahOeliOebv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moTkvp3pnaDvvIzlrrbnmoTlubjnpo/vvIHorqnmiJHku6zlnKjnu4Tnu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lhbHlkIzliJvlu7rkuJbnlYzop4LnmoTnqpflj6PvvIzkuIDotbfnvJbovp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sLjmgZLlhpnkuIvnmoTor5fmg4XnlLvmhI/jgILlm57lv4blvZPml7blnKj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m77nu4/orrjkuIvnmoTor7roqIDvvIzooajovr7nm7jkupLkvp3otZb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gxLjwvZW0+5LiA5Lu95omn552A44CB5Lik6aKX55yf5b+D44CB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7OK5raC44CB5Zub5YiG5oCc5oOc44CB5Yqg5LqU6ZKx55y85rOq44CB5YWt5Lik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6YWN5rWq5ryr5LiD5p2v44CB55So5YWr5YiG54ix5rC044CB5Lmd57uP6ICD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5oiQ5Y2B5YWo5Y2B576O5q2j5p6c44CCPC9wPjxwPjxlbT44Mi48L2VtPueIseaDhe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+8jOW5uOemj+aYr+mfteW+i++8m+eIseaDheaYr+S4quabsu+8jOeUnOicnOaYr+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IseaDheaYr+ebuOS+ne+8jOW/q+S5kOaYr+inhOW+i++8m+eIseaDheaYr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aYr+WumuW+i++8m+eIseaDheaYr+aIkeWvueS9oOawuOS4jeWPmO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S4gOeUn+S4gOS4lu+8gTwvcD48cD48ZW0+ODMuPC9lbT7pgqPkupvoi7H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I7moLfnmoTmi7zlh5HvvIzml7bpl7Tlj6/ku6XmlL7pgJDliLDkuI3pnIDopo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gqPkupvmlbDlrZfvvIzmmK/mgI7moLfnmoTpu5jmlbDvvIzlv4Pmg4Xlj6/ku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iLDkuI3pnIDopoHlv5jorrDvvIzpgqPkupvmloflrZfvvIzmmK/mgI7moLfnmoTor7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kuIDovojlrZDvvIzkuI3pnIDopoHvvIznkIbnlLH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yJ5LqG54ix5oOF77yM5bCx5YOP6bG85Zyo5rC05Lit5ri477yM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aOe77yM6buR5aSc5Lmf6YCP5piO77yb5aSx5Y675LqG54ix5oOF77yM5bCx5YO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m55qE55C077yM5rKh5pyJ5rK555qE54Gv77yM5aSP5aSp5Lmf5a+S5Ya3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oCl5L+D77yM6YKj5piv5Zug5Li65L2g55qE5Ye6546w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W3suWUruWujO+8jOeIseW3suiKseWFie+8jOWGjeayoeacieS6uuWPr+S7p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cvOWFie+8jOWPquaYr+WboOS4uuS9oOW3sui/m+WFpeaIkeeahOW/g+S4r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kmua1geS4gOS6m+iHquW3seeahOaxl+awtO+8jOS5n+S4jeaEv+S9oOa1geS4i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XR3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aC5odG1sIj5odHRwczovL2R1YW5qdXppa3UuY29tL2R1YW5qdXppL210d25lZmh0YW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80FFC64A84F4277430D00BE0C2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