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6 Feb 2024 21:53:3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06279626B25D3620B13191D8B2F34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279626B25D3620B13191D8B2F34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5Sf5rS75oSf5oKf5Y+l5a2QPC9wPjwvZm9u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lbnRlcj48cD48ZW0+MS48L2VtPuayoeacieavlOS6uueUn+abtOmavueahOiJuuacr++8j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uuWFtuS7lueahOiJuuacr+WSjOWtpumXru+8jOWIsOWkhOmDveWPr+S7peaJvuWIsOW+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s+eahOiAgeW4iOOAgjwvcD48cD48ZW0+Mi48L2VtPuiuqeiHquW3seW/g+aDheabtOW5s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Cue+8jOabtOixgei+vuS4gOeCue+8jOWvuei6q+i+ueeahOi/h+mUmea3oeeEtu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HquW3seabtOWuveWuueS4gOeCue+8jOS5kOingu+8jOmYs+WFie+8jOW5uOemj+S4jeaYr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eahOWkmu+8jOiAjOaYr+imgeaxgueahOWwke+8jOiuoei+g+eahOWwk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y48L2VtPuWtpuS8muaKiuiHquW3seeahOW/g+aAgeaUvuS9juaUvuW5s++8jOWkmueci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3seeahOe8uueCue+8jOWkmueci+WIq+S6uueahOS8mOeCue+8jOiuqeWCsuaFoueahOW/g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+l+iwpuiZmuaBreaVrO+8jOi/meagt+aCqOaJgOWkhOeahOeOr+Wig+iHqueEtuWwseiej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huOAgjwvcD48cD48ZW0+NC48L2VtPuS9oOeIseaIkeWQl++8n+W3sue7j+eIseWIsOWNs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ahOeoi+W6puS6huOAguWNsemZqeWIsOS7gOS5iOeoi+W6pu+8n+W3sue7j+S4jeiDv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eUn+a0u+OAgjwvcD48cD48ZW0+NS48L2VtPuS4gOS4quS6uuWQg+WlveOAgeepv+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ul+W5uOemj++8jOWPquacieWkqeS4i+ept+iLpueahOS6uumDvei/h+S4iue+juWl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a0u++8jOaJjeaYr+ecn+ato+eahOW5uOemj+OAgjwvcD48cD48ZW0+Ni48L2Vt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wseWDj+a1geawtOOAguS9oOawuOi/nOaXoOazleinpuaRuOWQjOagt+eahOa1geawtOS4p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WboOS4uuW3sue7j+a1gemAneeahOa1geawtOS4jeS8muWGjeadpe+8jOS6q+WPl+eU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vj+S4quW9k+S4i++8gTwvcD48cD48ZW0+Ny48L2VtPuS6uuS4gOeUn+aciei1sOS4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i3r++8jOWWneS4jeWujOeahOmFku+8jOWUseS4jeWujOeahOatjOOAguS9oOaXoOazl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acquadpe+8jOS9huS9oOiDvea0kuiEseeahOa0u+WcqOW9k+S4i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mdkuaYpeaYr+aIkeS7rOS6uueUn+S4reawuOi/nOeahOeWpO+8jOiTpueEtuWbn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8jOaEiOaDs+aLreWOu++8jOaEiOaYr+aTpuS4jeWOu++8jOaKueS4jeaOi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OS48L2VtPuS6uueUn+WUr+S4gOS4jeS8muiQveepuueahOetieW+heaYr+azqOWumueah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oe+8jOS4lumXtOWUr+S4gOS/neaMgeaBkuS5heS4jeWPmOeahOWwseaYr+WPmOWMl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AuPC9lbT7pgqPkupvmurrlnKjniLbmr43ouqvovrnnmoTpnZLlsJHlubT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plb/kuI3miJDkurrvvIzogIzpgqPkupvnprvlvIDniLbmr43nmoTlrqDmurrvvIzlnKjlp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ms6LnmoTpnZLlsJHlubTvvIzlj43ogIzog73ngrzmiJDlpKfkurrmsJTprY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xLjwvZW0+6L+H5LqO5qyj6LWP6Ieq5bex77yM5bCx5Y+R546w5LiN5LqG5Yir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Y54K577yb6L+H5LqO6LWe6LWP5Yir5Lq655qE5LyY54K577yM5bCx5Lya55yL5LiN6KeB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5qE6ZW/5aSE44CCPC9wPjxwPjxlbT4xMi48L2VtPuS9oOeIseaIkeWQl++8jOW3sue7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IsOWNsemZqeeahOeoi+W6puS6huOAguWNsemZqeWIsOS7gOS5iOeoi+W6puOAguW3sue7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S4gOS4quS6uueUn+a0u+OAgjwvcD48cD48ZW0+MTMuPC9lbT7kurrnlJ/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mlaLkuYvkuIDvvIzlsLHmmK/nu4/ljobmrLrpqpflkozkvKTlrrPkuYvlkI7vvIzov5j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mjIHkv6Hku7vlkozniLHnmoTog73lipvjgII8L3A+PHA+PGVtPjE0LjwvZW0+5rKh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N5aW955Sf5rS75piv5LiA5biG6aOO6aG655qE77yM5rKh5pyJ5LiA56eN5bm456aP5piv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Y6G55eb6Ium55qE77yM5rKh5pyJ5LiA56eN5oiQ6ZW/5piv5LiN6ZyA6KaB5Yqq5Yqb6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855qE77yM5rKh5pyJ5LiA56eN5pS26I635piv5LiN6ZyA6KaB5Yqq5Yqb6ICV6ICY55qE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NS48L2VtPue7j+mqjOaYr+S9jeWHuuiJsueahOaVmeW4iO+8jOWPquaY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uueUn+eahOefreacn+WfueiureePremHjOS7lueahOWtpuWItuWkqumVv++8jOiAjOaUt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PiOWkqui0teOAgjwvcD48cD48ZW0+MTYuPC9lbT7mr4/kuKrkurrnmoTkurrnlJ/pg73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q5jngrnvvIznq5nkvY/nmoTkvr/mmK/miJDlip/nmoTkurrnlJ/vvIzljaDkuI3kvY/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mmK/lpLHotKXnmoTkurrnlJ/jgII8L3A+PHA+PGVtPjE3LjwvZW0+5pW05Liq5Lq655Sf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Cd5oOz5LiO5Yqz5Yqo77yM5Yqz5Yqo6Jm954S25piv5peg6Ze755qE44CB5bmz5Ye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5piv5LiN6IO96Ze05pat55qE44CCPC9wPjxwPjxlbT4xOC48L2VtPumAieaLqeac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W/g+S6i++8jOivoOmHiuWdjuWdt+eahOS6uueUn+OAguaKiuS6uueUn+W9k+WBmu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djuWdt+eahOWOhueoi++8jOS9oOWwhuS8mueskeiEuOmdouWvueOAgjwvcD48cD48ZW0+M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j6rmnInnnJ/mraPnmoTotKTogIXvvIzmiY3og73kuI3ooqvnianotKjnlJ/mtLvmi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miY3og73lp4vnu4jkv53mjIHlsL3looPnmoTpgqPku73mgazmt6Hlkozlronlro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IwLjwvZW0+6K645aSa5LqL5oOF5oC75piv5Zyo57uP5Y6G5ZCO5omN5Lya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5LiA5aaC5oSf5oOF77yM6ZSZ6L+H5LqG77yM6YGX5oa+5LqG77yM5omN55+l6YGT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5peg6LCT55qE5omn552A44CCPC9wPjxwPjxlbT4yMS48L2VtPuS6uueUn+i3r+a8q+a8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Un+WRveeahOS7t+WAvOWcqOS6uueUn+S5i+i3r+S4reS9k+eOsOeahOa3i+a8k+WwveiH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g+eahOaEj+S5ieS4jeWcqOS6juiDvea0u+WkmuWwkeWkqe+8jOiAjOaYr+WcqOS6juS9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gt+mAieaLqeS9oOeahOS6uueUn++8jOi/meS4gOi+iOWtkOWBmuS6huS4quaAjuagt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jwvcD48cD48ZW0+MjIuPC9lbT7kurrnlJ/lsLHlg4/lvIjmo4vvvIzkuIDmraXlpLHor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nm5jnmobovpPjgILkvYbkuI3lkIznmoTmmK/vvIzkurrnlJ/kuI3lpoLlvIjmo4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kurrpg73msqHmnInlho3mnaXkuIDlsYDnmoTmnLrkvJrjgILlm6DmraTvvIz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pmLbmrrXvvIzpg73opoHnlKjlv4PmgJ3ogIPlkozmhJ/mgp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2S5pil5piv5omT5byA5LqG5bCx5ZCI5LiN5LiK55qE5Lmm77yM5Lq655Sf5piv6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qG5bCx5Zue5LiN5LqG5aS055qE6Lev77yM5rS75Zyo5Lmf6K645LmL6Ze0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yNC48L2VtPuecn+ato+eahOmZquS8tO+8jOe7j+W+l+i1t+WdjuWdt++8jOe7j+W+l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s+a3oeOAguW/g+a4heS4gOWIh+aYju+8jOW/g+a1iuS4gOWIh+aal++8m+W/g+eXt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/t++8jOW/g+aCn+S4gOWIh+emheOAguacieS6m+S6i++8jOeskeeskeWwseiDvei/h+WO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S6m+S6i++8jOi/h+S4gOmYteWwseiDveiuqeS9oOeskeeske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pnZLmmKXmmK/kuIDlnLrlpKfpm6jvvIzljbPkvb/mhJ/lhpLkuobvvIzov5jnm7zmn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pLTlho3mt4vlroPkuIDmrKHjgII8L3A+PHA+PGVtPjI2LjwvZW0+5rKh5pyJ5pS25ou+5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55qE6IO95Yqb77yM5bCx5Yir5pS+57q15ZaE5Y+Y55qE5oOF57uq77yM6IS+5rCU5rC46L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aSn5LqO5pys5LqL44CCPC9wPjxwPjxlbT4yNy48L2VtPuawuOi/nOS4jeimgea1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S4gOWIhuS4gOenku+8jOWOu+aDs+S7u+S9leS9oOS4jeWWnOasou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guPC9lbT7kurrnlJ/mmK/mjIfmiJHku6zoi6XmsqHmnInll5zlpb3nmoTor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r/kuI3ov4flpoLlkIzmnoHluqbml6DogYrnu4/okKXkuI3lloTnmoTliafpmaLogIzlt7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5LjwvZW0+5aaC5p6c6YKj5pe25rKh5pyJ6YGH6KeB5L2g77yM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LiA55Sf77yM6YO95LiN5Lya55+l6YGT5aaC5q2k54ix5LiA5Liq5Lq655qE5ruL5ZGz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C48L2VtPuS6uueUn+WwseWDj+S4gOWcuuaXheihjO+8jOS4jeW/h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5juebrueahOWcsO+8jOmHjeimgeeahOaYr+ayv+mAlOeahOmjjuaZr+S7peWPiueci+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ahOW/g+aDheOAgjwvcD48cD48ZW0+MzEuPC9lbT7lpLHmnJvvvIzmnInml7blgJn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lm6DkuLrmnInmiYDmnJ/lvoXmiYDku6XmiY3kvJrlpLHmnJv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nInniLHvvIzmiY3kvJrmnInmnJ/lvoXvvIzmiYDku6XnurXkvb/lpLHmnJvvvIzkuZ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np43lubjnpo/vvIzomb3nhLbov5nnp43lubjnpo/mnInngrnnl5v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LWw5Zyo6ZmM55Sf55qE5Z+O5biC77yM5oOz552A6ZmM55Sf55qE5L2g77yM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ZmM55Sf5Li66LW354K577yM6ZmM55Sf5Lit55u46KeB77yM55u46KeB5Lit6ZmM55Sf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My48L2VtPuecn+ato+eahOWdmumfp++8jOW6lOivpeaYr+WTreeahOaXt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mgeW9u+W6le+8jOeskeeahOaXtuWAmeimgeW8gOaAgO+8jOivtOeahOaXtuWAmeimgea3i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wveiHtO+8jOWBmueahOaXtuWAmeS4jeimgeeKueixq+OAgjwvcD48cD48ZW0+MzQ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pvor53miJHku6zor7TkuobljbTlgZrkuI3liLDvvIzpgqPmmK/miJHku6zov5jlubTov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nInkupvkuovmiJHku6zlgZrkuobkuZ/msqHmnInor7TvvIzpgqPmmK/muJDmuJDmiJDnhp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M1LjwvZW0+55Sf5rS75Lit55qE6K+v5Lya77yM5LiN5aSW5Lm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oOz57uZ5L2g6K6k5Li65pyA5aW955qE77yM5o6l5Y+X55qE5Lq677yM5Y206K6k5Li6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W5pyA6K6o5Y6M55qE44CCPC9wPjxwPjxlbT4zNi48L2VtPuiKseacquWFqOW8gO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cquWchu+8jOS6uumXtOacgOWlveeahOWig+eVjOOAguacieaJgOacn+W+he+8jOacieaJ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GrO+8jOS6uueUn+e+juWmmeeahOS6i+aDheOAgjwvcD48cD48ZW0+MzcuPC9lbT7mtbf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ovrnlpKnkvZzlsrjvvIzlsbHnmbvnu53pobbmiJHkuLrls7DjgILorqnmiJHku6zkuIDo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lLHpnZLmmKXnmoTlo67mrYzvvIzmlZ7lvIDlsJjlsIHlt7LkuYXnmoTlv4PmiYnvvIz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lvIDliJvnvo7lpb3mnKrmnaXjgII8L3A+PHA+PGVtPjM4LjwvZW0+5aSx5Y6755qE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aao6K6p5YW25aSx5Y6777yM5Zug5Li65a6D5Y+v6K6p5oiR5Lus5bCR5Lqb5oOG5oCF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55qE5oiR5Lus5LiN5aao5bCR5Lqb5ruh6Laz77yM5Zug5Li65a6D5Y+v6K6p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qb5riF6YaS44CCPC9wPjxwPjxlbT4zOS48L2VtPuS6uueUn+acgOaciei2o+eahOS6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8jOWwseaYr+mAgeaXp+i/juaWsO+8jOWboOS4uuS6uuexu+acgOmrmOeahOassuax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cqOaXtuaXtuWIm+mAoOaWsOeUn+a0u+OAgjwvcD48cD48ZW0+NDAuPC9lbT7kurrnlJ/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kuIDnvqTnjLTlrZDniKzmoJHvvIzlkJHkuIrnnIvvvIznnIvliLDnmoTpg73mmK/lsYHo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JHkuIvnnIvvvIznnIvliLDnmoTpg73mmK/nrJHohLj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oOF5piv5Lya6K6p5Lq65oiQ6ZW/55qE44CC5pyJ5Lqb5LqL55qE56Gu5LiN5aCq5Zue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6K+35LiN6KaB6YCD6YG/44CC5oiR5Lus5bqU6K+l5LuO5Lit5ZC45Y+W5pWZ6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5piv57Sv56ev5Lyk55eb44CCPC9wPjxwPjxlbT40Mi48L2VtPuS4juWFtui9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prOi2s++8jOmrmOWumOWOmuemhO+8jOS4jeWmguihjOaJgeiIn++8jOi1j+Weguafs+OAg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ci+S6uueUn++8jOS4gOS4lumjjua1geOAgjwvcD48cD48ZW0+NDMuPC9lbT7lpoLmnp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mK/kuIDmrrXml4XpgJTvvIzlv6vkuZDkuI7mgrLkvKTlsLHmmK/pgqPkuKTmnaHplb/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k4HovajvvIzlnKjmiJHouqvlkI7ntKfntKfot5/pmo/jgII8L3A+PHA+PGVtPjQ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77yM5bCx5aaC5LiA5pKu55Sf5ZG955qE5riF6Iy277yM6ICM5ZG96L+Q5bCx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6Iy255qE5rip5rC05oiW5rK45rC077yM6Iy25Zug5rK45rC05omN5bC96YeK55Sf5ZG9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v576O5LiO5rex6JW055qE5riF6Iqz44CCPC9wPjxwPjxlbT40NS48L2VtPuS9oOebruWJj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LpeacieeahOmDveWwhumaj+edgOS9oOeahOatu+S6oeiAjOaIkOS4uuS7luS6uueah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uuS9leS4jeeOsOWcqOWwseS5kOaWvee7meecn+ato+mcgOimgeeahOS6uuWRou+8n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kuI3opoHmgrLop4LlnLDorqTkuLroh6rlt7HlvojkuI3lubjvvIz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mr5TkvaDmm7TkuI3lubjnmoTkurrov5jlvojlpJrvvJvkuI3opoHkuZDop4LlnLD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vojkvJ/lpKfvvIzlhbblrp7kvaDlj6rmmK/msqfmtbfkuYvkuIDnsp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3LjwvZW0+6ZSZ6L+H55qE5Lq677yM6Iul5LiN5YaN6YGH6KeB77yM5Y+q6IO96JeP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ZG95Lit77yb6ZSZ6K+v55qE5LqL77yM6Iul5LiN6IO95oKU5pS577yM5Y+q6IO95rS7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oa+5Lit77yb6ZSZ5aSx55qE5oOF77yM6Iul5LiN6IO95oy95Zue77yM5Y+q6IO955eb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b+G5Lit44CCPC9wPjxwPjxlbT40OC48L2VtPuWmguaenOacieS6uuivtOS9oOa9nOWK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ebuOW9k+S6juivtOaYjuS9oOeOsOWcqOeahOiDveWKm+S9juOAgj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rrnlJ/lsLHlg4/lkIPnlJjolJfvvIzkuI3kvJrku47lpLTliLDlsL7pg73nlJzjg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mtqnnmoTmn7/lrZDlj6rmnInnu4/ljobkuobpo47pm6jmiY3og73lj5jnlJz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4af5oKJ55qE5Zyw5pa55rKh5pyJ6aOO5pmv77yb5LiN54af5oKJ55qE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pyJ6Zm36Zix44CC54af5oKJ55qE5Lq65Y+q55yL5Yiw57y654K577yb5LiN54af5oK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YWo5piv5LyY54K544CCPC9wPjxwPjxlbT41MS48L2VtPuWfi+WcqOWcsOS4i+eahOagk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v+agkeaeneS6p+eUn+aenOWunu+8jOWNtOW5tuS4jeimgeaxguS7gOS5iOaKpemFr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IuPC9lbT7kuLrkvZXkvaDkuI3mh4LvvIzlj6ropoHmnInniLHlsLHmnIn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kuIDlpKnkvaDkvJrnn6XpgZPvvIzmsqHmnInmiJHkurrnlJ/lubbkuI3kvJrkuI3lk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rS75Zyo546w5a6e5Lit77yM6YW455Sc6Ium6L6j5bCd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06L+Y5piv56KM56KM5peg5Li677yb5piv5LiN5piv6IOM6LSf5LqG5aSq5aSa55qE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77yM5rKJ6YeN5Yiw5b+955Wl5LqG5qKm5oOz55qE6YeN6YeP77yM5LiN5aCq6YeN6LSf77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5qE5b6I5oKy5YKs77yfPC9wPjxwPjxlbT41NC48L2VtPuWBmuS4qua3oeaziuWQjeWIq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uu+8jOeyl+iMtuiwiOmlre+8jOW4g+iho+efreikkO+8jOmdmeinguS6uueUn+eZvuaA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/meagt+aJjeiDveWTgeWRs+WHuueUn+WRveeahOe+juWlve+8jOS6q+WPl+WIsOeUn+a0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TUuPC9lbT7kuJbnlYzkuIrmnIDlv4Pnl5vnmoTmhJ/op4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3mmK/lpLHmgYvvvIzogIzmmK/miorlv4PkuqTlh7rmnaXnmoTml7blgJnljbTpga3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pqpfjgII8L3A+PHA+PGVtPjU2LjwvZW0+5pyA5oqY56Oo5Lq655qE6YCa5bi45LiN5piv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YC85b6X6K+05Ye65Y+j55qE6Ium6Zq+77yM6ICM5piv6YKj5Lqb55CQ56KO57uG5bC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b6u5LiN6Laz6YGT77yM5Y+I5YiH5YiH5a6e5a6e6K6p5L2g55eb6Ium55qE5bCP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44CCPC9wPjxwPjxlbT41Ny48L2VtPuS4jeW/hemBl+aGvu+8jOiLpeaYr+e+juWlv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BmueyvuW9qe+8jOiLpeaYr+ezn+ezle+8jOWPq+WBmue7j+WOhuOAgjwvcD48cD48ZW0+N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nJ/lv4PnrYnkvaDnmoTkurrvvIzku5bmgLvkvJrnnJ/lv4PnrYnkuIvljrvvvJv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mhI/nrYnkvaDnmoTkurrvvIzmgLvmmK/kuIDovazouqvlsLHnibXkuobliKvkurrnmoTmi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5LjwvZW0+5oiR5LiA55u05b+Y5LiN5o6J5oiR5Lus55+t5b6X5Y+v5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u+57uP77yM5bm25oS/5oSP55So5a6D5p2l5aGr5YWF5oiR5L2Z5LiL55qE5ryr6ZW/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44CCPC9wPjxwPjxlbT42MC48L2VtPuS6uueUn+eahOmjjuWwmO+8jOWPquS4gOaso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8gOeahOaXtumXtO+8m+S4lumXtOeahOe+juWmme+8jOmavueVmeS4i+WFqOmDqOeahOaCs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uS4lOihjOS4lOWOu+eIse+8jOS4lOeIseS4lOePjeaDnOOAgjwvcD48cD48ZW0+Nj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rrnlJ/liLDlpITnn6XkvZXkvLzvvIzlupTkvLzpo57puL/ouI/pm6rms6XjgILms6X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nhLbnlZnmjIfniKrvvIzpuL/po57pgqPlpI3orqHkuJzopb/jgII8L3A+PHA+PGVtPjYy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YKj5LiA5aSp5aaC5p6c5rKh6YGH6KeB5L2g77yM5oiR5piv5LiN5piv6L+Y5piv5Lu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iq5b+r5LmQ55qE5Lq66L+H552A5ZCE6Ieq55qE5Lq655Sf44CCPC9wPjxwPjxlbT42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efpemBk+e7k+WxgOaYr+aCsuWJp++8jOS5n+aXoOazleaUueWPmO+8jOWNtOS+neeEt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7p+e7re+8jOi/meWwseaYr+S6uueUn+eahOacgOWkp+aCsuWTgOOAgjwvcD48cD48ZW0+N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u5nkurrph5HpkrHmmK/kuIvnrZbvvIznu5nkurrog73lipvmmK/kuK3nrZbvvIznu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p4Llv7XmmK/kuIrnrZbjgILotKLlr4zkubDkuI3mnaXlpb3op4Llv7XvvIzlpb3op4Llv7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jaLmnaXkur/kuIfotKLlr4zjgILkuJbnlYzkuIrmnIDlpKfnmoTluILlnLrvvIzmmK/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JHmtbfph4zvvIE8L3A+PHA+PGVtPjY1LjwvZW0+6KaB5YWL5pyN55Sf5rS7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5rKu5Lin77yM5b6X5YWI5a2m5Lya5YGa6Ieq5bex55qE5Li75Lq6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i48L2VtPuWkmueUqOW/g+WOu+WAvuWQrOWIq+S6uuaAjuS5iOivtO+8jOS4jeimgeaAp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hqOi+vuS9oOiHquW3seeahOeci+azleOAgjwvcD48cD48ZW0+NjcuPC9lbT7kurrnmoT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kuZ/og73lpJ/mmK/pgqPkuIDmna/pppnphofnmoTphZLvvIzmhaLmhaLlnLDkuqvlj5f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nu4blnLDlk4HlkbPvvIzoh6rnhLbkuZ/og73lpJ/pn7Xlh7rnlJ/lkb3nmoTlkbPpgZP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4LjwvZW0+5oeC5b6X5aaC5L2V6YG/5byA6Zeu6aKY55qE5Lq677yM6IOc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qC36Kej5Yaz6Zeu6aKY55qE5Lq644CC5Zyo6L+Z5Liq5LiW55WM5LiK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6YGT5oCO5LmI5Yqe55qE5pe25YCZ77yM6YCJ5oup6aG65YW26Ieq54S277yM5Lmf6K64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6YCJ5oup44CC6IOc5Ye66ICF5b6A5b6A5LiN5piv6IO95Yqb6ICM5piv6KeC5b+1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OS48L2VtPuS6uueUn+iHquWPpOiwgeaXoOaDhe+8jOaDheWIsOa3s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WKqO+8jOWkmuaDheaAu+iiq+aXoOaDheS8pO+8jOiHquWPpOe6ouminOWkmuiWhOWRv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mtLvnnYDvvIzkuIDlrpropoHmnInmsJTluqbvvIzov5n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ku4XmmK/mtrXlhbvvvIzkuZ/mmK/kuIDnp43moIfor4bjgILlnKjkuI7kurrkuqTlvoDkuK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urrmiYDnnIvkuK3nmoTnrKzkuIDopoHntKDljbPmmK/msJTluqbjgILkv67ngrz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vvIzlsZXnpLroh6rlt7HmtLvnnYDnmoTmsJTluqbvvIzorqnnlJ/lkb3mm7TmnInmhI/ku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xLjwvZW0+5Lq655Sf5pyJ5b6I5aSa6YCJ5oup77yM5LiA5Liq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Yaz5a6a5LiL5Liq6YCJ5oup77yM5omA5Lul77yM6YCJ5oup55qE5pe25YCZ5Y+q6Ka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aF5b+D5omA5oOz55qE77yM5Lmf5YC85LqG77yM5oCV55qE5bCx5piv77yM5piO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oS/5oSP77yM5Y+I5LiN5b6X5LiN6YCJ5oup44CCPC9wPjxwPjxlbT43Mi48L2VtPu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Un+i3r++8jOWHoOWkmuWdjuWdt+mAlOOAguW/meeijOeWsuaDq+i6r++8jOi6q+at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Zmua1ru+8gTwvcD48cD48ZW0+NzMuPC9lbT7oh6rkv6Hku4DkuYjlpKflrrbpg73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IDlp4vlsLHmnInnmoTvvIzmtLvlnKjlj6rmib/orqTlrp7lipvnmoTkuJbnlYzvvIzlj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moTnoa7mmK/luIPmu6HpnbPmo5jvvIzojrflvpfmiJDlip/nmoTkurrvvIzogq/lrprln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lJ/mn5DkuKrpmLbmrrXlgZrlh7rkuobkuIDkuKrph43lpKfnmoTlhrPmlq3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c0LjwvZW0+5Lq655Sf5pyA6YeN6KaB55qE5piv5Z2a5oyB5L+h5b+177yM5L+d5oyB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77yM5Zyo6YCG5aKD5Lit5Lmf6KaB5Z2a5oyB5LiL5Y6777yM5LiN6K6p546v5aKD5Ye75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i2gemdkuaYpeayoeaciemAneWOu++8jOWBmu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mueahO+8jOivtOiHquW3seaDs+ivtOeahO+8jOS4jeimgeiuqemdkuaYpeeVmeacieaIk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mBl+aGvuOAgjwvcD48cD48ZW0+NzYuPC9lbT7nu7TnurPmlq/lnKjkuZDop4LkuLvku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nLzph4zmmK/nvo7kuL3nmoTvvIzlnKjmgrLop4LkuLvkuYnogIXnnLzph4zmmK/mrovnl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vvIzlnKjnjrDlrp7kuLvkuYnogIXnnLzph4zmmK/nvo7kuL3kuJTmrovnlr7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3LjwvZW0+5b2T5L2g5aSx5Y675LiA5Lqb5L2g5LiN5oOz5aSx5Y6755qE5Lic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M5L2g6I635b6X55qE5Y205piv5Yir5Lq65peg5rOV5L2T5Lya5Yiw55qE54us54m5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44CCPC9wPjxwPjxlbT43OC48L2VtPuS9oOagueacrOS4jeS8muefpemBk++8jOWcqOS9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+8jOaIkeaYr+WmguatpOWQg+WKm+WcsOW4ruS9oOiusuWlveivtOivneOAguaIkeWkh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tOaKpOS9oO+8jOWboOS4uuaIkeS7jeebuOS/oeS9oOaYr+ecn+ivmuWcsOW+heaIkeWl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aYr+acieaXtuaIkeS4jeaYjueZveOAgjwvcD48cD48ZW0+NzkuPC9lbT7lj6rmnIn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t6/kuI3og73pgInmi6kt6YKj5bCx5piv5pS+5byD55qE6Lev77yb5Y+q5pyJ5LiA5p2h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95ouS57udLemCo+WwseaYr+aIkOmVv+eahOi3r+OAgjwvcD48cD48ZW0+ODA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lupTlvZPmkYjlvIPpgqPkupvku6Tkurrlv4PpoqTnmoTmnYLlv7XvvIzlhajnpZ7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ms6jlnLDotbDoh6rlt7HohJrkuIvnmoTkurrnlJ/kuYvot6/jgII8L3A+PHA+PGVtPjg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q+U6ISa5pu06ZW/55qE6Lev77yM5rKh5pyJ5q+U5Lq65pu06auY55qE5bG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YGa5LiN5Yiw55qE5LqL77yM5Y+q5pyJ5oOz5LiN5Yiw55qE5Lq644CC6Zi75oyh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6L+b55qE5LiN5piv6auY5bGx5aSn5rW377yM6ICM5b6A5b6A5piv6Ieq5bex6Z6L5bq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KS5bCP5bCP55qE5rKZ57KS77yBPC9wPjxwPjxlbT44Mi48L2VtPuWNg+mHjOS5i+ihjOWn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2s+S4i++8jOS4jeeuoeaCqOaciei/nOWkp+aipuaDs++8jOWPr+aYr+S4jeS7mOS5i+ih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8jOe7iOeptuaYr+e6uOS4iuiwiOWFte+8jOacieaipuWwseimgei/ve+8jOiOq+iZmuW6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yvuW9qeeUseaCqOWIm+mAoOOAgjwvcD48cD48ZW0+ODMuPC9lbT7pgqPkuKrkvaDmm77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kuLroh6rlt7HmsLjov5zkuZ/ov4jkuI3ov4fljrvnmoTlnY7vvIznjrDlnKjkvaDlm57lp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t7LnnIvkuI3op4HlroP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zeHFleW1tdG8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c3hxZXltbXRv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06279626B25D3620B13191D8B2F34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