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2EF87289040897864DBF98CDA7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2EF87289040897864DBF98CDA7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6K+d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aYr+W+iOmVv+eah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Wkj+S5i+aXpe+8jOWGrOS5i+WknOOAgueZvu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9kuaWvOWFtuWxhe+8geWGrOS5i+WknO+8jOWkj+S5i+aXpeOAgueZvu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uaWvOWFtuWupO+8gTwvcD48cD48ZW0+My48L2VtPuaBqeeIseWFsee8oOe7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ebuOWQjOOAgjwvcD48cD48ZW0+NC48L2VtPuecieebruWxseays+epuuaBi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AnOWPluecvOWJjeS6uuOAgjwvcD48cD48ZW0+NS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+8m+S4ieeUn+mYtOaZtOWchue8uu+8jOS4gOacn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aXpeS4jeinge+8jOWmguS4ieeni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JteedgOS9oOeahOaJi++8jOS4juS9oO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Ev+WQm+W/g+S8vOaIkeW/g++8jOWumuS4jei0n+ebuOaAn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Giei/h+aWueefpemFkua1k++8jOeIsei/h+aWueefpeaDh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J7miL/oirHng5vlpJzvvIznlJzonJzmtbT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C+5oiR5LiA55Sf77yM6K645L2g5LiA5bqn6Iqx5byA5LiN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bC95oiR5LiA5LiW77yM5LqI5L2g5LiA5Zy65LiH5bm05LiN6YaS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3qOi/h+Wxse+8jOa2iei/h+awtO+8jOingei/h+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RqOiAjOWkjeWni++8jOWmguS7iuWxseaYr+S9oO+8jOawt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vaDvvIzljbPkvb/kvaDlnKjlpKnmtq/vvIzmiJH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kuZ/kuI3lho3lraTni6zvvIzmiJHnmoTlv4PngbXkuI3lho3lr4Ll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bm055qE5LiJ5pyI77yM5pil5pqW6Iqx5byA77yM5Y2V6L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4ix5oGL5YOP5pil5pel55qE6YeO6I2J5LiA5qC35byA5aeL6IuP6YaS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6IqC6YeM5oiR5Zac5qyi5LqG5L2g44CCPC9wPjxwPjxlbT4xNS48L2VtP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7oeaciO+8jOWknOWknOWHj+a4hei+ieOAgjwvcD48cD48ZW0+MTYuPC9lbT7mi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4jogIHvvIzpgYfkuIDkurrnmb3pppbjgII8L3A+PHA+PGVtPjE3LjwvZW0+5ZCM6Ye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77yM5YWx5rih5pel5pyI6ZW/44CCPC9wPjxwPjxlbT4xOC48L2VtPue6teacie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mYoemZjOe5geiKse+8jOaAjuaVjOS9oOi9rOi6q+WbnuecuO+8jOaLi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kuPC9lbT7nu4jnlJ/nrYnkuIDor7rvvIzlj6rlvbHlt7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r/lkb3nvJjvvIzpspvnu6Hms6rnl5XmrofjgII8L3A+PHA+PGVtPjI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YCZ77yM5Y+q5Li65L2g5Yi56YKj5Zue55y4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nOejkOefs++8jOWmvuW9k+S9nOiSsuiLh+OAguiSsuiLh+e6q+WmguS4ne+8j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9rOenu+OAgjwvcD48cD48ZW0+MjIuPC9lbT7mhJ/osKLkuIrlpKnotZDkuoj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kuIDmrrXnm7jpgYfvvIzml6DorrrlpoLkvZXvvIzkvaDpg73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nm7jpgYfjgII8L3A+PHA+PGVtPjIzLjwvZW0+5oiR5L2P6ZW/5rG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P6ZW/5rGf5bC+44CC5pel5pel5oCd5ZCb5LiN6KeB5ZCb77yM5YWx6aWu6ZW/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rC05Yeg5pe25LyR77yM5q2k5oGo5L2V5pe25bey44CC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yNC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nm4/nga/nrLzvvIzov47nnYDpo47pm6jlr7v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Zyo6buE5rOJ6Lev5LiK6L+95oiR5LiA5LiW5rex5oOF77yb5piv6L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5a6I5oiR5LiA5LiW5om/6K+644CCPC9wPjxwPjxlbT4yN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e6teeEtuebuOaAneWFpemqqO+8jOaIkeS5n+W+heS9o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ygeaciOWmguaVheOAgjwvcD48cD48ZW0+MjguPC9lbT7pmaTpnZ7pu4TlnJ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iJHlrojkvaDnmb7lsoHml6Dlv6fjgII8L3A+PHA+PGVtPjI5LjwvZW0+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205LiK5b+D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WwhueDn+eEmuaVo++8jOaVo+S6hue6teaoqueahOeJt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YHljY7lsL3lpITvvIzlr7vkuIDlpITml6DkurrlsbHosLfvvIzlu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sI/lsYvvvIzpk7rkuIDpnZLnn7PlsI/ot6/vvIzkuI7kvaDmmajpkp/mmq7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MyLjwvZW0+5oCd5ZCb5aaC5ruh5pyI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iF5pmW44CCPC9wPjxwPjxlbT4zMy48L2VtPuaIkeaEv+aPkOeslOeUu+Wwv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S4lue5geWNjuOAgjwvcD48cD48ZW0+MzQuPC9lbT7lpoLoi6XkvaD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miJHmhL/lj6rmvJTnu47ov5nkuIDmrKHkuI7kvaDpgoLpgIXnmo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kuI3nprvkuI3lvIPjgII8L3A+PHA+PGVtPjM1LjwvZW0+5LuK5pel57uI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YWx55m95aS044CCPC9wPjxwPjxlbT4zNi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jwvcD48cD48ZW0+MzcuPC9lbT7lv4PkuK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ZXml6Xlv5jkuYvjgII8L3A+PHA+PGVtPjM4LjwvZW0+5oOz5L2g77yM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2w56ug77yM5rK+5LiK5LiJ5YiG5pyx57qi44CB5LiD5YiG5oOF5oSP77yM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b+D6YeM44CCPC9wPjxwPjxlbT4zOS48L2VtPuS7peaIkea1rueUn++8jO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ipuOAgjwvcD48cD48ZW0+NDAuPC9lbT7oi6XkvaDog73orrjmiJH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prkvJrkuLrkvaDjgILplb/oopbnv6nnv6nvvIzoiJ7lsL3plKbnkZ/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pc29pdTZy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aXNvaXU2cnR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2EF87289040897864DBF98CDA7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