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EECDC3F5E16D3334957B554DEC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EECDC3F5E16D3334957B554DEC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6Zmp5oG2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3sue7j+WGs+WumuS4jei1s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KseaXtumXtOeyvuWKm+eIseiHquW3se+8jOWwkeiKseW/g+aAneWOu+mXr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IseaIkeOAgeS4uuS7gOS5iOi/meagt+W+heaIkeOAguiHquengeeCu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S9oOOAgeS4juS4lueVjO+8jOS6kuS4jeebuOas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e8uuS5j+WKqOWKm+eahOS9oO+8muaIkeaLvOaQj++8jOWwse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+l+WIsOaIkeaDs+imgeeahOS4nOilv+OAgjwvcD48cD48ZW0+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abvue7j++8jOiuqeaIkeeUqOWwvei/meS4quW5tOe6quacgOW5su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W/g+WOu+eIseOAgjwvcD48cD48ZW0+NC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euoeS7luS7peWJjeaAjuS5iOWvueS9oOOAguWPr+S9oOaAu+aJvuW+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eQhueUseOAgjwvcD48cD48ZW0+NS48L2VtPuWPquaAleS9oOimgei1sO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W/q+S5kO+8jOaJgOS7peS4jeeuoeaAjuagt+aIkemDveiuqeS9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Yr+S4jeWIhuWbveeVjOeahO+8jOWwseeul+i/n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eBteeahOi3neemu+S5n+S4jeS8muWkqumBpei/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e+juWlve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OAgjwvcD48cD48ZW0+OC48L2VtPu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aHguW+l+aAjuagt+WOu+eIse+8jOWNtOaHguW+l+S6huaAjuagt+WOu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i1sOS4gOmBjeaIkeS7rOabvui1sOi/h+eahO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aJi+epuuS6huOAguWPquWJqeS4i+mjjuepv+i/h+aIkeeahOaMh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kupvov4flvoDvvIzov5jmmK/lpoLmraTmuKnmmpbkurL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bTkuI3lj6/ku6Xlho3mrKHmi6XmnInjgII8L3A+PHA+PGVtPjEx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q5qKm5oOz77ya6LCB6KaB5piv5qy66LSf5L+E77yM5L+E6ZW/5aSn5ZCO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C45q275LuW77yBPC9wPjxwPjxlbT4xMi48L2VtPui/mOiDveWGjeepv+WFq+WRq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iDveWGjeS4ijQ4MOiKguaWh+WMluivvu+8jOi/mOiDveWGjeWSjOS9oOW+hTM2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MTMuPC9lbT7ml7bpl7TmiY3kuI3kvJrnrYnnnYDkvaD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vvIzkvaDlj6rog73lnKjpqazkuI3lgZzouYTnmoTnlJ/mtLvkuK3lv5jorr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0LjwvZW0+5LuW5pyJ5aSa5b+r54ix5LiK5L2g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4ix5LiK5Yir5Lq677yM5L2g5Y205oC75Lul5Li66Ieq5bex5piv54m5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/meS5iOmAmuaDhei+vueQhu+8jO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eWvOS9oO+8jOayoeS6uue6teWuueS9oO+8jOayoeS6uuW/g+eWvO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mavui/h+WQp+OAgjwvcD48cD48ZW0+MTYuPC9lbT7mr4/lvZPnm5vlpI/liLD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pgqPkuYjkuIDnvqTlrannurjlnKjmhJ/kvKTvvIzliankuIvnmoTlsLHlnK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E3LjwvZW0+5oiR5pu+5Lul5Li65oiR6LWw6L+b6L+H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CO5p2l5omN5Y+R546w77yM5oiR6L+e56qX5oi36YO95rKh5omT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YtOWcqOmAnuW8uu+8jOazquWcqOaKlemZjeOAguWTqumCo+S5i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i/h+aYr+ehrOaSkeiAjOW3suOAgjwvcD48cD48ZW0+MTkuPC9lbT7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pflpKrlpb3vvIznnIHnmoTmiJHmiornvLrngrnlsZXnjrDnu5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r7TmiJHlj5jkuobjgII8L3A+PHA+PGVtPjIwLjwvZW0+6Ieq5LuO5oqK6Ze56ZK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+Q5b+R77yM5q+P5aSp6L+e5rua5bim54is55qE6LW35bqK77yM5LuO5rKh6L+f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Xm+S4jeeXm+WPquacieiHquW3seefpemBk+OAgu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WPquacieiHquW3seaJjeaHguOAgueOsOWcqOeahOaIkeS4gOWIh+mDveWlve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mDveW+iOWlveOAguWmguaenOacieS4gOWkqe+8jOaIkeaXoOe8mOaXoOaVhe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vt+WOn+iwhe+8jOmCo+aYr+aIkeWPkeeOsO+8jOS9oOeahOS4lueV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OAgjwvcD48cD48ZW0+MjIuPC9lbT7ku6XkuLrkvJrniLH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pg73lq4zkuI3lpJ/vvIzlj6/mmK/liLDkuobmnIDlkI7vvIzliIbmiY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J/lj6PjgII8L3A+PHA+PGVtPjIzLjwvZW0+56qB54S26KeJ5b6X6Ieq5bex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aW955qE77yM5Lu75L2V5pe25YCZ6YO95rKh5pyJ5Lq65p2l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eW5tOS5i+WQju+8jOS9oOiLpeacquWotu+8jOaIkeiLpeac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7meeahOaJv+ivuuaYr+WQpui/mOWcqOOAgjwvcD48cD48ZW0+MjUuPC9lbT7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mgLvmmK/or7TnnYDoh6rlt7Hku5jlh7rlpJrlsJHjgIH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r7nmlrnnmoTovpvphbjjgII8L3A+PHA+PGVtPjI2LjwvZW0+5pWF5LqL5bey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iN5piv5L2g55qE5YWs5Li75L2g5Lmf5LiN5YaN5piv55qE5oiR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xnuS6juWIq+S6uueahOS6uu+8jOS4jeeuoeWcq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S7lueahOW/g+awuOi/nOS4jeaYr+S9o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nInkuobmlL7miYvnmoTlipvluqbvvIzlvbvlupXnmoTnprvlvIDkuo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rPoo4LliLDoh6rlt7Hpg73mhI/lpJb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Liq5Lq677yM5L2g5oOz6KeB77yM5Y205Y+I6KeB5LiN5Yiw44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Oh5oCd5Lmx5oOz44CCPC9wPjxwPjxlbT4zMC48L2VtPuW9k+S8pOeXm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5oOaDr++8jOWwseS8muWli+S4jemhvui6q+eahOermei1t+adpe+8j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zEuPC9lbT7mgLvmnInkuIDlpKnvvIzmiJHku6zpg73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kvLjmiYvmirXop6boh6rlt7HnmoTok53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5qKv6YeM5pyJ54Of5ZGz77yM5oiR5a6B5oS/6LWw5qW85qKv77yb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oyk77yM5oiR5a6B5oS/6YCA56a75L2g44CCPC9wPjxwPjxlbT4zM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+8jOayoeacieebrueahOeahOWli+aWl++8jOWwseWDj+ihjOWwuOi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OAgjwvcD48cD48ZW0+MzQuPC9lbT7lhavlrZfkuI3lkIjvvIzmmJ/luqf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mjIfmlbDkuLrpm7blj6ropoHmiJHku6znnJ/lv4Pnm7jniLH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M1LjwvZW0+5b2T5oSf5oOF5Y+q5piv5Yqd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v5Lul57yT6KGM55qE5LqL55qE5pe25YCZ77yM5bqU5b2T5YWL5Yi26Ieq5be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L2c5Ye65Lu75L2V5Yik5pat77yM55So5Y+m5LiA5Lqb5oCd5oOz5L2/6Ieq5be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We77yM55u05Yiw5pe26Ze05ZKM5LyR5oGv5L2/6KGA5ray5Lit55qE5oOF57u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J5a6a5LiL5p2l44CCPC9wPjxwPjxlbT4zNi48L2VtPuS4jeimgeivtOS9oOeIs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OAgeWmguaenOS9oOeahOW/g+mHjOayoeaciei/meS5iOWBmuOAgeWPquaYr+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t+ihjeaIkeOAgjwvcD48cD48ZW0+MzcuPC9lbT7kuI3opoHotbDvvIzor7fpgJf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orqnmiJHkvKTlv4PvvIzpmr7pgZPkvaDorqTkuLrkvKTmiJHov5j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riQ6KGM5riQ6L+c5YW25a6e5piv5Lu25oy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6D576O5aW95Zyo77yM6YeK5pS+5LqG5Yir5Lq677yM5Lmf6Kej5pS+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S4iumBk+i3r+S9leWFtuS5i+Wkmu+8jOWP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juS5iOi1sO+8jOmDvei1sOS4jeaIkOS6juS9oOauiumAlOWQ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kuIDlj6UmbGRxdW875ZOmJnJkcXVvO+WwseaKiuaIk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Svei/m+WWieWSme+8jOaUvui/m+W/g+m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lq3kuobvvIznu5HkuI3kvY/vvIzor5XnnYDmlL7miYvvvIzotbDkuI7kuI3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kuI3nlZnvvIzmiJHkuI3mg7Pmh4LjgII8L3A+PHA+PGVtPjQy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Zac5qyi5L2g77yM5L2g5YaN5oCO5LmI6LS55bC95b+D5oCd5Y675oy955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44CCPC9wPjxwPjxlbT40My48L2VtPuS9oOimgeaYr+aEv+aEj+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S9oOimgeS4jeaEv+aEj++8jOaIkeWwseawuOi/n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bblrp7mr4/kuKrlranlrZDpg73mm77nu4/lg4/lpKnkvb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j6rkuI3ov4fooqvov5nkuKrmuLLmn5PkuIrkuobpu5HoibL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A5oOz5b+155qE5piv5L2g77yM5pyA5LiN5oOz5omT5om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ei54S255u46YGH55qE5pe26Ze05LiN6Laz5Lul6K6p5oiR5Lus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6YKj5bCx56Wd5LuK5ZCO55qE5oiR5Lus77yM5oqr552A5ZCE6Ieq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LiN5omT5omw44CCPC9wPjxwPjxlbT40Ni48L2VtPumHkeWggueOiemprO+8jO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Nju+8jOS4jeS6juaIkea1qui/ueWkqea2r++8jOmBjeeci+acneWkleeDn+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rvlvIDkvaDmmI7mmI7opoHlg4/nmb7nsbPotZvot5Hni4L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iY3liJrotbfmraXvvIzlsLHlt7Lnu4/nsr7nlrLlipv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Kh5pyJ5YWz57O777yM5L2g55qE5LiW55WM77yM5bCx6K6p5L2g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oiR55qE5rip5p+U44CCPC9wPjxwPjxlbT40OS48L2VtP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NiO+8jOaEn+inieWmguWQjOaYr+Wkj+aXpeeahOm7hOaYj+S4gOagt++8jOaooeez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suS8pOWcsOe+juWlveedgOOAgjwvcD48cD48ZW0+NTAuPC9lbT7lsbHkuI3ln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sLHooYzvvJvmsLTkuI3lnKjmt7HvvIzmnInkvaDliJnngbXjgILkvL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5/miJHkuI3phpLjgII8L3A+PHA+PGVtPjUxLjwvZW0+5YW25a6e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2g5LmL5ZCO5oiR5Y+R546w5LiW55WM55yf55qE5b6I5bm/6ZiU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4ix5L2g55qE5pe25YCZ5L2g5LiN54ix5oiR77yM5LuO5LuK5Lul5ZC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e65Y+R5LqG44CCPC9wPjxwPjxlbT41Mi48L2VtPuayoeacieS8p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/hu+8jOayoeacieeXm+iLpu+8jOayoeacieabvue7j++8jOWkmuW4jOac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TMuPC9lbT7kvaDlj6/ku6Xlv73nlaX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I3lnKjkuY7miJHnmoTng63mg4XvvIznlJroh7Plj6/ku6XkuI3nlK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msq7kuKflkozpmr7ov4fvvIzkvYbmr4/kuIDkuKrkurrnmoTku5jlh7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kvaDnn6XpgZPmiJHorqTnnJ/nmoTml7blgJnovpPlvpfmnInlpJrmg6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iJHkuI3opoHkuobvvIzkvaDmiJHkuZ/kuI3opoH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A6Z2i6ZWc5a2Q77yM5pu+57uP5pyJ5LqG6KOC55eV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c6YeM55qE6aOO5pmv5Lmf5omt5puy5LqG44CCPC9wPjxwPjxlbT41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iuqeaIkeWcqOi/meS4quWknOaZmuWkseecoO+8jOS9oOmavumBk+S4je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S4gOS4i+WQl++8nzwvcD48cD48ZW0+NTYuPC9lbT7mmJPmi4nnjq/mi7zlk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mJPmi4nnvZDnmoTkvKTlj6PvvIzlj6/mmJPmi4nnvZDlv4PkuK3ljbTmsLjov5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lj6/kuZDjgII8L3A+PHA+PGVtPjU3LjwvZW0+5aW95YOP5oiR6auY5Lyw5Lq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5L2N572u44CC5oiW6ICF5piv77yM5oiR5Zyo5L2g5b+D6Ye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N572u44CCPC9wPjxwPjxlbT41OC48L2VtPuaXtumXtOW+iOmVv+OAgeaIkeS5n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8muS6huaIkOmVv+OAguWPquaYr+mCo+S6m+WvueS9oOeahOaAneW/te+8jOS+n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OAgjwvcD48cD48ZW0+NTkuPC9lbT7mhL/miJHjgIHkuZjlnZDkuIDpg6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IbngrjnmoTpo57mnLrvvIzluKbmiJHov5znprvov5nkuKrlj6/mgrL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yo6L2m5LiK5oiR5Zac5qyi6Z2g552A56qX6L65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ZOt5L6n6L+H5aS05Yir5Lq65bCx55yL5LiN5Yiw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IkOS6huS4gOenjeS5oOaDr++8jOWcqOeUn+a0u+eahOWQnue6s+S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m4pueJh++8jOaIkumDveaIkuS4jeaOieOAgjwvcD48cD48ZW0+NjIuPC9lbT7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mK/kvaDlr7nniLHnmoTlhrfokL3jgIHmjaLmnaXkuobmiJHlr7nkuo7kvaD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YzLjwvZW0+5oiR5ou85LqG5ZG955qE6K6p5L2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ZCO5omN5Y+R546w77yM5piv6Ieq5oiR5aSq6Ieq5L2c5aSa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tpOWNleS4jeaYr+S4jueUn+S/seadpe+8jOiAjOaYr+eU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uS4iuS4quS6uueahOmCo+S4gOWIu+W8gOWni+OAgjwvcD48cD48ZW0+N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orqnoh6rlt7Hlj7nmga/nmoTmlYXkuovvvIzogIzov5n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qvmiJHku6zln4vlnKjlv4Pph4zorrDlv4bkuIvpnaLnmoTmnIDmt7HlpITvvIz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KXjgII8L3A+PHA+PGVtPjY2LjwvZW0+5oiR5auJ5aaS5L2g6Lqr6L655q+P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Lq677yM5LuW5Lus5bCx6YKj5qC36L276ICM5piT5Li+77yM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d5pqu5oOz55qE5L2g44CCPC9wPjxwPjxlbT42Ny48L2VtPuaNruivtOavj+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al+aBi+i/h+eZveiOsuiKse+8jOS6suWQu+i/h+e6oueOq+eRsO+8jOacgO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6t+S5g+mmqOOAgjwvcD48cD48ZW0+NjguPC9lbT7mnpzkvaDniLHkuIrkuob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kYror4nmiJHvvIzmiJHmsqHmnInkvaDmg7PosaHnmoTpgqPkuYj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oOF44CC5bCx5piv5LiA5Liq5bCG6ZmM55Sf5Lq65Y+Y5o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B5Y+I5bCG5oOF5L6j5Y+Y5oiQ6ZmM55Sf5Lq655qE5ri45o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reaBi+aXtu+8jOebuOiuuOS4i+i+iOWtkOWGjee7k+iJr+e8mO+8m+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uOW4uOaAgOeWkeS4iui+iOWtkOmAoOS6huWtvee8m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lpzmrKLliLDlpb3mg7PlsLHov5nmoLfovbvovbvkuIDpl6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v4flrozkuIDovojlrZDjgII8L3A+PHA+PGVtPjcyLjwvZW0+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g54ix55qE5Lq677yM5Lmf6K645LiK5aSp6YO95bey5a6J5o6S5aW9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4Ot5b+x5a+75rGC6L+H44CCPC9wPjxwPjxlbT43My48L2VtPuaXoOmcgO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Vj+aEn++8jOi/n+mSneacieaXtuWNs+S4uue+juW+t+OAguWwpOWFtuS4ju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Ns+S+v+eci+mAj+S6huWvueaWueeahOafkOenjeihjOS4uuaIluiAheaDs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+8jOS5n+mcgOijheWHuuS4gOWJr+i/n+mSneeahOagt+WtkOOAguatpOS5g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ivgOeqje+8jOS6puaYr+WvueS6uueahOaAnOaBp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miY3mmK/mnIDlvbvlupXnmoTmi5Lnu53lkKfvvIznnIvkvLzov5jnlZnmnIn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lhbblrp7or7Tnmb3kuobvvIzku5bkuI3ku4XkuI3niLHkvaDvvIzov5j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p6Pph4rkuLrku4DkuYjkuI3niLHkvaDjgII8L3A+PHA+PGVtPjc1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uh5b+D5qyi5Zac55qE6Lef5L2g6K+05LqG5b+D6YeM6K+d77yM5L2g5Zu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6A5Y2V55qE5LiA5Liq5a2X77ya5ZOm44CCPC9wPjxwPjxlbT43N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WPqueci+ingeS9oOeahOS4gOWIh++8jOS9oOeahOaJgOacie+8jOS9oOeah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aCsuS8pOOAgjwvcD48cD48ZW0+NzcuPC9lbT7miJHku6zlpKfmpoL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4/ku6XliY3pgqPmoLfvvIzmiJDkuLrlvbzmraTnmoTkuI3lj6/ku6Pmm7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mpoLlho3kuZ/kuI3og73lg4/ku6XliY3pgqPmoLfpgqPmoLfnlKjlipvnmoTniL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73lk63kuoblh7rmnaXjgII8L3A+PHA+PGVtPjc4LjwvZW0+5aaC5p6c5oiR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5LqG77yM5oiR5LiA5a6a5Lya6Lqy5byA5L2g44CC5Lmf6K645oi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6KeB5Yiw5L2g77yM5L2g5Y+I5Lya5aaC5L2V5Zue5b+G5oiR44CC5oiR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77yM5pS+6L+H5Y6L5oqR77yM5pS+6L+H6ZmE6Lqr55qE6K6w5b+G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J77yM5a2k5Y2V5L616KKt77yM5Lmg5oOv5bCx5Y+v5Lu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mCo+S5iOWGt+a3oe+8jOi/mOaYr+mCo+S5iOmZjOeUn++8jO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aDs+WGjeeVmeW/teOAgjwvcD48cD48ZW0+ODAuPC9lbT7lpbnkuI3ku7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pgqPkuKrmiazoqIDlrqDlpbnkuIDovojlrZDnmoTkurrvvIz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gxLjwvZW0+5LiA5Liq5Lq65Zyo6Iie5Y+w5LiK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5ZSx77yM5oKy5Lyk6Iie6LmI77yM6Jm954S25Ya35riF77yM5Y205YiG5aSW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S8muacieWkmumavui/h+Wwseeul+WYtOS4i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vOedm+aYr+S4jeaYr+WcqOiDjOWPm+aIkeeahOW/g+aE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A3ZzluMm85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wN2c5bjJvO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EECDC3F5E16D3334957B554DEC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