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47F9E2DC848479035C51D0AC17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7F9E2DC848479035C51D0AC17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5+t5Y+l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WcqOS9o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1hemdnuWUr+eIseOAgjwvcD48cD48ZW0+My48L2VtPua1heWfjuW+r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juaciOa4hemjjuOAgjwvcD48cD48ZW0+NS48L2VtP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W/huOAgjwvcD48cD48ZW0+Ni48L2VtPuaApueEtuW/g+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6kei9rOaZtOOAgjwvcD48cD48ZW0+OC48L2VtPue6ouminOelu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DreaBi+S4juS9oOOAgjwvcD48cD48ZW0+MTAuPC9lbT7muIXorr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ExLjwvZW0+5q2l5q2l6auY5Y2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OS5i+asouminOOAgjwvcD48cD48ZW0+MTMuPC9lbT7lv4PmnInoia/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2X6aOO5YWx6YWS44CCPC9wPjxwPjxlbT4xNS48L2VtPuWkj+mGiea1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niLHlt7LmiJDnqb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5oiR5pOB5aW544CCPC9wPjxwPjxlbT4xOC48L2VtPuWJkeaWremdku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obkuJbno6jpkp3jgII8L3A+PHA+PGVtPjIwLjwvZW0+5YCS5bi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pOeLrOS4juS9o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rabkuI3lgKbjgII8L3A+PHA+PGVtPjIzLjwvZW0+5rex5Zac5rWF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mjjuS5jei1t+OAgjwvcD48cD48ZW0+MjUuPC9lbT7msLTokL3nn7P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aH5a6a5ZCJ56Wl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sOiInuW/huOAgjwvcD48cD48ZW0+MjguPC9lbT7mt7roibLlubTo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yX5rKQ5Z+O5q2M44CCPC9wPjxwPjxlbT4zMC48L2VtPuS8vOS5ju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YrnlJ/mta7lkI3jgII8L3A+PHA+PGVtPjMy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5a+44CCPC9wPjxwPjxlbT4zMy48L2VtPumjjui1t+S6u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J/kvaDkuIDnlJ/jgII8L3A+PHA+PGVtPjM1LjwvZW0+5aSx5L2g5aS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aj+aAp+maj+mjjuOAgjwvcD48cD48ZW0+MzcuPC9lbT7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jYrphpLjgII8L3A+PHA+PGVtPjM4LjwvZW0+5bm456aP5LiT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mguemu+WOu+OAgjwvcD48cD48ZW0+NDAuPC9lbT7lp4vnu4jkuI3mh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B6Iif6L295pyI44CCPC9wPjxwPjxlbT40Mi48L2VtPue0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oeWiqOOAgjwvcD48cD48ZW0+NDMuPC9lbT7oobnngrrkvLHkuZ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z6biv5aOB5ZCI44CCPC9wPjxwPjxlbT40NS48L2VtPuS4vuahiOm9kO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ta7nlJ/oi6XmoqbjgII8L3A+PHA+PGVtPjQ3LjwvZW0+5ZqO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44CCPC9wPjxwPjxlbT40OC48L2VtPuafoOaqrOS4jeiQ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pgYfogIzlronjgII8L3A+PHA+PGVtPjUwLjwvZW0+55eb5b275b+D5o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bm+Wkj+WmguiKseOAgjwvcD48cD48ZW0+NTIuPC9lbT7lg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jgII8L3A+PHA+PGVtPjUzLjwvZW0+6LaB54ix5LiN5r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gOaIkeWmguS9leOAgjwvcD48cD48ZW0+NTUuPC9lbT7ljYHlpI/kuZ3pu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af6IO955Sf5ben44CCPC9wPjxwPjxlbT41Ny48L2VtPu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guPC9lbT7mgrLmg4XkuLvop5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35b+Z5YyX6by744CCPC9wPjxwPjxlbT42MC48L2VtPuaDium4v+eFp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nbbooaPnvr3ljJbjgII8L3A+PHA+PGVtPjYyLjwvZW0+5pS+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y48L2VtPuWms+Wmu+iyoOaI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t7LmlL7nqbrjgII8L3A+PHA+PGVtPjY1LjwvZW0+5b+D5pyJ5omA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KseWlveaciOWchuOAgjwvcD48cD48ZW0+NjcuPC9lbT7li6Tog7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gII8L3A+PHA+PGVtPjY4LjwvZW0+5qGA6aqc5LiN576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WliOS9leOAgjwvcD48cD48ZW0+NzAuPC9lbT7ni7zni4j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CB5be35p6v5LqV44CCPC9wPjxwPjxlbT43Mi48L2VtPuaWsOWpmu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MuPC9lbT7lhbHotbTpu4Tms4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Km6YeN55Sf44CCPC9wPjxwPjxlbT43NS48L2VtPuaXp+iogOiZ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mpDouqvlrojkvq/jgII8L3A+PHA+PGVtPjc3LjwvZW0+5aSx5rip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dnuS9oOS4jeWot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jgII8L3A+PHA+PGVtPjgwLjwvZW0+5ouS5L2g5Li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tuWFieWAkuW9seOAgjwvcD48cD48ZW0+ODIuPC9lbT7ngbDoibLovaj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2MGNsd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aHRtbCI+aHR0cHM6Ly9kdWFuanV6aWt1LmNvbS9kdWFuanV6aS9jdjBjbHZtOWJ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47F9E2DC848479035C51D0AC17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